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Establish a Joint Select Committee to Accept the Returns of Votes for Governor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f685f97c_9097_4cd4_a397_2677f6fe"/>
      <w:bookmarkStart w:id="1" w:name="_PAGE__1_bb8fc15b_ac23_46bf_a943_e89cce1"/>
      <w:bookmarkStart w:id="2" w:name="_DOC_BODY_CONTAINER__a555a2c1_211d_467c_"/>
      <w:bookmarkStart w:id="3" w:name="_DOC_BODY__4ca5c896_b17b_409a_83b7_ed183"/>
      <w:bookmarkStart w:id="4" w:name="_DOC_BODY_CONTENT__a197f059_077e_4109_b2"/>
      <w:bookmarkStart w:id="5" w:name="_ORD_PAR__2eee4161_a749_4af2_a7a8_d15ebb"/>
      <w:bookmarkStart w:id="6" w:name="_LINE__1_8d533d71_c8cc_4695_ac2b_ec6b86a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returns of votes for the Governor, given in </w:t>
      </w:r>
      <w:bookmarkStart w:id="7" w:name="_LINE__2_d2276ef6_e3de_469e_9016_9776d43"/>
      <w:bookmarkEnd w:id="6"/>
      <w:r>
        <w:rPr>
          <w:rFonts w:eastAsia="Arial" w:cs="Arial" w:ascii="Arial" w:hAnsi="Arial"/>
        </w:rPr>
        <w:t xml:space="preserve">the several cities, towns and plantations of the State for the political years 2023, 2024, 2025 </w:t>
      </w:r>
      <w:bookmarkStart w:id="8" w:name="_LINE__3_e0ec757b_cf17_46f9_b724_6fb561c"/>
      <w:bookmarkEnd w:id="7"/>
      <w:r>
        <w:rPr>
          <w:rFonts w:eastAsia="Arial" w:cs="Arial" w:ascii="Arial" w:hAnsi="Arial"/>
        </w:rPr>
        <w:t xml:space="preserve">and 2026, be referred to a Joint Select Committee of 7 on the part of the Senate, with such </w:t>
      </w:r>
      <w:bookmarkStart w:id="9" w:name="_LINE__4_9f6b61a7_e581_4f72_ac3c_179384e"/>
      <w:bookmarkEnd w:id="8"/>
      <w:r>
        <w:rPr>
          <w:rFonts w:eastAsia="Arial" w:cs="Arial" w:ascii="Arial" w:hAnsi="Arial"/>
        </w:rPr>
        <w:t>as the House may join.</w:t>
      </w:r>
      <w:bookmarkEnd w:id="0"/>
      <w:bookmarkEnd w:id="1"/>
      <w:bookmarkEnd w:id="2"/>
      <w:bookmarkEnd w:id="3"/>
      <w:bookmarkEnd w:id="4"/>
      <w:bookmarkEnd w:id="5"/>
      <w:bookmarkEnd w:id="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0" w:name="_SPONSOR_BLOCK__b00525dd_66bd_4558_b3be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AUGHTRY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1" w:name="_SPONSOR_BLOCK__b00525dd_66bd_4558_b3be_"/>
      <w:r>
        <w:rPr>
          <w:rFonts w:eastAsia="Arial" w:cs="Arial" w:ascii="Arial" w:hAnsi="Arial"/>
          <w:b/>
        </w:rPr>
        <w:t>COUNTY: Cumberland</w:t>
      </w:r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Establish a Joint Select Committee to Accept the Returns of Votes for Govern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