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Forestry Operations Cleanup and Respons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44f91f_fbe7_4930_"/>
      <w:bookmarkStart w:id="1" w:name="_DOC_BODY__3f27dbc1_65cb_4fc3_9477_8afb7"/>
      <w:bookmarkStart w:id="2" w:name="_PAGE__1_615986b8_886a_489c_9ffe_98b2cc4"/>
      <w:bookmarkStart w:id="3" w:name="_PAR__1_f59e6ef1_eb9e_45a4_be0e_8aaee0c0"/>
      <w:bookmarkStart w:id="4" w:name="_ENACTING_CLAUSE__e72dd38c_f77f_46ee_94e"/>
      <w:bookmarkStart w:id="5" w:name="_LINE__1_131284e3_e504_47f1_badb_aaf4f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9e6ef1_eb9e_45a4_be0e_8aaee0c0"/>
      <w:bookmarkStart w:id="7" w:name="_ENACTING_CLAUSE__e72dd38c_f77f_46ee_94e"/>
      <w:bookmarkStart w:id="8" w:name="_DOC_BODY_CONTENT__2344f300_c5d4_4de4_af"/>
      <w:bookmarkStart w:id="9" w:name="_BILL_SECTION__99e5b478_890e_46a7_b148_b"/>
      <w:bookmarkStart w:id="10" w:name="_PAR__2_15a65586_9e47_4dfb_a2c7_7f8ac936"/>
      <w:bookmarkStart w:id="11" w:name="_BILL_SECTION_HEADER__fb303f56_b86b_4eb8"/>
      <w:bookmarkStart w:id="12" w:name="_LINE__2_a5241ea5_9a70_4432_9237_1599c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7d0297_8267_43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6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5a65586_9e47_4dfb_a2c7_7f8ac936"/>
      <w:bookmarkStart w:id="15" w:name="_BILL_SECTION_HEADER__fb303f56_b86b_4eb8"/>
      <w:bookmarkStart w:id="16" w:name="_PROCESSED_CHANGE__34fdf34f_1336_4025_a8"/>
      <w:bookmarkStart w:id="17" w:name="_STATUTE_S__52ad4a70_6a0e_44fd_9a94_20cc"/>
      <w:bookmarkStart w:id="18" w:name="_PAR__3_a1cdc5f4_639c_41bc_82de_564f0d58"/>
      <w:bookmarkStart w:id="19" w:name="_LINE__3_8ac50893_62cc_4542_84bd_2cc21f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6034a70_eb61_4d7c_b0ed"/>
      <w:r>
        <w:rPr>
          <w:rFonts w:eastAsia="Arial" w:cs="Arial" w:ascii="Arial" w:hAnsi="Arial"/>
          <w:b/>
          <w:u w:val="single"/>
        </w:rPr>
        <w:t>8869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9197b7b_ebb6_4777_86"/>
      <w:r>
        <w:rPr>
          <w:rFonts w:eastAsia="Arial" w:cs="Arial" w:ascii="Arial" w:hAnsi="Arial"/>
          <w:b/>
          <w:u w:val="single"/>
        </w:rPr>
        <w:t>Maine Forestry Operations Cleanup and Respons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1cdc5f4_639c_41bc_82de_564f0d58"/>
      <w:bookmarkStart w:id="23" w:name="_PAR__4_686cc6f2_a964_48c7_bedc_9ea92c4c"/>
      <w:bookmarkStart w:id="24" w:name="_STATUTE_CONTENT__5ebbe424_b7f5_40db_9c0"/>
      <w:bookmarkStart w:id="25" w:name="_STATUTE_P__3cb87c70_1a87_41aa_976a_7234"/>
      <w:bookmarkStart w:id="26" w:name="_LINE__4_aab0b60e_c880_4c42_8817_077803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aine Forestry Operations Cleanup and Response Fund, referred to in this section </w:t>
      </w:r>
      <w:bookmarkStart w:id="27" w:name="_LINE__5_7f9310ae_99a4_420e_a829_37df990"/>
      <w:bookmarkEnd w:id="26"/>
      <w:r>
        <w:rPr>
          <w:rFonts w:eastAsia="Arial" w:cs="Arial" w:ascii="Arial" w:hAnsi="Arial"/>
          <w:u w:val="single"/>
        </w:rPr>
        <w:t xml:space="preserve">as "the fund," is established to be used by the bureau as a nonlapsing, revolving fund for </w:t>
      </w:r>
      <w:bookmarkStart w:id="28" w:name="_LINE__6_33994d94_cfd1_4ec9_a94f_30fec75"/>
      <w:bookmarkEnd w:id="27"/>
      <w:r>
        <w:rPr>
          <w:rFonts w:eastAsia="Arial" w:cs="Arial" w:ascii="Arial" w:hAnsi="Arial"/>
          <w:u w:val="single"/>
        </w:rPr>
        <w:t xml:space="preserve">carrying out the purposes of this subchapter.  The balance in the fund is limited to $20,000.  </w:t>
      </w:r>
      <w:bookmarkStart w:id="29" w:name="_LINE__7_85379060_042b_4c49_8849_ede5a7b"/>
      <w:bookmarkEnd w:id="28"/>
      <w:r>
        <w:rPr>
          <w:rFonts w:eastAsia="Arial" w:cs="Arial" w:ascii="Arial" w:hAnsi="Arial"/>
          <w:u w:val="single"/>
        </w:rPr>
        <w:t xml:space="preserve">To this fund are credited permit fees, civil penalties and other fees and charges related to </w:t>
      </w:r>
      <w:bookmarkStart w:id="30" w:name="_LINE__8_a0727ade_9981_48b6_b7d5_973548e"/>
      <w:bookmarkEnd w:id="29"/>
      <w:r>
        <w:rPr>
          <w:rFonts w:eastAsia="Arial" w:cs="Arial" w:ascii="Arial" w:hAnsi="Arial"/>
          <w:u w:val="single"/>
        </w:rPr>
        <w:t xml:space="preserve">this subchapter.  To this fund are charged expenses of the bureau incurred to mitigate and </w:t>
      </w:r>
      <w:bookmarkStart w:id="31" w:name="_LINE__9_6b8145e6_1990_4c30_8e04_466fc49"/>
      <w:bookmarkEnd w:id="30"/>
      <w:r>
        <w:rPr>
          <w:rFonts w:eastAsia="Arial" w:cs="Arial" w:ascii="Arial" w:hAnsi="Arial"/>
          <w:u w:val="single"/>
        </w:rPr>
        <w:t xml:space="preserve">remediate damages or potential damages to waters of the State created by violations of this </w:t>
      </w:r>
      <w:bookmarkStart w:id="32" w:name="_LINE__10_604d25a0_ad4b_4cd4_910c_2958d4"/>
      <w:bookmarkEnd w:id="31"/>
      <w:r>
        <w:rPr>
          <w:rFonts w:eastAsia="Arial" w:cs="Arial" w:ascii="Arial" w:hAnsi="Arial"/>
          <w:u w:val="single"/>
        </w:rPr>
        <w:t xml:space="preserve">subchapter, including but not limited to costs of cleanup of discharges of pollutants to </w:t>
      </w:r>
      <w:bookmarkStart w:id="33" w:name="_LINE__11_beaddaec_a194_42c1_bc33_11cbec"/>
      <w:bookmarkEnd w:id="32"/>
      <w:r>
        <w:rPr>
          <w:rFonts w:eastAsia="Arial" w:cs="Arial" w:ascii="Arial" w:hAnsi="Arial"/>
          <w:u w:val="single"/>
        </w:rPr>
        <w:t>waters of the State and the restoration of water supplies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86cc6f2_a964_48c7_bedc_9ea92c4c"/>
      <w:bookmarkStart w:id="35" w:name="_STATUTE_CONTENT__5ebbe424_b7f5_40db_9c0"/>
      <w:bookmarkStart w:id="36" w:name="_STATUTE_P__3cb87c70_1a87_41aa_976a_7234"/>
      <w:bookmarkStart w:id="37" w:name="_PAR__5_9f31de94_3bb2_44b7_85c8_9f1c0659"/>
      <w:bookmarkStart w:id="38" w:name="_STATUTE_SS__40a82858_346c_4939_8567_99a"/>
      <w:bookmarkStart w:id="39" w:name="_LINE__12_97ef183e_f78e_466c_82c0_1672b6"/>
      <w:bookmarkStart w:id="40" w:name="_STATUTE_NUMBER__85b37a77_d205_4012_805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77ac857f_a6c7_4be3_82"/>
      <w:r>
        <w:rPr>
          <w:rFonts w:eastAsia="Arial" w:cs="Arial" w:ascii="Arial" w:hAnsi="Arial"/>
          <w:b/>
          <w:u w:val="single"/>
        </w:rPr>
        <w:t xml:space="preserve">Disbursements from fund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aacd4a8e_dde2_4eb1_9a9"/>
      <w:bookmarkEnd w:id="41"/>
      <w:r>
        <w:rPr>
          <w:rFonts w:eastAsia="Arial" w:cs="Arial" w:ascii="Arial" w:hAnsi="Arial"/>
          <w:u w:val="single"/>
        </w:rPr>
        <w:t xml:space="preserve">Money in the fund may be disbursed only for costs, </w:t>
      </w:r>
      <w:bookmarkStart w:id="43" w:name="_LINE__13_bf33566e_71aa_47b3_8439_dafbc5"/>
      <w:bookmarkEnd w:id="39"/>
      <w:r>
        <w:rPr>
          <w:rFonts w:eastAsia="Arial" w:cs="Arial" w:ascii="Arial" w:hAnsi="Arial"/>
          <w:u w:val="single"/>
        </w:rPr>
        <w:t xml:space="preserve">including without limitation payments to contractors undertaking mitigation and </w:t>
      </w:r>
      <w:bookmarkStart w:id="44" w:name="_LINE__14_0b5f8d79_60b4_4d9b_99c2_3b1aa8"/>
      <w:bookmarkEnd w:id="43"/>
      <w:r>
        <w:rPr>
          <w:rFonts w:eastAsia="Arial" w:cs="Arial" w:ascii="Arial" w:hAnsi="Arial"/>
          <w:u w:val="single"/>
        </w:rPr>
        <w:t xml:space="preserve">remediation activities and equipment expenses, involved in the control of sediment and </w:t>
      </w:r>
      <w:bookmarkStart w:id="45" w:name="_LINE__15_cb87ba16_b3ce_419f_9aa1_b19975"/>
      <w:bookmarkEnd w:id="44"/>
      <w:r>
        <w:rPr>
          <w:rFonts w:eastAsia="Arial" w:cs="Arial" w:ascii="Arial" w:hAnsi="Arial"/>
          <w:u w:val="single"/>
        </w:rPr>
        <w:t xml:space="preserve">water flow, the abatement of pollution and the implementation of remedial measures, </w:t>
      </w:r>
      <w:bookmarkStart w:id="46" w:name="_LINE__16_d406df51_3ff9_4c67_9c8a_e59858"/>
      <w:bookmarkEnd w:id="45"/>
      <w:r>
        <w:rPr>
          <w:rFonts w:eastAsia="Arial" w:cs="Arial" w:ascii="Arial" w:hAnsi="Arial"/>
          <w:u w:val="single"/>
        </w:rPr>
        <w:t xml:space="preserve">including restoration of water supplies, related to the discharge of sediment and other </w:t>
      </w:r>
      <w:bookmarkStart w:id="47" w:name="_LINE__17_d7088fab_6c6a_40ef_b7f9_777c5e"/>
      <w:bookmarkEnd w:id="46"/>
      <w:r>
        <w:rPr>
          <w:rFonts w:eastAsia="Arial" w:cs="Arial" w:ascii="Arial" w:hAnsi="Arial"/>
          <w:u w:val="single"/>
        </w:rPr>
        <w:t xml:space="preserve">pollutants discharged or at risk of discharging to waters of the State by timber harvesting </w:t>
      </w:r>
      <w:bookmarkStart w:id="48" w:name="_LINE__18_8d28b934_0380_49ab_b40c_246b3d"/>
      <w:bookmarkEnd w:id="47"/>
      <w:r>
        <w:rPr>
          <w:rFonts w:eastAsia="Arial" w:cs="Arial" w:ascii="Arial" w:hAnsi="Arial"/>
          <w:u w:val="single"/>
        </w:rPr>
        <w:t>activitie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9" w:name="_PAR__5_9f31de94_3bb2_44b7_85c8_9f1c0659"/>
      <w:bookmarkStart w:id="50" w:name="_STATUTE_SS__40a82858_346c_4939_8567_99a"/>
      <w:bookmarkStart w:id="51" w:name="_STATUTE_SS__f08d5655_e902_4085_b86c_8d3"/>
      <w:bookmarkStart w:id="52" w:name="_PAR__6_b26d4330_4ebd_4c64_981b_5e877889"/>
      <w:bookmarkStart w:id="53" w:name="_LINE__19_2c5c6fc4_c655_47d8_8af6_5103c4"/>
      <w:bookmarkStart w:id="54" w:name="_STATUTE_NUMBER__40fd92d9_0db4_4415_8732"/>
      <w:bookmarkEnd w:id="49"/>
      <w:bookmarkEnd w:id="50"/>
      <w:bookmarkEnd w:id="42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76dd3cc9_0011_45c3_b1"/>
      <w:r>
        <w:rPr>
          <w:rFonts w:eastAsia="Arial" w:cs="Arial" w:ascii="Arial" w:hAnsi="Arial"/>
          <w:b/>
          <w:u w:val="single"/>
        </w:rPr>
        <w:t xml:space="preserve">Reimbursements to the fund. </w:t>
      </w:r>
      <w:r>
        <w:rPr>
          <w:rFonts w:eastAsia="Arial" w:cs="Arial" w:ascii="Arial" w:hAnsi="Arial"/>
          <w:u w:val="single"/>
        </w:rPr>
        <w:t xml:space="preserve"> The following provisions govern reimbursements </w:t>
      </w:r>
      <w:bookmarkStart w:id="56" w:name="_LINE__20_c27d8706_0bf6_476b_a403_612be2"/>
      <w:bookmarkEnd w:id="53"/>
      <w:r>
        <w:rPr>
          <w:rFonts w:eastAsia="Arial" w:cs="Arial" w:ascii="Arial" w:hAnsi="Arial"/>
          <w:u w:val="single"/>
        </w:rPr>
        <w:t>to the fund.</w:t>
      </w:r>
      <w:bookmarkEnd w:id="5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b26d4330_4ebd_4c64_981b_5e877889"/>
      <w:bookmarkStart w:id="58" w:name="_PAR__7_7e5b35fb_8fce_4750_8fbf_692a1e5d"/>
      <w:bookmarkStart w:id="59" w:name="_STATUTE_P__602f7982_dd03_488c_acd0_b224"/>
      <w:bookmarkStart w:id="60" w:name="_LINE__21_da7bdc00_f662_4cc7_9070_e8b54a"/>
      <w:bookmarkStart w:id="61" w:name="_STATUTE_NUMBER__a253d3a9_0073_4e69_9992"/>
      <w:bookmarkEnd w:id="57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54b7938a_764c_4504_8ac"/>
      <w:r>
        <w:rPr>
          <w:rFonts w:eastAsia="Arial" w:cs="Arial" w:ascii="Arial" w:hAnsi="Arial"/>
          <w:u w:val="single"/>
        </w:rPr>
        <w:t xml:space="preserve">For the use of the fund, the director shall seek recovery of disbursements from the </w:t>
      </w:r>
      <w:bookmarkStart w:id="63" w:name="_LINE__22_aad16649_3554_4a77_8243_14905b"/>
      <w:bookmarkEnd w:id="60"/>
      <w:r>
        <w:rPr>
          <w:rFonts w:eastAsia="Arial" w:cs="Arial" w:ascii="Arial" w:hAnsi="Arial"/>
          <w:u w:val="single"/>
        </w:rPr>
        <w:t xml:space="preserve">fund from the responsible party, unless the bureau finds the amount involved too small, </w:t>
      </w:r>
      <w:bookmarkStart w:id="64" w:name="_LINE__23_a5c65369_50dc_4080_8c68_879a1b"/>
      <w:bookmarkEnd w:id="63"/>
      <w:r>
        <w:rPr>
          <w:rFonts w:eastAsia="Arial" w:cs="Arial" w:ascii="Arial" w:hAnsi="Arial"/>
          <w:u w:val="single"/>
        </w:rPr>
        <w:t xml:space="preserve">the likelihood of success too uncertain or that recovery of costs is unlikely due to the </w:t>
      </w:r>
      <w:bookmarkStart w:id="65" w:name="_LINE__24_612ec111_bc09_4d3b_8233_d08f7d"/>
      <w:bookmarkEnd w:id="64"/>
      <w:r>
        <w:rPr>
          <w:rFonts w:eastAsia="Arial" w:cs="Arial" w:ascii="Arial" w:hAnsi="Arial"/>
          <w:u w:val="single"/>
        </w:rPr>
        <w:t>inability of the responsible party to pay those costs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7e5b35fb_8fce_4750_8fbf_692a1e5d"/>
      <w:bookmarkStart w:id="67" w:name="_STATUTE_P__602f7982_dd03_488c_acd0_b224"/>
      <w:bookmarkStart w:id="68" w:name="_PAR__8_920a7b3c_e49f_4a14_94c4_2159377d"/>
      <w:bookmarkStart w:id="69" w:name="_STATUTE_P__c81c71ab_75e2_4e4c_9202_5d8c"/>
      <w:bookmarkStart w:id="70" w:name="_LINE__25_0940a7b9_baf6_455e_878c_b94e1c"/>
      <w:bookmarkStart w:id="71" w:name="_STATUTE_NUMBER__b9adc6ee_4f3a_422b_9ea9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0ba59b38_42b1_47f6_92e"/>
      <w:r>
        <w:rPr>
          <w:rFonts w:eastAsia="Arial" w:cs="Arial" w:ascii="Arial" w:hAnsi="Arial"/>
          <w:u w:val="single"/>
        </w:rPr>
        <w:t xml:space="preserve">Requests for reimbursement to the fund, if not paid within 30 days of demand, may </w:t>
      </w:r>
      <w:bookmarkStart w:id="73" w:name="_LINE__26_37be87d0_b148_4df7_85bc_a4b358"/>
      <w:bookmarkEnd w:id="70"/>
      <w:r>
        <w:rPr>
          <w:rFonts w:eastAsia="Arial" w:cs="Arial" w:ascii="Arial" w:hAnsi="Arial"/>
          <w:u w:val="single"/>
        </w:rPr>
        <w:t xml:space="preserve">be turned over to the Attorney General for collection or may be submitted to a </w:t>
      </w:r>
      <w:bookmarkStart w:id="74" w:name="_LINE__27_2c7f7364_d2e6_42d8_9c8a_c5917b"/>
      <w:bookmarkEnd w:id="73"/>
      <w:r>
        <w:rPr>
          <w:rFonts w:eastAsia="Arial" w:cs="Arial" w:ascii="Arial" w:hAnsi="Arial"/>
          <w:u w:val="single"/>
        </w:rPr>
        <w:t xml:space="preserve">collection agency or agent or an attorney retained by the department with the approval </w:t>
      </w:r>
      <w:bookmarkStart w:id="75" w:name="_LINE__28_e53c2cb2_de1d_46b5_9b43_9c8b95"/>
      <w:bookmarkEnd w:id="74"/>
      <w:r>
        <w:rPr>
          <w:rFonts w:eastAsia="Arial" w:cs="Arial" w:ascii="Arial" w:hAnsi="Arial"/>
          <w:u w:val="single"/>
        </w:rPr>
        <w:t xml:space="preserve">of the Attorney General in conformance with Title 5, section 191, or the bureau may </w:t>
      </w:r>
      <w:bookmarkStart w:id="76" w:name="_LINE__29_9b86f783_4cd3_4335_8aeb_1ebc06"/>
      <w:bookmarkEnd w:id="75"/>
      <w:r>
        <w:rPr>
          <w:rFonts w:eastAsia="Arial" w:cs="Arial" w:ascii="Arial" w:hAnsi="Arial"/>
          <w:u w:val="single"/>
        </w:rPr>
        <w:t>file suit in District Court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f08d5655_e902_4085_b86c_8d3"/>
      <w:bookmarkStart w:id="78" w:name="_PAR__8_920a7b3c_e49f_4a14_94c4_2159377d"/>
      <w:bookmarkStart w:id="79" w:name="_STATUTE_P__c81c71ab_75e2_4e4c_9202_5d8c"/>
      <w:bookmarkStart w:id="80" w:name="_STATUTE_SS__dbe73960_7904_49df_9fdc_567"/>
      <w:bookmarkStart w:id="81" w:name="_PAR__9_e1101620_410e_42e7_96e5_fe1ae59e"/>
      <w:bookmarkStart w:id="82" w:name="_LINE__30_467f3f30_08c5_4c40_b08e_2096f5"/>
      <w:bookmarkStart w:id="83" w:name="_STATUTE_NUMBER__804004c5_ec96_418d_b07d"/>
      <w:bookmarkEnd w:id="77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ad422159_eda4_4f13_94"/>
      <w:r>
        <w:rPr>
          <w:rFonts w:eastAsia="Arial" w:cs="Arial" w:ascii="Arial" w:hAnsi="Arial"/>
          <w:b/>
          <w:u w:val="single"/>
        </w:rPr>
        <w:t xml:space="preserve">Lien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f0e8337b_4079_40c2_9db"/>
      <w:bookmarkEnd w:id="84"/>
      <w:r>
        <w:rPr>
          <w:rFonts w:eastAsia="Arial" w:cs="Arial" w:ascii="Arial" w:hAnsi="Arial"/>
          <w:u w:val="single"/>
        </w:rPr>
        <w:t xml:space="preserve">All costs incurred by the State to mitigate and remediate damages or potential </w:t>
      </w:r>
      <w:bookmarkStart w:id="86" w:name="_LINE__31_d5b8c37f_fdc6_4379_85f9_c48bf4"/>
      <w:bookmarkEnd w:id="82"/>
      <w:r>
        <w:rPr>
          <w:rFonts w:eastAsia="Arial" w:cs="Arial" w:ascii="Arial" w:hAnsi="Arial"/>
          <w:u w:val="single"/>
        </w:rPr>
        <w:t xml:space="preserve">damages to waters of the State created by violations of this subchapter under subsection 1 </w:t>
      </w:r>
      <w:bookmarkStart w:id="87" w:name="_LINE__32_64b3ced1_a4dd_4ca8_808e_0c5001"/>
      <w:bookmarkEnd w:id="86"/>
      <w:r>
        <w:rPr>
          <w:rFonts w:eastAsia="Arial" w:cs="Arial" w:ascii="Arial" w:hAnsi="Arial"/>
          <w:u w:val="single"/>
        </w:rPr>
        <w:t xml:space="preserve">and interest on those costs are a lien against the real estate of the responsible party.  A </w:t>
      </w:r>
      <w:bookmarkStart w:id="88" w:name="_LINE__33_cecf119b_2b36_4a9b_941e_c2dbed"/>
      <w:bookmarkEnd w:id="87"/>
      <w:r>
        <w:rPr>
          <w:rFonts w:eastAsia="Arial" w:cs="Arial" w:ascii="Arial" w:hAnsi="Arial"/>
          <w:u w:val="single"/>
        </w:rPr>
        <w:t xml:space="preserve">certificate of lien signed by the director must be sent by certified mail to the responsible </w:t>
      </w:r>
      <w:bookmarkStart w:id="89" w:name="_LINE__34_b92a7a9e_ad1f_40cb_89d4_aea97e"/>
      <w:bookmarkEnd w:id="88"/>
      <w:r>
        <w:rPr>
          <w:rFonts w:eastAsia="Arial" w:cs="Arial" w:ascii="Arial" w:hAnsi="Arial"/>
          <w:u w:val="single"/>
        </w:rPr>
        <w:t xml:space="preserve">party prior to being recorded and may be filed in the office of the clerk of the municipality </w:t>
      </w:r>
      <w:bookmarkStart w:id="90" w:name="_LINE__35_26c453be_2af2_4a88_864a_414083"/>
      <w:bookmarkEnd w:id="89"/>
      <w:r>
        <w:rPr>
          <w:rFonts w:eastAsia="Arial" w:cs="Arial" w:ascii="Arial" w:hAnsi="Arial"/>
          <w:u w:val="single"/>
        </w:rPr>
        <w:t xml:space="preserve">in which the real estate is located.  The lien is effective when the certificate is recorded </w:t>
      </w:r>
      <w:bookmarkStart w:id="91" w:name="_LINE__36_c7d4152f_73ac_499a_9a49_15e5ac"/>
      <w:bookmarkEnd w:id="90"/>
      <w:r>
        <w:rPr>
          <w:rFonts w:eastAsia="Arial" w:cs="Arial" w:ascii="Arial" w:hAnsi="Arial"/>
          <w:u w:val="single"/>
        </w:rPr>
        <w:t xml:space="preserve">with the registry of deeds for the county in which the real estate is located.  The certificate </w:t>
      </w:r>
      <w:bookmarkStart w:id="92" w:name="_LINE__37_3b3a3a51_e3dc_4340_8615_044908"/>
      <w:bookmarkEnd w:id="91"/>
      <w:r>
        <w:rPr>
          <w:rFonts w:eastAsia="Arial" w:cs="Arial" w:ascii="Arial" w:hAnsi="Arial"/>
          <w:u w:val="single"/>
        </w:rPr>
        <w:t xml:space="preserve">of lien must include a description of the real estate, the amount of the lien and the name of </w:t>
      </w:r>
      <w:bookmarkStart w:id="93" w:name="_LINE__38_e926bd8a_9f4a_4e07_a987_f8773b"/>
      <w:bookmarkEnd w:id="92"/>
      <w:r>
        <w:rPr>
          <w:rFonts w:eastAsia="Arial" w:cs="Arial" w:ascii="Arial" w:hAnsi="Arial"/>
          <w:u w:val="single"/>
        </w:rPr>
        <w:t>the owner as grantor.</w:t>
      </w:r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9_e1101620_410e_42e7_96e5_fe1ae59e"/>
      <w:bookmarkStart w:id="95" w:name="_STATUTE_P__f525e7bc_6306_4355_9b47_9b17"/>
      <w:bookmarkStart w:id="96" w:name="_STATUTE_CONTENT__254d4fcc_491c_49d7_a84"/>
      <w:bookmarkStart w:id="97" w:name="_PAR__10_66892eb6_3a70_4223_a363_345da81"/>
      <w:bookmarkStart w:id="98" w:name="_LINE__39_1d15f533_35e1_4541_ba4b_65b885"/>
      <w:bookmarkEnd w:id="94"/>
      <w:bookmarkEnd w:id="85"/>
      <w:bookmarkEnd w:id="95"/>
      <w:bookmarkEnd w:id="96"/>
      <w:r>
        <w:rPr>
          <w:rFonts w:eastAsia="Arial" w:cs="Arial" w:ascii="Arial" w:hAnsi="Arial"/>
          <w:u w:val="single"/>
        </w:rPr>
        <w:t xml:space="preserve">When the amount for which a lien has been recorded under this subsection has been paid </w:t>
      </w:r>
      <w:bookmarkStart w:id="99" w:name="_LINE__40_16adcf77_56f7_492f_b003_4ba735"/>
      <w:bookmarkEnd w:id="98"/>
      <w:r>
        <w:rPr>
          <w:rFonts w:eastAsia="Arial" w:cs="Arial" w:ascii="Arial" w:hAnsi="Arial"/>
          <w:u w:val="single"/>
        </w:rPr>
        <w:t xml:space="preserve">or reduced, the director, upon request by any person of record holding interest in the real </w:t>
      </w:r>
      <w:bookmarkStart w:id="100" w:name="_LINE__41_20a8d95a_a80b_4760_b4e4_39d95c"/>
      <w:bookmarkEnd w:id="99"/>
      <w:r>
        <w:rPr>
          <w:rFonts w:eastAsia="Arial" w:cs="Arial" w:ascii="Arial" w:hAnsi="Arial"/>
          <w:u w:val="single"/>
        </w:rPr>
        <w:t xml:space="preserve">estate that is the subject of the lien, shall issue a certificate discharging or partially </w:t>
      </w:r>
      <w:bookmarkStart w:id="101" w:name="_LINE__42_2f323be3_fbbe_43b1_a394_8fec57"/>
      <w:bookmarkEnd w:id="100"/>
      <w:r>
        <w:rPr>
          <w:rFonts w:eastAsia="Arial" w:cs="Arial" w:ascii="Arial" w:hAnsi="Arial"/>
          <w:u w:val="single"/>
        </w:rPr>
        <w:t xml:space="preserve">discharging the lien.  The certificate must be recorded in the registry in which the lien was </w:t>
      </w:r>
      <w:bookmarkStart w:id="102" w:name="_LINE__43_af4b41da_5c48_4909_8214_2b6ed4"/>
      <w:bookmarkEnd w:id="101"/>
      <w:r>
        <w:rPr>
          <w:rFonts w:eastAsia="Arial" w:cs="Arial" w:ascii="Arial" w:hAnsi="Arial"/>
          <w:u w:val="single"/>
        </w:rPr>
        <w:t xml:space="preserve">recorded.  Any action of foreclosure of the lien must be brought by the Attorney General </w:t>
      </w:r>
      <w:bookmarkStart w:id="103" w:name="_PAGE__2_f38e6684_736d_4c20_bd99_32143d1"/>
      <w:bookmarkStart w:id="104" w:name="_PAR__1_5922f34a_6d6b_47b7_95f2_30c80c19"/>
      <w:bookmarkStart w:id="105" w:name="_LINE__1_b555bb4a_08eb_401b_8f24_396ed51"/>
      <w:bookmarkStart w:id="106" w:name="_PAGE_SPLIT__1b34bc82_1a1f_4cbd_9964_9e9"/>
      <w:bookmarkEnd w:id="2"/>
      <w:bookmarkEnd w:id="97"/>
      <w:bookmarkEnd w:id="102"/>
      <w:r>
        <w:rPr>
          <w:rFonts w:eastAsia="Arial" w:cs="Arial" w:ascii="Arial" w:hAnsi="Arial"/>
          <w:u w:val="single"/>
        </w:rPr>
        <w:t>i</w:t>
      </w:r>
      <w:bookmarkEnd w:id="106"/>
      <w:r>
        <w:rPr>
          <w:rFonts w:eastAsia="Arial" w:cs="Arial" w:ascii="Arial" w:hAnsi="Arial"/>
          <w:u w:val="single"/>
        </w:rPr>
        <w:t xml:space="preserve">n the name of the State in the Superior Court for the judicial district in which the real estate </w:t>
      </w:r>
      <w:bookmarkStart w:id="107" w:name="_LINE__2_9d165c71_8ba5_457b_997d_18de830"/>
      <w:bookmarkEnd w:id="105"/>
      <w:r>
        <w:rPr>
          <w:rFonts w:eastAsia="Arial" w:cs="Arial" w:ascii="Arial" w:hAnsi="Arial"/>
          <w:u w:val="single"/>
        </w:rPr>
        <w:t>subject to the lien is located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2344f300_c5d4_4de4_af"/>
      <w:bookmarkStart w:id="109" w:name="_BILL_SECTION__99e5b478_890e_46a7_b148_b"/>
      <w:bookmarkStart w:id="110" w:name="_PROCESSED_CHANGE__34fdf34f_1336_4025_a8"/>
      <w:bookmarkStart w:id="111" w:name="_STATUTE_S__52ad4a70_6a0e_44fd_9a94_20cc"/>
      <w:bookmarkStart w:id="112" w:name="_STATUTE_SS__dbe73960_7904_49df_9fdc_567"/>
      <w:bookmarkStart w:id="113" w:name="_STATUTE_P__f525e7bc_6306_4355_9b47_9b17"/>
      <w:bookmarkStart w:id="114" w:name="_STATUTE_CONTENT__254d4fcc_491c_49d7_a84"/>
      <w:bookmarkStart w:id="115" w:name="_SUMMARY__8426f23c_185a_46f4_af58_b92042"/>
      <w:bookmarkStart w:id="116" w:name="_PAR__2_91c56de6_6e81_4030_8151_b24de47f"/>
      <w:bookmarkStart w:id="117" w:name="_LINE__3_85b29032_758e_424c_8b99_59ef321"/>
      <w:bookmarkEnd w:id="108"/>
      <w:bookmarkEnd w:id="109"/>
      <w:bookmarkEnd w:id="110"/>
      <w:bookmarkEnd w:id="111"/>
      <w:bookmarkEnd w:id="112"/>
      <w:bookmarkEnd w:id="113"/>
      <w:bookmarkEnd w:id="114"/>
      <w:bookmarkEnd w:id="104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2_91c56de6_6e81_4030_8151_b24de47f"/>
      <w:bookmarkStart w:id="119" w:name="_PAR__3_380a2e17_32ee_4bc1_9775_3f038f57"/>
      <w:bookmarkStart w:id="120" w:name="_LINE__4_9431fde9_4111_45f7_b21c_4d842f2"/>
      <w:bookmarkEnd w:id="118"/>
      <w:r>
        <w:rPr>
          <w:rFonts w:eastAsia="Arial" w:cs="Arial" w:ascii="Arial" w:hAnsi="Arial"/>
          <w:szCs w:val="22"/>
        </w:rPr>
        <w:t xml:space="preserve">This bill establishes the Maine Forestry Operations Cleanup and Response Fund, a </w:t>
      </w:r>
      <w:bookmarkStart w:id="121" w:name="_LINE__5_b04b191e_c312_4da9_aa7f_179be42"/>
      <w:bookmarkEnd w:id="120"/>
      <w:r>
        <w:rPr>
          <w:rFonts w:eastAsia="Arial" w:cs="Arial" w:ascii="Arial" w:hAnsi="Arial"/>
          <w:szCs w:val="22"/>
        </w:rPr>
        <w:t xml:space="preserve">nonlapsing, dedicated revenue fund for the Department of Agriculture, Conservation and </w:t>
      </w:r>
      <w:bookmarkStart w:id="122" w:name="_LINE__6_c76e5e38_e488_44ec_a5e6_a205ba4"/>
      <w:bookmarkEnd w:id="121"/>
      <w:r>
        <w:rPr>
          <w:rFonts w:eastAsia="Arial" w:cs="Arial" w:ascii="Arial" w:hAnsi="Arial"/>
          <w:szCs w:val="22"/>
        </w:rPr>
        <w:t xml:space="preserve">Forestry, Bureau of Forestry to use to mitigate and remediate water quality violations that </w:t>
      </w:r>
      <w:bookmarkStart w:id="123" w:name="_LINE__7_549f3563_1c90_4ff5_9309_51df2a7"/>
      <w:bookmarkEnd w:id="122"/>
      <w:r>
        <w:rPr>
          <w:rFonts w:eastAsia="Arial" w:cs="Arial" w:ascii="Arial" w:hAnsi="Arial"/>
          <w:szCs w:val="22"/>
        </w:rPr>
        <w:t xml:space="preserve">result from timber harvesting activities and that require immediate action to prevent or </w:t>
      </w:r>
      <w:bookmarkStart w:id="124" w:name="_LINE__8_62867efb_cdd6_4a3a_b823_773de40"/>
      <w:bookmarkEnd w:id="123"/>
      <w:r>
        <w:rPr>
          <w:rFonts w:eastAsia="Arial" w:cs="Arial" w:ascii="Arial" w:hAnsi="Arial"/>
          <w:szCs w:val="22"/>
        </w:rPr>
        <w:t xml:space="preserve">minimize further damage to waters of this State.  The fund is replenished by financial </w:t>
      </w:r>
      <w:bookmarkStart w:id="125" w:name="_LINE__9_5ad456e2_7f1a_4f5d_94b2_e08ca97"/>
      <w:bookmarkEnd w:id="124"/>
      <w:r>
        <w:rPr>
          <w:rFonts w:eastAsia="Arial" w:cs="Arial" w:ascii="Arial" w:hAnsi="Arial"/>
          <w:szCs w:val="22"/>
        </w:rPr>
        <w:t xml:space="preserve">penalties, permit fees and other charges associated with timber harvesting, up to a limit of </w:t>
      </w:r>
      <w:bookmarkStart w:id="126" w:name="_LINE__10_ef1872af_72e1_4b09_b3eb_639b5d"/>
      <w:bookmarkEnd w:id="125"/>
      <w:r>
        <w:rPr>
          <w:rFonts w:eastAsia="Arial" w:cs="Arial" w:ascii="Arial" w:hAnsi="Arial"/>
          <w:szCs w:val="22"/>
        </w:rPr>
        <w:t xml:space="preserve">$20,000.  The bill allows the bureau to recover costs incurred through the use of this fund </w:t>
      </w:r>
      <w:bookmarkStart w:id="127" w:name="_LINE__11_0402ae7c_38b4_4bb1_9785_a1afe1"/>
      <w:bookmarkEnd w:id="126"/>
      <w:r>
        <w:rPr>
          <w:rFonts w:eastAsia="Arial" w:cs="Arial" w:ascii="Arial" w:hAnsi="Arial"/>
          <w:szCs w:val="22"/>
        </w:rPr>
        <w:t xml:space="preserve">and to place a lien on a property when the responsible party is unwilling or unable to repay </w:t>
      </w:r>
      <w:bookmarkStart w:id="128" w:name="_LINE__12_43d02388_7060_4ad1_baf5_e42f68"/>
      <w:bookmarkEnd w:id="127"/>
      <w:r>
        <w:rPr>
          <w:rFonts w:eastAsia="Arial" w:cs="Arial" w:ascii="Arial" w:hAnsi="Arial"/>
          <w:szCs w:val="22"/>
        </w:rPr>
        <w:t>such costs.</w:t>
      </w:r>
      <w:bookmarkEnd w:id="0"/>
      <w:bookmarkEnd w:id="1"/>
      <w:bookmarkEnd w:id="103"/>
      <w:bookmarkEnd w:id="115"/>
      <w:bookmarkEnd w:id="119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Forestry Operations Cleanup and Respons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5</ItemId>
    <LRId>66114</LRId>
    <LRNumber>127</LRNumber>
    <LDNumber>34</LDNumber>
    <PaperNumber>SP004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Create the Maine Forestry Operations Cleanup and Response Fund</LRTitle>
    <ItemTitle>An Act To Create the Maine Forestry Operations Cleanup and Response Fund</ItemTitle>
    <ShortTitle1>CREATE THE MAINE FORESTRY</ShortTitle1>
    <ShortTitle2>OPERATIONS CLEANUP AND</ShortTitle2>
    <JacketLegend>Submitted by the Department of Agriculture, Conservation and Forestry pursuant to Joint Rule 204.</JacketLegend>
    <SponsorFirstName>Jim</SponsorFirstName>
    <SponsorLastName>Dill</SponsorLastName>
    <SponsorChamberPrefix>Sen.</SponsorChamberPrefix>
    <SponsorFrom>Penobscot</SponsorFrom>
    <DraftingCycleCount>1</DraftingCycleCount>
    <LatestDraftingActionId>137</LatestDraftingActionId>
    <LatestDraftingActionDate>2021-01-06T08:28:00</LatestDraftingActionDate>
    <LatestDrafterName>mswanson</LatestDraft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522C" w:rsidRDefault="00F7522C" w:rsidP="00F7522C"&amp;gt;&amp;lt;w:pPr&amp;gt;&amp;lt;w:ind w:left="360" /&amp;gt;&amp;lt;/w:pPr&amp;gt;&amp;lt;w:bookmarkStart w:id="0" w:name="_ENACTING_CLAUSE__e72dd38c_f77f_46ee_94e" /&amp;gt;&amp;lt;w:bookmarkStart w:id="1" w:name="_DOC_BODY__3f27dbc1_65cb_4fc3_9477_8afb7" /&amp;gt;&amp;lt;w:bookmarkStart w:id="2" w:name="_DOC_BODY_CONTAINER__9044f91f_fbe7_4930_" /&amp;gt;&amp;lt;w:bookmarkStart w:id="3" w:name="_PAGE__1_615986b8_886a_489c_9ffe_98b2cc4" /&amp;gt;&amp;lt;w:bookmarkStart w:id="4" w:name="_PAR__1_f59e6ef1_eb9e_45a4_be0e_8aaee0c0" /&amp;gt;&amp;lt;w:bookmarkStart w:id="5" w:name="_LINE__1_131284e3_e504_47f1_badb_aaf4f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522C" w:rsidRDefault="00F7522C" w:rsidP="00F7522C"&amp;gt;&amp;lt;w:pPr&amp;gt;&amp;lt;w:ind w:left="360" w:firstLine="360" /&amp;gt;&amp;lt;/w:pPr&amp;gt;&amp;lt;w:bookmarkStart w:id="6" w:name="_BILL_SECTION_HEADER__fb303f56_b86b_4eb8" /&amp;gt;&amp;lt;w:bookmarkStart w:id="7" w:name="_BILL_SECTION__99e5b478_890e_46a7_b148_b" /&amp;gt;&amp;lt;w:bookmarkStart w:id="8" w:name="_DOC_BODY_CONTENT__2344f300_c5d4_4de4_af" /&amp;gt;&amp;lt;w:bookmarkStart w:id="9" w:name="_PAR__2_15a65586_9e47_4dfb_a2c7_7f8ac936" /&amp;gt;&amp;lt;w:bookmarkStart w:id="10" w:name="_LINE__2_a5241ea5_9a70_4432_9237_1599c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7d0297_8267_43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69-B&amp;lt;/w:t&amp;gt;&amp;lt;/w:r&amp;gt;&amp;lt;w:r&amp;gt;&amp;lt;w:t xml:space="preserve"&amp;gt; is enacted to read:&amp;lt;/w:t&amp;gt;&amp;lt;/w:r&amp;gt;&amp;lt;w:bookmarkEnd w:id="10" /&amp;gt;&amp;lt;/w:p&amp;gt;&amp;lt;w:p w:rsidR="00F7522C" w:rsidRDefault="00F7522C" w:rsidP="00F7522C"&amp;gt;&amp;lt;w:pPr&amp;gt;&amp;lt;w:ind w:left="1080" w:hanging="720" /&amp;gt;&amp;lt;w:rPr&amp;gt;&amp;lt;w:ins w:id="12" w:author="BPS" w:date="2020-11-06T15:48:00Z" /&amp;gt;&amp;lt;w:b /&amp;gt;&amp;lt;/w:rPr&amp;gt;&amp;lt;/w:pPr&amp;gt;&amp;lt;w:bookmarkStart w:id="13" w:name="_STATUTE_S__52ad4a70_6a0e_44fd_9a94_20cc" /&amp;gt;&amp;lt;w:bookmarkStart w:id="14" w:name="_PAR__3_a1cdc5f4_639c_41bc_82de_564f0d58" /&amp;gt;&amp;lt;w:bookmarkStart w:id="15" w:name="_LINE__3_8ac50893_62cc_4542_84bd_2cc21fd" /&amp;gt;&amp;lt;w:bookmarkStart w:id="16" w:name="_PROCESSED_CHANGE__34fdf34f_1336_4025_a8" /&amp;gt;&amp;lt;w:bookmarkEnd w:id="6" /&amp;gt;&amp;lt;w:bookmarkEnd w:id="9" /&amp;gt;&amp;lt;w:ins w:id="17" w:author="BPS" w:date="2020-11-06T15:48:00Z"&amp;gt;&amp;lt;w:r&amp;gt;&amp;lt;w:rPr&amp;gt;&amp;lt;w:b /&amp;gt;&amp;lt;/w:rPr&amp;gt;&amp;lt;w:t&amp;gt;§&amp;lt;/w:t&amp;gt;&amp;lt;/w:r&amp;gt;&amp;lt;w:bookmarkStart w:id="18" w:name="_STATUTE_NUMBER__f6034a70_eb61_4d7c_b0ed" /&amp;gt;&amp;lt;w:r&amp;gt;&amp;lt;w:rPr&amp;gt;&amp;lt;w:b /&amp;gt;&amp;lt;/w:rPr&amp;gt;&amp;lt;w:t&amp;gt;8869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9197b7b_ebb6_4777_86" /&amp;gt;&amp;lt;w:r&amp;gt;&amp;lt;w:rPr&amp;gt;&amp;lt;w:b /&amp;gt;&amp;lt;/w:rPr&amp;gt;&amp;lt;w:t&amp;gt;Maine Forestry Operations Cleanup and Response Fund&amp;lt;/w:t&amp;gt;&amp;lt;/w:r&amp;gt;&amp;lt;w:bookmarkEnd w:id="15" /&amp;gt;&amp;lt;w:bookmarkEnd w:id="19" /&amp;gt;&amp;lt;/w:ins&amp;gt;&amp;lt;/w:p&amp;gt;&amp;lt;w:p w:rsidR="00F7522C" w:rsidRPr="00343A2E" w:rsidRDefault="00F7522C" w:rsidP="00F7522C"&amp;gt;&amp;lt;w:pPr&amp;gt;&amp;lt;w:ind w:left="360" w:firstLine="360" /&amp;gt;&amp;lt;w:rPr&amp;gt;&amp;lt;w:ins w:id="20" w:author="BPS" w:date="2020-11-06T15:48:00Z" /&amp;gt;&amp;lt;/w:rPr&amp;gt;&amp;lt;/w:pPr&amp;gt;&amp;lt;w:bookmarkStart w:id="21" w:name="_STATUTE_P__3cb87c70_1a87_41aa_976a_7234" /&amp;gt;&amp;lt;w:bookmarkStart w:id="22" w:name="_STATUTE_CONTENT__5ebbe424_b7f5_40db_9c0" /&amp;gt;&amp;lt;w:bookmarkStart w:id="23" w:name="_PAR__4_686cc6f2_a964_48c7_bedc_9ea92c4c" /&amp;gt;&amp;lt;w:bookmarkStart w:id="24" w:name="_LINE__4_aab0b60e_c880_4c42_8817_0778032" /&amp;gt;&amp;lt;w:bookmarkEnd w:id="14" /&amp;gt;&amp;lt;w:ins w:id="25" w:author="BPS" w:date="2020-11-06T15:48:00Z"&amp;gt;&amp;lt;w:r w:rsidRPr="00343A2E"&amp;gt;&amp;lt;w:t&amp;gt;The Maine Forestry Operations Cleanup and Response Fund&amp;lt;/w:t&amp;gt;&amp;lt;/w:r&amp;gt;&amp;lt;/w:ins&amp;gt;&amp;lt;w:ins w:id="26" w:author="BPS" w:date="2020-11-06T15:50:00Z"&amp;gt;&amp;lt;w:r&amp;gt;&amp;lt;w:t xml:space="preserve"&amp;gt;, referred to in this section &amp;lt;/w:t&amp;gt;&amp;lt;/w:r&amp;gt;&amp;lt;/w:ins&amp;gt;&amp;lt;w:bookmarkStart w:id="27" w:name="_LINE__5_7f9310ae_99a4_420e_a829_37df990" /&amp;gt;&amp;lt;w:bookmarkEnd w:id="24" /&amp;gt;&amp;lt;w:ins w:id="28" w:author="BPS" w:date="2020-11-06T15:51:00Z"&amp;gt;&amp;lt;w:r&amp;gt;&amp;lt;w:t&amp;gt;as "the fund,"&amp;lt;/w:t&amp;gt;&amp;lt;/w:r&amp;gt;&amp;lt;/w:ins&amp;gt;&amp;lt;w:ins w:id="29" w:author="BPS" w:date="2020-11-06T15:48:00Z"&amp;gt;&amp;lt;w:r w:rsidRPr="00343A2E"&amp;gt;&amp;lt;w:t xml:space="preserve"&amp;gt; is established to be used by the bureau as a nonlapsing&amp;lt;/w:t&amp;gt;&amp;lt;/w:r&amp;gt;&amp;lt;/w:ins&amp;gt;&amp;lt;w:ins w:id="30" w:author="BPS" w:date="2020-11-06T15:51:00Z"&amp;gt;&amp;lt;w:r&amp;gt;&amp;lt;w:t&amp;gt;,&amp;lt;/w:t&amp;gt;&amp;lt;/w:r&amp;gt;&amp;lt;/w:ins&amp;gt;&amp;lt;w:ins w:id="31" w:author="BPS" w:date="2020-11-06T15:48:00Z"&amp;gt;&amp;lt;w:r w:rsidRPr="00343A2E"&amp;gt;&amp;lt;w:t xml:space="preserve"&amp;gt; revolving fund for &amp;lt;/w:t&amp;gt;&amp;lt;/w:r&amp;gt;&amp;lt;w:bookmarkStart w:id="32" w:name="_LINE__6_33994d94_cfd1_4ec9_a94f_30fec75" /&amp;gt;&amp;lt;w:bookmarkEnd w:id="27" /&amp;gt;&amp;lt;w:r w:rsidRPr="00343A2E"&amp;gt;&amp;lt;w:t&amp;gt;carrying out the purposes of this subchapter.&amp;lt;/w:t&amp;gt;&amp;lt;/w:r&amp;gt;&amp;lt;/w:ins&amp;gt;&amp;lt;w:ins w:id="33" w:author="BPS" w:date="2020-11-06T15:52:00Z"&amp;gt;&amp;lt;w:r&amp;gt;&amp;lt;w:t xml:space="preserve"&amp;gt; &amp;lt;/w:t&amp;gt;&amp;lt;/w:r&amp;gt;&amp;lt;/w:ins&amp;gt;&amp;lt;w:ins w:id="34" w:author="BPS" w:date="2020-11-06T15:48:00Z"&amp;gt;&amp;lt;w:r w:rsidRPr="00343A2E"&amp;gt;&amp;lt;w:t xml:space="preserve"&amp;gt; The balance in the fund is limited to $20,000.  &amp;lt;/w:t&amp;gt;&amp;lt;/w:r&amp;gt;&amp;lt;w:bookmarkStart w:id="35" w:name="_LINE__7_85379060_042b_4c49_8849_ede5a7b" /&amp;gt;&amp;lt;w:bookmarkEnd w:id="32" /&amp;gt;&amp;lt;w:r w:rsidRPr="00343A2E"&amp;gt;&amp;lt;w:t xml:space="preserve"&amp;gt;To this fund are credited permit fees, civil penalties and other fees and charges related to &amp;lt;/w:t&amp;gt;&amp;lt;/w:r&amp;gt;&amp;lt;w:bookmarkStart w:id="36" w:name="_LINE__8_a0727ade_9981_48b6_b7d5_973548e" /&amp;gt;&amp;lt;w:bookmarkEnd w:id="35" /&amp;gt;&amp;lt;w:r w:rsidRPr="00343A2E"&amp;gt;&amp;lt;w:t xml:space="preserve"&amp;gt;this subchapter. &amp;lt;/w:t&amp;gt;&amp;lt;/w:r&amp;gt;&amp;lt;/w:ins&amp;gt;&amp;lt;w:ins w:id="37" w:author="BPS" w:date="2020-11-06T15:51:00Z"&amp;gt;&amp;lt;w:r&amp;gt;&amp;lt;w:t xml:space="preserve"&amp;gt; &amp;lt;/w:t&amp;gt;&amp;lt;/w:r&amp;gt;&amp;lt;/w:ins&amp;gt;&amp;lt;w:ins w:id="38" w:author="BPS" w:date="2020-11-06T15:48:00Z"&amp;gt;&amp;lt;w:r w:rsidRPr="00343A2E"&amp;gt;&amp;lt;w:t xml:space="preserve"&amp;gt;To this fund are charged expenses of the bureau incurred to mitigate and &amp;lt;/w:t&amp;gt;&amp;lt;/w:r&amp;gt;&amp;lt;w:bookmarkStart w:id="39" w:name="_LINE__9_6b8145e6_1990_4c30_8e04_466fc49" /&amp;gt;&amp;lt;w:bookmarkEnd w:id="36" /&amp;gt;&amp;lt;w:r w:rsidRPr="00343A2E"&amp;gt;&amp;lt;w:t xml:space="preserve"&amp;gt;remediate damages or potential damages to waters of the &amp;lt;/w:t&amp;gt;&amp;lt;/w:r&amp;gt;&amp;lt;/w:ins&amp;gt;&amp;lt;w:ins w:id="40" w:author="BPS" w:date="2020-11-06T15:52:00Z"&amp;gt;&amp;lt;w:r&amp;gt;&amp;lt;w:t&amp;gt;S&amp;lt;/w:t&amp;gt;&amp;lt;/w:r&amp;gt;&amp;lt;/w:ins&amp;gt;&amp;lt;w:ins w:id="41" w:author="BPS" w:date="2020-11-06T15:48:00Z"&amp;gt;&amp;lt;w:r w:rsidRPr="00343A2E"&amp;gt;&amp;lt;w:t xml:space="preserve"&amp;gt;tate created by violations of this &amp;lt;/w:t&amp;gt;&amp;lt;/w:r&amp;gt;&amp;lt;w:bookmarkStart w:id="42" w:name="_LINE__10_604d25a0_ad4b_4cd4_910c_2958d4" /&amp;gt;&amp;lt;w:bookmarkEnd w:id="39" /&amp;gt;&amp;lt;w:r w:rsidRPr="00343A2E"&amp;gt;&amp;lt;w:t xml:space="preserve"&amp;gt;subchapter, including but not limited to costs of cleanup of discharges of pollutants to &amp;lt;/w:t&amp;gt;&amp;lt;/w:r&amp;gt;&amp;lt;w:bookmarkStart w:id="43" w:name="_LINE__11_beaddaec_a194_42c1_bc33_11cbec" /&amp;gt;&amp;lt;w:bookmarkEnd w:id="42" /&amp;gt;&amp;lt;w:r w:rsidRPr="00343A2E"&amp;gt;&amp;lt;w:t xml:space="preserve"&amp;gt;waters of the &amp;lt;/w:t&amp;gt;&amp;lt;/w:r&amp;gt;&amp;lt;/w:ins&amp;gt;&amp;lt;w:ins w:id="44" w:author="BPS" w:date="2020-11-06T15:52:00Z"&amp;gt;&amp;lt;w:r&amp;gt;&amp;lt;w:t&amp;gt;S&amp;lt;/w:t&amp;gt;&amp;lt;/w:r&amp;gt;&amp;lt;/w:ins&amp;gt;&amp;lt;w:ins w:id="45" w:author="BPS" w:date="2020-11-06T15:48:00Z"&amp;gt;&amp;lt;w:r w:rsidRPr="00343A2E"&amp;gt;&amp;lt;w:t&amp;gt;tate and the restoration of water supplies.&amp;lt;/w:t&amp;gt;&amp;lt;/w:r&amp;gt;&amp;lt;w:bookmarkEnd w:id="43" /&amp;gt;&amp;lt;/w:ins&amp;gt;&amp;lt;/w:p&amp;gt;&amp;lt;w:p w:rsidR="00F7522C" w:rsidRPr="00343A2E" w:rsidRDefault="00F7522C" w:rsidP="00F7522C"&amp;gt;&amp;lt;w:pPr&amp;gt;&amp;lt;w:ind w:left="360" w:firstLine="360" /&amp;gt;&amp;lt;w:rPr&amp;gt;&amp;lt;w:ins w:id="46" w:author="BPS" w:date="2020-11-06T15:48:00Z" /&amp;gt;&amp;lt;/w:rPr&amp;gt;&amp;lt;/w:pPr&amp;gt;&amp;lt;w:bookmarkStart w:id="47" w:name="_STATUTE_NUMBER__85b37a77_d205_4012_805b" /&amp;gt;&amp;lt;w:bookmarkStart w:id="48" w:name="_STATUTE_SS__40a82858_346c_4939_8567_99a" /&amp;gt;&amp;lt;w:bookmarkStart w:id="49" w:name="_PAR__5_9f31de94_3bb2_44b7_85c8_9f1c0659" /&amp;gt;&amp;lt;w:bookmarkStart w:id="50" w:name="_LINE__12_97ef183e_f78e_466c_82c0_1672b6" /&amp;gt;&amp;lt;w:bookmarkEnd w:id="21" /&amp;gt;&amp;lt;w:bookmarkEnd w:id="22" /&amp;gt;&amp;lt;w:bookmarkEnd w:id="23" /&amp;gt;&amp;lt;w:ins w:id="51" w:author="BPS" w:date="2020-11-06T15:48:00Z"&amp;gt;&amp;lt;w:r&amp;gt;&amp;lt;w:rPr&amp;gt;&amp;lt;w:b /&amp;gt;&amp;lt;/w:rPr&amp;gt;&amp;lt;w:t&amp;gt;1&amp;lt;/w:t&amp;gt;&amp;lt;/w:r&amp;gt;&amp;lt;w:bookmarkEnd w:id="47" /&amp;gt;&amp;lt;w:r&amp;gt;&amp;lt;w:rPr&amp;gt;&amp;lt;w:b /&amp;gt;&amp;lt;/w:rPr&amp;gt;&amp;lt;w:t xml:space="preserve"&amp;gt;.  &amp;lt;/w:t&amp;gt;&amp;lt;/w:r&amp;gt;&amp;lt;w:bookmarkStart w:id="52" w:name="_STATUTE_HEADNOTE__77ac857f_a6c7_4be3_82" /&amp;gt;&amp;lt;w:r w:rsidRPr="00343A2E"&amp;gt;&amp;lt;w:rPr&amp;gt;&amp;lt;w:b /&amp;gt;&amp;lt;/w:rPr&amp;gt;&amp;lt;w:t xml:space="preserve"&amp;gt;Disbursements from fund. &amp;lt;/w:t&amp;gt;&amp;lt;/w:r&amp;gt;&amp;lt;w:r w:rsidRPr="00343A2E"&amp;gt;&amp;lt;w:t xml:space="preserve"&amp;gt; &amp;lt;/w:t&amp;gt;&amp;lt;/w:r&amp;gt;&amp;lt;w:bookmarkStart w:id="53" w:name="_STATUTE_CONTENT__aacd4a8e_dde2_4eb1_9a9" /&amp;gt;&amp;lt;w:bookmarkEnd w:id="52" /&amp;gt;&amp;lt;w:r w:rsidRPr="00343A2E"&amp;gt;&amp;lt;w:t xml:space="preserve"&amp;gt;Money in the fund may be disbursed &amp;lt;/w:t&amp;gt;&amp;lt;/w:r&amp;gt;&amp;lt;/w:ins&amp;gt;&amp;lt;w:ins w:id="54" w:author="BPS" w:date="2020-11-20T13:56:00Z"&amp;gt;&amp;lt;w:r&amp;gt;&amp;lt;w:t xml:space="preserve"&amp;gt;only &amp;lt;/w:t&amp;gt;&amp;lt;/w:r&amp;gt;&amp;lt;/w:ins&amp;gt;&amp;lt;w:ins w:id="55" w:author="BPS" w:date="2020-11-06T15:48:00Z"&amp;gt;&amp;lt;w:r w:rsidRPr="00343A2E"&amp;gt;&amp;lt;w:t xml:space="preserve"&amp;gt;for costs, &amp;lt;/w:t&amp;gt;&amp;lt;/w:r&amp;gt;&amp;lt;w:bookmarkStart w:id="56" w:name="_LINE__13_bf33566e_71aa_47b3_8439_dafbc5" /&amp;gt;&amp;lt;w:bookmarkEnd w:id="50" /&amp;gt;&amp;lt;w:r w:rsidRPr="00343A2E"&amp;gt;&amp;lt;w:t xml:space="preserve"&amp;gt;including without limitation &amp;lt;/w:t&amp;gt;&amp;lt;/w:r&amp;gt;&amp;lt;/w:ins&amp;gt;&amp;lt;w:ins w:id="57" w:author="BPS" w:date="2020-11-20T13:57:00Z"&amp;gt;&amp;lt;w:r&amp;gt;&amp;lt;w:t xml:space="preserve"&amp;gt;payments to &amp;lt;/w:t&amp;gt;&amp;lt;/w:r&amp;gt;&amp;lt;/w:ins&amp;gt;&amp;lt;w:ins w:id="58" w:author="BPS" w:date="2020-11-06T15:48:00Z"&amp;gt;&amp;lt;w:r w:rsidRPr="00343A2E"&amp;gt;&amp;lt;w:t xml:space="preserve"&amp;gt;contractors undertaking mitigation and &amp;lt;/w:t&amp;gt;&amp;lt;/w:r&amp;gt;&amp;lt;w:bookmarkStart w:id="59" w:name="_LINE__14_0b5f8d79_60b4_4d9b_99c2_3b1aa8" /&amp;gt;&amp;lt;w:bookmarkEnd w:id="56" /&amp;gt;&amp;lt;w:r w:rsidRPr="00343A2E"&amp;gt;&amp;lt;w:t xml:space="preserve"&amp;gt;remediation activities and equipment expenses, involved in the control of sediment and &amp;lt;/w:t&amp;gt;&amp;lt;/w:r&amp;gt;&amp;lt;w:bookmarkStart w:id="60" w:name="_LINE__15_cb87ba16_b3ce_419f_9aa1_b19975" /&amp;gt;&amp;lt;w:bookmarkEnd w:id="59" /&amp;gt;&amp;lt;w:r w:rsidRPr="00343A2E"&amp;gt;&amp;lt;w:t&amp;gt;water flow, the abatement of pollution and the implementation of remedial measures&amp;lt;/w:t&amp;gt;&amp;lt;/w:r&amp;gt;&amp;lt;/w:ins&amp;gt;&amp;lt;w:ins w:id="61" w:author="BPS" w:date="2020-11-20T13:57:00Z"&amp;gt;&amp;lt;w:r&amp;gt;&amp;lt;w:t&amp;gt;,&amp;lt;/w:t&amp;gt;&amp;lt;/w:r&amp;gt;&amp;lt;/w:ins&amp;gt;&amp;lt;w:ins w:id="62" w:author="BPS" w:date="2020-11-06T15:48:00Z"&amp;gt;&amp;lt;w:r w:rsidRPr="00343A2E"&amp;gt;&amp;lt;w:t xml:space="preserve"&amp;gt; &amp;lt;/w:t&amp;gt;&amp;lt;/w:r&amp;gt;&amp;lt;w:bookmarkStart w:id="63" w:name="_LINE__16_d406df51_3ff9_4c67_9c8a_e59858" /&amp;gt;&amp;lt;w:bookmarkEnd w:id="60" /&amp;gt;&amp;lt;w:r w:rsidRPr="00343A2E"&amp;gt;&amp;lt;w:t xml:space="preserve"&amp;gt;including restoration of water supplies, related to the discharge of sediment and other &amp;lt;/w:t&amp;gt;&amp;lt;/w:r&amp;gt;&amp;lt;w:bookmarkStart w:id="64" w:name="_LINE__17_d7088fab_6c6a_40ef_b7f9_777c5e" /&amp;gt;&amp;lt;w:bookmarkEnd w:id="63" /&amp;gt;&amp;lt;w:r w:rsidRPr="00343A2E"&amp;gt;&amp;lt;w:t xml:space="preserve"&amp;gt;pollutants discharged or at risk of discharging to waters of the &amp;lt;/w:t&amp;gt;&amp;lt;/w:r&amp;gt;&amp;lt;/w:ins&amp;gt;&amp;lt;w:ins w:id="65" w:author="BPS" w:date="2020-11-06T15:53:00Z"&amp;gt;&amp;lt;w:r&amp;gt;&amp;lt;w:t&amp;gt;S&amp;lt;/w:t&amp;gt;&amp;lt;/w:r&amp;gt;&amp;lt;/w:ins&amp;gt;&amp;lt;w:ins w:id="66" w:author="BPS" w:date="2020-11-06T15:48:00Z"&amp;gt;&amp;lt;w:r w:rsidRPr="00343A2E"&amp;gt;&amp;lt;w:t xml:space="preserve"&amp;gt;tate by timber harvesting &amp;lt;/w:t&amp;gt;&amp;lt;/w:r&amp;gt;&amp;lt;w:bookmarkStart w:id="67" w:name="_LINE__18_8d28b934_0380_49ab_b40c_246b3d" /&amp;gt;&amp;lt;w:bookmarkEnd w:id="64" /&amp;gt;&amp;lt;w:r w:rsidRPr="00343A2E"&amp;gt;&amp;lt;w:t&amp;gt;activities.&amp;lt;/w:t&amp;gt;&amp;lt;/w:r&amp;gt;&amp;lt;w:bookmarkEnd w:id="67" /&amp;gt;&amp;lt;/w:ins&amp;gt;&amp;lt;/w:p&amp;gt;&amp;lt;w:p w:rsidR="00F7522C" w:rsidRPr="00343A2E" w:rsidRDefault="00F7522C" w:rsidP="00F7522C"&amp;gt;&amp;lt;w:pPr&amp;gt;&amp;lt;w:ind w:left="360" w:firstLine="360" /&amp;gt;&amp;lt;w:rPr&amp;gt;&amp;lt;w:ins w:id="68" w:author="BPS" w:date="2020-11-06T15:48:00Z" /&amp;gt;&amp;lt;w:b /&amp;gt;&amp;lt;/w:rPr&amp;gt;&amp;lt;/w:pPr&amp;gt;&amp;lt;w:bookmarkStart w:id="69" w:name="_STATUTE_NUMBER__40fd92d9_0db4_4415_8732" /&amp;gt;&amp;lt;w:bookmarkStart w:id="70" w:name="_STATUTE_SS__f08d5655_e902_4085_b86c_8d3" /&amp;gt;&amp;lt;w:bookmarkStart w:id="71" w:name="_PAR__6_b26d4330_4ebd_4c64_981b_5e877889" /&amp;gt;&amp;lt;w:bookmarkStart w:id="72" w:name="_LINE__19_2c5c6fc4_c655_47d8_8af6_5103c4" /&amp;gt;&amp;lt;w:bookmarkEnd w:id="48" /&amp;gt;&amp;lt;w:bookmarkEnd w:id="49" /&amp;gt;&amp;lt;w:bookmarkEnd w:id="53" /&amp;gt;&amp;lt;w:ins w:id="73" w:author="BPS" w:date="2020-11-06T15:48:00Z"&amp;gt;&amp;lt;w:r w:rsidRPr="00343A2E"&amp;gt;&amp;lt;w:rPr&amp;gt;&amp;lt;w:b /&amp;gt;&amp;lt;/w:rPr&amp;gt;&amp;lt;w:t&amp;gt;2&amp;lt;/w:t&amp;gt;&amp;lt;/w:r&amp;gt;&amp;lt;w:bookmarkEnd w:id="69" /&amp;gt;&amp;lt;w:r w:rsidRPr="00343A2E"&amp;gt;&amp;lt;w:rPr&amp;gt;&amp;lt;w:b /&amp;gt;&amp;lt;/w:rPr&amp;gt;&amp;lt;w:t xml:space="preserve"&amp;gt;.  &amp;lt;/w:t&amp;gt;&amp;lt;/w:r&amp;gt;&amp;lt;w:bookmarkStart w:id="74" w:name="_STATUTE_HEADNOTE__76dd3cc9_0011_45c3_b1" /&amp;gt;&amp;lt;w:r w:rsidRPr="00343A2E"&amp;gt;&amp;lt;w:rPr&amp;gt;&amp;lt;w:b /&amp;gt;&amp;lt;/w:rPr&amp;gt;&amp;lt;w:t xml:space="preserve"&amp;gt;Reimbursements to the &amp;lt;/w:t&amp;gt;&amp;lt;/w:r&amp;gt;&amp;lt;/w:ins&amp;gt;&amp;lt;w:ins w:id="75" w:author="BPS" w:date="2020-11-06T16:09:00Z"&amp;gt;&amp;lt;w:r&amp;gt;&amp;lt;w:rPr&amp;gt;&amp;lt;w:b /&amp;gt;&amp;lt;/w:rPr&amp;gt;&amp;lt;w:t&amp;gt;f&amp;lt;/w:t&amp;gt;&amp;lt;/w:r&amp;gt;&amp;lt;/w:ins&amp;gt;&amp;lt;w:ins w:id="76" w:author="BPS" w:date="2020-11-06T15:48:00Z"&amp;gt;&amp;lt;w:r w:rsidRPr="00343A2E"&amp;gt;&amp;lt;w:rPr&amp;gt;&amp;lt;w:b /&amp;gt;&amp;lt;/w:rPr&amp;gt;&amp;lt;w:t&amp;gt;und.&amp;lt;/w:t&amp;gt;&amp;lt;/w:r&amp;gt;&amp;lt;/w:ins&amp;gt;&amp;lt;w:ins w:id="77" w:author="BPS" w:date="2020-11-06T15:54:00Z"&amp;gt;&amp;lt;w:r w:rsidRPr="00343A2E"&amp;gt;&amp;lt;w:rPr&amp;gt;&amp;lt;w:b /&amp;gt;&amp;lt;/w:rPr&amp;gt;&amp;lt;w:t xml:space="preserve"&amp;gt; &amp;lt;/w:t&amp;gt;&amp;lt;/w:r&amp;gt;&amp;lt;w:r w:rsidRPr="00343A2E"&amp;gt;&amp;lt;w:t xml:space="preserve"&amp;gt; &amp;lt;/w:t&amp;gt;&amp;lt;/w:r&amp;gt;&amp;lt;/w:ins&amp;gt;&amp;lt;w:ins w:id="78" w:author="BPS" w:date="2020-11-06T15:55:00Z"&amp;gt;&amp;lt;w:r&amp;gt;&amp;lt;w:t xml:space="preserve"&amp;gt;The following provisions govern reimbursements &amp;lt;/w:t&amp;gt;&amp;lt;/w:r&amp;gt;&amp;lt;w:bookmarkStart w:id="79" w:name="_LINE__20_c27d8706_0bf6_476b_a403_612be2" /&amp;gt;&amp;lt;w:bookmarkEnd w:id="72" /&amp;gt;&amp;lt;w:r&amp;gt;&amp;lt;w:t&amp;gt;to the fund.&amp;lt;/w:t&amp;gt;&amp;lt;/w:r&amp;gt;&amp;lt;/w:ins&amp;gt;&amp;lt;w:bookmarkEnd w:id="74" /&amp;gt;&amp;lt;w:bookmarkEnd w:id="79" /&amp;gt;&amp;lt;/w:p&amp;gt;&amp;lt;w:p w:rsidR="00F7522C" w:rsidRPr="00343A2E" w:rsidRDefault="00F7522C" w:rsidP="00F7522C"&amp;gt;&amp;lt;w:pPr&amp;gt;&amp;lt;w:ind w:left="720" /&amp;gt;&amp;lt;w:rPr&amp;gt;&amp;lt;w:ins w:id="80" w:author="BPS" w:date="2020-11-06T15:48:00Z" /&amp;gt;&amp;lt;/w:rPr&amp;gt;&amp;lt;/w:pPr&amp;gt;&amp;lt;w:bookmarkStart w:id="81" w:name="_STATUTE_NUMBER__a253d3a9_0073_4e69_9992" /&amp;gt;&amp;lt;w:bookmarkStart w:id="82" w:name="_STATUTE_P__602f7982_dd03_488c_acd0_b224" /&amp;gt;&amp;lt;w:bookmarkStart w:id="83" w:name="_PAR__7_7e5b35fb_8fce_4750_8fbf_692a1e5d" /&amp;gt;&amp;lt;w:bookmarkStart w:id="84" w:name="_LINE__21_da7bdc00_f662_4cc7_9070_e8b54a" /&amp;gt;&amp;lt;w:bookmarkEnd w:id="71" /&amp;gt;&amp;lt;w:ins w:id="85" w:author="BPS" w:date="2020-11-06T15:48:00Z"&amp;gt;&amp;lt;w:r&amp;gt;&amp;lt;w:t&amp;gt;A&amp;lt;/w:t&amp;gt;&amp;lt;/w:r&amp;gt;&amp;lt;w:bookmarkEnd w:id="81" /&amp;gt;&amp;lt;w:r&amp;gt;&amp;lt;w:t xml:space="preserve"&amp;gt;.  &amp;lt;/w:t&amp;gt;&amp;lt;/w:r&amp;gt;&amp;lt;w:bookmarkStart w:id="86" w:name="_STATUTE_CONTENT__54b7938a_764c_4504_8ac" /&amp;gt;&amp;lt;w:r w:rsidRPr="00343A2E"&amp;gt;&amp;lt;w:t xml:space="preserve"&amp;gt;For the use of the fund, the director shall seek recovery of disbursements from the &amp;lt;/w:t&amp;gt;&amp;lt;/w:r&amp;gt;&amp;lt;w:bookmarkStart w:id="87" w:name="_LINE__22_aad16649_3554_4a77_8243_14905b" /&amp;gt;&amp;lt;w:bookmarkEnd w:id="84" /&amp;gt;&amp;lt;w:r w:rsidRPr="00343A2E"&amp;gt;&amp;lt;w:t xml:space="preserve"&amp;gt;fund from the responsible party, unless the bureau finds the amount involved too small, &amp;lt;/w:t&amp;gt;&amp;lt;/w:r&amp;gt;&amp;lt;w:bookmarkStart w:id="88" w:name="_LINE__23_a5c65369_50dc_4080_8c68_879a1b" /&amp;gt;&amp;lt;w:bookmarkEnd w:id="87" /&amp;gt;&amp;lt;w:r w:rsidRPr="00343A2E"&amp;gt;&amp;lt;w:t xml:space="preserve"&amp;gt;the likelihood of success too uncertain or that recovery of costs is unlikely due to the &amp;lt;/w:t&amp;gt;&amp;lt;/w:r&amp;gt;&amp;lt;w:bookmarkStart w:id="89" w:name="_LINE__24_612ec111_bc09_4d3b_8233_d08f7d" /&amp;gt;&amp;lt;w:bookmarkEnd w:id="88" /&amp;gt;&amp;lt;w:r w:rsidRPr="00343A2E"&amp;gt;&amp;lt;w:t&amp;gt;inability of the responsible party to pay those costs.&amp;lt;/w:t&amp;gt;&amp;lt;/w:r&amp;gt;&amp;lt;w:bookmarkEnd w:id="89" /&amp;gt;&amp;lt;/w:ins&amp;gt;&amp;lt;/w:p&amp;gt;&amp;lt;w:p w:rsidR="00F7522C" w:rsidRPr="00343A2E" w:rsidRDefault="00F7522C" w:rsidP="00F7522C"&amp;gt;&amp;lt;w:pPr&amp;gt;&amp;lt;w:ind w:left="720" /&amp;gt;&amp;lt;w:rPr&amp;gt;&amp;lt;w:ins w:id="90" w:author="BPS" w:date="2020-11-06T15:48:00Z" /&amp;gt;&amp;lt;/w:rPr&amp;gt;&amp;lt;/w:pPr&amp;gt;&amp;lt;w:bookmarkStart w:id="91" w:name="_STATUTE_NUMBER__b9adc6ee_4f3a_422b_9ea9" /&amp;gt;&amp;lt;w:bookmarkStart w:id="92" w:name="_STATUTE_P__c81c71ab_75e2_4e4c_9202_5d8c" /&amp;gt;&amp;lt;w:bookmarkStart w:id="93" w:name="_PAR__8_920a7b3c_e49f_4a14_94c4_2159377d" /&amp;gt;&amp;lt;w:bookmarkStart w:id="94" w:name="_LINE__25_0940a7b9_baf6_455e_878c_b94e1c" /&amp;gt;&amp;lt;w:bookmarkEnd w:id="82" /&amp;gt;&amp;lt;w:bookmarkEnd w:id="83" /&amp;gt;&amp;lt;w:bookmarkEnd w:id="86" /&amp;gt;&amp;lt;w:ins w:id="95" w:author="BPS" w:date="2020-11-06T15:48:00Z"&amp;gt;&amp;lt;w:r&amp;gt;&amp;lt;w:t&amp;gt;B&amp;lt;/w:t&amp;gt;&amp;lt;/w:r&amp;gt;&amp;lt;w:bookmarkEnd w:id="91" /&amp;gt;&amp;lt;w:r&amp;gt;&amp;lt;w:t xml:space="preserve"&amp;gt;.  &amp;lt;/w:t&amp;gt;&amp;lt;/w:r&amp;gt;&amp;lt;w:bookmarkStart w:id="96" w:name="_STATUTE_CONTENT__0ba59b38_42b1_47f6_92e" /&amp;gt;&amp;lt;w:r w:rsidRPr="00343A2E"&amp;gt;&amp;lt;w:t xml:space="preserve"&amp;gt;Requests for reimbursement to the fund, if not paid within 30 days of demand, may &amp;lt;/w:t&amp;gt;&amp;lt;/w:r&amp;gt;&amp;lt;w:bookmarkStart w:id="97" w:name="_LINE__26_37be87d0_b148_4df7_85bc_a4b358" /&amp;gt;&amp;lt;w:bookmarkEnd w:id="94" /&amp;gt;&amp;lt;w:r w:rsidRPr="00343A2E"&amp;gt;&amp;lt;w:t xml:space="preserve"&amp;gt;be turned over to the Attorney General for collection or may be submitted to a &amp;lt;/w:t&amp;gt;&amp;lt;/w:r&amp;gt;&amp;lt;w:bookmarkStart w:id="98" w:name="_LINE__27_2c7f7364_d2e6_42d8_9c8a_c5917b" /&amp;gt;&amp;lt;w:bookmarkEnd w:id="97" /&amp;gt;&amp;lt;w:r w:rsidRPr="00343A2E"&amp;gt;&amp;lt;w:t xml:space="preserve"&amp;gt;collection agency or agent or an attorney retained by the department with the approval &amp;lt;/w:t&amp;gt;&amp;lt;/w:r&amp;gt;&amp;lt;w:bookmarkStart w:id="99" w:name="_LINE__28_e53c2cb2_de1d_46b5_9b43_9c8b95" /&amp;gt;&amp;lt;w:bookmarkEnd w:id="98" /&amp;gt;&amp;lt;w:r w:rsidRPr="00343A2E"&amp;gt;&amp;lt;w:t xml:space="preserve"&amp;gt;of the Attorney General in conformance with Title 5, section 191, or the bureau may &amp;lt;/w:t&amp;gt;&amp;lt;/w:r&amp;gt;&amp;lt;w:bookmarkStart w:id="100" w:name="_LINE__29_9b86f783_4cd3_4335_8aeb_1ebc06" /&amp;gt;&amp;lt;w:bookmarkEnd w:id="99" /&amp;gt;&amp;lt;w:r w:rsidRPr="00343A2E"&amp;gt;&amp;lt;w:t&amp;gt;file suit in District Court.&amp;lt;/w:t&amp;gt;&amp;lt;/w:r&amp;gt;&amp;lt;w:bookmarkEnd w:id="100" /&amp;gt;&amp;lt;/w:ins&amp;gt;&amp;lt;/w:p&amp;gt;&amp;lt;w:p w:rsidR="00F7522C" w:rsidRPr="00343A2E" w:rsidRDefault="00F7522C" w:rsidP="00F7522C"&amp;gt;&amp;lt;w:pPr&amp;gt;&amp;lt;w:ind w:left="360" w:firstLine="360" /&amp;gt;&amp;lt;w:rPr&amp;gt;&amp;lt;w:ins w:id="101" w:author="BPS" w:date="2020-11-06T15:48:00Z" /&amp;gt;&amp;lt;/w:rPr&amp;gt;&amp;lt;/w:pPr&amp;gt;&amp;lt;w:bookmarkStart w:id="102" w:name="_STATUTE_NUMBER__804004c5_ec96_418d_b07d" /&amp;gt;&amp;lt;w:bookmarkStart w:id="103" w:name="_STATUTE_SS__dbe73960_7904_49df_9fdc_567" /&amp;gt;&amp;lt;w:bookmarkStart w:id="104" w:name="_PAR__9_e1101620_410e_42e7_96e5_fe1ae59e" /&amp;gt;&amp;lt;w:bookmarkStart w:id="105" w:name="_LINE__30_467f3f30_08c5_4c40_b08e_2096f5" /&amp;gt;&amp;lt;w:bookmarkEnd w:id="70" /&amp;gt;&amp;lt;w:bookmarkEnd w:id="92" /&amp;gt;&amp;lt;w:bookmarkEnd w:id="93" /&amp;gt;&amp;lt;w:bookmarkEnd w:id="96" /&amp;gt;&amp;lt;w:ins w:id="106" w:author="BPS" w:date="2020-11-06T15:48:00Z"&amp;gt;&amp;lt;w:r&amp;gt;&amp;lt;w:rPr&amp;gt;&amp;lt;w:b /&amp;gt;&amp;lt;/w:rPr&amp;gt;&amp;lt;w:t&amp;gt;3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7" w:name="_STATUTE_HEADNOTE__ad422159_eda4_4f13_94" /&amp;gt;&amp;lt;w:r w:rsidRPr="00343A2E"&amp;gt;&amp;lt;w:rPr&amp;gt;&amp;lt;w:b /&amp;gt;&amp;lt;/w:rPr&amp;gt;&amp;lt;w:t xml:space="preserve"&amp;gt;Lien. &amp;lt;/w:t&amp;gt;&amp;lt;/w:r&amp;gt;&amp;lt;w:r w:rsidRPr="00343A2E"&amp;gt;&amp;lt;w:t xml:space="preserve"&amp;gt; &amp;lt;/w:t&amp;gt;&amp;lt;/w:r&amp;gt;&amp;lt;w:bookmarkStart w:id="108" w:name="_STATUTE_CONTENT__f0e8337b_4079_40c2_9db" /&amp;gt;&amp;lt;w:bookmarkEnd w:id="107" /&amp;gt;&amp;lt;w:r w:rsidRPr="00343A2E"&amp;gt;&amp;lt;w:t xml:space="preserve"&amp;gt;All costs incurred by the State to mitigate and remediate damages or potential &amp;lt;/w:t&amp;gt;&amp;lt;/w:r&amp;gt;&amp;lt;w:bookmarkStart w:id="109" w:name="_LINE__31_d5b8c37f_fdc6_4379_85f9_c48bf4" /&amp;gt;&amp;lt;w:bookmarkEnd w:id="105" /&amp;gt;&amp;lt;w:r w:rsidRPr="00343A2E"&amp;gt;&amp;lt;w:t xml:space="preserve"&amp;gt;damages to waters of the &amp;lt;/w:t&amp;gt;&amp;lt;/w:r&amp;gt;&amp;lt;/w:ins&amp;gt;&amp;lt;w:ins w:id="110" w:author="BPS" w:date="2020-11-06T16:09:00Z"&amp;gt;&amp;lt;w:r&amp;gt;&amp;lt;w:t&amp;gt;S&amp;lt;/w:t&amp;gt;&amp;lt;/w:r&amp;gt;&amp;lt;/w:ins&amp;gt;&amp;lt;w:ins w:id="111" w:author="BPS" w:date="2020-11-06T15:48:00Z"&amp;gt;&amp;lt;w:r w:rsidRPr="00343A2E"&amp;gt;&amp;lt;w:t xml:space="preserve"&amp;gt;tate created by violations of this subchapter under subsection 1 &amp;lt;/w:t&amp;gt;&amp;lt;/w:r&amp;gt;&amp;lt;w:bookmarkStart w:id="112" w:name="_LINE__32_64b3ced1_a4dd_4ca8_808e_0c5001" /&amp;gt;&amp;lt;w:bookmarkEnd w:id="109" /&amp;gt;&amp;lt;w:r w:rsidRPr="00343A2E"&amp;gt;&amp;lt;w:t xml:space="preserve"&amp;gt;and interest &amp;lt;/w:t&amp;gt;&amp;lt;/w:r&amp;gt;&amp;lt;/w:ins&amp;gt;&amp;lt;w:ins w:id="113" w:author="BPS" w:date="2020-11-20T13:57:00Z"&amp;gt;&amp;lt;w:r&amp;gt;&amp;lt;w:t xml:space="preserve"&amp;gt;on those costs &amp;lt;/w:t&amp;gt;&amp;lt;/w:r&amp;gt;&amp;lt;/w:ins&amp;gt;&amp;lt;w:ins w:id="114" w:author="BPS" w:date="2020-11-06T15:48:00Z"&amp;gt;&amp;lt;w:r w:rsidRPr="00343A2E"&amp;gt;&amp;lt;w:t xml:space="preserve"&amp;gt;are a lien against the real estate of the responsible party.  A &amp;lt;/w:t&amp;gt;&amp;lt;/w:r&amp;gt;&amp;lt;w:bookmarkStart w:id="115" w:name="_LINE__33_cecf119b_2b36_4a9b_941e_c2dbed" /&amp;gt;&amp;lt;w:bookmarkEnd w:id="112" /&amp;gt;&amp;lt;w:r w:rsidRPr="00343A2E"&amp;gt;&amp;lt;w:t xml:space="preserve"&amp;gt;certificate of lien signed by the director must be sent by certified mail to the responsible &amp;lt;/w:t&amp;gt;&amp;lt;/w:r&amp;gt;&amp;lt;w:bookmarkStart w:id="116" w:name="_LINE__34_b92a7a9e_ad1f_40cb_89d4_aea97e" /&amp;gt;&amp;lt;w:bookmarkEnd w:id="115" /&amp;gt;&amp;lt;w:r w:rsidRPr="00343A2E"&amp;gt;&amp;lt;w:t xml:space="preserve"&amp;gt;party prior to being recorded and may be filed in the office of the clerk of the municipality &amp;lt;/w:t&amp;gt;&amp;lt;/w:r&amp;gt;&amp;lt;w:bookmarkStart w:id="117" w:name="_LINE__35_26c453be_2af2_4a88_864a_414083" /&amp;gt;&amp;lt;w:bookmarkEnd w:id="116" /&amp;gt;&amp;lt;w:r w:rsidRPr="00343A2E"&amp;gt;&amp;lt;w:t xml:space="preserve"&amp;gt;in which the real estate is located.  The lien is effective when the certificate is recorded &amp;lt;/w:t&amp;gt;&amp;lt;/w:r&amp;gt;&amp;lt;w:bookmarkStart w:id="118" w:name="_LINE__36_c7d4152f_73ac_499a_9a49_15e5ac" /&amp;gt;&amp;lt;w:bookmarkEnd w:id="117" /&amp;gt;&amp;lt;w:r w:rsidRPr="00343A2E"&amp;gt;&amp;lt;w:t xml:space="preserve"&amp;gt;with the registry of deeds for the county in which the real estate is located.  The certificate &amp;lt;/w:t&amp;gt;&amp;lt;/w:r&amp;gt;&amp;lt;w:bookmarkStart w:id="119" w:name="_LINE__37_3b3a3a51_e3dc_4340_8615_044908" /&amp;gt;&amp;lt;w:bookmarkEnd w:id="118" /&amp;gt;&amp;lt;w:r w:rsidRPr="00343A2E"&amp;gt;&amp;lt;w:t xml:space="preserve"&amp;gt;of lien must include a description of the real estate, the amount of the lien and the name of &amp;lt;/w:t&amp;gt;&amp;lt;/w:r&amp;gt;&amp;lt;w:bookmarkStart w:id="120" w:name="_LINE__38_e926bd8a_9f4a_4e07_a987_f8773b" /&amp;gt;&amp;lt;w:bookmarkEnd w:id="119" /&amp;gt;&amp;lt;w:r w:rsidRPr="00343A2E"&amp;gt;&amp;lt;w:t&amp;gt;the owner as grantor.&amp;lt;/w:t&amp;gt;&amp;lt;/w:r&amp;gt;&amp;lt;w:bookmarkEnd w:id="120" /&amp;gt;&amp;lt;/w:ins&amp;gt;&amp;lt;/w:p&amp;gt;&amp;lt;w:p w:rsidR="00F7522C" w:rsidRDefault="00F7522C" w:rsidP="00F7522C"&amp;gt;&amp;lt;w:pPr&amp;gt;&amp;lt;w:ind w:left="360" /&amp;gt;&amp;lt;/w:pPr&amp;gt;&amp;lt;w:bookmarkStart w:id="121" w:name="_STATUTE_CONTENT__254d4fcc_491c_49d7_a84" /&amp;gt;&amp;lt;w:bookmarkStart w:id="122" w:name="_STATUTE_P__f525e7bc_6306_4355_9b47_9b17" /&amp;gt;&amp;lt;w:bookmarkStart w:id="123" w:name="_PAR__10_66892eb6_3a70_4223_a363_345da81" /&amp;gt;&amp;lt;w:bookmarkStart w:id="124" w:name="_LINE__39_1d15f533_35e1_4541_ba4b_65b885" /&amp;gt;&amp;lt;w:bookmarkEnd w:id="104" /&amp;gt;&amp;lt;w:bookmarkEnd w:id="108" /&amp;gt;&amp;lt;w:ins w:id="125" w:author="BPS" w:date="2020-11-06T15:48:00Z"&amp;gt;&amp;lt;w:r w:rsidRPr="00343A2E"&amp;gt;&amp;lt;w:t xml:space="preserve"&amp;gt;When the amount for which a lien has been recorded under this subsection has been paid &amp;lt;/w:t&amp;gt;&amp;lt;/w:r&amp;gt;&amp;lt;w:bookmarkStart w:id="126" w:name="_LINE__40_16adcf77_56f7_492f_b003_4ba735" /&amp;gt;&amp;lt;w:bookmarkEnd w:id="124" /&amp;gt;&amp;lt;w:r w:rsidRPr="00343A2E"&amp;gt;&amp;lt;w:t xml:space="preserve"&amp;gt;or reduced, the director, upon request by any person of record holding interest in the real &amp;lt;/w:t&amp;gt;&amp;lt;/w:r&amp;gt;&amp;lt;w:bookmarkStart w:id="127" w:name="_LINE__41_20a8d95a_a80b_4760_b4e4_39d95c" /&amp;gt;&amp;lt;w:bookmarkEnd w:id="126" /&amp;gt;&amp;lt;w:r w:rsidRPr="00343A2E"&amp;gt;&amp;lt;w:t xml:space="preserve"&amp;gt;estate that is the subject of the lien, shall issue a certificate discharging or partially &amp;lt;/w:t&amp;gt;&amp;lt;/w:r&amp;gt;&amp;lt;w:bookmarkStart w:id="128" w:name="_LINE__42_2f323be3_fbbe_43b1_a394_8fec57" /&amp;gt;&amp;lt;w:bookmarkEnd w:id="127" /&amp;gt;&amp;lt;w:r w:rsidRPr="00343A2E"&amp;gt;&amp;lt;w:t xml:space="preserve"&amp;gt;discharging the lien.  The certificate must be recorded in the registry in which the lien was &amp;lt;/w:t&amp;gt;&amp;lt;/w:r&amp;gt;&amp;lt;w:bookmarkStart w:id="129" w:name="_LINE__43_af4b41da_5c48_4909_8214_2b6ed4" /&amp;gt;&amp;lt;w:bookmarkEnd w:id="128" /&amp;gt;&amp;lt;w:r w:rsidRPr="00343A2E"&amp;gt;&amp;lt;w:t xml:space="preserve"&amp;gt;recorded.  Any action of foreclosure of the lien must be brought by the Attorney General &amp;lt;/w:t&amp;gt;&amp;lt;/w:r&amp;gt;&amp;lt;w:bookmarkStart w:id="130" w:name="_PAGE_SPLIT__1b34bc82_1a1f_4cbd_9964_9e9" /&amp;gt;&amp;lt;w:bookmarkStart w:id="131" w:name="_PAGE__2_f38e6684_736d_4c20_bd99_32143d1" /&amp;gt;&amp;lt;w:bookmarkStart w:id="132" w:name="_PAR__1_5922f34a_6d6b_47b7_95f2_30c80c19" /&amp;gt;&amp;lt;w:bookmarkStart w:id="133" w:name="_LINE__1_b555bb4a_08eb_401b_8f24_396ed51" /&amp;gt;&amp;lt;w:bookmarkEnd w:id="3" /&amp;gt;&amp;lt;w:bookmarkEnd w:id="123" /&amp;gt;&amp;lt;w:bookmarkEnd w:id="129" /&amp;gt;&amp;lt;w:r w:rsidRPr="00343A2E"&amp;gt;&amp;lt;w:t&amp;gt;i&amp;lt;/w:t&amp;gt;&amp;lt;/w:r&amp;gt;&amp;lt;w:bookmarkEnd w:id="130" /&amp;gt;&amp;lt;w:r w:rsidRPr="00343A2E"&amp;gt;&amp;lt;w:t xml:space="preserve"&amp;gt;n the name of the State in the Superior Court for the judicial district in which the real estate &amp;lt;/w:t&amp;gt;&amp;lt;/w:r&amp;gt;&amp;lt;w:bookmarkStart w:id="134" w:name="_LINE__2_9d165c71_8ba5_457b_997d_18de830" /&amp;gt;&amp;lt;w:bookmarkEnd w:id="133" /&amp;gt;&amp;lt;w:r w:rsidRPr="00343A2E"&amp;gt;&amp;lt;w:t&amp;gt;subject to the lien is located.&amp;lt;/w:t&amp;gt;&amp;lt;/w:r&amp;gt;&amp;lt;/w:ins&amp;gt;&amp;lt;w:bookmarkEnd w:id="134" /&amp;gt;&amp;lt;/w:p&amp;gt;&amp;lt;w:p w:rsidR="00F7522C" w:rsidRDefault="00F7522C" w:rsidP="00F7522C"&amp;gt;&amp;lt;w:pPr&amp;gt;&amp;lt;w:keepNext /&amp;gt;&amp;lt;w:spacing w:before="240" /&amp;gt;&amp;lt;w:ind w:left="360" /&amp;gt;&amp;lt;w:jc w:val="center" /&amp;gt;&amp;lt;/w:pPr&amp;gt;&amp;lt;w:bookmarkStart w:id="135" w:name="_SUMMARY__8426f23c_185a_46f4_af58_b92042" /&amp;gt;&amp;lt;w:bookmarkStart w:id="136" w:name="_PAR__2_91c56de6_6e81_4030_8151_b24de47f" /&amp;gt;&amp;lt;w:bookmarkStart w:id="137" w:name="_LINE__3_85b29032_758e_424c_8b99_59ef321" /&amp;gt;&amp;lt;w:bookmarkEnd w:id="7" /&amp;gt;&amp;lt;w:bookmarkEnd w:id="8" /&amp;gt;&amp;lt;w:bookmarkEnd w:id="13" /&amp;gt;&amp;lt;w:bookmarkEnd w:id="16" /&amp;gt;&amp;lt;w:bookmarkEnd w:id="103" /&amp;gt;&amp;lt;w:bookmarkEnd w:id="121" /&amp;gt;&amp;lt;w:bookmarkEnd w:id="122" /&amp;gt;&amp;lt;w:bookmarkEnd w:id="132" /&amp;gt;&amp;lt;w:r&amp;gt;&amp;lt;w:rPr&amp;gt;&amp;lt;w:b /&amp;gt;&amp;lt;w:sz w:val="24" /&amp;gt;&amp;lt;/w:rPr&amp;gt;&amp;lt;w:t&amp;gt;SUMMARY&amp;lt;/w:t&amp;gt;&amp;lt;/w:r&amp;gt;&amp;lt;w:bookmarkEnd w:id="137" /&amp;gt;&amp;lt;/w:p&amp;gt;&amp;lt;w:p w:rsidR="00F7522C" w:rsidRDefault="00F7522C" w:rsidP="00F7522C"&amp;gt;&amp;lt;w:pPr&amp;gt;&amp;lt;w:ind w:left="360" w:firstLine="360" /&amp;gt;&amp;lt;/w:pPr&amp;gt;&amp;lt;w:bookmarkStart w:id="138" w:name="_PAR__3_380a2e17_32ee_4bc1_9775_3f038f57" /&amp;gt;&amp;lt;w:bookmarkStart w:id="139" w:name="_LINE__4_9431fde9_4111_45f7_b21c_4d842f2" /&amp;gt;&amp;lt;w:bookmarkEnd w:id="136" /&amp;gt;&amp;lt;w:r w:rsidRPr="00D73EE1"&amp;gt;&amp;lt;w:rPr&amp;gt;&amp;lt;w:rFonts w:eastAsia="Calibri" /&amp;gt;&amp;lt;w:szCs w:val="22" /&amp;gt;&amp;lt;/w:rPr&amp;gt;&amp;lt;w:t xml:space="preserve"&amp;gt;This bill establishes the Maine Forestry Operations Cleanup and Response Fund, a &amp;lt;/w:t&amp;gt;&amp;lt;/w:r&amp;gt;&amp;lt;w:bookmarkStart w:id="140" w:name="_LINE__5_b04b191e_c312_4da9_aa7f_179be42" /&amp;gt;&amp;lt;w:bookmarkEnd w:id="139" /&amp;gt;&amp;lt;w:r w:rsidRPr="00D73EE1"&amp;gt;&amp;lt;w:rPr&amp;gt;&amp;lt;w:rFonts w:eastAsia="Calibri" /&amp;gt;&amp;lt;w:szCs w:val="22" /&amp;gt;&amp;lt;/w:rPr&amp;gt;&amp;lt;w:t xml:space="preserve"&amp;gt;nonlapsing, dedicated revenue fund for the &amp;lt;/w:t&amp;gt;&amp;lt;/w:r&amp;gt;&amp;lt;w:r&amp;gt;&amp;lt;w:rPr&amp;gt;&amp;lt;w:rFonts w:eastAsia="Calibri" /&amp;gt;&amp;lt;w:szCs w:val="22" /&amp;gt;&amp;lt;/w:rPr&amp;gt;&amp;lt;w:t xml:space="preserve"&amp;gt;Department of Agriculture, Conservation and &amp;lt;/w:t&amp;gt;&amp;lt;/w:r&amp;gt;&amp;lt;w:bookmarkStart w:id="141" w:name="_LINE__6_c76e5e38_e488_44ec_a5e6_a205ba4" /&amp;gt;&amp;lt;w:bookmarkEnd w:id="140" /&amp;gt;&amp;lt;w:r&amp;gt;&amp;lt;w:rPr&amp;gt;&amp;lt;w:rFonts w:eastAsia="Calibri" /&amp;gt;&amp;lt;w:szCs w:val="22" /&amp;gt;&amp;lt;/w:rPr&amp;gt;&amp;lt;w:t xml:space="preserve"&amp;gt;Forestry, &amp;lt;/w:t&amp;gt;&amp;lt;/w:r&amp;gt;&amp;lt;w:r w:rsidRPr="00D73EE1"&amp;gt;&amp;lt;w:rPr&amp;gt;&amp;lt;w:rFonts w:eastAsia="Calibri" /&amp;gt;&amp;lt;w:szCs w:val="22" /&amp;gt;&amp;lt;/w:rPr&amp;gt;&amp;lt;w:t xml:space="preserve"&amp;gt;Bureau of Forestry to use to mitigate and remediate water quality violations &amp;lt;/w:t&amp;gt;&amp;lt;/w:r&amp;gt;&amp;lt;w:r&amp;gt;&amp;lt;w:rPr&amp;gt;&amp;lt;w:rFonts w:eastAsia="Calibri" /&amp;gt;&amp;lt;w:szCs w:val="22" /&amp;gt;&amp;lt;/w:rPr&amp;gt;&amp;lt;w:t xml:space="preserve"&amp;gt;that &amp;lt;/w:t&amp;gt;&amp;lt;/w:r&amp;gt;&amp;lt;w:bookmarkStart w:id="142" w:name="_LINE__7_549f3563_1c90_4ff5_9309_51df2a7" /&amp;gt;&amp;lt;w:bookmarkEnd w:id="141" /&amp;gt;&amp;lt;w:r&amp;gt;&amp;lt;w:rPr&amp;gt;&amp;lt;w:rFonts w:eastAsia="Calibri" /&amp;gt;&amp;lt;w:szCs w:val="22" /&amp;gt;&amp;lt;/w:rPr&amp;gt;&amp;lt;w:t&amp;gt;result&amp;lt;/w:t&amp;gt;&amp;lt;/w:r&amp;gt;&amp;lt;w:r w:rsidRPr="00D73EE1"&amp;gt;&amp;lt;w:rPr&amp;gt;&amp;lt;w:rFonts w:eastAsia="Calibri" /&amp;gt;&amp;lt;w:szCs w:val="22" /&amp;gt;&amp;lt;/w:rPr&amp;gt;&amp;lt;w:t xml:space="preserve"&amp;gt; from timber harvesting activities and &amp;lt;/w:t&amp;gt;&amp;lt;/w:r&amp;gt;&amp;lt;w:r&amp;gt;&amp;lt;w:rPr&amp;gt;&amp;lt;w:rFonts w:eastAsia="Calibri" /&amp;gt;&amp;lt;w:szCs w:val="22" /&amp;gt;&amp;lt;/w:rPr&amp;gt;&amp;lt;w:t&amp;gt;that&amp;lt;/w:t&amp;gt;&amp;lt;/w:r&amp;gt;&amp;lt;w:r w:rsidRPr="00D73EE1"&amp;gt;&amp;lt;w:rPr&amp;gt;&amp;lt;w:rFonts w:eastAsia="Calibri" /&amp;gt;&amp;lt;w:szCs w:val="22" /&amp;gt;&amp;lt;/w:rPr&amp;gt;&amp;lt;w:t xml:space="preserve"&amp;gt; require immediate action to prevent or &amp;lt;/w:t&amp;gt;&amp;lt;/w:r&amp;gt;&amp;lt;w:bookmarkStart w:id="143" w:name="_LINE__8_62867efb_cdd6_4a3a_b823_773de40" /&amp;gt;&amp;lt;w:bookmarkEnd w:id="142" /&amp;gt;&amp;lt;w:r w:rsidRPr="00D73EE1"&amp;gt;&amp;lt;w:rPr&amp;gt;&amp;lt;w:rFonts w:eastAsia="Calibri" /&amp;gt;&amp;lt;w:szCs w:val="22" /&amp;gt;&amp;lt;/w:rPr&amp;gt;&amp;lt;w:t&amp;gt;minimize further damage to waters&amp;lt;/w:t&amp;gt;&amp;lt;/w:r&amp;gt;&amp;lt;w:r&amp;gt;&amp;lt;w:rPr&amp;gt;&amp;lt;w:rFonts w:eastAsia="Calibri" /&amp;gt;&amp;lt;w:szCs w:val="22" /&amp;gt;&amp;lt;/w:rPr&amp;gt;&amp;lt;w:t xml:space="preserve"&amp;gt; of this State&amp;lt;/w:t&amp;gt;&amp;lt;/w:r&amp;gt;&amp;lt;w:r w:rsidRPr="00D73EE1"&amp;gt;&amp;lt;w:rPr&amp;gt;&amp;lt;w:rFonts w:eastAsia="Calibri" /&amp;gt;&amp;lt;w:szCs w:val="22" /&amp;gt;&amp;lt;/w:rPr&amp;gt;&amp;lt;w:t xml:space="preserve"&amp;gt;.  The fund is replenished by financial &amp;lt;/w:t&amp;gt;&amp;lt;/w:r&amp;gt;&amp;lt;w:bookmarkStart w:id="144" w:name="_LINE__9_5ad456e2_7f1a_4f5d_94b2_e08ca97" /&amp;gt;&amp;lt;w:bookmarkEnd w:id="143" /&amp;gt;&amp;lt;w:r w:rsidRPr="00D73EE1"&amp;gt;&amp;lt;w:rPr&amp;gt;&amp;lt;w:rFonts w:eastAsia="Calibri" /&amp;gt;&amp;lt;w:szCs w:val="22" /&amp;gt;&amp;lt;/w:rPr&amp;gt;&amp;lt;w:t xml:space="preserve"&amp;gt;penalties, permit fees and other charges associated with timber harvesting, up to a limit of &amp;lt;/w:t&amp;gt;&amp;lt;/w:r&amp;gt;&amp;lt;w:bookmarkStart w:id="145" w:name="_LINE__10_ef1872af_72e1_4b09_b3eb_639b5d" /&amp;gt;&amp;lt;w:bookmarkEnd w:id="144" /&amp;gt;&amp;lt;w:r w:rsidRPr="00D73EE1"&amp;gt;&amp;lt;w:rPr&amp;gt;&amp;lt;w:rFonts w:eastAsia="Calibri" /&amp;gt;&amp;lt;w:szCs w:val="22" /&amp;gt;&amp;lt;/w:rPr&amp;gt;&amp;lt;w:t xml:space="preserve"&amp;gt;$20,000.  The bill allows the bureau to recover costs incurred through the use of this fund &amp;lt;/w:t&amp;gt;&amp;lt;/w:r&amp;gt;&amp;lt;w:bookmarkStart w:id="146" w:name="_LINE__11_0402ae7c_38b4_4bb1_9785_a1afe1" /&amp;gt;&amp;lt;w:bookmarkEnd w:id="145" /&amp;gt;&amp;lt;w:r w:rsidRPr="00D73EE1"&amp;gt;&amp;lt;w:rPr&amp;gt;&amp;lt;w:rFonts w:eastAsia="Calibri" /&amp;gt;&amp;lt;w:szCs w:val="22" /&amp;gt;&amp;lt;/w:rPr&amp;gt;&amp;lt;w:t xml:space="preserve"&amp;gt;and to place a lien on a property &amp;lt;/w:t&amp;gt;&amp;lt;/w:r&amp;gt;&amp;lt;w:r&amp;gt;&amp;lt;w:rPr&amp;gt;&amp;lt;w:rFonts w:eastAsia="Calibri" /&amp;gt;&amp;lt;w:szCs w:val="22" /&amp;gt;&amp;lt;/w:rPr&amp;gt;&amp;lt;w:t&amp;gt;when&amp;lt;/w:t&amp;gt;&amp;lt;/w:r&amp;gt;&amp;lt;w:r w:rsidRPr="00D73EE1"&amp;gt;&amp;lt;w:rPr&amp;gt;&amp;lt;w:rFonts w:eastAsia="Calibri" /&amp;gt;&amp;lt;w:szCs w:val="22" /&amp;gt;&amp;lt;/w:rPr&amp;gt;&amp;lt;w:t xml:space="preserve"&amp;gt; the responsible party is unwilling or unable to repay &amp;lt;/w:t&amp;gt;&amp;lt;/w:r&amp;gt;&amp;lt;w:bookmarkStart w:id="147" w:name="_LINE__12_43d02388_7060_4ad1_baf5_e42f68" /&amp;gt;&amp;lt;w:bookmarkEnd w:id="146" /&amp;gt;&amp;lt;w:r w:rsidRPr="00D73EE1"&amp;gt;&amp;lt;w:rPr&amp;gt;&amp;lt;w:rFonts w:eastAsia="Calibri" /&amp;gt;&amp;lt;w:szCs w:val="22" /&amp;gt;&amp;lt;/w:rPr&amp;gt;&amp;lt;w:t&amp;gt;such costs.&amp;lt;/w:t&amp;gt;&amp;lt;/w:r&amp;gt;&amp;lt;w:bookmarkEnd w:id="147" /&amp;gt;&amp;lt;/w:p&amp;gt;&amp;lt;w:bookmarkEnd w:id="1" /&amp;gt;&amp;lt;w:bookmarkEnd w:id="2" /&amp;gt;&amp;lt;w:bookmarkEnd w:id="131" /&amp;gt;&amp;lt;w:bookmarkEnd w:id="135" /&amp;gt;&amp;lt;w:bookmarkEnd w:id="138" /&amp;gt;&amp;lt;w:p w:rsidR="00000000" w:rsidRDefault="00F7522C"&amp;gt;&amp;lt;w:r&amp;gt;&amp;lt;w:t xml:space="preserve"&amp;gt; &amp;lt;/w:t&amp;gt;&amp;lt;/w:r&amp;gt;&amp;lt;/w:p&amp;gt;&amp;lt;w:sectPr w:rsidR="00000000" w:rsidSect="00F752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2699" w:rsidRDefault="00F752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5986b8_886a_489c_9ffe_98b2cc4&lt;/BookmarkName&gt;&lt;Tables /&gt;&lt;/ProcessedCheckInPage&gt;&lt;ProcessedCheckInPage&gt;&lt;PageNumber&gt;2&lt;/PageNumber&gt;&lt;BookmarkName&gt;_PAGE__2_f38e6684_736d_4c20_bd99_32143d1&lt;/BookmarkName&gt;&lt;Tables /&gt;&lt;/ProcessedCheckInPage&gt;&lt;/Pages&gt;&lt;Paragraphs&gt;&lt;CheckInParagraphs&gt;&lt;PageNumber&gt;1&lt;/PageNumber&gt;&lt;BookmarkName&gt;_PAR__1_f59e6ef1_eb9e_45a4_be0e_8aaee0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a65586_9e47_4dfb_a2c7_7f8ac9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cdc5f4_639c_41bc_82de_564f0d5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6cc6f2_a964_48c7_bedc_9ea92c4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31de94_3bb2_44b7_85c8_9f1c065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6d4330_4ebd_4c64_981b_5e87788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5b35fb_8fce_4750_8fbf_692a1e5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0a7b3c_e49f_4a14_94c4_2159377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101620_410e_42e7_96e5_fe1ae59e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892eb6_3a70_4223_a363_345da81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22f34a_6d6b_47b7_95f2_30c80c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1c56de6_6e81_4030_8151_b24de4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0a2e17_32ee_4bc1_9775_3f038f57&lt;/BookmarkName&gt;&lt;StartingLineNumber&gt;4&lt;/StartingLineNumber&gt;&lt;EndingLineNumber&gt;1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