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n Inflation Adjustment to the Maximum Amount of Funding Disbursed from the Maine Ground and Surface Waters Clean-up and Response Fund for Certain Personal Services of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d5a181_fd17_4374_a8ec_7b2b560"/>
      <w:bookmarkStart w:id="1" w:name="_DOC_BODY_CONTAINER__6dc76805_d500_42e5_"/>
      <w:bookmarkStart w:id="2" w:name="_DOC_BODY__da90c413_75ee_49f0_ba12_197a2"/>
      <w:bookmarkStart w:id="3" w:name="_PAR__1_a9135cba_5b6b_49ca_8daf_1fd12bcd"/>
      <w:bookmarkStart w:id="4" w:name="_ENACTING_CLAUSE__7b6c011b_8e65_4f97_819"/>
      <w:bookmarkStart w:id="5" w:name="_LINE__1_8ecd6da1_795d_4593_b3a5_6c22a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135cba_5b6b_49ca_8daf_1fd12bcd"/>
      <w:bookmarkStart w:id="7" w:name="_ENACTING_CLAUSE__7b6c011b_8e65_4f97_819"/>
      <w:bookmarkStart w:id="8" w:name="_DOC_BODY_CONTENT__a4a81fed_f9d3_4691_8d"/>
      <w:bookmarkStart w:id="9" w:name="_BILL_SECTION__78403efc_dc3e_4e8e_b1b5_9"/>
      <w:bookmarkStart w:id="10" w:name="_PAR__2_cd8c0707_d63d_40a8_843e_9d7ddf23"/>
      <w:bookmarkStart w:id="11" w:name="_BILL_SECTION_HEADER__051d49b0_db48_4da9"/>
      <w:bookmarkStart w:id="12" w:name="_LINE__2_d0bd2cc8_f59c_4ee4_8f9d_f2e34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b39687_53b4_4b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51, sub-§5, ¶A,</w:t>
      </w:r>
      <w:r>
        <w:rPr>
          <w:rFonts w:eastAsia="Arial" w:cs="Arial" w:ascii="Arial" w:hAnsi="Arial"/>
        </w:rPr>
        <w:t xml:space="preserve"> as amended by PL 2015, c. 319, §16, is further </w:t>
      </w:r>
      <w:bookmarkStart w:id="14" w:name="_LINE__3_bbd4a063_7b9c_4c33_9776_ced5d4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d8c0707_d63d_40a8_843e_9d7ddf23"/>
      <w:bookmarkStart w:id="16" w:name="_BILL_SECTION_HEADER__051d49b0_db48_4da9"/>
      <w:bookmarkStart w:id="17" w:name="_PAR__3_205dc14c_8505_4c8e_bee8_e1e3137e"/>
      <w:bookmarkStart w:id="18" w:name="_STATUTE_P__b3581dc9_a798_4c6b_96e7_5a84"/>
      <w:bookmarkStart w:id="19" w:name="_LINE__4_47e85934_304d_4115_9780_9c0f3fb"/>
      <w:bookmarkStart w:id="20" w:name="_STATUTE_NUMBER__17ac6ea2_e23f_4585_b76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0e06304_b07e_4844_acf"/>
      <w:r>
        <w:rPr>
          <w:rFonts w:eastAsia="Arial" w:cs="Arial" w:ascii="Arial" w:hAnsi="Arial"/>
        </w:rPr>
        <w:t xml:space="preserve">Administrative expenses, personal services and equipment costs of the department </w:t>
      </w:r>
      <w:bookmarkStart w:id="22" w:name="_LINE__5_c64f70e3_cf52_4e29_bab4_8cb1325"/>
      <w:bookmarkEnd w:id="19"/>
      <w:r>
        <w:rPr>
          <w:rFonts w:eastAsia="Arial" w:cs="Arial" w:ascii="Arial" w:hAnsi="Arial"/>
        </w:rPr>
        <w:t xml:space="preserve">related to the administration and enforcement of this subchapter and </w:t>
      </w:r>
      <w:bookmarkStart w:id="23" w:name="_CROSS_REFERENCE__4daf5c01_cb05_42d9_be2"/>
      <w:r>
        <w:rPr>
          <w:rFonts w:eastAsia="Arial" w:cs="Arial" w:ascii="Arial" w:hAnsi="Arial"/>
        </w:rPr>
        <w:t>subchapter 2</w:t>
        <w:noBreakHyphen/>
        <w:t>B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LINE__6_75a7c2ee_c323_4a2f_970a_ae33956"/>
      <w:bookmarkEnd w:id="22"/>
      <w:r>
        <w:rPr>
          <w:rFonts w:eastAsia="Arial" w:cs="Arial" w:ascii="Arial" w:hAnsi="Arial"/>
        </w:rPr>
        <w:t xml:space="preserve">except that total disbursements for personal services may not exceed $7,000,000 per </w:t>
      </w:r>
      <w:bookmarkStart w:id="25" w:name="_LINE__7_3ea3334d_953f_4c97_85be_d78dbad"/>
      <w:bookmarkEnd w:id="24"/>
      <w:r>
        <w:rPr>
          <w:rFonts w:eastAsia="Arial" w:cs="Arial" w:ascii="Arial" w:hAnsi="Arial"/>
        </w:rPr>
        <w:t>fiscal year</w:t>
      </w:r>
      <w:bookmarkStart w:id="26" w:name="_PROCESSED_CHANGE__8a573559_e209_429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justed on an annual basis based on the Consumer Price Index as published </w:t>
      </w:r>
      <w:bookmarkStart w:id="27" w:name="_LINE__8_24439cc4_1ef9_456a_9c62_b4457ab"/>
      <w:bookmarkEnd w:id="25"/>
      <w:r>
        <w:rPr>
          <w:rFonts w:eastAsia="Arial" w:cs="Arial" w:ascii="Arial" w:hAnsi="Arial"/>
          <w:u w:val="single"/>
        </w:rPr>
        <w:t>by the United States Department of Labor, Bureau of Labor Statistics</w:t>
      </w:r>
      <w:bookmarkEnd w:id="26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a4a81fed_f9d3_4691_8d"/>
      <w:bookmarkStart w:id="29" w:name="_BILL_SECTION__78403efc_dc3e_4e8e_b1b5_9"/>
      <w:bookmarkStart w:id="30" w:name="_PAR__3_205dc14c_8505_4c8e_bee8_e1e3137e"/>
      <w:bookmarkStart w:id="31" w:name="_STATUTE_P__b3581dc9_a798_4c6b_96e7_5a84"/>
      <w:bookmarkStart w:id="32" w:name="_SUMMARY__05f3e7dd_7b69_4842_92ea_b2a0c8"/>
      <w:bookmarkStart w:id="33" w:name="_PAR__4_26e801c7_ee4d_4ad3_8e82_24f8d0a0"/>
      <w:bookmarkStart w:id="34" w:name="_LINE__9_dcca1a05_c532_4a9b_a03b_87d4b1a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6e801c7_ee4d_4ad3_8e82_24f8d0a0"/>
      <w:bookmarkStart w:id="36" w:name="_PAR__5_33779a6b_3a99_42fb_83ff_d1c3b696"/>
      <w:bookmarkStart w:id="37" w:name="_LINE__10_9b12d55b_8e7d_4f9a_bf67_0326fd"/>
      <w:bookmarkEnd w:id="35"/>
      <w:r>
        <w:rPr>
          <w:rFonts w:eastAsia="Arial" w:cs="Arial" w:ascii="Arial" w:hAnsi="Arial"/>
        </w:rPr>
        <w:t>This bill changes a provision governing the Maine Ground and Surface Waters Clean-</w:t>
      </w:r>
      <w:bookmarkStart w:id="38" w:name="_LINE__11_24a2c2f5_8639_430f_a29f_ba73df"/>
      <w:bookmarkEnd w:id="37"/>
      <w:r>
        <w:rPr>
          <w:rFonts w:eastAsia="Arial" w:cs="Arial" w:ascii="Arial" w:hAnsi="Arial"/>
        </w:rPr>
        <w:t xml:space="preserve">up and Response Fund by requiring the $7,000,000 annual limit on fund disbursements for </w:t>
      </w:r>
      <w:bookmarkStart w:id="39" w:name="_LINE__12_a7e96f8a_8a7c_4d75_8182_60c782"/>
      <w:bookmarkEnd w:id="38"/>
      <w:r>
        <w:rPr>
          <w:rFonts w:eastAsia="Arial" w:cs="Arial" w:ascii="Arial" w:hAnsi="Arial"/>
        </w:rPr>
        <w:t xml:space="preserve">certain personal services of the Department of Environmental Protection to be adjusted on </w:t>
      </w:r>
      <w:bookmarkStart w:id="40" w:name="_LINE__13_a2b481eb_e3a7_40f4_8d2d_8a1b9b"/>
      <w:bookmarkEnd w:id="39"/>
      <w:r>
        <w:rPr>
          <w:rFonts w:eastAsia="Arial" w:cs="Arial" w:ascii="Arial" w:hAnsi="Arial"/>
        </w:rPr>
        <w:t xml:space="preserve">an annual basis based on the Consumer Price Index as published by the United States </w:t>
      </w:r>
      <w:bookmarkStart w:id="41" w:name="_LINE__14_eb2bf3cf_482b_4364_910d_a03c52"/>
      <w:bookmarkEnd w:id="40"/>
      <w:r>
        <w:rPr>
          <w:rFonts w:eastAsia="Arial" w:cs="Arial" w:ascii="Arial" w:hAnsi="Arial"/>
        </w:rPr>
        <w:t>Department of Labor, Bureau of Labor Statistics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n Inflation Adjustment to the Maximum Amount of Funding Disbursed from the Maine Ground and Surface Waters Clean-up and Response Fund for Certain Personal Services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