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aws Governing Hemp by Bringing Them into Compliance with Federa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a3e008_e5e6_4197_"/>
      <w:bookmarkStart w:id="1" w:name="_DOC_BODY__8236b3c2_eeb7_4593_832a_9b6da"/>
      <w:bookmarkStart w:id="2" w:name="_PAGE__1_a8214cdc_7871_4d6e_a5ff_d9f79d1"/>
      <w:bookmarkStart w:id="3" w:name="_PAR__1_a4fe5e59_863a_4bc2_aa07_41e6fac8"/>
      <w:bookmarkStart w:id="4" w:name="_ENACTING_CLAUSE__895298d9_7a58_4387_bf1"/>
      <w:bookmarkStart w:id="5" w:name="_LINE__1_2d87688f_8f0e_4a64_bcf0_6880d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fe5e59_863a_4bc2_aa07_41e6fac8"/>
      <w:bookmarkStart w:id="7" w:name="_ENACTING_CLAUSE__895298d9_7a58_4387_bf1"/>
      <w:bookmarkStart w:id="8" w:name="_DOC_BODY_CONTENT__42becc58_4362_4f03_91"/>
      <w:bookmarkStart w:id="9" w:name="_BILL_SECTION__ad165392_4a50_4238_b3b6_3"/>
      <w:bookmarkStart w:id="10" w:name="_PAR__2_b1ff47f8_3753_4363_8554_3c1325ce"/>
      <w:bookmarkStart w:id="11" w:name="_BILL_SECTION_HEADER__0ffa6f2d_e5e9_46a0"/>
      <w:bookmarkStart w:id="12" w:name="_LINE__2_a9e276b2_71da_4a39_a360_a36cf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03c6f5_85e6_4f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5303, sub-§2,</w:t>
      </w:r>
      <w:r>
        <w:rPr>
          <w:rFonts w:eastAsia="Arial" w:cs="Arial" w:ascii="Arial" w:hAnsi="Arial"/>
        </w:rPr>
        <w:t xml:space="preserve"> as amended by PL 2017, c. 288, Pt. A, §12, is </w:t>
      </w:r>
      <w:bookmarkStart w:id="14" w:name="_LINE__3_496efcfb_f137_4bc7_974a_180986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1ff47f8_3753_4363_8554_3c1325ce"/>
      <w:bookmarkStart w:id="16" w:name="_BILL_SECTION_HEADER__0ffa6f2d_e5e9_46a0"/>
      <w:bookmarkStart w:id="17" w:name="_STATUTE_SS__c53d36dd_382b_4007_b038_58d"/>
      <w:bookmarkStart w:id="18" w:name="_PAR__3_4b65b6d2_2db8_4c6f_80c7_9900b7a2"/>
      <w:bookmarkStart w:id="19" w:name="_LINE__4_a5c28b81_0f48_40d0_8bea_14a46a1"/>
      <w:bookmarkStart w:id="20" w:name="_STATUTE_NUMBER__8b84db2c_5388_42c7_9b9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0563eaf_550c_475b_a4"/>
      <w:r>
        <w:rPr>
          <w:rFonts w:eastAsia="Arial" w:cs="Arial" w:ascii="Arial" w:hAnsi="Arial"/>
          <w:b/>
        </w:rPr>
        <w:t>Ten-year limit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1b14d239_b7fc_4bac_925"/>
      <w:r>
        <w:rPr>
          <w:rFonts w:eastAsia="Arial" w:cs="Arial" w:ascii="Arial" w:hAnsi="Arial"/>
        </w:rPr>
        <w:t xml:space="preserve"> For applicants to and licensees and registrants of the Board of </w:t>
      </w:r>
      <w:bookmarkStart w:id="23" w:name="_LINE__5_61c2845d_5421_4053_b87f_d3832d1"/>
      <w:bookmarkEnd w:id="19"/>
      <w:r>
        <w:rPr>
          <w:rFonts w:eastAsia="Arial" w:cs="Arial" w:ascii="Arial" w:hAnsi="Arial"/>
        </w:rPr>
        <w:t xml:space="preserve">Licensure in Medicine, the Board of Osteopathic Licensure, the Board of Dental Practice, </w:t>
      </w:r>
      <w:bookmarkStart w:id="24" w:name="_LINE__6_b55c7359_99a2_40bb_b5ff_5ca7c5c"/>
      <w:bookmarkEnd w:id="23"/>
      <w:r>
        <w:rPr>
          <w:rFonts w:eastAsia="Arial" w:cs="Arial" w:ascii="Arial" w:hAnsi="Arial"/>
        </w:rPr>
        <w:t xml:space="preserve">the State Board of Examiners of Psychologists, the State Board of Social Worker Licensure, </w:t>
      </w:r>
      <w:bookmarkStart w:id="25" w:name="_LINE__7_790c5343_5410_4a45_bb2f_eaac79b"/>
      <w:bookmarkEnd w:id="24"/>
      <w:r>
        <w:rPr>
          <w:rFonts w:eastAsia="Arial" w:cs="Arial" w:ascii="Arial" w:hAnsi="Arial"/>
        </w:rPr>
        <w:t xml:space="preserve">the State Board of Nursing, the Board of Chiropractic Licensure, the Board of Trustees of </w:t>
      </w:r>
      <w:bookmarkStart w:id="26" w:name="_LINE__8_facb84cb_ecf0_472b_974b_c38c365"/>
      <w:bookmarkEnd w:id="25"/>
      <w:r>
        <w:rPr>
          <w:rFonts w:eastAsia="Arial" w:cs="Arial" w:ascii="Arial" w:hAnsi="Arial"/>
        </w:rPr>
        <w:t xml:space="preserve">the Maine Criminal Justice Academy, the State Board of Examiners in Physical Therapy, </w:t>
      </w:r>
      <w:bookmarkStart w:id="27" w:name="_LINE__9_dadeff13_aa19_41e4_9ea6_2c223c5"/>
      <w:bookmarkEnd w:id="26"/>
      <w:r>
        <w:rPr>
          <w:rFonts w:eastAsia="Arial" w:cs="Arial" w:ascii="Arial" w:hAnsi="Arial"/>
        </w:rPr>
        <w:t xml:space="preserve">the State Board of Alcohol and Drug Counselors, the Board of Respiratory Care </w:t>
      </w:r>
      <w:bookmarkStart w:id="28" w:name="_LINE__10_dbd487a6_ab4a_4110_b3dc_de5317"/>
      <w:bookmarkEnd w:id="27"/>
      <w:r>
        <w:rPr>
          <w:rFonts w:eastAsia="Arial" w:cs="Arial" w:ascii="Arial" w:hAnsi="Arial"/>
        </w:rPr>
        <w:t xml:space="preserve">Practitioners, the Board of Counseling Professionals Licensure, the Board of Occupational </w:t>
      </w:r>
      <w:bookmarkStart w:id="29" w:name="_LINE__11_08ec3653_3e25_41ff_8e69_48bc62"/>
      <w:bookmarkEnd w:id="28"/>
      <w:r>
        <w:rPr>
          <w:rFonts w:eastAsia="Arial" w:cs="Arial" w:ascii="Arial" w:hAnsi="Arial"/>
        </w:rPr>
        <w:t xml:space="preserve">Therapy Practice, the Board of Speech, Audiology and Hearing, the Radiologic </w:t>
      </w:r>
      <w:bookmarkStart w:id="30" w:name="_LINE__12_2647c6de_e408_4b1f_bf92_77b56f"/>
      <w:bookmarkEnd w:id="29"/>
      <w:r>
        <w:rPr>
          <w:rFonts w:eastAsia="Arial" w:cs="Arial" w:ascii="Arial" w:hAnsi="Arial"/>
        </w:rPr>
        <w:t xml:space="preserve">Technology Board of Examiners, the Nursing Home Administrators Licensing Board, the </w:t>
      </w:r>
      <w:bookmarkStart w:id="31" w:name="_LINE__13_7f50aa25_87fa_454b_a6b3_98834d"/>
      <w:bookmarkEnd w:id="30"/>
      <w:r>
        <w:rPr>
          <w:rFonts w:eastAsia="Arial" w:cs="Arial" w:ascii="Arial" w:hAnsi="Arial"/>
        </w:rPr>
        <w:t xml:space="preserve">Board of Licensure of Podiatric Medicine, the Board of Complementary Health Care </w:t>
      </w:r>
      <w:bookmarkStart w:id="32" w:name="_LINE__14_fa7b764e_1556_408f_a25f_f2c5a0"/>
      <w:bookmarkEnd w:id="31"/>
      <w:r>
        <w:rPr>
          <w:rFonts w:eastAsia="Arial" w:cs="Arial" w:ascii="Arial" w:hAnsi="Arial"/>
        </w:rPr>
        <w:t>Providers, the Maine Board of Pharmacy</w:t>
      </w:r>
      <w:bookmarkStart w:id="33" w:name="_PROCESSED_CHANGE__9ec13b02_15ea_4655_80"/>
      <w:r>
        <w:rPr>
          <w:rFonts w:eastAsia="Arial" w:cs="Arial" w:ascii="Arial" w:hAnsi="Arial"/>
          <w:strike/>
        </w:rPr>
        <w:t>,</w:t>
      </w:r>
      <w:bookmarkEnd w:id="33"/>
      <w:r>
        <w:rPr>
          <w:rFonts w:eastAsia="Arial" w:cs="Arial" w:ascii="Arial" w:hAnsi="Arial"/>
        </w:rPr>
        <w:t xml:space="preserve"> and the Emergency Medical Services' Board</w:t>
      </w:r>
      <w:bookmarkStart w:id="34" w:name="_PROCESSED_CHANGE__f6b181cf_62e7_4111_a4"/>
      <w:r>
        <w:rPr>
          <w:rFonts w:eastAsia="Arial" w:cs="Arial" w:ascii="Arial" w:hAnsi="Arial"/>
          <w:u w:val="single"/>
        </w:rPr>
        <w:t xml:space="preserve">, for </w:t>
      </w:r>
      <w:bookmarkStart w:id="35" w:name="_LINE__15_159a1884_69e9_48ad_a7d4_760462"/>
      <w:bookmarkEnd w:id="32"/>
      <w:r>
        <w:rPr>
          <w:rFonts w:eastAsia="Arial" w:cs="Arial" w:ascii="Arial" w:hAnsi="Arial"/>
          <w:u w:val="single"/>
        </w:rPr>
        <w:t xml:space="preserve">applicants to and licensees of the Department of Agriculture, Conservation and Forestry </w:t>
      </w:r>
      <w:bookmarkStart w:id="36" w:name="_LINE__16_45b53532_5327_43c8_bb75_9217d1"/>
      <w:bookmarkEnd w:id="35"/>
      <w:r>
        <w:rPr>
          <w:rFonts w:eastAsia="Arial" w:cs="Arial" w:ascii="Arial" w:hAnsi="Arial"/>
          <w:u w:val="single"/>
        </w:rPr>
        <w:t>for growing, processing and transporting hemp</w:t>
      </w:r>
      <w:bookmarkEnd w:id="34"/>
      <w:r>
        <w:rPr>
          <w:rFonts w:eastAsia="Arial" w:cs="Arial" w:ascii="Arial" w:hAnsi="Arial"/>
        </w:rPr>
        <w:t xml:space="preserve"> and </w:t>
      </w:r>
      <w:bookmarkStart w:id="37" w:name="_PROCESSED_CHANGE__be5c0c01_110f_465c_9f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applicants for massage therapy </w:t>
      </w:r>
      <w:bookmarkStart w:id="38" w:name="_LINE__17_12d96d90_c029_4fd4_8d42_8ede56"/>
      <w:bookmarkEnd w:id="36"/>
      <w:r>
        <w:rPr>
          <w:rFonts w:eastAsia="Arial" w:cs="Arial" w:ascii="Arial" w:hAnsi="Arial"/>
        </w:rPr>
        <w:t>licensure or licensed massage therapists, the following apply.</w:t>
      </w:r>
      <w:bookmarkEnd w:id="22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4b65b6d2_2db8_4c6f_80c7_9900b7a2"/>
      <w:bookmarkStart w:id="40" w:name="_PAR__4_14a14752_f9f3_4770_962a_8f545450"/>
      <w:bookmarkStart w:id="41" w:name="_STATUTE_P__42a83f7e_f689_4791_bad7_9408"/>
      <w:bookmarkStart w:id="42" w:name="_LINE__18_b4aac9e2_6234_495c_91f9_db75c4"/>
      <w:bookmarkStart w:id="43" w:name="_STATUTE_NUMBER__b98d8a34_9a63_41b4_89f0"/>
      <w:bookmarkEnd w:id="39"/>
      <w:bookmarkEnd w:id="40"/>
      <w:bookmarkEnd w:id="41"/>
      <w:r>
        <w:rPr>
          <w:rFonts w:eastAsia="Arial" w:cs="Arial" w:ascii="Arial" w:hAnsi="Arial"/>
        </w:rPr>
        <w:t>A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16e9e146_3957_48de_8a7"/>
      <w:r>
        <w:rPr>
          <w:rFonts w:eastAsia="Arial" w:cs="Arial" w:ascii="Arial" w:hAnsi="Arial"/>
        </w:rPr>
        <w:t xml:space="preserve">The procedures outlined in sections 5301 and 5302 for the consideration of prior </w:t>
      </w:r>
      <w:bookmarkStart w:id="45" w:name="_LINE__19_44671db2_c9c4_41a9_96ef_cb5c16"/>
      <w:bookmarkEnd w:id="42"/>
      <w:r>
        <w:rPr>
          <w:rFonts w:eastAsia="Arial" w:cs="Arial" w:ascii="Arial" w:hAnsi="Arial"/>
        </w:rPr>
        <w:t xml:space="preserve">criminal conviction as an element of fitness to practice a licensed profession, trade or </w:t>
      </w:r>
      <w:bookmarkStart w:id="46" w:name="_LINE__20_1aa0420a_77df_4143_aab2_b34275"/>
      <w:bookmarkEnd w:id="45"/>
      <w:r>
        <w:rPr>
          <w:rFonts w:eastAsia="Arial" w:cs="Arial" w:ascii="Arial" w:hAnsi="Arial"/>
        </w:rPr>
        <w:t xml:space="preserve">occupation apply within 10 years of the applicant's or licensee's final discharge, if any, </w:t>
      </w:r>
      <w:bookmarkStart w:id="47" w:name="_LINE__21_5f6b3e46_b9fb_43fd_b1b0_13f79d"/>
      <w:bookmarkEnd w:id="46"/>
      <w:r>
        <w:rPr>
          <w:rFonts w:eastAsia="Arial" w:cs="Arial" w:ascii="Arial" w:hAnsi="Arial"/>
        </w:rPr>
        <w:t>from the correctional system.</w:t>
      </w:r>
      <w:bookmarkEnd w:id="44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14a14752_f9f3_4770_962a_8f545450"/>
      <w:bookmarkStart w:id="49" w:name="_STATUTE_P__42a83f7e_f689_4791_bad7_9408"/>
      <w:bookmarkStart w:id="50" w:name="_PAR__5_c861b681_32b9_4d14_ac12_db8a56fd"/>
      <w:bookmarkStart w:id="51" w:name="_STATUTE_P__af22aed9_a47d_4b7b_81f6_3b99"/>
      <w:bookmarkStart w:id="52" w:name="_LINE__22_f9c6adee_063c_4657_8b32_077038"/>
      <w:bookmarkStart w:id="53" w:name="_STATUTE_NUMBER__07f360c5_2d72_4e47_a91d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218f2e3f_bb05_47b4_b4a"/>
      <w:r>
        <w:rPr>
          <w:rFonts w:eastAsia="Arial" w:cs="Arial" w:ascii="Arial" w:hAnsi="Arial"/>
        </w:rPr>
        <w:t xml:space="preserve">Beyond the 10-year period, ex-offender applicants or licensees with no additional </w:t>
      </w:r>
      <w:bookmarkStart w:id="55" w:name="_LINE__23_8d2a836c_a1ab_4204_b637_58543e"/>
      <w:bookmarkEnd w:id="52"/>
      <w:r>
        <w:rPr>
          <w:rFonts w:eastAsia="Arial" w:cs="Arial" w:ascii="Arial" w:hAnsi="Arial"/>
        </w:rPr>
        <w:t xml:space="preserve">convictions must be considered in the same manner as applicants or licensees </w:t>
      </w:r>
      <w:bookmarkStart w:id="56" w:name="_LINE__24_3053b2b9_c87d_4597_850c_cd9bf1"/>
      <w:bookmarkEnd w:id="55"/>
      <w:r>
        <w:rPr>
          <w:rFonts w:eastAsia="Arial" w:cs="Arial" w:ascii="Arial" w:hAnsi="Arial"/>
        </w:rPr>
        <w:t>possessing no prior criminal record for the purposes of licensing decisions.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c861b681_32b9_4d14_ac12_db8a56fd"/>
      <w:bookmarkStart w:id="58" w:name="_STATUTE_P__af22aed9_a47d_4b7b_81f6_3b99"/>
      <w:bookmarkStart w:id="59" w:name="_PAR__6_5df598f9_8542_4f2d_bfd3_98afd8cd"/>
      <w:bookmarkStart w:id="60" w:name="_STATUTE_P__4ed10489_3ade_4fde_80e1_c2cf"/>
      <w:bookmarkStart w:id="61" w:name="_LINE__25_32dc55a8_acf0_48cd_9dc7_44d832"/>
      <w:bookmarkStart w:id="62" w:name="_STATUTE_NUMBER__9ba0a1a3_9452_4bf2_9a2a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C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0022287e_9a55_40b0_b3b"/>
      <w:r>
        <w:rPr>
          <w:rFonts w:eastAsia="Arial" w:cs="Arial" w:ascii="Arial" w:hAnsi="Arial"/>
        </w:rPr>
        <w:t xml:space="preserve">There is no time limitation for consideration of a registrant's, an applicant's or </w:t>
      </w:r>
      <w:bookmarkStart w:id="64" w:name="_LINE__26_2b5d8570_2255_4bd0_bdd9_ee1e4a"/>
      <w:bookmarkEnd w:id="61"/>
      <w:r>
        <w:rPr>
          <w:rFonts w:eastAsia="Arial" w:cs="Arial" w:ascii="Arial" w:hAnsi="Arial"/>
        </w:rPr>
        <w:t xml:space="preserve">licensee's conduct that gave rise to the criminal conviction if that conduct is otherwise </w:t>
      </w:r>
      <w:bookmarkStart w:id="65" w:name="_LINE__27_e347bf45_7f0d_42c4_a62d_acd566"/>
      <w:bookmarkEnd w:id="64"/>
      <w:r>
        <w:rPr>
          <w:rFonts w:eastAsia="Arial" w:cs="Arial" w:ascii="Arial" w:hAnsi="Arial"/>
        </w:rPr>
        <w:t>a ground for disciplinary action.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ad165392_4a50_4238_b3b6_3"/>
      <w:bookmarkStart w:id="67" w:name="_STATUTE_SS__c53d36dd_382b_4007_b038_58d"/>
      <w:bookmarkStart w:id="68" w:name="_PAR__6_5df598f9_8542_4f2d_bfd3_98afd8cd"/>
      <w:bookmarkStart w:id="69" w:name="_STATUTE_P__4ed10489_3ade_4fde_80e1_c2cf"/>
      <w:bookmarkStart w:id="70" w:name="_BILL_SECTION__c57d1a04_ac3b_49b0_bd43_0"/>
      <w:bookmarkStart w:id="71" w:name="_PAR__7_80088f0e_cc5e_444d_baca_f241b6d2"/>
      <w:bookmarkStart w:id="72" w:name="_BILL_SECTION_HEADER__2f457945_f895_41ed"/>
      <w:bookmarkStart w:id="73" w:name="_LINE__28_8a0dd7db_54e0_4562_9a70_ba7fba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e4144422_15ff_4f80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7 MRSA §2231, sub-§1-A, ¶F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80088f0e_cc5e_444d_baca_f241b6d2"/>
      <w:bookmarkStart w:id="76" w:name="_BILL_SECTION_HEADER__2f457945_f895_41ed"/>
      <w:bookmarkStart w:id="77" w:name="_PROCESSED_CHANGE__71fb0417_02fb_4089_b0"/>
      <w:bookmarkStart w:id="78" w:name="_PAR__8_89948a23_73a1_4d00_8106_f3ce3c81"/>
      <w:bookmarkStart w:id="79" w:name="_STATUTE_P__787f2ac2_d1dc_49de_869b_4110"/>
      <w:bookmarkStart w:id="80" w:name="_LINE__29_20a3aa8e_9048_45a5_b34c_413b10"/>
      <w:bookmarkStart w:id="81" w:name="_STATUTE_NUMBER__b6f971c7_a406_4e83_917a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F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r>
        <w:rPr>
          <w:rFonts w:eastAsia="Arial" w:cs="Arial" w:ascii="Arial" w:hAnsi="Arial"/>
          <w:szCs w:val="22"/>
          <w:u w:val="single"/>
        </w:rPr>
        <w:t xml:space="preserve"> </w:t>
      </w:r>
      <w:bookmarkStart w:id="82" w:name="_STATUTE_CONTENT__b7f20f93_dcb8_43b3_b5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"Key participant" means a person who has a direct or indirect financial interest in </w:t>
      </w:r>
      <w:bookmarkStart w:id="83" w:name="_LINE__30_c2ec46e1_7550_4753_b39a_a9b160"/>
      <w:bookmarkEnd w:id="8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n entity producing hemp, such as an owner or partner in a partnership.  "Key </w:t>
      </w:r>
      <w:bookmarkStart w:id="84" w:name="_LINE__31_58f0d891_b5de_41bb_8997_0bbdf6"/>
      <w:bookmarkEnd w:id="8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participant" also includes a person in a corporate entity at an executive level including </w:t>
      </w:r>
      <w:bookmarkStart w:id="85" w:name="_LINE__32_b2794bc3_84e2_4c7c_b229_1d2a64"/>
      <w:bookmarkEnd w:id="8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 chief executive officer, chief operating officer and chief financial officer.  "Key </w:t>
      </w:r>
      <w:bookmarkStart w:id="86" w:name="_LINE__33_b8faabfd_b6ac_4624_8166_cd1e0b"/>
      <w:bookmarkEnd w:id="8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participant" does not include other management positions such as farm, field or shift </w:t>
      </w:r>
      <w:bookmarkStart w:id="87" w:name="_LINE__34_f414ceae_032c_4481_a5e7_3f4f62"/>
      <w:bookmarkEnd w:id="86"/>
      <w:r>
        <w:rPr>
          <w:rFonts w:eastAsia="Arial" w:cs="Arial" w:ascii="Arial" w:hAnsi="Arial"/>
          <w:color w:val="000000"/>
          <w:szCs w:val="22"/>
          <w:u w:val="single" w:color="000000"/>
        </w:rPr>
        <w:t>manager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c57d1a04_ac3b_49b0_bd43_0"/>
      <w:bookmarkStart w:id="89" w:name="_PROCESSED_CHANGE__71fb0417_02fb_4089_b0"/>
      <w:bookmarkStart w:id="90" w:name="_PAR__8_89948a23_73a1_4d00_8106_f3ce3c81"/>
      <w:bookmarkStart w:id="91" w:name="_STATUTE_P__787f2ac2_d1dc_49de_869b_4110"/>
      <w:bookmarkStart w:id="92" w:name="_BILL_SECTION__1f443d4a_9698_49f5_a81a_c"/>
      <w:bookmarkStart w:id="93" w:name="_PAR__9_fdad9e1a_e5b9_46af_8890_4898265c"/>
      <w:bookmarkStart w:id="94" w:name="_BILL_SECTION_HEADER__2eade6eb_d083_4e04"/>
      <w:bookmarkStart w:id="95" w:name="_LINE__35_c1b0cd2b_53b2_4c19_8433_146390"/>
      <w:bookmarkEnd w:id="88"/>
      <w:bookmarkEnd w:id="89"/>
      <w:bookmarkEnd w:id="90"/>
      <w:bookmarkEnd w:id="91"/>
      <w:bookmarkEnd w:id="82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489c2d69_d54e_4309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7 MRSA §2231, sub-§2,</w:t>
      </w:r>
      <w:r>
        <w:rPr>
          <w:rFonts w:eastAsia="Arial" w:cs="Arial" w:ascii="Arial" w:hAnsi="Arial"/>
        </w:rPr>
        <w:t xml:space="preserve"> as amended by PL 2019, c. 12, Pt. B, §1, is further </w:t>
      </w:r>
      <w:bookmarkStart w:id="97" w:name="_LINE__36_a1b78ad2_eeaa_4ecb_ace4_c04a76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fdad9e1a_e5b9_46af_8890_4898265c"/>
      <w:bookmarkStart w:id="99" w:name="_BILL_SECTION_HEADER__2eade6eb_d083_4e04"/>
      <w:bookmarkStart w:id="100" w:name="_STATUTE_SS__ba4912ff_b55e_4011_89b1_be1"/>
      <w:bookmarkStart w:id="101" w:name="_PAR__10_53a5dba8_9140_4686_9fc6_9a482fe"/>
      <w:bookmarkStart w:id="102" w:name="_LINE__37_6e918dd6_d0ba_4071_a3a4_8ecb05"/>
      <w:bookmarkStart w:id="103" w:name="_STATUTE_NUMBER__b2994eda_6c59_46e0_bd90"/>
      <w:bookmarkEnd w:id="98"/>
      <w:bookmarkEnd w:id="99"/>
      <w:bookmarkEnd w:id="100"/>
      <w:r>
        <w:rPr>
          <w:rFonts w:eastAsia="Arial" w:cs="Arial" w:ascii="Arial" w:hAnsi="Arial"/>
          <w:b/>
        </w:rPr>
        <w:t>2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d6ee30a0_ad08_4182_87"/>
      <w:r>
        <w:rPr>
          <w:rFonts w:eastAsia="Arial" w:cs="Arial" w:ascii="Arial" w:hAnsi="Arial"/>
          <w:b/>
        </w:rPr>
        <w:t>Growing permitted.</w:t>
      </w:r>
      <w:bookmarkEnd w:id="104"/>
      <w:r>
        <w:rPr>
          <w:rFonts w:eastAsia="Arial" w:cs="Arial" w:ascii="Arial" w:hAnsi="Arial"/>
          <w:b/>
        </w:rPr>
        <w:t xml:space="preserve"> </w:t>
      </w:r>
      <w:bookmarkStart w:id="105" w:name="_STATUTE_CONTENT__be282821_6512_4b64_9ea"/>
      <w:r>
        <w:rPr>
          <w:rFonts w:eastAsia="Arial" w:cs="Arial" w:ascii="Arial" w:hAnsi="Arial"/>
        </w:rPr>
        <w:t xml:space="preserve"> Notwithstanding any other provision of law, a person may </w:t>
      </w:r>
      <w:bookmarkStart w:id="106" w:name="_LINE__38_4f6ba309_e1b2_4b22_968c_fdbc7b"/>
      <w:bookmarkEnd w:id="102"/>
      <w:r>
        <w:rPr>
          <w:rFonts w:eastAsia="Arial" w:cs="Arial" w:ascii="Arial" w:hAnsi="Arial"/>
        </w:rPr>
        <w:t xml:space="preserve">plant, grow, harvest, possess, process, sell and buy hemp if that person holds a license </w:t>
      </w:r>
      <w:bookmarkStart w:id="107" w:name="_LINE__39_b456514b_468e_4efc_a3ad_59ca33"/>
      <w:bookmarkEnd w:id="106"/>
      <w:r>
        <w:rPr>
          <w:rFonts w:eastAsia="Arial" w:cs="Arial" w:ascii="Arial" w:hAnsi="Arial"/>
        </w:rPr>
        <w:t>issued pursuant to subsection 4</w:t>
      </w:r>
      <w:bookmarkStart w:id="108" w:name="_PROCESSED_CHANGE__25000201_e9e7_4851_91"/>
      <w:r>
        <w:rPr>
          <w:rFonts w:eastAsia="Arial" w:cs="Arial" w:ascii="Arial" w:hAnsi="Arial"/>
          <w:strike/>
        </w:rPr>
        <w:t xml:space="preserve">, except that a person may plant and grow up to 3 hemp </w:t>
      </w:r>
      <w:bookmarkStart w:id="109" w:name="_LINE__40_dfdb5217_836c_4d19_a2bd_da2345"/>
      <w:bookmarkEnd w:id="107"/>
      <w:r>
        <w:rPr>
          <w:rFonts w:eastAsia="Arial" w:cs="Arial" w:ascii="Arial" w:hAnsi="Arial"/>
          <w:strike/>
        </w:rPr>
        <w:t xml:space="preserve">plants on no more than one acre of land area or within an indoor facility and harvest, possess </w:t>
      </w:r>
      <w:bookmarkStart w:id="110" w:name="_LINE__41_8bf9d488_c149_4424_a05a_d4aa63"/>
      <w:bookmarkEnd w:id="109"/>
      <w:r>
        <w:rPr>
          <w:rFonts w:eastAsia="Arial" w:cs="Arial" w:ascii="Arial" w:hAnsi="Arial"/>
          <w:strike/>
        </w:rPr>
        <w:t>and process that hemp for personal use without a license</w:t>
      </w:r>
      <w:bookmarkEnd w:id="108"/>
      <w:r>
        <w:rPr>
          <w:rFonts w:eastAsia="Arial" w:cs="Arial" w:ascii="Arial" w:hAnsi="Arial"/>
        </w:rPr>
        <w:t xml:space="preserve">.  A grower licensee may plant, </w:t>
      </w:r>
      <w:bookmarkStart w:id="111" w:name="_LINE__42_8cfb9f08_931e_4a43_9819_aa6327"/>
      <w:bookmarkEnd w:id="110"/>
      <w:r>
        <w:rPr>
          <w:rFonts w:eastAsia="Arial" w:cs="Arial" w:ascii="Arial" w:hAnsi="Arial"/>
        </w:rPr>
        <w:t xml:space="preserve">grow and harvest only hemp that is grown from seeds saved by the grower licensee as </w:t>
      </w:r>
      <w:bookmarkStart w:id="112" w:name="_LINE__43_56fc5b2a_3f2e_44ea_ac0b_e207c2"/>
      <w:bookmarkEnd w:id="111"/>
      <w:r>
        <w:rPr>
          <w:rFonts w:eastAsia="Arial" w:cs="Arial" w:ascii="Arial" w:hAnsi="Arial"/>
        </w:rPr>
        <w:t xml:space="preserve">provided in paragraph A, acquired from a certified seed source, grown from a clone that is </w:t>
      </w:r>
      <w:bookmarkStart w:id="113" w:name="_PAGE__2_d0807377_0136_4c76_b2d0_9690fd6"/>
      <w:bookmarkStart w:id="114" w:name="_PAR__1_6ee95047_75c7_48f3_a655_7be86b94"/>
      <w:bookmarkStart w:id="115" w:name="_LINE__1_a22e0de0_93bc_4165_943e_c3a0da0"/>
      <w:bookmarkStart w:id="116" w:name="_PAGE_SPLIT__f207eac3_93d0_4ede_ba07_32a"/>
      <w:bookmarkEnd w:id="2"/>
      <w:bookmarkEnd w:id="101"/>
      <w:bookmarkEnd w:id="112"/>
      <w:r>
        <w:rPr>
          <w:rFonts w:eastAsia="Arial" w:cs="Arial" w:ascii="Arial" w:hAnsi="Arial"/>
        </w:rPr>
        <w:t>p</w:t>
      </w:r>
      <w:bookmarkEnd w:id="116"/>
      <w:r>
        <w:rPr>
          <w:rFonts w:eastAsia="Arial" w:cs="Arial" w:ascii="Arial" w:hAnsi="Arial"/>
        </w:rPr>
        <w:t xml:space="preserve">roduced from seeds acquired from a certified seed source or propagated from tissue </w:t>
      </w:r>
      <w:bookmarkStart w:id="117" w:name="_LINE__2_b5bdb5b4_02be_4a89_bd34_a019e4f"/>
      <w:bookmarkEnd w:id="115"/>
      <w:r>
        <w:rPr>
          <w:rFonts w:eastAsia="Arial" w:cs="Arial" w:ascii="Arial" w:hAnsi="Arial"/>
        </w:rPr>
        <w:t xml:space="preserve">cultures that are removed from live plants grown from seeds acquired from a certified seed </w:t>
      </w:r>
      <w:bookmarkStart w:id="118" w:name="_LINE__3_b88c53cc_9029_4d44_af03_52cf1b8"/>
      <w:bookmarkEnd w:id="117"/>
      <w:r>
        <w:rPr>
          <w:rFonts w:eastAsia="Arial" w:cs="Arial" w:ascii="Arial" w:hAnsi="Arial"/>
        </w:rPr>
        <w:t xml:space="preserve">source.  A grower licensee may acquire hemp seeds directly from a certified seed source or </w:t>
      </w:r>
      <w:bookmarkStart w:id="119" w:name="_LINE__4_005c4734_7e50_42fb_8fc4_d61992b"/>
      <w:bookmarkEnd w:id="118"/>
      <w:r>
        <w:rPr>
          <w:rFonts w:eastAsia="Arial" w:cs="Arial" w:ascii="Arial" w:hAnsi="Arial"/>
        </w:rPr>
        <w:t xml:space="preserve">from a hemp seed distributor licensed in this State distributing hemp seeds pursuant to </w:t>
      </w:r>
      <w:bookmarkStart w:id="120" w:name="_LINE__5_6d6ff4ac_954a_4bae_950f_94705e7"/>
      <w:bookmarkEnd w:id="119"/>
      <w:r>
        <w:rPr>
          <w:rFonts w:eastAsia="Arial" w:cs="Arial" w:ascii="Arial" w:hAnsi="Arial"/>
        </w:rPr>
        <w:t>subsection 2-A.</w:t>
      </w:r>
      <w:bookmarkEnd w:id="105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2_41469ca8_3c68_47cb_b8be_3cecc41c"/>
      <w:bookmarkStart w:id="122" w:name="_STATUTE_P__7b6c2eaa_209d_403a_b526_df93"/>
      <w:bookmarkStart w:id="123" w:name="_LINE__6_b10e739f_d057_469f_91b0_8ab2482"/>
      <w:bookmarkStart w:id="124" w:name="_STATUTE_NUMBER__10cccd3f_2fc7_4e51_9ca9"/>
      <w:bookmarkEnd w:id="114"/>
      <w:bookmarkEnd w:id="121"/>
      <w:bookmarkEnd w:id="122"/>
      <w:r>
        <w:rPr>
          <w:rFonts w:eastAsia="Arial" w:cs="Arial" w:ascii="Arial" w:hAnsi="Arial"/>
        </w:rPr>
        <w:t>A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c5adf02d_f91f_4547_9cf"/>
      <w:r>
        <w:rPr>
          <w:rFonts w:eastAsia="Arial" w:cs="Arial" w:ascii="Arial" w:hAnsi="Arial"/>
        </w:rPr>
        <w:t xml:space="preserve">A grower licensee may save seeds from hemp plants that the person has grown and </w:t>
      </w:r>
      <w:bookmarkStart w:id="126" w:name="_LINE__7_12e7725b_463f_4f62_ae11_c9b0ab3"/>
      <w:bookmarkEnd w:id="123"/>
      <w:r>
        <w:rPr>
          <w:rFonts w:eastAsia="Arial" w:cs="Arial" w:ascii="Arial" w:hAnsi="Arial"/>
        </w:rPr>
        <w:t xml:space="preserve">harvested and, after having ensured through testing by an independent 3rd-party tester </w:t>
      </w:r>
      <w:bookmarkStart w:id="127" w:name="_LINE__8_2e5a8403_4522_4b8d_abbd_d3248fa"/>
      <w:bookmarkEnd w:id="126"/>
      <w:r>
        <w:rPr>
          <w:rFonts w:eastAsia="Arial" w:cs="Arial" w:ascii="Arial" w:hAnsi="Arial"/>
        </w:rPr>
        <w:t xml:space="preserve">that the plants that will grow from the seeds will meet the definition of hemp, may use </w:t>
      </w:r>
      <w:bookmarkStart w:id="128" w:name="_LINE__9_899d7eb8_683d_42b9_9f49_15cc3bb"/>
      <w:bookmarkEnd w:id="127"/>
      <w:r>
        <w:rPr>
          <w:rFonts w:eastAsia="Arial" w:cs="Arial" w:ascii="Arial" w:hAnsi="Arial"/>
        </w:rPr>
        <w:t>those seeds for breeding and planting hemp.</w:t>
      </w:r>
      <w:bookmarkEnd w:id="125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2_41469ca8_3c68_47cb_b8be_3cecc41c"/>
      <w:bookmarkStart w:id="130" w:name="_STATUTE_P__7b6c2eaa_209d_403a_b526_df93"/>
      <w:bookmarkStart w:id="131" w:name="_PAR__3_71058a85_9381_4fa6_85e8_185b181d"/>
      <w:bookmarkStart w:id="132" w:name="_STATUTE_P__cd20b9b7_e1d2_401c_8a10_a00a"/>
      <w:bookmarkStart w:id="133" w:name="_LINE__10_511eeb38_e8d5_4eef_9936_ba7ee3"/>
      <w:bookmarkStart w:id="134" w:name="_STATUTE_NUMBER__a947df46_2af2_4cbe_98cb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B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134f2910_0461_4a1f_bf1"/>
      <w:r>
        <w:rPr>
          <w:rFonts w:eastAsia="Arial" w:cs="Arial" w:ascii="Arial" w:hAnsi="Arial"/>
        </w:rPr>
        <w:t xml:space="preserve">A grower licensee, within 14 days after planting hemp seeds or clones, shall provide </w:t>
      </w:r>
      <w:bookmarkStart w:id="136" w:name="_LINE__11_45bc7cf6_6ae8_42d4_a634_51c32b"/>
      <w:bookmarkEnd w:id="133"/>
      <w:r>
        <w:rPr>
          <w:rFonts w:eastAsia="Arial" w:cs="Arial" w:ascii="Arial" w:hAnsi="Arial"/>
        </w:rPr>
        <w:t xml:space="preserve">to the commissioner a listing of the varieties of seeds or clones planted and a statement </w:t>
      </w:r>
      <w:bookmarkStart w:id="137" w:name="_LINE__12_bf3aa7fe_3daf_45d1_9387_9fd33b"/>
      <w:bookmarkEnd w:id="136"/>
      <w:r>
        <w:rPr>
          <w:rFonts w:eastAsia="Arial" w:cs="Arial" w:ascii="Arial" w:hAnsi="Arial"/>
        </w:rPr>
        <w:t xml:space="preserve">that the seeds or clones meet the definition of hemp.  </w:t>
      </w:r>
      <w:bookmarkStart w:id="138" w:name="_PROCESSED_CHANGE__1d82793f_2021_4fe1_b9"/>
      <w:r>
        <w:rPr>
          <w:rFonts w:eastAsia="Arial" w:cs="Arial" w:ascii="Arial" w:hAnsi="Arial"/>
          <w:strike/>
        </w:rPr>
        <w:t xml:space="preserve">This paragraph may not be </w:t>
      </w:r>
      <w:bookmarkStart w:id="139" w:name="_LINE__13_89eb0179_8988_42be_84ca_fe037d"/>
      <w:bookmarkEnd w:id="137"/>
      <w:r>
        <w:rPr>
          <w:rFonts w:eastAsia="Arial" w:cs="Arial" w:ascii="Arial" w:hAnsi="Arial"/>
          <w:strike/>
        </w:rPr>
        <w:t xml:space="preserve">interpreted to require providing the information required by this paragraph to the </w:t>
      </w:r>
      <w:bookmarkStart w:id="140" w:name="_LINE__14_cde3a9b7_ebda_444e_b3b5_1a2615"/>
      <w:bookmarkEnd w:id="139"/>
      <w:r>
        <w:rPr>
          <w:rFonts w:eastAsia="Arial" w:cs="Arial" w:ascii="Arial" w:hAnsi="Arial"/>
          <w:strike/>
        </w:rPr>
        <w:t>commissioner in advance of an application to grow hemp.</w:t>
      </w:r>
      <w:bookmarkEnd w:id="135"/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1f443d4a_9698_49f5_a81a_c"/>
      <w:bookmarkStart w:id="142" w:name="_STATUTE_SS__ba4912ff_b55e_4011_89b1_be1"/>
      <w:bookmarkStart w:id="143" w:name="_PAR__3_71058a85_9381_4fa6_85e8_185b181d"/>
      <w:bookmarkStart w:id="144" w:name="_STATUTE_P__cd20b9b7_e1d2_401c_8a10_a00a"/>
      <w:bookmarkStart w:id="145" w:name="_BILL_SECTION__e3f7c524_3f8e_4747_a35b_d"/>
      <w:bookmarkStart w:id="146" w:name="_PAR__4_99ee912c_5d03_4744_a2dd_d155aaf7"/>
      <w:bookmarkStart w:id="147" w:name="_BILL_SECTION_HEADER__2e7b61a1_714a_49c9"/>
      <w:bookmarkStart w:id="148" w:name="_LINE__15_f8fd2a72_8edc_403e_84e8_875295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f95a51fd_a38f_4069"/>
      <w:r>
        <w:rPr>
          <w:rFonts w:eastAsia="Arial" w:cs="Arial" w:ascii="Arial" w:hAnsi="Arial"/>
          <w:b/>
          <w:sz w:val="24"/>
        </w:rPr>
        <w:t>4</w:t>
      </w:r>
      <w:bookmarkEnd w:id="149"/>
      <w:r>
        <w:rPr>
          <w:rFonts w:eastAsia="Arial" w:cs="Arial" w:ascii="Arial" w:hAnsi="Arial"/>
          <w:b/>
          <w:sz w:val="24"/>
        </w:rPr>
        <w:t>.  7 MRSA §2231, sub-§6,</w:t>
      </w:r>
      <w:r>
        <w:rPr>
          <w:rFonts w:eastAsia="Arial" w:cs="Arial" w:ascii="Arial" w:hAnsi="Arial"/>
        </w:rPr>
        <w:t xml:space="preserve"> as amended by PL 2019, c. 528, §1, is repealed </w:t>
      </w:r>
      <w:bookmarkStart w:id="150" w:name="_LINE__16_a46d048a_0401_42d7_b95e_316ff0"/>
      <w:bookmarkEnd w:id="148"/>
      <w:r>
        <w:rPr>
          <w:rFonts w:eastAsia="Arial" w:cs="Arial" w:ascii="Arial" w:hAnsi="Arial"/>
        </w:rPr>
        <w:t>and the following enacted in its place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4_99ee912c_5d03_4744_a2dd_d155aaf7"/>
      <w:bookmarkStart w:id="152" w:name="_BILL_SECTION_HEADER__2e7b61a1_714a_49c9"/>
      <w:bookmarkStart w:id="153" w:name="_PROCESSED_CHANGE__cbb16ae4_3b43_448f_83"/>
      <w:bookmarkStart w:id="154" w:name="_STATUTE_SS__648336d8_e63f_41ae_80e0_368"/>
      <w:bookmarkStart w:id="155" w:name="_PAR__5_2c98e665_e60e_4bff_b903_15d59647"/>
      <w:bookmarkStart w:id="156" w:name="_LINE__17_6560f540_be2f_4686_99af_8930c3"/>
      <w:bookmarkStart w:id="157" w:name="_STATUTE_NUMBER__d1bf3bb0_2ca0_4041_8555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6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2683b39b_8643_4a3a_ae"/>
      <w:r>
        <w:rPr>
          <w:rFonts w:eastAsia="Arial" w:cs="Arial" w:ascii="Arial" w:hAnsi="Arial"/>
          <w:b/>
          <w:u w:val="single"/>
        </w:rPr>
        <w:t xml:space="preserve">Rules. </w:t>
      </w:r>
      <w:bookmarkStart w:id="159" w:name="_STATUTE_CONTENT__1f9009bb_4690_4acd_a28"/>
      <w:bookmarkEnd w:id="158"/>
      <w:r>
        <w:rPr>
          <w:rFonts w:eastAsia="Arial" w:cs="Arial" w:ascii="Arial" w:hAnsi="Arial"/>
          <w:u w:val="single"/>
        </w:rPr>
        <w:t xml:space="preserve"> The commissioner shall adopt rules to align the laws governing hemp in this </w:t>
      </w:r>
      <w:bookmarkStart w:id="160" w:name="_LINE__18_371b820f_5186_436b_8173_d6cc45"/>
      <w:bookmarkEnd w:id="156"/>
      <w:r>
        <w:rPr>
          <w:rFonts w:eastAsia="Arial" w:cs="Arial" w:ascii="Arial" w:hAnsi="Arial"/>
          <w:u w:val="single"/>
        </w:rPr>
        <w:t xml:space="preserve">State with 7 United States Code, Section 1639p(a)(2)(A) (2020), 7 Code of Federal </w:t>
      </w:r>
      <w:bookmarkStart w:id="161" w:name="_LINE__19_0dc2d954_640d_4998_8a50_366e3c"/>
      <w:bookmarkEnd w:id="160"/>
      <w:r>
        <w:rPr>
          <w:rFonts w:eastAsia="Arial" w:cs="Arial" w:ascii="Arial" w:hAnsi="Arial"/>
          <w:u w:val="single"/>
        </w:rPr>
        <w:t>Regulations, Part 990 (2020) and any additional federal statutes or regulations.</w:t>
      </w:r>
      <w:bookmarkEnd w:id="1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2" w:name="_PAR__5_2c98e665_e60e_4bff_b903_15d59647"/>
      <w:bookmarkStart w:id="163" w:name="_PAR__6_9c2f4d4b_669a_46d9_8458_3bc3f1bc"/>
      <w:bookmarkStart w:id="164" w:name="_STATUTE_CONTENT__05902026_4aa1_4ecc_bd7"/>
      <w:bookmarkStart w:id="165" w:name="_STATUTE_P__bc9f6af6_af3a_4788_9726_4a14"/>
      <w:bookmarkStart w:id="166" w:name="_LINE__20_063b869f_23fa_4f35_8c99_2ced81"/>
      <w:bookmarkEnd w:id="162"/>
      <w:bookmarkEnd w:id="159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 xml:space="preserve">The rules must establish an application fee, a license fee, per acre or per square foot fees </w:t>
      </w:r>
      <w:bookmarkStart w:id="167" w:name="_LINE__21_c1caa40c_dfd8_4c82_a6db_7bbe14"/>
      <w:bookmarkEnd w:id="166"/>
      <w:r>
        <w:rPr>
          <w:rFonts w:eastAsia="Arial" w:cs="Arial" w:ascii="Arial" w:hAnsi="Arial"/>
          <w:u w:val="single"/>
        </w:rPr>
        <w:t xml:space="preserve">for monitoring, sampling and testing and guidelines for monitoring the growth and harvest </w:t>
      </w:r>
      <w:bookmarkStart w:id="168" w:name="_LINE__22_d155d2f7_1415_442d_a170_014c32"/>
      <w:bookmarkEnd w:id="167"/>
      <w:r>
        <w:rPr>
          <w:rFonts w:eastAsia="Arial" w:cs="Arial" w:ascii="Arial" w:hAnsi="Arial"/>
          <w:u w:val="single"/>
        </w:rPr>
        <w:t>of hemp.</w:t>
      </w:r>
      <w:bookmarkEnd w:id="1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9" w:name="_PAR__6_9c2f4d4b_669a_46d9_8458_3bc3f1bc"/>
      <w:bookmarkStart w:id="170" w:name="_STATUTE_CONTENT__05902026_4aa1_4ecc_bd7"/>
      <w:bookmarkStart w:id="171" w:name="_STATUTE_P__bc9f6af6_af3a_4788_9726_4a14"/>
      <w:bookmarkStart w:id="172" w:name="_PAR__7_fc8b0829_01e2_4d9c_9134_da126258"/>
      <w:bookmarkStart w:id="173" w:name="_STATUTE_CONTENT__120dd485_b1db_46cc_992"/>
      <w:bookmarkStart w:id="174" w:name="_STATUTE_P__b549736b_9c26_4f88_966f_9d3e"/>
      <w:bookmarkStart w:id="175" w:name="_LINE__23_c3874990_4fb9_4771_9afc_100cf5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The rules must establish a mechanism for conducting criminal background checks on </w:t>
      </w:r>
      <w:bookmarkStart w:id="176" w:name="_LINE__24_a375d2ac_9869_4fc7_a7ef_c87ba4"/>
      <w:bookmarkEnd w:id="175"/>
      <w:r>
        <w:rPr>
          <w:rFonts w:eastAsia="Arial" w:cs="Arial" w:ascii="Arial" w:hAnsi="Arial"/>
          <w:u w:val="single"/>
        </w:rPr>
        <w:t xml:space="preserve">grower licensees and all key participants and require fees to be paid by the grower licensee </w:t>
      </w:r>
      <w:bookmarkStart w:id="177" w:name="_LINE__25_271970e3_9aa9_4ca2_aa0e_dfeca2"/>
      <w:bookmarkEnd w:id="176"/>
      <w:r>
        <w:rPr>
          <w:rFonts w:eastAsia="Arial" w:cs="Arial" w:ascii="Arial" w:hAnsi="Arial"/>
          <w:u w:val="single"/>
        </w:rPr>
        <w:t>or key participant.</w:t>
      </w:r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7_fc8b0829_01e2_4d9c_9134_da126258"/>
      <w:bookmarkStart w:id="179" w:name="_STATUTE_CONTENT__120dd485_b1db_46cc_992"/>
      <w:bookmarkStart w:id="180" w:name="_STATUTE_P__b549736b_9c26_4f88_966f_9d3e"/>
      <w:bookmarkStart w:id="181" w:name="_PAR__8_9d45555f_e7a6_487f_ae7c_9494b52f"/>
      <w:bookmarkStart w:id="182" w:name="_STATUTE_CONTENT__ab09ba5f_7b3f_4fe3_ad2"/>
      <w:bookmarkStart w:id="183" w:name="_STATUTE_P__8e96dea4_8999_483f_afe7_9645"/>
      <w:bookmarkStart w:id="184" w:name="_LINE__26_c0f40031_292a_46a2_87cb_c17a46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85" w:name="_LINE__27_62a4f48f_d31d_46f1_9eb7_27fcad"/>
      <w:bookmarkEnd w:id="184"/>
      <w:r>
        <w:rPr>
          <w:rFonts w:eastAsia="Arial" w:cs="Arial" w:ascii="Arial" w:hAnsi="Arial"/>
          <w:u w:val="single"/>
        </w:rPr>
        <w:t>chapter 375, subchapter 2-A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e3f7c524_3f8e_4747_a35b_d"/>
      <w:bookmarkStart w:id="187" w:name="_PROCESSED_CHANGE__cbb16ae4_3b43_448f_83"/>
      <w:bookmarkStart w:id="188" w:name="_STATUTE_SS__648336d8_e63f_41ae_80e0_368"/>
      <w:bookmarkStart w:id="189" w:name="_PAR__8_9d45555f_e7a6_487f_ae7c_9494b52f"/>
      <w:bookmarkStart w:id="190" w:name="_STATUTE_CONTENT__ab09ba5f_7b3f_4fe3_ad2"/>
      <w:bookmarkStart w:id="191" w:name="_STATUTE_P__8e96dea4_8999_483f_afe7_9645"/>
      <w:bookmarkStart w:id="192" w:name="_PAR__9_068ab8f8_2f3e_4252_8c20_b573028c"/>
      <w:bookmarkStart w:id="193" w:name="_BILL_SECTION_HEADER__b2f84bd3_9bd1_4d1d"/>
      <w:bookmarkStart w:id="194" w:name="_BILL_SECTION__19b79461_d8e2_4bc5_aeff_3"/>
      <w:bookmarkStart w:id="195" w:name="_LINE__28_cc041891_a431_4ab7_9681_91359f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e61eb605_0e55_4af8"/>
      <w:r>
        <w:rPr>
          <w:rFonts w:eastAsia="Arial" w:cs="Arial" w:ascii="Arial" w:hAnsi="Arial"/>
          <w:b/>
          <w:sz w:val="24"/>
        </w:rPr>
        <w:t>5</w:t>
      </w:r>
      <w:bookmarkEnd w:id="196"/>
      <w:r>
        <w:rPr>
          <w:rFonts w:eastAsia="Arial" w:cs="Arial" w:ascii="Arial" w:hAnsi="Arial"/>
          <w:b/>
          <w:sz w:val="24"/>
        </w:rPr>
        <w:t>.  7 MRSA §2231, sub-§6-A,</w:t>
      </w:r>
      <w:r>
        <w:rPr>
          <w:rFonts w:eastAsia="Arial" w:cs="Arial" w:ascii="Arial" w:hAnsi="Arial"/>
        </w:rPr>
        <w:t xml:space="preserve"> as enacted by PL 2019, c. 528, §1, is repealed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9_068ab8f8_2f3e_4252_8c20_b573028c"/>
      <w:bookmarkStart w:id="198" w:name="_BILL_SECTION_HEADER__b2f84bd3_9bd1_4d1d"/>
      <w:bookmarkStart w:id="199" w:name="_BILL_SECTION__19b79461_d8e2_4bc5_aeff_3"/>
      <w:bookmarkStart w:id="200" w:name="_PAR__10_54b89092_6e80_4afd_8801_50fc2bb"/>
      <w:bookmarkStart w:id="201" w:name="_BILL_SECTION__ecc82355_ac4e_4a5b_a4b7_3"/>
      <w:bookmarkStart w:id="202" w:name="_BILL_SECTION_HEADER__a45d84e1_31d1_4bef"/>
      <w:bookmarkStart w:id="203" w:name="_LINE__29_1002932d_8038_4477_bcbf_19667e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c80743d2_74cf_42e9"/>
      <w:r>
        <w:rPr>
          <w:rFonts w:eastAsia="Arial" w:cs="Arial" w:ascii="Arial" w:hAnsi="Arial"/>
          <w:b/>
          <w:sz w:val="24"/>
        </w:rPr>
        <w:t>6</w:t>
      </w:r>
      <w:bookmarkEnd w:id="204"/>
      <w:r>
        <w:rPr>
          <w:rFonts w:eastAsia="Arial" w:cs="Arial" w:ascii="Arial" w:hAnsi="Arial"/>
          <w:b/>
          <w:sz w:val="24"/>
        </w:rPr>
        <w:t>.  7 MRSA §2231, sub-§9,</w:t>
      </w:r>
      <w:r>
        <w:rPr>
          <w:rFonts w:eastAsia="Arial" w:cs="Arial" w:ascii="Arial" w:hAnsi="Arial"/>
        </w:rPr>
        <w:t xml:space="preserve"> as enacted by PL 2019, c. 528, §1, is repealed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42becc58_4362_4f03_91"/>
      <w:bookmarkStart w:id="206" w:name="_PAR__10_54b89092_6e80_4afd_8801_50fc2bb"/>
      <w:bookmarkStart w:id="207" w:name="_BILL_SECTION__ecc82355_ac4e_4a5b_a4b7_3"/>
      <w:bookmarkStart w:id="208" w:name="_BILL_SECTION_HEADER__a45d84e1_31d1_4bef"/>
      <w:bookmarkStart w:id="209" w:name="_SUMMARY__e277225f_dc65_416c_9c3c_e8e227"/>
      <w:bookmarkStart w:id="210" w:name="_PAR__11_29ff8e65_7664_4fe2_82b1_f69ce23"/>
      <w:bookmarkStart w:id="211" w:name="_LINE__30_e3e47d00_9edf_4fdf_b876_b3b241"/>
      <w:bookmarkEnd w:id="205"/>
      <w:bookmarkEnd w:id="206"/>
      <w:bookmarkEnd w:id="207"/>
      <w:bookmarkEnd w:id="208"/>
      <w:bookmarkEnd w:id="210"/>
      <w:r>
        <w:rPr>
          <w:rFonts w:eastAsia="Arial" w:cs="Arial" w:ascii="Arial" w:hAnsi="Arial"/>
          <w:b/>
          <w:sz w:val="24"/>
        </w:rPr>
        <w:t>SUMMARY</w:t>
      </w:r>
      <w:bookmarkEnd w:id="2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2" w:name="_PAR__11_29ff8e65_7664_4fe2_82b1_f69ce23"/>
      <w:bookmarkStart w:id="213" w:name="_PAR__12_f8efce71_5d4c_44c6_8dc3_41779d3"/>
      <w:bookmarkStart w:id="214" w:name="_LINE__31_8ffd9719_bed5_44e5_9f54_d65d04"/>
      <w:bookmarkEnd w:id="212"/>
      <w:r>
        <w:rPr>
          <w:rFonts w:eastAsia="Arial" w:cs="Arial" w:ascii="Arial" w:hAnsi="Arial"/>
        </w:rPr>
        <w:t xml:space="preserve">This bill brings the laws governing hemp into compliance with the federal Agriculture </w:t>
      </w:r>
      <w:bookmarkStart w:id="215" w:name="_LINE__32_5537b6ad_3560_4409_98a3_6ef781"/>
      <w:bookmarkEnd w:id="214"/>
      <w:r>
        <w:rPr>
          <w:rFonts w:eastAsia="Arial" w:cs="Arial" w:ascii="Arial" w:hAnsi="Arial"/>
        </w:rPr>
        <w:t xml:space="preserve">Improvement Act of 2018 and the United States Department of Agriculture's regulations in </w:t>
      </w:r>
      <w:bookmarkStart w:id="216" w:name="_LINE__33_e4ccdd3b_cb6a_42bd_be68_93f3e6"/>
      <w:bookmarkEnd w:id="215"/>
      <w:r>
        <w:rPr>
          <w:rFonts w:eastAsia="Arial" w:cs="Arial" w:ascii="Arial" w:hAnsi="Arial"/>
        </w:rPr>
        <w:t>7 Code of Federal Regulations, Part 990.</w:t>
      </w:r>
      <w:bookmarkEnd w:id="0"/>
      <w:bookmarkEnd w:id="1"/>
      <w:bookmarkEnd w:id="113"/>
      <w:bookmarkEnd w:id="209"/>
      <w:bookmarkEnd w:id="213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aws Governing Hemp by Bringing Them into Compliance with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90</ItemId>
    <LRId>66042</LRId>
    <LRNumber>77</LRNumber>
    <LDNumber>33</LDNumber>
    <PaperNumber>SP004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Improve the Laws Governing Hemp by Bringing Them into Compliance with Federal Law</LRTitle>
    <ItemTitle>An Act To Improve the Laws Governing Hemp by Bringing Them into Compliance with Federal Law</ItemTitle>
    <ShortTitle1>AN ACT TO IMPROVE THE LAWS</ShortTitle1>
    <ShortTitle2>GOVERNING HEMP BY BRINGING</ShortTitle2>
    <JacketLegend>Submitted by the Department of Agriculture, Conservation and Forestry pursuant to Joint Rule 204.</JacketLegend>
    <SponsorFirstName>Russell</SponsorFirstName>
    <SponsorLastName>Black</SponsorLastName>
    <SponsorChamberPrefix>Sen.</SponsorChamberPrefix>
    <SponsorFrom>Franklin</SponsorFrom>
    <DraftingCycleCount>1</DraftingCycleCount>
    <LatestDraftingActionId>137</LatestDraftingActionId>
    <LatestDraftingActionDate>2021-01-06T10:06:55</LatestDraftingActionDate>
    <LatestDrafterName>mswanson</LatestDrafterName>
    <LatestProoferName>ekeyes</LatestProof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082F" w:rsidRDefault="006F082F" w:rsidP="006F082F"&amp;gt;&amp;lt;w:pPr&amp;gt;&amp;lt;w:ind w:left="360" /&amp;gt;&amp;lt;/w:pPr&amp;gt;&amp;lt;w:bookmarkStart w:id="0" w:name="_ENACTING_CLAUSE__895298d9_7a58_4387_bf1" /&amp;gt;&amp;lt;w:bookmarkStart w:id="1" w:name="_DOC_BODY__8236b3c2_eeb7_4593_832a_9b6da" /&amp;gt;&amp;lt;w:bookmarkStart w:id="2" w:name="_DOC_BODY_CONTAINER__77a3e008_e5e6_4197_" /&amp;gt;&amp;lt;w:bookmarkStart w:id="3" w:name="_PAGE__1_a8214cdc_7871_4d6e_a5ff_d9f79d1" /&amp;gt;&amp;lt;w:bookmarkStart w:id="4" w:name="_PAR__1_a4fe5e59_863a_4bc2_aa07_41e6fac8" /&amp;gt;&amp;lt;w:bookmarkStart w:id="5" w:name="_LINE__1_2d87688f_8f0e_4a64_bcf0_6880d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082F" w:rsidRDefault="006F082F" w:rsidP="006F082F"&amp;gt;&amp;lt;w:pPr&amp;gt;&amp;lt;w:ind w:left="360" w:firstLine="360" /&amp;gt;&amp;lt;/w:pPr&amp;gt;&amp;lt;w:bookmarkStart w:id="6" w:name="_BILL_SECTION_HEADER__0ffa6f2d_e5e9_46a0" /&amp;gt;&amp;lt;w:bookmarkStart w:id="7" w:name="_BILL_SECTION__ad165392_4a50_4238_b3b6_3" /&amp;gt;&amp;lt;w:bookmarkStart w:id="8" w:name="_DOC_BODY_CONTENT__42becc58_4362_4f03_91" /&amp;gt;&amp;lt;w:bookmarkStart w:id="9" w:name="_PAR__2_b1ff47f8_3753_4363_8554_3c1325ce" /&amp;gt;&amp;lt;w:bookmarkStart w:id="10" w:name="_LINE__2_a9e276b2_71da_4a39_a360_a36cf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03c6f5_85e6_4f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5303, sub-§2,&amp;lt;/w:t&amp;gt;&amp;lt;/w:r&amp;gt;&amp;lt;w:r&amp;gt;&amp;lt;w:t xml:space="preserve"&amp;gt; as amended by PL 2017, c. 288, Pt. A, §12, is &amp;lt;/w:t&amp;gt;&amp;lt;/w:r&amp;gt;&amp;lt;w:bookmarkStart w:id="12" w:name="_LINE__3_496efcfb_f137_4bc7_974a_1809861" /&amp;gt;&amp;lt;w:bookmarkEnd w:id="10" /&amp;gt;&amp;lt;w:r&amp;gt;&amp;lt;w:t&amp;gt;further amended to read:&amp;lt;/w:t&amp;gt;&amp;lt;/w:r&amp;gt;&amp;lt;w:bookmarkEnd w:id="12" /&amp;gt;&amp;lt;/w:p&amp;gt;&amp;lt;w:p w:rsidR="006F082F" w:rsidRDefault="006F082F" w:rsidP="006F082F"&amp;gt;&amp;lt;w:pPr&amp;gt;&amp;lt;w:ind w:left="360" w:firstLine="360" /&amp;gt;&amp;lt;/w:pPr&amp;gt;&amp;lt;w:bookmarkStart w:id="13" w:name="_STATUTE_NUMBER__8b84db2c_5388_42c7_9b92" /&amp;gt;&amp;lt;w:bookmarkStart w:id="14" w:name="_STATUTE_SS__c53d36dd_382b_4007_b038_58d" /&amp;gt;&amp;lt;w:bookmarkStart w:id="15" w:name="_PAR__3_4b65b6d2_2db8_4c6f_80c7_9900b7a2" /&amp;gt;&amp;lt;w:bookmarkStart w:id="16" w:name="_LINE__4_a5c28b81_0f48_40d0_8bea_14a46a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0563eaf_550c_475b_a4" /&amp;gt;&amp;lt;w:r&amp;gt;&amp;lt;w:rPr&amp;gt;&amp;lt;w:b /&amp;gt;&amp;lt;/w:rPr&amp;gt;&amp;lt;w:t&amp;gt;Ten-year limit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1b14d239_b7fc_4bac_925" /&amp;gt;&amp;lt;w:r&amp;gt;&amp;lt;w:t xml:space="preserve"&amp;gt; For applicants to and licensees and registrants of the Board of &amp;lt;/w:t&amp;gt;&amp;lt;/w:r&amp;gt;&amp;lt;w:bookmarkStart w:id="19" w:name="_LINE__5_61c2845d_5421_4053_b87f_d3832d1" /&amp;gt;&amp;lt;w:bookmarkEnd w:id="16" /&amp;gt;&amp;lt;w:r&amp;gt;&amp;lt;w:t xml:space="preserve"&amp;gt;Licensure in Medicine, the Board of Osteopathic Licensure, the Board of Dental Practice, &amp;lt;/w:t&amp;gt;&amp;lt;/w:r&amp;gt;&amp;lt;w:bookmarkStart w:id="20" w:name="_LINE__6_b55c7359_99a2_40bb_b5ff_5ca7c5c" /&amp;gt;&amp;lt;w:bookmarkEnd w:id="19" /&amp;gt;&amp;lt;w:r&amp;gt;&amp;lt;w:t xml:space="preserve"&amp;gt;the State Board of Examiners of Psychologists, the State Board of Social Worker Licensure, &amp;lt;/w:t&amp;gt;&amp;lt;/w:r&amp;gt;&amp;lt;w:bookmarkStart w:id="21" w:name="_LINE__7_790c5343_5410_4a45_bb2f_eaac79b" /&amp;gt;&amp;lt;w:bookmarkEnd w:id="20" /&amp;gt;&amp;lt;w:r&amp;gt;&amp;lt;w:t xml:space="preserve"&amp;gt;the State Board of Nursing, the Board of Chiropractic Licensure, the Board of Trustees of &amp;lt;/w:t&amp;gt;&amp;lt;/w:r&amp;gt;&amp;lt;w:bookmarkStart w:id="22" w:name="_LINE__8_facb84cb_ecf0_472b_974b_c38c365" /&amp;gt;&amp;lt;w:bookmarkEnd w:id="21" /&amp;gt;&amp;lt;w:r&amp;gt;&amp;lt;w:t xml:space="preserve"&amp;gt;the Maine Criminal Justice Academy, the State Board of Examiners in Physical Therapy, &amp;lt;/w:t&amp;gt;&amp;lt;/w:r&amp;gt;&amp;lt;w:bookmarkStart w:id="23" w:name="_LINE__9_dadeff13_aa19_41e4_9ea6_2c223c5" /&amp;gt;&amp;lt;w:bookmarkEnd w:id="22" /&amp;gt;&amp;lt;w:r&amp;gt;&amp;lt;w:t xml:space="preserve"&amp;gt;the State Board of Alcohol and Drug Counselors, the Board of Respiratory Care &amp;lt;/w:t&amp;gt;&amp;lt;/w:r&amp;gt;&amp;lt;w:bookmarkStart w:id="24" w:name="_LINE__10_dbd487a6_ab4a_4110_b3dc_de5317" /&amp;gt;&amp;lt;w:bookmarkEnd w:id="23" /&amp;gt;&amp;lt;w:r&amp;gt;&amp;lt;w:t xml:space="preserve"&amp;gt;Practitioners, the Board of Counseling Professionals Licensure, the Board of Occupational &amp;lt;/w:t&amp;gt;&amp;lt;/w:r&amp;gt;&amp;lt;w:bookmarkStart w:id="25" w:name="_LINE__11_08ec3653_3e25_41ff_8e69_48bc62" /&amp;gt;&amp;lt;w:bookmarkEnd w:id="24" /&amp;gt;&amp;lt;w:r&amp;gt;&amp;lt;w:t xml:space="preserve"&amp;gt;Therapy Practice, the Board of Speech, Audiology and Hearing, the Radiologic &amp;lt;/w:t&amp;gt;&amp;lt;/w:r&amp;gt;&amp;lt;w:bookmarkStart w:id="26" w:name="_LINE__12_2647c6de_e408_4b1f_bf92_77b56f" /&amp;gt;&amp;lt;w:bookmarkEnd w:id="25" /&amp;gt;&amp;lt;w:r&amp;gt;&amp;lt;w:t xml:space="preserve"&amp;gt;Technology Board of Examiners, the Nursing Home Administrators Licensing Board, the &amp;lt;/w:t&amp;gt;&amp;lt;/w:r&amp;gt;&amp;lt;w:bookmarkStart w:id="27" w:name="_LINE__13_7f50aa25_87fa_454b_a6b3_98834d" /&amp;gt;&amp;lt;w:bookmarkEnd w:id="26" /&amp;gt;&amp;lt;w:r&amp;gt;&amp;lt;w:t xml:space="preserve"&amp;gt;Board of Licensure of Podiatric Medicine, the Board of Complementary Health Care &amp;lt;/w:t&amp;gt;&amp;lt;/w:r&amp;gt;&amp;lt;w:bookmarkStart w:id="28" w:name="_LINE__14_fa7b764e_1556_408f_a25f_f2c5a0" /&amp;gt;&amp;lt;w:bookmarkEnd w:id="27" /&amp;gt;&amp;lt;w:r&amp;gt;&amp;lt;w:t&amp;gt;Providers, the Maine Board of Pharmacy&amp;lt;/w:t&amp;gt;&amp;lt;/w:r&amp;gt;&amp;lt;w:bookmarkStart w:id="29" w:name="_PROCESSED_CHANGE__9ec13b02_15ea_4655_80" /&amp;gt;&amp;lt;w:del w:id="30" w:author="BPS" w:date="2020-11-30T11:55:00Z"&amp;gt;&amp;lt;w:r w:rsidDel="00265CA9"&amp;gt;&amp;lt;w:delText&amp;gt;,&amp;lt;/w:delText&amp;gt;&amp;lt;/w:r&amp;gt;&amp;lt;/w:del&amp;gt;&amp;lt;w:bookmarkEnd w:id="29" /&amp;gt;&amp;lt;w:r&amp;gt;&amp;lt;w:t xml:space="preserve"&amp;gt; and the Emergency Medical Services' Board&amp;lt;/w:t&amp;gt;&amp;lt;/w:r&amp;gt;&amp;lt;w:bookmarkStart w:id="31" w:name="_PROCESSED_CHANGE__f6b181cf_62e7_4111_a4" /&amp;gt;&amp;lt;w:ins w:id="32" w:author="BPS" w:date="2020-10-15T10:42:00Z"&amp;gt;&amp;lt;w:r&amp;gt;&amp;lt;w:t xml:space="preserve"&amp;gt;, &amp;lt;/w:t&amp;gt;&amp;lt;/w:r&amp;gt;&amp;lt;/w:ins&amp;gt;&amp;lt;w:ins w:id="33" w:author="BPS" w:date="2020-11-30T11:53:00Z"&amp;gt;&amp;lt;w:r&amp;gt;&amp;lt;w:t xml:space="preserve"&amp;gt;for &amp;lt;/w:t&amp;gt;&amp;lt;/w:r&amp;gt;&amp;lt;w:bookmarkStart w:id="34" w:name="_LINE__15_159a1884_69e9_48ad_a7d4_760462" /&amp;gt;&amp;lt;w:bookmarkEnd w:id="28" /&amp;gt;&amp;lt;w:r&amp;gt;&amp;lt;w:t&amp;gt;applicants to and license&amp;lt;/w:t&amp;gt;&amp;lt;/w:r&amp;gt;&amp;lt;/w:ins&amp;gt;&amp;lt;w:ins w:id="35" w:author="BPS" w:date="2020-11-30T11:54:00Z"&amp;gt;&amp;lt;w:r&amp;gt;&amp;lt;w:t&amp;gt;es of&amp;lt;/w:t&amp;gt;&amp;lt;/w:r&amp;gt;&amp;lt;/w:ins&amp;gt;&amp;lt;w:ins w:id="36" w:author="BPS" w:date="2020-10-15T10:42:00Z"&amp;gt;&amp;lt;w:r&amp;gt;&amp;lt;w:t xml:space="preserve"&amp;gt; the Department of Agric&amp;lt;/w:t&amp;gt;&amp;lt;/w:r&amp;gt;&amp;lt;/w:ins&amp;gt;&amp;lt;w:ins w:id="37" w:author="BPS" w:date="2020-10-15T10:43:00Z"&amp;gt;&amp;lt;w:r&amp;gt;&amp;lt;w:t&amp;gt;ulture, Conservation and Forestry&amp;lt;/w:t&amp;gt;&amp;lt;/w:r&amp;gt;&amp;lt;/w:ins&amp;gt;&amp;lt;w:ins w:id="38" w:author="BPS" w:date="2020-11-12T12:14:00Z"&amp;gt;&amp;lt;w:r&amp;gt;&amp;lt;w:t xml:space="preserve"&amp;gt; &amp;lt;/w:t&amp;gt;&amp;lt;/w:r&amp;gt;&amp;lt;/w:ins&amp;gt;&amp;lt;w:bookmarkStart w:id="39" w:name="_LINE__16_45b53532_5327_43c8_bb75_9217d1" /&amp;gt;&amp;lt;w:bookmarkEnd w:id="34" /&amp;gt;&amp;lt;w:ins w:id="40" w:author="BPS" w:date="2020-11-30T11:54:00Z"&amp;gt;&amp;lt;w:r&amp;gt;&amp;lt;w:t&amp;gt;for growing, processing and transporting&amp;lt;/w:t&amp;gt;&amp;lt;/w:r&amp;gt;&amp;lt;/w:ins&amp;gt;&amp;lt;w:ins w:id="41" w:author="BPS" w:date="2020-11-12T12:14:00Z"&amp;gt;&amp;lt;w:r&amp;gt;&amp;lt;w:t xml:space="preserve"&amp;gt; hemp&amp;lt;/w:t&amp;gt;&amp;lt;/w:r&amp;gt;&amp;lt;/w:ins&amp;gt;&amp;lt;w:bookmarkEnd w:id="31" /&amp;gt;&amp;lt;w:r&amp;gt;&amp;lt;w:t xml:space="preserve"&amp;gt; and &amp;lt;/w:t&amp;gt;&amp;lt;/w:r&amp;gt;&amp;lt;w:bookmarkStart w:id="42" w:name="_PROCESSED_CHANGE__be5c0c01_110f_465c_9f" /&amp;gt;&amp;lt;w:ins w:id="43" w:author="BPS" w:date="2020-11-30T11:54:00Z"&amp;gt;&amp;lt;w:r&amp;gt;&amp;lt;w:t&amp;gt;for&amp;lt;/w:t&amp;gt;&amp;lt;/w:r&amp;gt;&amp;lt;/w:ins&amp;gt;&amp;lt;w:r&amp;gt;&amp;lt;w:t xml:space="preserve"&amp;gt; &amp;lt;/w:t&amp;gt;&amp;lt;/w:r&amp;gt;&amp;lt;w:bookmarkEnd w:id="42" /&amp;gt;&amp;lt;w:r&amp;gt;&amp;lt;w:t xml:space="preserve"&amp;gt;applicants for massage therapy &amp;lt;/w:t&amp;gt;&amp;lt;/w:r&amp;gt;&amp;lt;w:bookmarkStart w:id="44" w:name="_LINE__17_12d96d90_c029_4fd4_8d42_8ede56" /&amp;gt;&amp;lt;w:bookmarkEnd w:id="39" /&amp;gt;&amp;lt;w:r&amp;gt;&amp;lt;w:t&amp;gt;licensure or licensed massage therapists, the following apply.&amp;lt;/w:t&amp;gt;&amp;lt;/w:r&amp;gt;&amp;lt;w:bookmarkEnd w:id="18" /&amp;gt;&amp;lt;w:bookmarkEnd w:id="44" /&amp;gt;&amp;lt;/w:p&amp;gt;&amp;lt;w:p w:rsidR="006F082F" w:rsidRDefault="006F082F" w:rsidP="006F082F"&amp;gt;&amp;lt;w:pPr&amp;gt;&amp;lt;w:ind w:left="720" /&amp;gt;&amp;lt;/w:pPr&amp;gt;&amp;lt;w:bookmarkStart w:id="45" w:name="_STATUTE_NUMBER__b98d8a34_9a63_41b4_89f0" /&amp;gt;&amp;lt;w:bookmarkStart w:id="46" w:name="_STATUTE_P__42a83f7e_f689_4791_bad7_9408" /&amp;gt;&amp;lt;w:bookmarkStart w:id="47" w:name="_PAR__4_14a14752_f9f3_4770_962a_8f545450" /&amp;gt;&amp;lt;w:bookmarkStart w:id="48" w:name="_LINE__18_b4aac9e2_6234_495c_91f9_db75c4" /&amp;gt;&amp;lt;w:bookmarkEnd w:id="15" /&amp;gt;&amp;lt;w:r&amp;gt;&amp;lt;w:t&amp;gt;A&amp;lt;/w:t&amp;gt;&amp;lt;/w:r&amp;gt;&amp;lt;w:bookmarkEnd w:id="45" /&amp;gt;&amp;lt;w:r&amp;gt;&amp;lt;w:t xml:space="preserve"&amp;gt;.  &amp;lt;/w:t&amp;gt;&amp;lt;/w:r&amp;gt;&amp;lt;w:bookmarkStart w:id="49" w:name="_STATUTE_CONTENT__16e9e146_3957_48de_8a7" /&amp;gt;&amp;lt;w:r&amp;gt;&amp;lt;w:t xml:space="preserve"&amp;gt;The procedures outlined in sections 5301 and 5302 for the consideration of prior &amp;lt;/w:t&amp;gt;&amp;lt;/w:r&amp;gt;&amp;lt;w:bookmarkStart w:id="50" w:name="_LINE__19_44671db2_c9c4_41a9_96ef_cb5c16" /&amp;gt;&amp;lt;w:bookmarkEnd w:id="48" /&amp;gt;&amp;lt;w:r&amp;gt;&amp;lt;w:t xml:space="preserve"&amp;gt;criminal conviction as an element of fitness to practice a licensed profession, trade or &amp;lt;/w:t&amp;gt;&amp;lt;/w:r&amp;gt;&amp;lt;w:bookmarkStart w:id="51" w:name="_LINE__20_1aa0420a_77df_4143_aab2_b34275" /&amp;gt;&amp;lt;w:bookmarkEnd w:id="50" /&amp;gt;&amp;lt;w:r&amp;gt;&amp;lt;w:t xml:space="preserve"&amp;gt;occupation apply within 10 years of the applicant's or licensee's final discharge, if any, &amp;lt;/w:t&amp;gt;&amp;lt;/w:r&amp;gt;&amp;lt;w:bookmarkStart w:id="52" w:name="_LINE__21_5f6b3e46_b9fb_43fd_b1b0_13f79d" /&amp;gt;&amp;lt;w:bookmarkEnd w:id="51" /&amp;gt;&amp;lt;w:r&amp;gt;&amp;lt;w:t&amp;gt;from the correctional system.&amp;lt;/w:t&amp;gt;&amp;lt;/w:r&amp;gt;&amp;lt;w:bookmarkEnd w:id="49" /&amp;gt;&amp;lt;w:bookmarkEnd w:id="52" /&amp;gt;&amp;lt;/w:p&amp;gt;&amp;lt;w:p w:rsidR="006F082F" w:rsidRDefault="006F082F" w:rsidP="006F082F"&amp;gt;&amp;lt;w:pPr&amp;gt;&amp;lt;w:ind w:left="720" /&amp;gt;&amp;lt;/w:pPr&amp;gt;&amp;lt;w:bookmarkStart w:id="53" w:name="_STATUTE_NUMBER__07f360c5_2d72_4e47_a91d" /&amp;gt;&amp;lt;w:bookmarkStart w:id="54" w:name="_STATUTE_P__af22aed9_a47d_4b7b_81f6_3b99" /&amp;gt;&amp;lt;w:bookmarkStart w:id="55" w:name="_PAR__5_c861b681_32b9_4d14_ac12_db8a56fd" /&amp;gt;&amp;lt;w:bookmarkStart w:id="56" w:name="_LINE__22_f9c6adee_063c_4657_8b32_077038" /&amp;gt;&amp;lt;w:bookmarkEnd w:id="46" /&amp;gt;&amp;lt;w:bookmarkEnd w:id="47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218f2e3f_bb05_47b4_b4a" /&amp;gt;&amp;lt;w:r&amp;gt;&amp;lt;w:t xml:space="preserve"&amp;gt;Beyond the 10-year period, ex-offender applicants or licensees with no additional &amp;lt;/w:t&amp;gt;&amp;lt;/w:r&amp;gt;&amp;lt;w:bookmarkStart w:id="58" w:name="_LINE__23_8d2a836c_a1ab_4204_b637_58543e" /&amp;gt;&amp;lt;w:bookmarkEnd w:id="56" /&amp;gt;&amp;lt;w:r&amp;gt;&amp;lt;w:t xml:space="preserve"&amp;gt;convictions must be considered in the same manner as applicants or licensees &amp;lt;/w:t&amp;gt;&amp;lt;/w:r&amp;gt;&amp;lt;w:bookmarkStart w:id="59" w:name="_LINE__24_3053b2b9_c87d_4597_850c_cd9bf1" /&amp;gt;&amp;lt;w:bookmarkEnd w:id="58" /&amp;gt;&amp;lt;w:r&amp;gt;&amp;lt;w:t&amp;gt;possessing no prior criminal record for the purposes of licensing decisions.&amp;lt;/w:t&amp;gt;&amp;lt;/w:r&amp;gt;&amp;lt;w:bookmarkEnd w:id="57" /&amp;gt;&amp;lt;w:bookmarkEnd w:id="59" /&amp;gt;&amp;lt;/w:p&amp;gt;&amp;lt;w:p w:rsidR="006F082F" w:rsidRDefault="006F082F" w:rsidP="006F082F"&amp;gt;&amp;lt;w:pPr&amp;gt;&amp;lt;w:ind w:left="720" /&amp;gt;&amp;lt;/w:pPr&amp;gt;&amp;lt;w:bookmarkStart w:id="60" w:name="_STATUTE_NUMBER__9ba0a1a3_9452_4bf2_9a2a" /&amp;gt;&amp;lt;w:bookmarkStart w:id="61" w:name="_STATUTE_P__4ed10489_3ade_4fde_80e1_c2cf" /&amp;gt;&amp;lt;w:bookmarkStart w:id="62" w:name="_PAR__6_5df598f9_8542_4f2d_bfd3_98afd8cd" /&amp;gt;&amp;lt;w:bookmarkStart w:id="63" w:name="_LINE__25_32dc55a8_acf0_48cd_9dc7_44d832" /&amp;gt;&amp;lt;w:bookmarkEnd w:id="54" /&amp;gt;&amp;lt;w:bookmarkEnd w:id="55" /&amp;gt;&amp;lt;w:r&amp;gt;&amp;lt;w:t&amp;gt;C&amp;lt;/w:t&amp;gt;&amp;lt;/w:r&amp;gt;&amp;lt;w:bookmarkEnd w:id="60" /&amp;gt;&amp;lt;w:r&amp;gt;&amp;lt;w:t xml:space="preserve"&amp;gt;.  &amp;lt;/w:t&amp;gt;&amp;lt;/w:r&amp;gt;&amp;lt;w:bookmarkStart w:id="64" w:name="_STATUTE_CONTENT__0022287e_9a55_40b0_b3b" /&amp;gt;&amp;lt;w:r&amp;gt;&amp;lt;w:t xml:space="preserve"&amp;gt;There is no time limitation for consideration of a registrant's, an applicant's or &amp;lt;/w:t&amp;gt;&amp;lt;/w:r&amp;gt;&amp;lt;w:bookmarkStart w:id="65" w:name="_LINE__26_2b5d8570_2255_4bd0_bdd9_ee1e4a" /&amp;gt;&amp;lt;w:bookmarkEnd w:id="63" /&amp;gt;&amp;lt;w:r&amp;gt;&amp;lt;w:t xml:space="preserve"&amp;gt;licensee's conduct that gave rise to the criminal conviction if that conduct is otherwise &amp;lt;/w:t&amp;gt;&amp;lt;/w:r&amp;gt;&amp;lt;w:bookmarkStart w:id="66" w:name="_LINE__27_e347bf45_7f0d_42c4_a62d_acd566" /&amp;gt;&amp;lt;w:bookmarkEnd w:id="65" /&amp;gt;&amp;lt;w:r&amp;gt;&amp;lt;w:t&amp;gt;a ground for disciplinary action.&amp;lt;/w:t&amp;gt;&amp;lt;/w:r&amp;gt;&amp;lt;w:bookmarkEnd w:id="64" /&amp;gt;&amp;lt;w:bookmarkEnd w:id="66" /&amp;gt;&amp;lt;/w:p&amp;gt;&amp;lt;w:p w:rsidR="006F082F" w:rsidRDefault="006F082F" w:rsidP="006F082F"&amp;gt;&amp;lt;w:pPr&amp;gt;&amp;lt;w:ind w:left="360" w:firstLine="360" /&amp;gt;&amp;lt;/w:pPr&amp;gt;&amp;lt;w:bookmarkStart w:id="67" w:name="_BILL_SECTION_HEADER__2f457945_f895_41ed" /&amp;gt;&amp;lt;w:bookmarkStart w:id="68" w:name="_BILL_SECTION__c57d1a04_ac3b_49b0_bd43_0" /&amp;gt;&amp;lt;w:bookmarkStart w:id="69" w:name="_PAR__7_80088f0e_cc5e_444d_baca_f241b6d2" /&amp;gt;&amp;lt;w:bookmarkStart w:id="70" w:name="_LINE__28_8a0dd7db_54e0_4562_9a70_ba7fba" /&amp;gt;&amp;lt;w:bookmarkEnd w:id="7" /&amp;gt;&amp;lt;w:bookmarkEnd w:id="14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1" w:name="_BILL_SECTION_NUMBER__e4144422_15ff_4f80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7 MRSA §2231, sub-§1-A, ¶F&amp;lt;/w:t&amp;gt;&amp;lt;/w:r&amp;gt;&amp;lt;w:r&amp;gt;&amp;lt;w:t xml:space="preserve"&amp;gt; is enacted to read:&amp;lt;/w:t&amp;gt;&amp;lt;/w:r&amp;gt;&amp;lt;w:bookmarkEnd w:id="70" /&amp;gt;&amp;lt;/w:p&amp;gt;&amp;lt;w:p w:rsidR="006F082F" w:rsidRDefault="006F082F" w:rsidP="006F082F"&amp;gt;&amp;lt;w:pPr&amp;gt;&amp;lt;w:ind w:left="720" /&amp;gt;&amp;lt;/w:pPr&amp;gt;&amp;lt;w:bookmarkStart w:id="72" w:name="_STATUTE_NUMBER__b6f971c7_a406_4e83_917a" /&amp;gt;&amp;lt;w:bookmarkStart w:id="73" w:name="_STATUTE_P__787f2ac2_d1dc_49de_869b_4110" /&amp;gt;&amp;lt;w:bookmarkStart w:id="74" w:name="_PAR__8_89948a23_73a1_4d00_8106_f3ce3c81" /&amp;gt;&amp;lt;w:bookmarkStart w:id="75" w:name="_LINE__29_20a3aa8e_9048_45a5_b34c_413b10" /&amp;gt;&amp;lt;w:bookmarkStart w:id="76" w:name="_PROCESSED_CHANGE__71fb0417_02fb_4089_b0" /&amp;gt;&amp;lt;w:bookmarkEnd w:id="67" /&amp;gt;&amp;lt;w:bookmarkEnd w:id="69" /&amp;gt;&amp;lt;w:ins w:id="77" w:author="BPS" w:date="2020-10-15T10:35:00Z"&amp;gt;&amp;lt;w:r&amp;gt;&amp;lt;w:t&amp;gt;F&amp;lt;/w:t&amp;gt;&amp;lt;/w:r&amp;gt;&amp;lt;w:bookmarkEnd w:id="72" /&amp;gt;&amp;lt;w:r&amp;gt;&amp;lt;w:t xml:space="preserve"&amp;gt;. &amp;lt;/w:t&amp;gt;&amp;lt;/w:r&amp;gt;&amp;lt;w:r w:rsidRPr="002553B9"&amp;gt;&amp;lt;w:rPr&amp;gt;&amp;lt;w:szCs w:val="22" /&amp;gt;&amp;lt;/w:rPr&amp;gt;&amp;lt;w:t xml:space="preserve"&amp;gt; &amp;lt;/w:t&amp;gt;&amp;lt;/w:r&amp;gt;&amp;lt;/w:ins&amp;gt;&amp;lt;w:bookmarkStart w:id="78" w:name="_STATUTE_CONTENT__b7f20f93_dcb8_43b3_b50" /&amp;gt;&amp;lt;w:ins w:id="79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80" w:author="BPS" w:date="2020-10-15T10:46:00Z"&amp;gt;&amp;lt;w:rPr&amp;gt;&amp;lt;w:b /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"Key &amp;lt;/w:t&amp;gt;&amp;lt;/w:r&amp;gt;&amp;lt;/w:ins&amp;gt;&amp;lt;w:ins w:id="81" w:author="BPS" w:date="2020-10-15T10:46:00Z"&amp;gt;&amp;lt;w:r&amp;gt;&amp;lt;w:rPr&amp;gt;&amp;lt;w:bCs /&amp;gt;&amp;lt;w:color w:val="000000" /&amp;gt;&amp;lt;w:szCs w:val="22" /&amp;gt;&amp;lt;w:u w:val="single" w:color="000000" /&amp;gt;&amp;lt;/w:rPr&amp;gt;&amp;lt;w:t&amp;gt;p&amp;lt;/w:t&amp;gt;&amp;lt;/w:r&amp;gt;&amp;lt;/w:ins&amp;gt;&amp;lt;w:ins w:id="82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83" w:author="BPS" w:date="2020-10-15T10:46:00Z"&amp;gt;&amp;lt;w:rPr&amp;gt;&amp;lt;w:b /&amp;gt;&amp;lt;w:bCs /&amp;gt;&amp;lt;w:color w:val="000000" /&amp;gt;&amp;lt;w:sz w:val="24" /&amp;gt;&amp;lt;w:szCs w:val="24" /&amp;gt;&amp;lt;w:u w:val="single" w:color="000000" /&amp;gt;&amp;lt;/w:rPr&amp;gt;&amp;lt;/w:rPrChange&amp;gt;&amp;lt;/w:rPr&amp;gt;&amp;lt;w:t&amp;gt;articipant"&amp;lt;/w:t&amp;gt;&amp;lt;/w:r&amp;gt;&amp;lt;w:r w:rsidRPr="002553B9"&amp;gt;&amp;lt;w:rPr&amp;gt;&amp;lt;w:bCs /&amp;gt;&amp;lt;w:color w:val="000000" /&amp;gt;&amp;lt;w:szCs w:val="22" /&amp;gt;&amp;lt;w:u w:val="single" w:color="000000" /&amp;gt;&amp;lt;w:rPrChange w:id="84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means a person who ha&amp;lt;/w:t&amp;gt;&amp;lt;/w:r&amp;gt;&amp;lt;/w:ins&amp;gt;&amp;lt;w:ins w:id="85" w:author="BPS" w:date="2020-10-15T10:46:00Z"&amp;gt;&amp;lt;w:r&amp;gt;&amp;lt;w:rPr&amp;gt;&amp;lt;w:bCs /&amp;gt;&amp;lt;w:color w:val="000000" /&amp;gt;&amp;lt;w:szCs w:val="22" /&amp;gt;&amp;lt;w:u w:val="single" w:color="000000" /&amp;gt;&amp;lt;/w:rPr&amp;gt;&amp;lt;w:t xml:space="preserve"&amp;gt;s &amp;lt;/w:t&amp;gt;&amp;lt;/w:r&amp;gt;&amp;lt;/w:ins&amp;gt;&amp;lt;w:ins w:id="86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87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a direct or indirect financial interest in &amp;lt;/w:t&amp;gt;&amp;lt;/w:r&amp;gt;&amp;lt;/w:ins&amp;gt;&amp;lt;w:bookmarkStart w:id="88" w:name="_LINE__30_c2ec46e1_7550_4753_b39a_a9b160" /&amp;gt;&amp;lt;w:bookmarkEnd w:id="75" /&amp;gt;&amp;lt;w:ins w:id="89" w:author="BPS" w:date="2020-11-12T12:15:00Z"&amp;gt;&amp;lt;w:r&amp;gt;&amp;lt;w:rPr&amp;gt;&amp;lt;w:bCs /&amp;gt;&amp;lt;w:color w:val="000000" /&amp;gt;&amp;lt;w:szCs w:val="22" /&amp;gt;&amp;lt;w:u w:val="single" w:color="000000" /&amp;gt;&amp;lt;/w:rPr&amp;gt;&amp;lt;w:t&amp;gt;an&amp;lt;/w:t&amp;gt;&amp;lt;/w:r&amp;gt;&amp;lt;/w:ins&amp;gt;&amp;lt;w:ins w:id="90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91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entity producing hemp, such as an owner or partner in a partnership. &amp;lt;/w:t&amp;gt;&amp;lt;/w:r&amp;gt;&amp;lt;/w:ins&amp;gt;&amp;lt;w:ins w:id="92" w:author="BPS" w:date="2020-10-15T10:47:00Z"&amp;gt;&amp;lt;w:r&amp;gt;&amp;lt;w:rPr&amp;gt;&amp;lt;w:bCs /&amp;gt;&amp;lt;w:color w:val="000000" /&amp;gt;&amp;lt;w:szCs w:val="22" /&amp;gt;&amp;lt;w:u w:val="single" w:color="000000" /&amp;gt;&amp;lt;/w:rPr&amp;gt;&amp;lt;w:t xml:space="preserve"&amp;gt; &amp;lt;/w:t&amp;gt;&amp;lt;/w:r&amp;gt;&amp;lt;/w:ins&amp;gt;&amp;lt;w:ins w:id="93" w:author="BPS" w:date="2020-11-12T12:15:00Z"&amp;gt;&amp;lt;w:r&amp;gt;&amp;lt;w:rPr&amp;gt;&amp;lt;w:bCs /&amp;gt;&amp;lt;w:color w:val="000000" /&amp;gt;&amp;lt;w:szCs w:val="22" /&amp;gt;&amp;lt;w:u w:val="single" w:color="000000" /&amp;gt;&amp;lt;/w:rPr&amp;gt;&amp;lt;w:t&amp;gt;"K&amp;lt;/w:t&amp;gt;&amp;lt;/w:r&amp;gt;&amp;lt;/w:ins&amp;gt;&amp;lt;w:ins w:id="94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95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ey &amp;lt;/w:t&amp;gt;&amp;lt;/w:r&amp;gt;&amp;lt;w:bookmarkStart w:id="96" w:name="_LINE__31_58f0d891_b5de_41bb_8997_0bbdf6" /&amp;gt;&amp;lt;w:bookmarkEnd w:id="88" /&amp;gt;&amp;lt;w:r w:rsidRPr="002553B9"&amp;gt;&amp;lt;w:rPr&amp;gt;&amp;lt;w:bCs /&amp;gt;&amp;lt;w:color w:val="000000" /&amp;gt;&amp;lt;w:szCs w:val="22" /&amp;gt;&amp;lt;w:u w:val="single" w:color="000000" /&amp;gt;&amp;lt;w:rPrChange w:id="97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&amp;gt;participant&amp;lt;/w:t&amp;gt;&amp;lt;/w:r&amp;gt;&amp;lt;/w:ins&amp;gt;&amp;lt;w:ins w:id="98" w:author="BPS" w:date="2020-11-12T12:15:00Z"&amp;gt;&amp;lt;w:r&amp;gt;&amp;lt;w:rPr&amp;gt;&amp;lt;w:bCs /&amp;gt;&amp;lt;w:color w:val="000000" /&amp;gt;&amp;lt;w:szCs w:val="22" /&amp;gt;&amp;lt;w:u w:val="single" w:color="000000" /&amp;gt;&amp;lt;/w:rPr&amp;gt;&amp;lt;w:t&amp;gt;"&amp;lt;/w:t&amp;gt;&amp;lt;/w:r&amp;gt;&amp;lt;/w:ins&amp;gt;&amp;lt;w:ins w:id="99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100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also includes &amp;lt;/w:t&amp;gt;&amp;lt;/w:r&amp;gt;&amp;lt;/w:ins&amp;gt;&amp;lt;w:ins w:id="101" w:author="BPS" w:date="2020-10-15T10:47:00Z"&amp;gt;&amp;lt;w:r&amp;gt;&amp;lt;w:rPr&amp;gt;&amp;lt;w:bCs /&amp;gt;&amp;lt;w:color w:val="000000" /&amp;gt;&amp;lt;w:szCs w:val="22" /&amp;gt;&amp;lt;w:u w:val="single" w:color="000000" /&amp;gt;&amp;lt;/w:rPr&amp;gt;&amp;lt;w:t xml:space="preserve"&amp;gt;a &amp;lt;/w:t&amp;gt;&amp;lt;/w:r&amp;gt;&amp;lt;/w:ins&amp;gt;&amp;lt;w:ins w:id="102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103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person in a corporate entity at &amp;lt;/w:t&amp;gt;&amp;lt;/w:r&amp;gt;&amp;lt;/w:ins&amp;gt;&amp;lt;w:ins w:id="104" w:author="BPS" w:date="2020-10-15T10:47:00Z"&amp;gt;&amp;lt;w:r&amp;gt;&amp;lt;w:rPr&amp;gt;&amp;lt;w:bCs /&amp;gt;&amp;lt;w:color w:val="000000" /&amp;gt;&amp;lt;w:szCs w:val="22" /&amp;gt;&amp;lt;w:u w:val="single" w:color="000000" /&amp;gt;&amp;lt;/w:rPr&amp;gt;&amp;lt;w:t xml:space="preserve"&amp;gt;an &amp;lt;/w:t&amp;gt;&amp;lt;/w:r&amp;gt;&amp;lt;/w:ins&amp;gt;&amp;lt;w:ins w:id="105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106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executive level including &amp;lt;/w:t&amp;gt;&amp;lt;/w:r&amp;gt;&amp;lt;/w:ins&amp;gt;&amp;lt;w:bookmarkStart w:id="107" w:name="_LINE__32_b2794bc3_84e2_4c7c_b229_1d2a64" /&amp;gt;&amp;lt;w:bookmarkEnd w:id="96" /&amp;gt;&amp;lt;w:ins w:id="108" w:author="BPS" w:date="2020-10-15T10:47:00Z"&amp;gt;&amp;lt;w:r&amp;gt;&amp;lt;w:rPr&amp;gt;&amp;lt;w:bCs /&amp;gt;&amp;lt;w:color w:val="000000" /&amp;gt;&amp;lt;w:szCs w:val="22" /&amp;gt;&amp;lt;w:u w:val="single" w:color="000000" /&amp;gt;&amp;lt;/w:rPr&amp;gt;&amp;lt;w:t xml:space="preserve"&amp;gt;a &amp;lt;/w:t&amp;gt;&amp;lt;/w:r&amp;gt;&amp;lt;/w:ins&amp;gt;&amp;lt;w:ins w:id="109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110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chief executive officer, chief operating officer and chief financial officer. &amp;lt;/w:t&amp;gt;&amp;lt;/w:r&amp;gt;&amp;lt;/w:ins&amp;gt;&amp;lt;w:ins w:id="111" w:author="BPS" w:date="2020-10-15T10:47:00Z"&amp;gt;&amp;lt;w:r&amp;gt;&amp;lt;w:rPr&amp;gt;&amp;lt;w:bCs /&amp;gt;&amp;lt;w:color w:val="000000" /&amp;gt;&amp;lt;w:szCs w:val="22" /&amp;gt;&amp;lt;w:u w:val="single" w:color="000000" /&amp;gt;&amp;lt;/w:rPr&amp;gt;&amp;lt;w:t xml:space="preserve"&amp;gt; &amp;lt;/w:t&amp;gt;&amp;lt;/w:r&amp;gt;&amp;lt;/w:ins&amp;gt;&amp;lt;w:ins w:id="112" w:author="BPS" w:date="2020-10-15T10:48:00Z"&amp;gt;&amp;lt;w:r&amp;gt;&amp;lt;w:rPr&amp;gt;&amp;lt;w:bCs /&amp;gt;&amp;lt;w:color w:val="000000" /&amp;gt;&amp;lt;w:szCs w:val="22" /&amp;gt;&amp;lt;w:u w:val="single" w:color="000000" /&amp;gt;&amp;lt;/w:rPr&amp;gt;&amp;lt;w:t xml:space="preserve"&amp;gt;"Key &amp;lt;/w:t&amp;gt;&amp;lt;/w:r&amp;gt;&amp;lt;w:bookmarkStart w:id="113" w:name="_LINE__33_b8faabfd_b6ac_4624_8166_cd1e0b" /&amp;gt;&amp;lt;w:bookmarkEnd w:id="107" /&amp;gt;&amp;lt;w:r&amp;gt;&amp;lt;w:rPr&amp;gt;&amp;lt;w:bCs /&amp;gt;&amp;lt;w:color w:val="000000" /&amp;gt;&amp;lt;w:szCs w:val="22" /&amp;gt;&amp;lt;w:u w:val="single" w:color="000000" /&amp;gt;&amp;lt;/w:rPr&amp;gt;&amp;lt;w:t&amp;gt;participant"&amp;lt;/w:t&amp;gt;&amp;lt;/w:r&amp;gt;&amp;lt;/w:ins&amp;gt;&amp;lt;w:ins w:id="114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115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does not include other management positions &amp;lt;/w:t&amp;gt;&amp;lt;/w:r&amp;gt;&amp;lt;/w:ins&amp;gt;&amp;lt;w:ins w:id="116" w:author="BPS" w:date="2020-10-15T10:48:00Z"&amp;gt;&amp;lt;w:r&amp;gt;&amp;lt;w:rPr&amp;gt;&amp;lt;w:bCs /&amp;gt;&amp;lt;w:color w:val="000000" /&amp;gt;&amp;lt;w:szCs w:val="22" /&amp;gt;&amp;lt;w:u w:val="single" w:color="000000" /&amp;gt;&amp;lt;/w:rPr&amp;gt;&amp;lt;w:t&amp;gt;such as&amp;lt;/w:t&amp;gt;&amp;lt;/w:r&amp;gt;&amp;lt;/w:ins&amp;gt;&amp;lt;w:ins w:id="117" w:author="BPS" w:date="2020-10-15T10:45:00Z"&amp;gt;&amp;lt;w:r w:rsidRPr="002553B9"&amp;gt;&amp;lt;w:rPr&amp;gt;&amp;lt;w:bCs /&amp;gt;&amp;lt;w:color w:val="000000" /&amp;gt;&amp;lt;w:szCs w:val="22" /&amp;gt;&amp;lt;w:u w:val="single" w:color="000000" /&amp;gt;&amp;lt;w:rPrChange w:id="118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farm, field or shift &amp;lt;/w:t&amp;gt;&amp;lt;/w:r&amp;gt;&amp;lt;w:bookmarkStart w:id="119" w:name="_LINE__34_f414ceae_032c_4481_a5e7_3f4f62" /&amp;gt;&amp;lt;w:bookmarkEnd w:id="113" /&amp;gt;&amp;lt;w:r w:rsidRPr="002553B9"&amp;gt;&amp;lt;w:rPr&amp;gt;&amp;lt;w:bCs /&amp;gt;&amp;lt;w:color w:val="000000" /&amp;gt;&amp;lt;w:szCs w:val="22" /&amp;gt;&amp;lt;w:u w:val="single" w:color="000000" /&amp;gt;&amp;lt;w:rPrChange w:id="120" w:author="BPS" w:date="2020-10-15T10:46:00Z"&amp;gt;&amp;lt;w:rPr&amp;gt;&amp;lt;w:bCs /&amp;gt;&amp;lt;w:color w:val="000000" /&amp;gt;&amp;lt;w:sz w:val="24" /&amp;gt;&amp;lt;w:szCs w:val="24" /&amp;gt;&amp;lt;w:u w:val="single" w:color="000000" /&amp;gt;&amp;lt;/w:rPr&amp;gt;&amp;lt;/w:rPrChange&amp;gt;&amp;lt;/w:rPr&amp;gt;&amp;lt;w:t&amp;gt;managers&amp;lt;/w:t&amp;gt;&amp;lt;/w:r&amp;gt;&amp;lt;w:r w:rsidRPr="002553B9"&amp;gt;&amp;lt;w:rPr&amp;gt;&amp;lt;w:bCs /&amp;gt;&amp;lt;w:color w:val="000000" /&amp;gt;&amp;lt;w:szCs w:val="22" /&amp;gt;&amp;lt;w:u w:color="000000" /&amp;gt;&amp;lt;w:rPrChange w:id="121" w:author="BPS" w:date="2020-10-15T10:46:00Z"&amp;gt;&amp;lt;w:rPr&amp;gt;&amp;lt;w:bCs /&amp;gt;&amp;lt;w:color w:val="000000" /&amp;gt;&amp;lt;w:sz w:val="24" /&amp;gt;&amp;lt;w:szCs w:val="24" /&amp;gt;&amp;lt;w:u w:color="000000" /&amp;gt;&amp;lt;/w:rPr&amp;gt;&amp;lt;/w:rPrChange&amp;gt;&amp;lt;/w:rPr&amp;gt;&amp;lt;w:t&amp;gt;.&amp;lt;/w:t&amp;gt;&amp;lt;/w:r&amp;gt;&amp;lt;/w:ins&amp;gt;&amp;lt;w:bookmarkEnd w:id="119" /&amp;gt;&amp;lt;/w:p&amp;gt;&amp;lt;w:p w:rsidR="006F082F" w:rsidRDefault="006F082F" w:rsidP="006F082F"&amp;gt;&amp;lt;w:pPr&amp;gt;&amp;lt;w:ind w:left="360" w:firstLine="360" /&amp;gt;&amp;lt;/w:pPr&amp;gt;&amp;lt;w:bookmarkStart w:id="122" w:name="_BILL_SECTION_HEADER__2eade6eb_d083_4e04" /&amp;gt;&amp;lt;w:bookmarkStart w:id="123" w:name="_BILL_SECTION__1f443d4a_9698_49f5_a81a_c" /&amp;gt;&amp;lt;w:bookmarkStart w:id="124" w:name="_PAR__9_fdad9e1a_e5b9_46af_8890_4898265c" /&amp;gt;&amp;lt;w:bookmarkStart w:id="125" w:name="_LINE__35_c1b0cd2b_53b2_4c19_8433_146390" /&amp;gt;&amp;lt;w:bookmarkEnd w:id="68" /&amp;gt;&amp;lt;w:bookmarkEnd w:id="73" /&amp;gt;&amp;lt;w:bookmarkEnd w:id="74" /&amp;gt;&amp;lt;w:bookmarkEnd w:id="76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126" w:name="_BILL_SECTION_NUMBER__489c2d69_d54e_4309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7 MRSA §2231, sub-§2,&amp;lt;/w:t&amp;gt;&amp;lt;/w:r&amp;gt;&amp;lt;w:r&amp;gt;&amp;lt;w:t xml:space="preserve"&amp;gt; as amended by PL 2019, c. 12, Pt. B, §1, is further &amp;lt;/w:t&amp;gt;&amp;lt;/w:r&amp;gt;&amp;lt;w:bookmarkStart w:id="127" w:name="_LINE__36_a1b78ad2_eeaa_4ecb_ace4_c04a76" /&amp;gt;&amp;lt;w:bookmarkEnd w:id="125" /&amp;gt;&amp;lt;w:r&amp;gt;&amp;lt;w:t&amp;gt;amended to read:&amp;lt;/w:t&amp;gt;&amp;lt;/w:r&amp;gt;&amp;lt;w:bookmarkEnd w:id="127" /&amp;gt;&amp;lt;/w:p&amp;gt;&amp;lt;w:p w:rsidR="006F082F" w:rsidRDefault="006F082F" w:rsidP="006F082F"&amp;gt;&amp;lt;w:pPr&amp;gt;&amp;lt;w:ind w:left="360" w:firstLine="360" /&amp;gt;&amp;lt;/w:pPr&amp;gt;&amp;lt;w:bookmarkStart w:id="128" w:name="_STATUTE_NUMBER__b2994eda_6c59_46e0_bd90" /&amp;gt;&amp;lt;w:bookmarkStart w:id="129" w:name="_STATUTE_SS__ba4912ff_b55e_4011_89b1_be1" /&amp;gt;&amp;lt;w:bookmarkStart w:id="130" w:name="_PAR__10_53a5dba8_9140_4686_9fc6_9a482fe" /&amp;gt;&amp;lt;w:bookmarkStart w:id="131" w:name="_LINE__37_6e918dd6_d0ba_4071_a3a4_8ecb05" /&amp;gt;&amp;lt;w:bookmarkEnd w:id="122" /&amp;gt;&amp;lt;w:bookmarkEnd w:id="124" /&amp;gt;&amp;lt;w:r&amp;gt;&amp;lt;w:rPr&amp;gt;&amp;lt;w:b /&amp;gt;&amp;lt;/w:rPr&amp;gt;&amp;lt;w:t&amp;gt;2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d6ee30a0_ad08_4182_87" /&amp;gt;&amp;lt;w:r&amp;gt;&amp;lt;w:rPr&amp;gt;&amp;lt;w:b /&amp;gt;&amp;lt;/w:rPr&amp;gt;&amp;lt;w:t&amp;gt;Growing permitted.&amp;lt;/w:t&amp;gt;&amp;lt;/w:r&amp;gt;&amp;lt;w:bookmarkEnd w:id="132" /&amp;gt;&amp;lt;w:r&amp;gt;&amp;lt;w:rPr&amp;gt;&amp;lt;w:b /&amp;gt;&amp;lt;/w:rPr&amp;gt;&amp;lt;w:t xml:space="preserve"&amp;gt; &amp;lt;/w:t&amp;gt;&amp;lt;/w:r&amp;gt;&amp;lt;w:bookmarkStart w:id="133" w:name="_STATUTE_CONTENT__be282821_6512_4b64_9ea" /&amp;gt;&amp;lt;w:r&amp;gt;&amp;lt;w:t xml:space="preserve"&amp;gt; Notwithstanding any other provision of law, a person may &amp;lt;/w:t&amp;gt;&amp;lt;/w:r&amp;gt;&amp;lt;w:bookmarkStart w:id="134" w:name="_LINE__38_4f6ba309_e1b2_4b22_968c_fdbc7b" /&amp;gt;&amp;lt;w:bookmarkEnd w:id="131" /&amp;gt;&amp;lt;w:r&amp;gt;&amp;lt;w:t xml:space="preserve"&amp;gt;plant, grow, harvest, possess, process, sell and buy hemp if that person holds a license &amp;lt;/w:t&amp;gt;&amp;lt;/w:r&amp;gt;&amp;lt;w:bookmarkStart w:id="135" w:name="_LINE__39_b456514b_468e_4efc_a3ad_59ca33" /&amp;gt;&amp;lt;w:bookmarkEnd w:id="134" /&amp;gt;&amp;lt;w:r&amp;gt;&amp;lt;w:t&amp;gt;issued pursuant to subsection 4&amp;lt;/w:t&amp;gt;&amp;lt;/w:r&amp;gt;&amp;lt;w:bookmarkStart w:id="136" w:name="_PROCESSED_CHANGE__25000201_e9e7_4851_91" /&amp;gt;&amp;lt;w:del w:id="137" w:author="BPS" w:date="2020-10-15T10:49:00Z"&amp;gt;&amp;lt;w:r w:rsidDel="002553B9"&amp;gt;&amp;lt;w:delText xml:space="preserve"&amp;gt;, except that a person may plant and grow up to 3 hemp &amp;lt;/w:delText&amp;gt;&amp;lt;/w:r&amp;gt;&amp;lt;w:bookmarkStart w:id="138" w:name="_LINE__40_dfdb5217_836c_4d19_a2bd_da2345" /&amp;gt;&amp;lt;w:bookmarkEnd w:id="135" /&amp;gt;&amp;lt;w:r w:rsidDel="002553B9"&amp;gt;&amp;lt;w:delText xml:space="preserve"&amp;gt;plants on no more than one acre of land area or within an indoor facility and harvest, possess &amp;lt;/w:delText&amp;gt;&amp;lt;/w:r&amp;gt;&amp;lt;w:bookmarkStart w:id="139" w:name="_LINE__41_8bf9d488_c149_4424_a05a_d4aa63" /&amp;gt;&amp;lt;w:bookmarkEnd w:id="138" /&amp;gt;&amp;lt;w:r w:rsidDel="002553B9"&amp;gt;&amp;lt;w:delText&amp;gt;and process that hemp for personal use without a license&amp;lt;/w:delText&amp;gt;&amp;lt;/w:r&amp;gt;&amp;lt;/w:del&amp;gt;&amp;lt;w:bookmarkEnd w:id="136" /&amp;gt;&amp;lt;w:r&amp;gt;&amp;lt;w:t xml:space="preserve"&amp;gt;.  A grower licensee may plant, &amp;lt;/w:t&amp;gt;&amp;lt;/w:r&amp;gt;&amp;lt;w:bookmarkStart w:id="140" w:name="_LINE__42_8cfb9f08_931e_4a43_9819_aa6327" /&amp;gt;&amp;lt;w:bookmarkEnd w:id="139" /&amp;gt;&amp;lt;w:r&amp;gt;&amp;lt;w:t xml:space="preserve"&amp;gt;grow and harvest only hemp that is grown from seeds saved by the grower licensee as &amp;lt;/w:t&amp;gt;&amp;lt;/w:r&amp;gt;&amp;lt;w:bookmarkStart w:id="141" w:name="_LINE__43_56fc5b2a_3f2e_44ea_ac0b_e207c2" /&amp;gt;&amp;lt;w:bookmarkEnd w:id="140" /&amp;gt;&amp;lt;w:r&amp;gt;&amp;lt;w:t xml:space="preserve"&amp;gt;provided in paragraph A, acquired from a certified seed source, grown from a clone that is &amp;lt;/w:t&amp;gt;&amp;lt;/w:r&amp;gt;&amp;lt;w:bookmarkStart w:id="142" w:name="_PAGE_SPLIT__f207eac3_93d0_4ede_ba07_32a" /&amp;gt;&amp;lt;w:bookmarkStart w:id="143" w:name="_PAGE__2_d0807377_0136_4c76_b2d0_9690fd6" /&amp;gt;&amp;lt;w:bookmarkStart w:id="144" w:name="_PAR__1_6ee95047_75c7_48f3_a655_7be86b94" /&amp;gt;&amp;lt;w:bookmarkStart w:id="145" w:name="_LINE__1_a22e0de0_93bc_4165_943e_c3a0da0" /&amp;gt;&amp;lt;w:bookmarkEnd w:id="3" /&amp;gt;&amp;lt;w:bookmarkEnd w:id="130" /&amp;gt;&amp;lt;w:bookmarkEnd w:id="141" /&amp;gt;&amp;lt;w:r&amp;gt;&amp;lt;w:t&amp;gt;p&amp;lt;/w:t&amp;gt;&amp;lt;/w:r&amp;gt;&amp;lt;w:bookmarkEnd w:id="142" /&amp;gt;&amp;lt;w:r&amp;gt;&amp;lt;w:t xml:space="preserve"&amp;gt;roduced from seeds acquired from a certified seed source or propagated from tissue &amp;lt;/w:t&amp;gt;&amp;lt;/w:r&amp;gt;&amp;lt;w:bookmarkStart w:id="146" w:name="_LINE__2_b5bdb5b4_02be_4a89_bd34_a019e4f" /&amp;gt;&amp;lt;w:bookmarkEnd w:id="145" /&amp;gt;&amp;lt;w:r&amp;gt;&amp;lt;w:t xml:space="preserve"&amp;gt;cultures that are removed from live plants grown from seeds acquired from a certified seed &amp;lt;/w:t&amp;gt;&amp;lt;/w:r&amp;gt;&amp;lt;w:bookmarkStart w:id="147" w:name="_LINE__3_b88c53cc_9029_4d44_af03_52cf1b8" /&amp;gt;&amp;lt;w:bookmarkEnd w:id="146" /&amp;gt;&amp;lt;w:r&amp;gt;&amp;lt;w:t xml:space="preserve"&amp;gt;source.  A grower licensee may acquire hemp seeds directly from a certified seed source or &amp;lt;/w:t&amp;gt;&amp;lt;/w:r&amp;gt;&amp;lt;w:bookmarkStart w:id="148" w:name="_LINE__4_005c4734_7e50_42fb_8fc4_d61992b" /&amp;gt;&amp;lt;w:bookmarkEnd w:id="147" /&amp;gt;&amp;lt;w:r&amp;gt;&amp;lt;w:t xml:space="preserve"&amp;gt;from a hemp seed distributor licensed in this State distributing hemp seeds pursuant to &amp;lt;/w:t&amp;gt;&amp;lt;/w:r&amp;gt;&amp;lt;w:bookmarkStart w:id="149" w:name="_LINE__5_6d6ff4ac_954a_4bae_950f_94705e7" /&amp;gt;&amp;lt;w:bookmarkEnd w:id="148" /&amp;gt;&amp;lt;w:r&amp;gt;&amp;lt;w:t&amp;gt;subsection 2-A.&amp;lt;/w:t&amp;gt;&amp;lt;/w:r&amp;gt;&amp;lt;w:bookmarkEnd w:id="133" /&amp;gt;&amp;lt;w:bookmarkEnd w:id="149" /&amp;gt;&amp;lt;/w:p&amp;gt;&amp;lt;w:p w:rsidR="006F082F" w:rsidRDefault="006F082F" w:rsidP="006F082F"&amp;gt;&amp;lt;w:pPr&amp;gt;&amp;lt;w:ind w:left="720" /&amp;gt;&amp;lt;/w:pPr&amp;gt;&amp;lt;w:bookmarkStart w:id="150" w:name="_STATUTE_NUMBER__10cccd3f_2fc7_4e51_9ca9" /&amp;gt;&amp;lt;w:bookmarkStart w:id="151" w:name="_STATUTE_P__7b6c2eaa_209d_403a_b526_df93" /&amp;gt;&amp;lt;w:bookmarkStart w:id="152" w:name="_PAR__2_41469ca8_3c68_47cb_b8be_3cecc41c" /&amp;gt;&amp;lt;w:bookmarkStart w:id="153" w:name="_LINE__6_b10e739f_d057_469f_91b0_8ab2482" /&amp;gt;&amp;lt;w:bookmarkEnd w:id="144" /&amp;gt;&amp;lt;w:r&amp;gt;&amp;lt;w:t&amp;gt;A&amp;lt;/w:t&amp;gt;&amp;lt;/w:r&amp;gt;&amp;lt;w:bookmarkEnd w:id="150" /&amp;gt;&amp;lt;w:r&amp;gt;&amp;lt;w:t xml:space="preserve"&amp;gt;.  &amp;lt;/w:t&amp;gt;&amp;lt;/w:r&amp;gt;&amp;lt;w:bookmarkStart w:id="154" w:name="_STATUTE_CONTENT__c5adf02d_f91f_4547_9cf" /&amp;gt;&amp;lt;w:r&amp;gt;&amp;lt;w:t xml:space="preserve"&amp;gt;A grower licensee may save seeds from hemp plants that the person has grown and &amp;lt;/w:t&amp;gt;&amp;lt;/w:r&amp;gt;&amp;lt;w:bookmarkStart w:id="155" w:name="_LINE__7_12e7725b_463f_4f62_ae11_c9b0ab3" /&amp;gt;&amp;lt;w:bookmarkEnd w:id="153" /&amp;gt;&amp;lt;w:r&amp;gt;&amp;lt;w:t xml:space="preserve"&amp;gt;harvested and, after having ensured through testing by an independent 3rd-party tester &amp;lt;/w:t&amp;gt;&amp;lt;/w:r&amp;gt;&amp;lt;w:bookmarkStart w:id="156" w:name="_LINE__8_2e5a8403_4522_4b8d_abbd_d3248fa" /&amp;gt;&amp;lt;w:bookmarkEnd w:id="155" /&amp;gt;&amp;lt;w:r&amp;gt;&amp;lt;w:t xml:space="preserve"&amp;gt;that the plants that will grow from the seeds will meet the definition of hemp, may use &amp;lt;/w:t&amp;gt;&amp;lt;/w:r&amp;gt;&amp;lt;w:bookmarkStart w:id="157" w:name="_LINE__9_899d7eb8_683d_42b9_9f49_15cc3bb" /&amp;gt;&amp;lt;w:bookmarkEnd w:id="156" /&amp;gt;&amp;lt;w:r&amp;gt;&amp;lt;w:t&amp;gt;those seeds for breeding and planting hemp.&amp;lt;/w:t&amp;gt;&amp;lt;/w:r&amp;gt;&amp;lt;w:bookmarkEnd w:id="154" /&amp;gt;&amp;lt;w:bookmarkEnd w:id="157" /&amp;gt;&amp;lt;/w:p&amp;gt;&amp;lt;w:p w:rsidR="006F082F" w:rsidRDefault="006F082F" w:rsidP="006F082F"&amp;gt;&amp;lt;w:pPr&amp;gt;&amp;lt;w:ind w:left="720" /&amp;gt;&amp;lt;/w:pPr&amp;gt;&amp;lt;w:bookmarkStart w:id="158" w:name="_STATUTE_NUMBER__a947df46_2af2_4cbe_98cb" /&amp;gt;&amp;lt;w:bookmarkStart w:id="159" w:name="_STATUTE_P__cd20b9b7_e1d2_401c_8a10_a00a" /&amp;gt;&amp;lt;w:bookmarkStart w:id="160" w:name="_PAR__3_71058a85_9381_4fa6_85e8_185b181d" /&amp;gt;&amp;lt;w:bookmarkStart w:id="161" w:name="_LINE__10_511eeb38_e8d5_4eef_9936_ba7ee3" /&amp;gt;&amp;lt;w:bookmarkEnd w:id="151" /&amp;gt;&amp;lt;w:bookmarkEnd w:id="152" /&amp;gt;&amp;lt;w:r&amp;gt;&amp;lt;w:t&amp;gt;B&amp;lt;/w:t&amp;gt;&amp;lt;/w:r&amp;gt;&amp;lt;w:bookmarkEnd w:id="158" /&amp;gt;&amp;lt;w:r&amp;gt;&amp;lt;w:t xml:space="preserve"&amp;gt;.  &amp;lt;/w:t&amp;gt;&amp;lt;/w:r&amp;gt;&amp;lt;w:bookmarkStart w:id="162" w:name="_STATUTE_CONTENT__134f2910_0461_4a1f_bf1" /&amp;gt;&amp;lt;w:r&amp;gt;&amp;lt;w:t xml:space="preserve"&amp;gt;A grower licensee, within 14 days after planting hemp seeds or clones, shall provide &amp;lt;/w:t&amp;gt;&amp;lt;/w:r&amp;gt;&amp;lt;w:bookmarkStart w:id="163" w:name="_LINE__11_45bc7cf6_6ae8_42d4_a634_51c32b" /&amp;gt;&amp;lt;w:bookmarkEnd w:id="161" /&amp;gt;&amp;lt;w:r&amp;gt;&amp;lt;w:t xml:space="preserve"&amp;gt;to the commissioner a listing of the varieties of seeds or clones planted and a statement &amp;lt;/w:t&amp;gt;&amp;lt;/w:r&amp;gt;&amp;lt;w:bookmarkStart w:id="164" w:name="_LINE__12_bf3aa7fe_3daf_45d1_9387_9fd33b" /&amp;gt;&amp;lt;w:bookmarkEnd w:id="163" /&amp;gt;&amp;lt;w:r&amp;gt;&amp;lt;w:t xml:space="preserve"&amp;gt;that the seeds or clones meet the definition of hemp.  &amp;lt;/w:t&amp;gt;&amp;lt;/w:r&amp;gt;&amp;lt;w:bookmarkStart w:id="165" w:name="_PROCESSED_CHANGE__1d82793f_2021_4fe1_b9" /&amp;gt;&amp;lt;w:del w:id="166" w:author="BPS" w:date="2020-12-15T13:57:00Z"&amp;gt;&amp;lt;w:r w:rsidDel="00026E6B"&amp;gt;&amp;lt;w:delText xml:space="preserve"&amp;gt;This paragraph may not be &amp;lt;/w:delText&amp;gt;&amp;lt;/w:r&amp;gt;&amp;lt;w:bookmarkStart w:id="167" w:name="_LINE__13_89eb0179_8988_42be_84ca_fe037d" /&amp;gt;&amp;lt;w:bookmarkEnd w:id="164" /&amp;gt;&amp;lt;w:r w:rsidDel="00026E6B"&amp;gt;&amp;lt;w:delText xml:space="preserve"&amp;gt;interpreted to require providing the information required by this paragraph to the &amp;lt;/w:delText&amp;gt;&amp;lt;/w:r&amp;gt;&amp;lt;w:bookmarkStart w:id="168" w:name="_LINE__14_cde3a9b7_ebda_444e_b3b5_1a2615" /&amp;gt;&amp;lt;w:bookmarkEnd w:id="167" /&amp;gt;&amp;lt;w:r w:rsidDel="00026E6B"&amp;gt;&amp;lt;w:delText&amp;gt;commissioner in advance of an application to grow hemp.&amp;lt;/w:delText&amp;gt;&amp;lt;/w:r&amp;gt;&amp;lt;/w:del&amp;gt;&amp;lt;w:bookmarkEnd w:id="162" /&amp;gt;&amp;lt;w:bookmarkEnd w:id="165" /&amp;gt;&amp;lt;w:bookmarkEnd w:id="168" /&amp;gt;&amp;lt;/w:p&amp;gt;&amp;lt;w:p w:rsidR="006F082F" w:rsidRDefault="006F082F" w:rsidP="006F082F"&amp;gt;&amp;lt;w:pPr&amp;gt;&amp;lt;w:ind w:left="360" w:firstLine="360" /&amp;gt;&amp;lt;/w:pPr&amp;gt;&amp;lt;w:bookmarkStart w:id="169" w:name="_BILL_SECTION_HEADER__2e7b61a1_714a_49c9" /&amp;gt;&amp;lt;w:bookmarkStart w:id="170" w:name="_BILL_SECTION__e3f7c524_3f8e_4747_a35b_d" /&amp;gt;&amp;lt;w:bookmarkStart w:id="171" w:name="_PAR__4_99ee912c_5d03_4744_a2dd_d155aaf7" /&amp;gt;&amp;lt;w:bookmarkStart w:id="172" w:name="_LINE__15_f8fd2a72_8edc_403e_84e8_875295" /&amp;gt;&amp;lt;w:bookmarkEnd w:id="123" /&amp;gt;&amp;lt;w:bookmarkEnd w:id="129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3" w:name="_BILL_SECTION_NUMBER__f95a51fd_a38f_4069" /&amp;gt;&amp;lt;w:r&amp;gt;&amp;lt;w:rPr&amp;gt;&amp;lt;w:b /&amp;gt;&amp;lt;w:sz w:val="24" /&amp;gt;&amp;lt;/w:rPr&amp;gt;&amp;lt;w:t&amp;gt;4&amp;lt;/w:t&amp;gt;&amp;lt;/w:r&amp;gt;&amp;lt;w:bookmarkEnd w:id="173" /&amp;gt;&amp;lt;w:r&amp;gt;&amp;lt;w:rPr&amp;gt;&amp;lt;w:b /&amp;gt;&amp;lt;w:sz w:val="24" /&amp;gt;&amp;lt;/w:rPr&amp;gt;&amp;lt;w:t&amp;gt;.  7 MRSA §2231, sub-§6,&amp;lt;/w:t&amp;gt;&amp;lt;/w:r&amp;gt;&amp;lt;w:r&amp;gt;&amp;lt;w:t xml:space="preserve"&amp;gt; as amended by PL 2019, c. 528, §1, is repealed &amp;lt;/w:t&amp;gt;&amp;lt;/w:r&amp;gt;&amp;lt;w:bookmarkStart w:id="174" w:name="_LINE__16_a46d048a_0401_42d7_b95e_316ff0" /&amp;gt;&amp;lt;w:bookmarkEnd w:id="172" /&amp;gt;&amp;lt;w:r&amp;gt;&amp;lt;w:t&amp;gt;and the following enacted in its place:&amp;lt;/w:t&amp;gt;&amp;lt;/w:r&amp;gt;&amp;lt;w:bookmarkEnd w:id="174" /&amp;gt;&amp;lt;/w:p&amp;gt;&amp;lt;w:p w:rsidR="006F082F" w:rsidRDefault="006F082F" w:rsidP="006F082F"&amp;gt;&amp;lt;w:pPr&amp;gt;&amp;lt;w:ind w:left="360" w:firstLine="360" /&amp;gt;&amp;lt;w:rPr&amp;gt;&amp;lt;w:ins w:id="175" w:author="BPS" w:date="2020-10-28T09:05:00Z" /&amp;gt;&amp;lt;/w:rPr&amp;gt;&amp;lt;/w:pPr&amp;gt;&amp;lt;w:bookmarkStart w:id="176" w:name="_STATUTE_NUMBER__d1bf3bb0_2ca0_4041_8555" /&amp;gt;&amp;lt;w:bookmarkStart w:id="177" w:name="_STATUTE_SS__648336d8_e63f_41ae_80e0_368" /&amp;gt;&amp;lt;w:bookmarkStart w:id="178" w:name="_PAR__5_2c98e665_e60e_4bff_b903_15d59647" /&amp;gt;&amp;lt;w:bookmarkStart w:id="179" w:name="_LINE__17_6560f540_be2f_4686_99af_8930c3" /&amp;gt;&amp;lt;w:bookmarkStart w:id="180" w:name="_PROCESSED_CHANGE__cbb16ae4_3b43_448f_83" /&amp;gt;&amp;lt;w:bookmarkEnd w:id="169" /&amp;gt;&amp;lt;w:bookmarkEnd w:id="171" /&amp;gt;&amp;lt;w:ins w:id="181" w:author="BPS" w:date="2020-10-28T09:05:00Z"&amp;gt;&amp;lt;w:r&amp;gt;&amp;lt;w:rPr&amp;gt;&amp;lt;w:b /&amp;gt;&amp;lt;/w:rPr&amp;gt;&amp;lt;w:t&amp;gt;6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2" w:name="_STATUTE_HEADNOTE__2683b39b_8643_4a3a_ae" /&amp;gt;&amp;lt;w:r&amp;gt;&amp;lt;w:rPr&amp;gt;&amp;lt;w:b /&amp;gt;&amp;lt;/w:rPr&amp;gt;&amp;lt;w:t xml:space="preserve"&amp;gt;Rules. &amp;lt;/w:t&amp;gt;&amp;lt;/w:r&amp;gt;&amp;lt;w:bookmarkStart w:id="183" w:name="_STATUTE_CONTENT__1f9009bb_4690_4acd_a28" /&amp;gt;&amp;lt;w:bookmarkEnd w:id="182" /&amp;gt;&amp;lt;w:r&amp;gt;&amp;lt;w:t xml:space="preserve"&amp;gt; The commissioner shall adopt rules &amp;lt;/w:t&amp;gt;&amp;lt;/w:r&amp;gt;&amp;lt;/w:ins&amp;gt;&amp;lt;w:ins w:id="184" w:author="BPS" w:date="2020-10-28T09:07:00Z"&amp;gt;&amp;lt;w:r&amp;gt;&amp;lt;w:t xml:space="preserve"&amp;gt;to align the laws governing hemp in this &amp;lt;/w:t&amp;gt;&amp;lt;/w:r&amp;gt;&amp;lt;w:bookmarkStart w:id="185" w:name="_LINE__18_371b820f_5186_436b_8173_d6cc45" /&amp;gt;&amp;lt;w:bookmarkEnd w:id="179" /&amp;gt;&amp;lt;w:r&amp;gt;&amp;lt;w:t xml:space="preserve"&amp;gt;State with 7 United States &amp;lt;/w:t&amp;gt;&amp;lt;/w:r&amp;gt;&amp;lt;/w:ins&amp;gt;&amp;lt;w:ins w:id="186" w:author="BPS" w:date="2020-11-12T12:16:00Z"&amp;gt;&amp;lt;w:r&amp;gt;&amp;lt;w:t&amp;gt;C&amp;lt;/w:t&amp;gt;&amp;lt;/w:r&amp;gt;&amp;lt;/w:ins&amp;gt;&amp;lt;w:ins w:id="187" w:author="BPS" w:date="2020-10-28T09:07:00Z"&amp;gt;&amp;lt;w:r&amp;gt;&amp;lt;w:t&amp;gt;ode, Section 1639p(a)(2)(&amp;lt;/w:t&amp;gt;&amp;lt;/w:r&amp;gt;&amp;lt;/w:ins&amp;gt;&amp;lt;w:ins w:id="188" w:author="BPS" w:date="2020-10-28T09:08:00Z"&amp;gt;&amp;lt;w:r&amp;gt;&amp;lt;w:t&amp;gt;A)&amp;lt;/w:t&amp;gt;&amp;lt;/w:r&amp;gt;&amp;lt;/w:ins&amp;gt;&amp;lt;w:ins w:id="189" w:author="BPS" w:date="2020-10-28T09:09:00Z"&amp;gt;&amp;lt;w:r&amp;gt;&amp;lt;w:t xml:space="preserve"&amp;gt; &amp;lt;/w:t&amp;gt;&amp;lt;/w:r&amp;gt;&amp;lt;/w:ins&amp;gt;&amp;lt;w:ins w:id="190" w:author="BPS" w:date="2020-10-28T09:08:00Z"&amp;gt;&amp;lt;w:r&amp;gt;&amp;lt;w:t&amp;gt;(2020)&amp;lt;/w:t&amp;gt;&amp;lt;/w:r&amp;gt;&amp;lt;/w:ins&amp;gt;&amp;lt;w:ins w:id="191" w:author="BPS" w:date="2020-11-12T12:16:00Z"&amp;gt;&amp;lt;w:r&amp;gt;&amp;lt;w:t&amp;gt;,&amp;lt;/w:t&amp;gt;&amp;lt;/w:r&amp;gt;&amp;lt;/w:ins&amp;gt;&amp;lt;w:ins w:id="192" w:author="BPS" w:date="2020-10-28T09:08:00Z"&amp;gt;&amp;lt;w:r&amp;gt;&amp;lt;w:t xml:space="preserve"&amp;gt; 7 Code of Federal &amp;lt;/w:t&amp;gt;&amp;lt;/w:r&amp;gt;&amp;lt;w:bookmarkStart w:id="193" w:name="_LINE__19_0dc2d954_640d_4998_8a50_366e3c" /&amp;gt;&amp;lt;w:bookmarkEnd w:id="185" /&amp;gt;&amp;lt;w:r&amp;gt;&amp;lt;w:t&amp;gt;Regulations, Part 990 (2020)&amp;lt;/w:t&amp;gt;&amp;lt;/w:r&amp;gt;&amp;lt;/w:ins&amp;gt;&amp;lt;w:ins w:id="194" w:author="BPS" w:date="2020-10-28T09:09:00Z"&amp;gt;&amp;lt;w:r&amp;gt;&amp;lt;w:t xml:space="preserve"&amp;gt; and any additional federal statutes or regulations&amp;lt;/w:t&amp;gt;&amp;lt;/w:r&amp;gt;&amp;lt;/w:ins&amp;gt;&amp;lt;w:ins w:id="195" w:author="BPS" w:date="2020-10-28T09:05:00Z"&amp;gt;&amp;lt;w:r&amp;gt;&amp;lt;w:t&amp;gt;.&amp;lt;/w:t&amp;gt;&amp;lt;/w:r&amp;gt;&amp;lt;w:bookmarkEnd w:id="193" /&amp;gt;&amp;lt;/w:ins&amp;gt;&amp;lt;/w:p&amp;gt;&amp;lt;w:p w:rsidR="006F082F" w:rsidRDefault="006F082F" w:rsidP="006F082F"&amp;gt;&amp;lt;w:pPr&amp;gt;&amp;lt;w:ind w:left="360" /&amp;gt;&amp;lt;w:rPr&amp;gt;&amp;lt;w:ins w:id="196" w:author="BPS" w:date="2020-10-28T09:05:00Z" /&amp;gt;&amp;lt;/w:rPr&amp;gt;&amp;lt;/w:pPr&amp;gt;&amp;lt;w:bookmarkStart w:id="197" w:name="_STATUTE_P__bc9f6af6_af3a_4788_9726_4a14" /&amp;gt;&amp;lt;w:bookmarkStart w:id="198" w:name="_STATUTE_CONTENT__05902026_4aa1_4ecc_bd7" /&amp;gt;&amp;lt;w:bookmarkStart w:id="199" w:name="_PAR__6_9c2f4d4b_669a_46d9_8458_3bc3f1bc" /&amp;gt;&amp;lt;w:bookmarkStart w:id="200" w:name="_LINE__20_063b869f_23fa_4f35_8c99_2ced81" /&amp;gt;&amp;lt;w:bookmarkEnd w:id="178" /&amp;gt;&amp;lt;w:bookmarkEnd w:id="183" /&amp;gt;&amp;lt;w:ins w:id="201" w:author="BPS" w:date="2020-10-28T09:05:00Z"&amp;gt;&amp;lt;w:r&amp;gt;&amp;lt;w:t xml:space="preserve"&amp;gt;The rules must establish &amp;lt;/w:t&amp;gt;&amp;lt;/w:r&amp;gt;&amp;lt;/w:ins&amp;gt;&amp;lt;w:ins w:id="202" w:author="BPS" w:date="2020-10-28T09:12:00Z"&amp;gt;&amp;lt;w:r&amp;gt;&amp;lt;w:t&amp;gt;an application fee, a license fee, per&amp;lt;/w:t&amp;gt;&amp;lt;/w:r&amp;gt;&amp;lt;/w:ins&amp;gt;&amp;lt;w:ins w:id="203" w:author="BPS" w:date="2020-10-28T09:13:00Z"&amp;gt;&amp;lt;w:r&amp;gt;&amp;lt;w:t xml:space="preserve"&amp;gt; &amp;lt;/w:t&amp;gt;&amp;lt;/w:r&amp;gt;&amp;lt;/w:ins&amp;gt;&amp;lt;w:ins w:id="204" w:author="BPS" w:date="2020-10-28T09:12:00Z"&amp;gt;&amp;lt;w:r&amp;gt;&amp;lt;w:t&amp;gt;acre or per square foo&amp;lt;/w:t&amp;gt;&amp;lt;/w:r&amp;gt;&amp;lt;/w:ins&amp;gt;&amp;lt;w:ins w:id="205" w:author="BPS" w:date="2020-10-28T09:13:00Z"&amp;gt;&amp;lt;w:r&amp;gt;&amp;lt;w:t xml:space="preserve"&amp;gt;t fees &amp;lt;/w:t&amp;gt;&amp;lt;/w:r&amp;gt;&amp;lt;w:bookmarkStart w:id="206" w:name="_LINE__21_c1caa40c_dfd8_4c82_a6db_7bbe14" /&amp;gt;&amp;lt;w:bookmarkEnd w:id="200" /&amp;gt;&amp;lt;w:r&amp;gt;&amp;lt;w:t xml:space="preserve"&amp;gt;for monitoring, sampling and testing and guidelines for monitoring the growth and harvest &amp;lt;/w:t&amp;gt;&amp;lt;/w:r&amp;gt;&amp;lt;w:bookmarkStart w:id="207" w:name="_LINE__22_d155d2f7_1415_442d_a170_014c32" /&amp;gt;&amp;lt;w:bookmarkEnd w:id="206" /&amp;gt;&amp;lt;w:r&amp;gt;&amp;lt;w:t&amp;gt;of hemp&amp;lt;/w:t&amp;gt;&amp;lt;/w:r&amp;gt;&amp;lt;/w:ins&amp;gt;&amp;lt;w:ins w:id="208" w:author="BPS" w:date="2020-10-28T09:05:00Z"&amp;gt;&amp;lt;w:r&amp;gt;&amp;lt;w:t&amp;gt;.&amp;lt;/w:t&amp;gt;&amp;lt;/w:r&amp;gt;&amp;lt;w:bookmarkEnd w:id="207" /&amp;gt;&amp;lt;/w:ins&amp;gt;&amp;lt;/w:p&amp;gt;&amp;lt;w:p w:rsidR="006F082F" w:rsidRDefault="006F082F" w:rsidP="006F082F"&amp;gt;&amp;lt;w:pPr&amp;gt;&amp;lt;w:ind w:left="360" /&amp;gt;&amp;lt;w:rPr&amp;gt;&amp;lt;w:ins w:id="209" w:author="BPS" w:date="2020-10-28T09:05:00Z" /&amp;gt;&amp;lt;/w:rPr&amp;gt;&amp;lt;/w:pPr&amp;gt;&amp;lt;w:bookmarkStart w:id="210" w:name="_STATUTE_P__b549736b_9c26_4f88_966f_9d3e" /&amp;gt;&amp;lt;w:bookmarkStart w:id="211" w:name="_STATUTE_CONTENT__120dd485_b1db_46cc_992" /&amp;gt;&amp;lt;w:bookmarkStart w:id="212" w:name="_PAR__7_fc8b0829_01e2_4d9c_9134_da126258" /&amp;gt;&amp;lt;w:bookmarkStart w:id="213" w:name="_LINE__23_c3874990_4fb9_4771_9afc_100cf5" /&amp;gt;&amp;lt;w:bookmarkEnd w:id="197" /&amp;gt;&amp;lt;w:bookmarkEnd w:id="198" /&amp;gt;&amp;lt;w:bookmarkEnd w:id="199" /&amp;gt;&amp;lt;w:ins w:id="214" w:author="BPS" w:date="2020-10-28T09:15:00Z"&amp;gt;&amp;lt;w:r&amp;gt;&amp;lt;w:t xml:space="preserve"&amp;gt;The rules must establish a mechanism for conducting criminal background checks on &amp;lt;/w:t&amp;gt;&amp;lt;/w:r&amp;gt;&amp;lt;/w:ins&amp;gt;&amp;lt;w:bookmarkStart w:id="215" w:name="_LINE__24_a375d2ac_9869_4fc7_a7ef_c87ba4" /&amp;gt;&amp;lt;w:bookmarkEnd w:id="213" /&amp;gt;&amp;lt;w:ins w:id="216" w:author="BPS" w:date="2020-10-28T09:16:00Z"&amp;gt;&amp;lt;w:r&amp;gt;&amp;lt;w:t&amp;gt;grower&amp;lt;/w:t&amp;gt;&amp;lt;/w:r&amp;gt;&amp;lt;/w:ins&amp;gt;&amp;lt;w:ins w:id="217" w:author="BPS" w:date="2020-10-28T09:15:00Z"&amp;gt;&amp;lt;w:r&amp;gt;&amp;lt;w:t xml:space="preserve"&amp;gt; licensees and all key participants and require fees to be paid by&amp;lt;/w:t&amp;gt;&amp;lt;/w:r&amp;gt;&amp;lt;/w:ins&amp;gt;&amp;lt;w:ins w:id="218" w:author="BPS" w:date="2020-10-28T09:16:00Z"&amp;gt;&amp;lt;w:r&amp;gt;&amp;lt;w:t xml:space="preserve"&amp;gt; &amp;lt;/w:t&amp;gt;&amp;lt;/w:r&amp;gt;&amp;lt;/w:ins&amp;gt;&amp;lt;w:ins w:id="219" w:author="BPS" w:date="2020-10-28T09:15:00Z"&amp;gt;&amp;lt;w:r&amp;gt;&amp;lt;w:t xml:space="preserve"&amp;gt;the grower licensee &amp;lt;/w:t&amp;gt;&amp;lt;/w:r&amp;gt;&amp;lt;w:bookmarkStart w:id="220" w:name="_LINE__25_271970e3_9aa9_4ca2_aa0e_dfeca2" /&amp;gt;&amp;lt;w:bookmarkEnd w:id="215" /&amp;gt;&amp;lt;w:r&amp;gt;&amp;lt;w:t&amp;gt;or key participant.&amp;lt;/w:t&amp;gt;&amp;lt;/w:r&amp;gt;&amp;lt;/w:ins&amp;gt;&amp;lt;w:bookmarkEnd w:id="220" /&amp;gt;&amp;lt;/w:p&amp;gt;&amp;lt;w:p w:rsidR="006F082F" w:rsidRDefault="006F082F" w:rsidP="006F082F"&amp;gt;&amp;lt;w:pPr&amp;gt;&amp;lt;w:ind w:left="360" /&amp;gt;&amp;lt;/w:pPr&amp;gt;&amp;lt;w:bookmarkStart w:id="221" w:name="_STATUTE_P__8e96dea4_8999_483f_afe7_9645" /&amp;gt;&amp;lt;w:bookmarkStart w:id="222" w:name="_STATUTE_CONTENT__ab09ba5f_7b3f_4fe3_ad2" /&amp;gt;&amp;lt;w:bookmarkStart w:id="223" w:name="_PAR__8_9d45555f_e7a6_487f_ae7c_9494b52f" /&amp;gt;&amp;lt;w:bookmarkStart w:id="224" w:name="_LINE__26_c0f40031_292a_46a2_87cb_c17a46" /&amp;gt;&amp;lt;w:bookmarkEnd w:id="210" /&amp;gt;&amp;lt;w:bookmarkEnd w:id="211" /&amp;gt;&amp;lt;w:bookmarkEnd w:id="212" /&amp;gt;&amp;lt;w:ins w:id="225" w:author="BPS" w:date="2020-11-12T15:22:00Z"&amp;gt;&amp;lt;w:r&amp;gt;&amp;lt;w:t xml:space="preserve"&amp;gt;Rules adopted pursuant to this subsection are routine technical rules as defined &amp;lt;/w:t&amp;gt;&amp;lt;/w:r&amp;gt;&amp;lt;/w:ins&amp;gt;&amp;lt;w:ins w:id="226" w:author="BPS" w:date="2020-11-12T15:23:00Z"&amp;gt;&amp;lt;w:r&amp;gt;&amp;lt;w:t xml:space="preserve"&amp;gt;in Title 5, &amp;lt;/w:t&amp;gt;&amp;lt;/w:r&amp;gt;&amp;lt;w:bookmarkStart w:id="227" w:name="_LINE__27_62a4f48f_d31d_46f1_9eb7_27fcad" /&amp;gt;&amp;lt;w:bookmarkEnd w:id="224" /&amp;gt;&amp;lt;w:r&amp;gt;&amp;lt;w:t&amp;gt;chapter 375, subchapter 2-A.&amp;lt;/w:t&amp;gt;&amp;lt;/w:r&amp;gt;&amp;lt;/w:ins&amp;gt;&amp;lt;w:bookmarkEnd w:id="227" /&amp;gt;&amp;lt;/w:p&amp;gt;&amp;lt;w:p w:rsidR="006F082F" w:rsidRDefault="006F082F" w:rsidP="006F082F"&amp;gt;&amp;lt;w:pPr&amp;gt;&amp;lt;w:ind w:left="360" w:firstLine="360" /&amp;gt;&amp;lt;/w:pPr&amp;gt;&amp;lt;w:bookmarkStart w:id="228" w:name="_BILL_SECTION__19b79461_d8e2_4bc5_aeff_3" /&amp;gt;&amp;lt;w:bookmarkStart w:id="229" w:name="_BILL_SECTION_HEADER__b2f84bd3_9bd1_4d1d" /&amp;gt;&amp;lt;w:bookmarkStart w:id="230" w:name="_PAR__9_068ab8f8_2f3e_4252_8c20_b573028c" /&amp;gt;&amp;lt;w:bookmarkStart w:id="231" w:name="_LINE__28_cc041891_a431_4ab7_9681_91359f" /&amp;gt;&amp;lt;w:bookmarkEnd w:id="170" /&amp;gt;&amp;lt;w:bookmarkEnd w:id="177" /&amp;gt;&amp;lt;w:bookmarkEnd w:id="180" /&amp;gt;&amp;lt;w:bookmarkEnd w:id="221" /&amp;gt;&amp;lt;w:bookmarkEnd w:id="222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2" w:name="_BILL_SECTION_NUMBER__e61eb605_0e55_4af8" /&amp;gt;&amp;lt;w:r&amp;gt;&amp;lt;w:rPr&amp;gt;&amp;lt;w:b /&amp;gt;&amp;lt;w:sz w:val="24" /&amp;gt;&amp;lt;/w:rPr&amp;gt;&amp;lt;w:t&amp;gt;5&amp;lt;/w:t&amp;gt;&amp;lt;/w:r&amp;gt;&amp;lt;w:bookmarkEnd w:id="232" /&amp;gt;&amp;lt;w:r&amp;gt;&amp;lt;w:rPr&amp;gt;&amp;lt;w:b /&amp;gt;&amp;lt;w:sz w:val="24" /&amp;gt;&amp;lt;/w:rPr&amp;gt;&amp;lt;w:t&amp;gt;.  7 MRSA §2231, sub-§6-A,&amp;lt;/w:t&amp;gt;&amp;lt;/w:r&amp;gt;&amp;lt;w:r&amp;gt;&amp;lt;w:t xml:space="preserve"&amp;gt; as enacted by PL 2019, c. 528, §1, is repealed.&amp;lt;/w:t&amp;gt;&amp;lt;/w:r&amp;gt;&amp;lt;w:bookmarkEnd w:id="231" /&amp;gt;&amp;lt;/w:p&amp;gt;&amp;lt;w:p w:rsidR="006F082F" w:rsidRDefault="006F082F" w:rsidP="006F082F"&amp;gt;&amp;lt;w:pPr&amp;gt;&amp;lt;w:ind w:left="360" w:firstLine="360" /&amp;gt;&amp;lt;/w:pPr&amp;gt;&amp;lt;w:bookmarkStart w:id="233" w:name="_BILL_SECTION_HEADER__a45d84e1_31d1_4bef" /&amp;gt;&amp;lt;w:bookmarkStart w:id="234" w:name="_BILL_SECTION__ecc82355_ac4e_4a5b_a4b7_3" /&amp;gt;&amp;lt;w:bookmarkStart w:id="235" w:name="_PAR__10_54b89092_6e80_4afd_8801_50fc2bb" /&amp;gt;&amp;lt;w:bookmarkStart w:id="236" w:name="_LINE__29_1002932d_8038_4477_bcbf_19667e" /&amp;gt;&amp;lt;w:bookmarkEnd w:id="228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37" w:name="_BILL_SECTION_NUMBER__c80743d2_74cf_42e9" /&amp;gt;&amp;lt;w:r&amp;gt;&amp;lt;w:rPr&amp;gt;&amp;lt;w:b /&amp;gt;&amp;lt;w:sz w:val="24" /&amp;gt;&amp;lt;/w:rPr&amp;gt;&amp;lt;w:t&amp;gt;6&amp;lt;/w:t&amp;gt;&amp;lt;/w:r&amp;gt;&amp;lt;w:bookmarkEnd w:id="237" /&amp;gt;&amp;lt;w:r&amp;gt;&amp;lt;w:rPr&amp;gt;&amp;lt;w:b /&amp;gt;&amp;lt;w:sz w:val="24" /&amp;gt;&amp;lt;/w:rPr&amp;gt;&amp;lt;w:t&amp;gt;.  7 MRSA §2231, sub-§9,&amp;lt;/w:t&amp;gt;&amp;lt;/w:r&amp;gt;&amp;lt;w:r&amp;gt;&amp;lt;w:t xml:space="preserve"&amp;gt; as enacted by PL 2019, c. 528, §1, is repealed.&amp;lt;/w:t&amp;gt;&amp;lt;/w:r&amp;gt;&amp;lt;w:bookmarkEnd w:id="236" /&amp;gt;&amp;lt;/w:p&amp;gt;&amp;lt;w:p w:rsidR="006F082F" w:rsidRDefault="006F082F" w:rsidP="006F082F"&amp;gt;&amp;lt;w:pPr&amp;gt;&amp;lt;w:keepNext /&amp;gt;&amp;lt;w:spacing w:before="240" /&amp;gt;&amp;lt;w:ind w:left="360" /&amp;gt;&amp;lt;w:jc w:val="center" /&amp;gt;&amp;lt;/w:pPr&amp;gt;&amp;lt;w:bookmarkStart w:id="238" w:name="_SUMMARY__e277225f_dc65_416c_9c3c_e8e227" /&amp;gt;&amp;lt;w:bookmarkStart w:id="239" w:name="_PAR__11_29ff8e65_7664_4fe2_82b1_f69ce23" /&amp;gt;&amp;lt;w:bookmarkStart w:id="240" w:name="_LINE__30_e3e47d00_9edf_4fdf_b876_b3b241" /&amp;gt;&amp;lt;w:bookmarkEnd w:id="8" /&amp;gt;&amp;lt;w:bookmarkEnd w:id="233" /&amp;gt;&amp;lt;w:bookmarkEnd w:id="234" /&amp;gt;&amp;lt;w:bookmarkEnd w:id="235" /&amp;gt;&amp;lt;w:r&amp;gt;&amp;lt;w:rPr&amp;gt;&amp;lt;w:b /&amp;gt;&amp;lt;w:sz w:val="24" /&amp;gt;&amp;lt;/w:rPr&amp;gt;&amp;lt;w:t&amp;gt;SUMMARY&amp;lt;/w:t&amp;gt;&amp;lt;/w:r&amp;gt;&amp;lt;w:bookmarkEnd w:id="240" /&amp;gt;&amp;lt;/w:p&amp;gt;&amp;lt;w:p w:rsidR="006F082F" w:rsidRDefault="006F082F" w:rsidP="006F082F"&amp;gt;&amp;lt;w:pPr&amp;gt;&amp;lt;w:ind w:left="360" w:firstLine="360" /&amp;gt;&amp;lt;/w:pPr&amp;gt;&amp;lt;w:bookmarkStart w:id="241" w:name="_PAR__12_f8efce71_5d4c_44c6_8dc3_41779d3" /&amp;gt;&amp;lt;w:bookmarkStart w:id="242" w:name="_LINE__31_8ffd9719_bed5_44e5_9f54_d65d04" /&amp;gt;&amp;lt;w:bookmarkEnd w:id="239" /&amp;gt;&amp;lt;w:r&amp;gt;&amp;lt;w:t xml:space="preserve"&amp;gt;This bill brings the laws governing hemp into compliance with the federal Agriculture &amp;lt;/w:t&amp;gt;&amp;lt;/w:r&amp;gt;&amp;lt;w:bookmarkStart w:id="243" w:name="_LINE__32_5537b6ad_3560_4409_98a3_6ef781" /&amp;gt;&amp;lt;w:bookmarkEnd w:id="242" /&amp;gt;&amp;lt;w:r&amp;gt;&amp;lt;w:t xml:space="preserve"&amp;gt;Improvement Act of 2018 and the United States Department of Agriculture's regulations in &amp;lt;/w:t&amp;gt;&amp;lt;/w:r&amp;gt;&amp;lt;w:bookmarkStart w:id="244" w:name="_LINE__33_e4ccdd3b_cb6a_42bd_be68_93f3e6" /&amp;gt;&amp;lt;w:bookmarkEnd w:id="243" /&amp;gt;&amp;lt;w:r&amp;gt;&amp;lt;w:t&amp;gt;7 Code of Federal Regulations, Part 990.&amp;lt;/w:t&amp;gt;&amp;lt;/w:r&amp;gt;&amp;lt;w:bookmarkEnd w:id="244" /&amp;gt;&amp;lt;/w:p&amp;gt;&amp;lt;w:bookmarkEnd w:id="1" /&amp;gt;&amp;lt;w:bookmarkEnd w:id="2" /&amp;gt;&amp;lt;w:bookmarkEnd w:id="143" /&amp;gt;&amp;lt;w:bookmarkEnd w:id="238" /&amp;gt;&amp;lt;w:bookmarkEnd w:id="241" /&amp;gt;&amp;lt;w:p w:rsidR="00000000" w:rsidRDefault="006F082F"&amp;gt;&amp;lt;w:r&amp;gt;&amp;lt;w:t xml:space="preserve"&amp;gt; &amp;lt;/w:t&amp;gt;&amp;lt;/w:r&amp;gt;&amp;lt;/w:p&amp;gt;&amp;lt;w:sectPr w:rsidR="00000000" w:rsidSect="006F08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1CF7" w:rsidRDefault="006F08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214cdc_7871_4d6e_a5ff_d9f79d1&lt;/BookmarkName&gt;&lt;Tables /&gt;&lt;/ProcessedCheckInPage&gt;&lt;ProcessedCheckInPage&gt;&lt;PageNumber&gt;2&lt;/PageNumber&gt;&lt;BookmarkName&gt;_PAGE__2_d0807377_0136_4c76_b2d0_9690fd6&lt;/BookmarkName&gt;&lt;Tables /&gt;&lt;/ProcessedCheckInPage&gt;&lt;/Pages&gt;&lt;Paragraphs&gt;&lt;CheckInParagraphs&gt;&lt;PageNumber&gt;1&lt;/PageNumber&gt;&lt;BookmarkName&gt;_PAR__1_a4fe5e59_863a_4bc2_aa07_41e6fa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ff47f8_3753_4363_8554_3c1325c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65b6d2_2db8_4c6f_80c7_9900b7a2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a14752_f9f3_4770_962a_8f54545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61b681_32b9_4d14_ac12_db8a56f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f598f9_8542_4f2d_bfd3_98afd8c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088f0e_cc5e_444d_baca_f241b6d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948a23_73a1_4d00_8106_f3ce3c81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ad9e1a_e5b9_46af_8890_4898265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a5dba8_9140_4686_9fc6_9a482fe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e95047_75c7_48f3_a655_7be86b9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1469ca8_3c68_47cb_b8be_3cecc41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058a85_9381_4fa6_85e8_185b181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ee912c_5d03_4744_a2dd_d155aaf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c98e665_e60e_4bff_b903_15d5964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c2f4d4b_669a_46d9_8458_3bc3f1b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c8b0829_01e2_4d9c_9134_da12625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d45555f_e7a6_487f_ae7c_9494b52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68ab8f8_2f3e_4252_8c20_b573028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4b89092_6e80_4afd_8801_50fc2b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9ff8e65_7664_4fe2_82b1_f69ce2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8efce71_5d4c_44c6_8dc3_41779d3&lt;/BookmarkName&gt;&lt;StartingLineNumber&gt;31&lt;/StartingLineNumber&gt;&lt;EndingLineNumber&gt;3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