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mend the Law Governing Licensing Actions of the Emergency Medical Services' Board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395d81cc_84a1_429a_9c4b_bfd5cbd"/>
      <w:bookmarkStart w:id="1" w:name="_DOC_BODY_CONTAINER__4f090f38_a826_46aa_"/>
      <w:bookmarkStart w:id="2" w:name="_DOC_BODY__e4d1fd22_986a_4dfe_86b8_34011"/>
      <w:bookmarkStart w:id="3" w:name="_PAR__1_8fc01692_d2be_44a0_b084_130a0d3a"/>
      <w:bookmarkStart w:id="4" w:name="_ENACTING_CLAUSE__41f287da_7c58_4828_8c1"/>
      <w:bookmarkStart w:id="5" w:name="_LINE__1_026b4361_0357_45fb_ac28_26ba1aa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8fc01692_d2be_44a0_b084_130a0d3a"/>
      <w:bookmarkStart w:id="7" w:name="_ENACTING_CLAUSE__41f287da_7c58_4828_8c1"/>
      <w:bookmarkStart w:id="8" w:name="_DOC_BODY_CONTENT__a1ff0eee_9201_4d5c_9a"/>
      <w:bookmarkStart w:id="9" w:name="_BILL_SECTION__493c8d09_956c_41ac_a9ba_f"/>
      <w:bookmarkStart w:id="10" w:name="_PAR__2_73edaa7e_d72b_4293_b60c_06301785"/>
      <w:bookmarkStart w:id="11" w:name="_BILL_SECTION_HEADER__c5892429_fbee_4492"/>
      <w:bookmarkStart w:id="12" w:name="_LINE__2_27c3bcd1_9986_4ab2_85be_9866614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b2b1da09_88fe_40ff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2 MRSA §90-A, sub-§4, ¶D,</w:t>
      </w:r>
      <w:r>
        <w:rPr>
          <w:rFonts w:eastAsia="Arial" w:cs="Arial" w:ascii="Arial" w:hAnsi="Arial"/>
        </w:rPr>
        <w:t xml:space="preserve"> as amended by PL 2001, c. 229, §7, is further </w:t>
      </w:r>
      <w:bookmarkStart w:id="14" w:name="_LINE__3_41fc315c_9a80_477d_8f7f_783b7d9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73edaa7e_d72b_4293_b60c_06301785"/>
      <w:bookmarkStart w:id="16" w:name="_BILL_SECTION_HEADER__c5892429_fbee_4492"/>
      <w:bookmarkStart w:id="17" w:name="_PAR__3_6c50fd0d_a658_4c76_ac33_0aae9b53"/>
      <w:bookmarkStart w:id="18" w:name="_STATUTE_P__aa1f7d4d_afb3_40e8_bf3c_8743"/>
      <w:bookmarkStart w:id="19" w:name="_LINE__4_88165981_66b0_4189_8873_09c162d"/>
      <w:bookmarkStart w:id="20" w:name="_STATUTE_NUMBER__0759585c_19a7_4bc0_beed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D</w:t>
      </w:r>
      <w:bookmarkEnd w:id="20"/>
      <w:r>
        <w:rPr>
          <w:rFonts w:eastAsia="Arial" w:cs="Arial" w:ascii="Arial" w:hAnsi="Arial"/>
        </w:rPr>
        <w:t xml:space="preserve">.  </w:t>
      </w:r>
      <w:bookmarkStart w:id="21" w:name="_STATUTE_CONTENT__102131e2_2d99_4ea1_a18"/>
      <w:r>
        <w:rPr>
          <w:rFonts w:eastAsia="Arial" w:cs="Arial" w:ascii="Arial" w:hAnsi="Arial"/>
        </w:rPr>
        <w:t xml:space="preserve">Except in the specific circumstances where </w:t>
      </w:r>
      <w:bookmarkStart w:id="22" w:name="_CROSS_REFERENCE__f152a2d2_580e_4006_82a"/>
      <w:r>
        <w:rPr>
          <w:rFonts w:eastAsia="Arial" w:cs="Arial" w:ascii="Arial" w:hAnsi="Arial"/>
        </w:rPr>
        <w:t>Title 5, section 10004</w:t>
      </w:r>
      <w:bookmarkEnd w:id="22"/>
      <w:r>
        <w:rPr>
          <w:rFonts w:eastAsia="Arial" w:cs="Arial" w:ascii="Arial" w:hAnsi="Arial"/>
        </w:rPr>
        <w:t xml:space="preserve"> may be invoked, </w:t>
      </w:r>
      <w:bookmarkStart w:id="23" w:name="_LINE__5_480031d4_6b13_4435_8900_001268d"/>
      <w:bookmarkEnd w:id="19"/>
      <w:r>
        <w:rPr>
          <w:rFonts w:eastAsia="Arial" w:cs="Arial" w:ascii="Arial" w:hAnsi="Arial"/>
        </w:rPr>
        <w:t xml:space="preserve">if the board or its staff concludes that suspension beyond the authority conferred by </w:t>
      </w:r>
      <w:bookmarkStart w:id="24" w:name="_LINE__6_c35cd387_0bdf_48b4_adfc_a9296f2"/>
      <w:bookmarkStart w:id="25" w:name="_CROSS_REFERENCE__03ad57df_53d6_424b_acc"/>
      <w:bookmarkEnd w:id="23"/>
      <w:r>
        <w:rPr>
          <w:rFonts w:eastAsia="Arial" w:cs="Arial" w:ascii="Arial" w:hAnsi="Arial"/>
        </w:rPr>
        <w:t>section 88</w:t>
      </w:r>
      <w:bookmarkStart w:id="26" w:name="_PROCESSED_CHANGE__bfd4ee31_8954_4210_92"/>
      <w:bookmarkEnd w:id="2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 revocation</w:t>
      </w:r>
      <w:bookmarkEnd w:id="26"/>
      <w:r>
        <w:rPr>
          <w:rFonts w:eastAsia="Arial" w:cs="Arial" w:ascii="Arial" w:hAnsi="Arial"/>
        </w:rPr>
        <w:t xml:space="preserve"> of the license is in order, the board or its staff shall request the </w:t>
      </w:r>
      <w:bookmarkStart w:id="27" w:name="_LINE__7_ae7e1953_0e9e_4001_ba08_33fbd52"/>
      <w:bookmarkEnd w:id="24"/>
      <w:r>
        <w:rPr>
          <w:rFonts w:eastAsia="Arial" w:cs="Arial" w:ascii="Arial" w:hAnsi="Arial"/>
        </w:rPr>
        <w:t xml:space="preserve">Attorney General to file a complaint in the District Court in accordance with </w:t>
      </w:r>
      <w:bookmarkStart w:id="28" w:name="_CROSS_REFERENCE__ad87e4e2_6871_42a3_870"/>
      <w:r>
        <w:rPr>
          <w:rFonts w:eastAsia="Arial" w:cs="Arial" w:ascii="Arial" w:hAnsi="Arial"/>
        </w:rPr>
        <w:t xml:space="preserve">Title 4, </w:t>
      </w:r>
      <w:bookmarkStart w:id="29" w:name="_LINE__8_9790c335_431d_48c9_9aa7_9aa7680"/>
      <w:bookmarkEnd w:id="27"/>
      <w:r>
        <w:rPr>
          <w:rFonts w:eastAsia="Arial" w:cs="Arial" w:ascii="Arial" w:hAnsi="Arial"/>
        </w:rPr>
        <w:t>chapter 5</w:t>
      </w:r>
      <w:bookmarkEnd w:id="28"/>
      <w:r>
        <w:rPr>
          <w:rFonts w:eastAsia="Arial" w:cs="Arial" w:ascii="Arial" w:hAnsi="Arial"/>
        </w:rPr>
        <w:t xml:space="preserve"> and the Maine Administrative Procedure Act to commence either full or </w:t>
      </w:r>
      <w:bookmarkStart w:id="30" w:name="_LINE__9_2ef980a9_f4da_42ba_a08e_89e415b"/>
      <w:bookmarkEnd w:id="29"/>
      <w:r>
        <w:rPr>
          <w:rFonts w:eastAsia="Arial" w:cs="Arial" w:ascii="Arial" w:hAnsi="Arial"/>
        </w:rPr>
        <w:t>emergency proceedings.</w:t>
      </w:r>
      <w:bookmarkEnd w:id="21"/>
      <w:bookmarkEnd w:id="3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1" w:name="_DOC_BODY_CONTENT__a1ff0eee_9201_4d5c_9a"/>
      <w:bookmarkStart w:id="32" w:name="_BILL_SECTION__493c8d09_956c_41ac_a9ba_f"/>
      <w:bookmarkStart w:id="33" w:name="_PAR__3_6c50fd0d_a658_4c76_ac33_0aae9b53"/>
      <w:bookmarkStart w:id="34" w:name="_STATUTE_P__aa1f7d4d_afb3_40e8_bf3c_8743"/>
      <w:bookmarkStart w:id="35" w:name="_SUMMARY__b4d8afab_2800_436f_adec_7d9897"/>
      <w:bookmarkStart w:id="36" w:name="_PAR__4_72776c7e_154a_4c01_bff4_4818ecbc"/>
      <w:bookmarkStart w:id="37" w:name="_LINE__10_0bc7b18d_db5d_4ba5_b738_150983"/>
      <w:bookmarkEnd w:id="31"/>
      <w:bookmarkEnd w:id="32"/>
      <w:bookmarkEnd w:id="33"/>
      <w:bookmarkEnd w:id="34"/>
      <w:bookmarkEnd w:id="36"/>
      <w:r>
        <w:rPr>
          <w:rFonts w:eastAsia="Arial" w:cs="Arial" w:ascii="Arial" w:hAnsi="Arial"/>
          <w:b/>
          <w:sz w:val="24"/>
        </w:rPr>
        <w:t>SUMMARY</w:t>
      </w:r>
      <w:bookmarkEnd w:id="37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8" w:name="_PAR__4_72776c7e_154a_4c01_bff4_4818ecbc"/>
      <w:bookmarkStart w:id="39" w:name="_PAR__5_40e5cf87_73fc_42fa_b825_e6bef7bc"/>
      <w:bookmarkStart w:id="40" w:name="_LINE__11_060d3557_9acd_4419_8ae9_e178d2"/>
      <w:bookmarkEnd w:id="38"/>
      <w:r>
        <w:rPr>
          <w:rFonts w:eastAsia="Arial" w:cs="Arial" w:ascii="Arial" w:hAnsi="Arial"/>
        </w:rPr>
        <w:t xml:space="preserve">This bill amends the law governing licensing actions of the Emergency Medical </w:t>
      </w:r>
      <w:bookmarkStart w:id="41" w:name="_LINE__12_8d451adf_beff_4692_b92a_aae8b0"/>
      <w:bookmarkEnd w:id="40"/>
      <w:r>
        <w:rPr>
          <w:rFonts w:eastAsia="Arial" w:cs="Arial" w:ascii="Arial" w:hAnsi="Arial"/>
        </w:rPr>
        <w:t>Services' Board to remove a reference to the revocation of a license.</w:t>
      </w:r>
      <w:bookmarkEnd w:id="0"/>
      <w:bookmarkEnd w:id="1"/>
      <w:bookmarkEnd w:id="2"/>
      <w:bookmarkEnd w:id="35"/>
      <w:bookmarkEnd w:id="39"/>
      <w:bookmarkEnd w:id="4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360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mend the Law Governing Licensing Actions of the Emergency Medical Services' Board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