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Commissioner of Corrections' Role in Death Benefit Determinations and Regarding Training for Corrections Offic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1cb1cb7_cb3f_4815_"/>
      <w:bookmarkStart w:id="1" w:name="_DOC_BODY__ab5c5939_deec_489f_847d_7254e"/>
      <w:bookmarkStart w:id="2" w:name="_PAGE__1_c977f2bf_867c_4f5b_b915_ccf66b7"/>
      <w:bookmarkStart w:id="3" w:name="_PAR__1_3329e307_3c66_40af_9db3_c2393dde"/>
      <w:bookmarkStart w:id="4" w:name="_ENACTING_CLAUSE__086f2de9_26c1_4339_b16"/>
      <w:bookmarkStart w:id="5" w:name="_LINE__1_c421050d_e200_4987_934d_4b24b3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329e307_3c66_40af_9db3_c2393dde"/>
      <w:bookmarkStart w:id="7" w:name="_ENACTING_CLAUSE__086f2de9_26c1_4339_b16"/>
      <w:bookmarkStart w:id="8" w:name="_DOC_BODY_CONTENT__b5e10b08_6a29_49d9_a1"/>
      <w:bookmarkStart w:id="9" w:name="_BILL_SECTION__dfd7fda1_1450_43f2_8657_f"/>
      <w:bookmarkStart w:id="10" w:name="_PAR__2_b890e944_3913_4be6_9c1d_2a24a6bc"/>
      <w:bookmarkStart w:id="11" w:name="_BILL_SECTION_HEADER__dbd0cc48_61cc_4f01"/>
      <w:bookmarkStart w:id="12" w:name="_LINE__2_06e46fe9_fa96_4251_bbe0_108ba0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0be367a_df3a_445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1611, sub-§1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890e944_3913_4be6_9c1d_2a24a6bc"/>
      <w:bookmarkStart w:id="15" w:name="_BILL_SECTION_HEADER__dbd0cc48_61cc_4f01"/>
      <w:bookmarkStart w:id="16" w:name="_PROCESSED_CHANGE__54da8c9b_6cfc_4f4e_9c"/>
      <w:bookmarkStart w:id="17" w:name="_PAR__3_a5dab001_435d_40a8_aa39_0392a61a"/>
      <w:bookmarkStart w:id="18" w:name="_STATUTE_SS__6c475996_e772_4de6_abbf_041"/>
      <w:bookmarkStart w:id="19" w:name="_LINE__3_ae4123cf_7242_4b5d_802d_48b3193"/>
      <w:bookmarkStart w:id="20" w:name="_STATUTE_NUMBER__b8a5dfa9_0445_41fa_b7e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9010604_ab10_4ad3_9a"/>
      <w:r>
        <w:rPr>
          <w:rFonts w:eastAsia="Arial" w:cs="Arial" w:ascii="Arial" w:hAnsi="Arial"/>
          <w:b/>
          <w:u w:val="single"/>
        </w:rPr>
        <w:t xml:space="preserve">Department of Corrections law enforcement officer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0c1f3794_f375_4a67_967"/>
      <w:bookmarkEnd w:id="21"/>
      <w:r>
        <w:rPr>
          <w:rFonts w:eastAsia="Arial" w:cs="Arial" w:ascii="Arial" w:hAnsi="Arial"/>
          <w:u w:val="single"/>
        </w:rPr>
        <w:t xml:space="preserve">"Department of </w:t>
      </w:r>
      <w:bookmarkStart w:id="23" w:name="_LINE__4_7b3ea9a0_cab2_4363_b58f_9c3d8fb"/>
      <w:bookmarkEnd w:id="19"/>
      <w:r>
        <w:rPr>
          <w:rFonts w:eastAsia="Arial" w:cs="Arial" w:ascii="Arial" w:hAnsi="Arial"/>
          <w:u w:val="single"/>
        </w:rPr>
        <w:t xml:space="preserve">Corrections law enforcement officer" means a person employed by the Department of </w:t>
      </w:r>
      <w:bookmarkStart w:id="24" w:name="_LINE__5_c4e05137_8634_4124_8b9f_eed6a66"/>
      <w:bookmarkEnd w:id="23"/>
      <w:r>
        <w:rPr>
          <w:rFonts w:eastAsia="Arial" w:cs="Arial" w:ascii="Arial" w:hAnsi="Arial"/>
          <w:u w:val="single"/>
        </w:rPr>
        <w:t xml:space="preserve">Corrections as an investigative officer as defined in Title 34-A, section 1001, subsection </w:t>
      </w:r>
      <w:bookmarkStart w:id="25" w:name="_LINE__6_21b3f3c9_9f7c_4436_9588_5189244"/>
      <w:bookmarkEnd w:id="24"/>
      <w:r>
        <w:rPr>
          <w:rFonts w:eastAsia="Arial" w:cs="Arial" w:ascii="Arial" w:hAnsi="Arial"/>
          <w:u w:val="single"/>
        </w:rPr>
        <w:t xml:space="preserve">10-A, a juvenile community corrections officer as described in Title 34-A, section 5602 or </w:t>
      </w:r>
      <w:bookmarkStart w:id="26" w:name="_LINE__7_20babe6a_229a_438e_9e08_488f68e"/>
      <w:bookmarkEnd w:id="25"/>
      <w:r>
        <w:rPr>
          <w:rFonts w:eastAsia="Arial" w:cs="Arial" w:ascii="Arial" w:hAnsi="Arial"/>
          <w:u w:val="single"/>
        </w:rPr>
        <w:t>a probation officer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dfd7fda1_1450_43f2_8657_f"/>
      <w:bookmarkStart w:id="28" w:name="_PROCESSED_CHANGE__54da8c9b_6cfc_4f4e_9c"/>
      <w:bookmarkStart w:id="29" w:name="_PAR__3_a5dab001_435d_40a8_aa39_0392a61a"/>
      <w:bookmarkStart w:id="30" w:name="_STATUTE_SS__6c475996_e772_4de6_abbf_041"/>
      <w:bookmarkStart w:id="31" w:name="_BILL_SECTION__530fe7fa_b2d9_4453_93b3_9"/>
      <w:bookmarkStart w:id="32" w:name="_PAR__4_1e2b0e99_47a7_4d95_8eaf_1e05d018"/>
      <w:bookmarkStart w:id="33" w:name="_BILL_SECTION_HEADER__1540f2c5_93ee_4d04"/>
      <w:bookmarkStart w:id="34" w:name="_LINE__8_39bde9cf_5f10_45fd_89f2_6a39c02"/>
      <w:bookmarkEnd w:id="27"/>
      <w:bookmarkEnd w:id="28"/>
      <w:bookmarkEnd w:id="29"/>
      <w:bookmarkEnd w:id="30"/>
      <w:bookmarkEnd w:id="22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e183e8fe_4cb3_419b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5 MRSA §1611, sub-§5,</w:t>
      </w:r>
      <w:r>
        <w:rPr>
          <w:rFonts w:eastAsia="Arial" w:cs="Arial" w:ascii="Arial" w:hAnsi="Arial"/>
        </w:rPr>
        <w:t xml:space="preserve"> as amended by PL 2017, c. 229, §6, is further </w:t>
      </w:r>
      <w:bookmarkStart w:id="36" w:name="_LINE__9_e3e55ae2_2a75_44db_9d4d_8c2dba5"/>
      <w:bookmarkEnd w:id="34"/>
      <w:r>
        <w:rPr>
          <w:rFonts w:eastAsia="Arial" w:cs="Arial" w:ascii="Arial" w:hAnsi="Arial"/>
        </w:rPr>
        <w:t>amend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1e2b0e99_47a7_4d95_8eaf_1e05d018"/>
      <w:bookmarkStart w:id="38" w:name="_BILL_SECTION_HEADER__1540f2c5_93ee_4d04"/>
      <w:bookmarkStart w:id="39" w:name="_PAR__5_7872b0d2_6e28_49cd_b198_741f04a2"/>
      <w:bookmarkStart w:id="40" w:name="_STATUTE_SS__77c80cd7_c0b4_4acb_996b_b66"/>
      <w:bookmarkStart w:id="41" w:name="_LINE__10_6d13bcf9_7e1f_417b_bdf8_8f2b3c"/>
      <w:bookmarkStart w:id="42" w:name="_STATUTE_NUMBER__75738d48_13d4_4745_8931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5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03b36270_a177_4a25_b6"/>
      <w:r>
        <w:rPr>
          <w:rFonts w:eastAsia="Arial" w:cs="Arial" w:ascii="Arial" w:hAnsi="Arial"/>
          <w:b/>
        </w:rPr>
        <w:t>Law enforcement officer or officer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9f7b4aad_5d1e_4c8b_b90"/>
      <w:r>
        <w:rPr>
          <w:rFonts w:eastAsia="Arial" w:cs="Arial" w:ascii="Arial" w:hAnsi="Arial"/>
        </w:rPr>
        <w:t xml:space="preserve">"Law enforcement officer" or "officer" means </w:t>
      </w:r>
      <w:bookmarkStart w:id="45" w:name="_LINE__11_1df9965b_5ee5_4946_bbb5_0cb7d3"/>
      <w:bookmarkEnd w:id="41"/>
      <w:r>
        <w:rPr>
          <w:rFonts w:eastAsia="Arial" w:cs="Arial" w:ascii="Arial" w:hAnsi="Arial"/>
        </w:rPr>
        <w:t xml:space="preserve">an active state police officer, municipal police officer, county sheriff, deputy sheriff, game </w:t>
      </w:r>
      <w:bookmarkStart w:id="46" w:name="_LINE__12_f16c3ead_0d01_4b2f_8874_274273"/>
      <w:bookmarkEnd w:id="45"/>
      <w:r>
        <w:rPr>
          <w:rFonts w:eastAsia="Arial" w:cs="Arial" w:ascii="Arial" w:hAnsi="Arial"/>
        </w:rPr>
        <w:t xml:space="preserve">warden, an employee of the Office of the State Fire Marshal who has law enforcement </w:t>
      </w:r>
      <w:bookmarkStart w:id="47" w:name="_LINE__13_49e531cf_505d_4c3e_8109_48214a"/>
      <w:bookmarkEnd w:id="46"/>
      <w:r>
        <w:rPr>
          <w:rFonts w:eastAsia="Arial" w:cs="Arial" w:ascii="Arial" w:hAnsi="Arial"/>
        </w:rPr>
        <w:t xml:space="preserve">powers pursuant to </w:t>
      </w:r>
      <w:bookmarkStart w:id="48" w:name="_CROSS_REFERENCE__051f97f8_9dc7_4881_905"/>
      <w:r>
        <w:rPr>
          <w:rFonts w:eastAsia="Arial" w:cs="Arial" w:ascii="Arial" w:hAnsi="Arial"/>
        </w:rPr>
        <w:t>section 2396, subsection 7</w:t>
      </w:r>
      <w:bookmarkEnd w:id="48"/>
      <w:r>
        <w:rPr>
          <w:rFonts w:eastAsia="Arial" w:cs="Arial" w:ascii="Arial" w:hAnsi="Arial"/>
        </w:rPr>
        <w:t xml:space="preserve">, fire marshal, judicial marshal, forest ranger, </w:t>
      </w:r>
      <w:bookmarkStart w:id="49" w:name="_LINE__14_1b0a7833_8efa_4136_9054_f2ee8c"/>
      <w:bookmarkEnd w:id="47"/>
      <w:r>
        <w:rPr>
          <w:rFonts w:eastAsia="Arial" w:cs="Arial" w:ascii="Arial" w:hAnsi="Arial"/>
        </w:rPr>
        <w:t xml:space="preserve">Baxter State Park ranger, a detective employed by the Office of the Attorney General </w:t>
      </w:r>
      <w:bookmarkStart w:id="50" w:name="_LINE__15_fd1e493b_cebc_46e6_8191_300120"/>
      <w:bookmarkEnd w:id="49"/>
      <w:r>
        <w:rPr>
          <w:rFonts w:eastAsia="Arial" w:cs="Arial" w:ascii="Arial" w:hAnsi="Arial"/>
        </w:rPr>
        <w:t xml:space="preserve">pursuant to </w:t>
      </w:r>
      <w:bookmarkStart w:id="51" w:name="_CROSS_REFERENCE__a34b410a_7741_4e9f_b78"/>
      <w:r>
        <w:rPr>
          <w:rFonts w:eastAsia="Arial" w:cs="Arial" w:ascii="Arial" w:hAnsi="Arial"/>
        </w:rPr>
        <w:t>Title 5, section 202</w:t>
      </w:r>
      <w:bookmarkEnd w:id="51"/>
      <w:r>
        <w:rPr>
          <w:rFonts w:eastAsia="Arial" w:cs="Arial" w:ascii="Arial" w:hAnsi="Arial"/>
        </w:rPr>
        <w:t xml:space="preserve">, a </w:t>
      </w:r>
      <w:bookmarkStart w:id="52" w:name="_PROCESSED_CHANGE__c94435dd_4115_4c5f_83"/>
      <w:r>
        <w:rPr>
          <w:rFonts w:eastAsia="Arial" w:cs="Arial" w:ascii="Arial" w:hAnsi="Arial"/>
          <w:strike/>
        </w:rPr>
        <w:t xml:space="preserve">person employed by the Department of Corrections as an </w:t>
      </w:r>
      <w:bookmarkStart w:id="53" w:name="_LINE__16_3949aec3_f054_4c08_8430_5bd33d"/>
      <w:bookmarkEnd w:id="50"/>
      <w:r>
        <w:rPr>
          <w:rFonts w:eastAsia="Arial" w:cs="Arial" w:ascii="Arial" w:hAnsi="Arial"/>
          <w:strike/>
        </w:rPr>
        <w:t xml:space="preserve">investigative officer as defined in </w:t>
      </w:r>
      <w:bookmarkStart w:id="54" w:name="_CROSS_REFERENCE__99e83630_83ef_43ef_81c"/>
      <w:r>
        <w:rPr>
          <w:rFonts w:eastAsia="Arial" w:cs="Arial" w:ascii="Arial" w:hAnsi="Arial"/>
          <w:strike/>
        </w:rPr>
        <w:t>Title 34</w:t>
        <w:noBreakHyphen/>
        <w:t>A, section 1001, subsection 10</w:t>
        <w:noBreakHyphen/>
        <w:t>A</w:t>
      </w:r>
      <w:bookmarkEnd w:id="54"/>
      <w:r>
        <w:rPr>
          <w:rFonts w:eastAsia="Arial" w:cs="Arial" w:ascii="Arial" w:hAnsi="Arial"/>
          <w:strike/>
        </w:rPr>
        <w:t xml:space="preserve">, a juvenile </w:t>
      </w:r>
      <w:bookmarkStart w:id="55" w:name="_LINE__17_3b25bb98_8241_48fd_91ac_0adfb3"/>
      <w:bookmarkEnd w:id="53"/>
      <w:r>
        <w:rPr>
          <w:rFonts w:eastAsia="Arial" w:cs="Arial" w:ascii="Arial" w:hAnsi="Arial"/>
          <w:strike/>
        </w:rPr>
        <w:t xml:space="preserve">community corrections officer as described in </w:t>
      </w:r>
      <w:bookmarkStart w:id="56" w:name="_CROSS_REFERENCE__c6669adb_58a4_43a8_bdd"/>
      <w:r>
        <w:rPr>
          <w:rFonts w:eastAsia="Arial" w:cs="Arial" w:ascii="Arial" w:hAnsi="Arial"/>
          <w:strike/>
        </w:rPr>
        <w:t>Title 34</w:t>
        <w:noBreakHyphen/>
        <w:t>A, section 5602</w:t>
      </w:r>
      <w:bookmarkEnd w:id="56"/>
      <w:r>
        <w:rPr>
          <w:rFonts w:eastAsia="Arial" w:cs="Arial" w:ascii="Arial" w:hAnsi="Arial"/>
          <w:strike/>
        </w:rPr>
        <w:t>, a probation</w:t>
      </w:r>
      <w:r>
        <w:rPr>
          <w:rFonts w:eastAsia="Arial" w:cs="Arial" w:ascii="Arial" w:hAnsi="Arial"/>
        </w:rPr>
        <w:t xml:space="preserve"> </w:t>
      </w:r>
      <w:bookmarkStart w:id="57" w:name="_LINE__18_1ffa6fc1_f35a_406d_a696_3d2c31"/>
      <w:bookmarkStart w:id="58" w:name="_PROCESSED_CHANGE__c4c4e002_2c1e_4b70_9f"/>
      <w:bookmarkEnd w:id="52"/>
      <w:bookmarkEnd w:id="55"/>
      <w:r>
        <w:rPr>
          <w:rFonts w:eastAsia="Arial" w:cs="Arial" w:ascii="Arial" w:hAnsi="Arial"/>
          <w:u w:val="single"/>
        </w:rPr>
        <w:t>Department of Corrections law enforcement</w:t>
      </w:r>
      <w:r>
        <w:rPr>
          <w:rFonts w:eastAsia="Arial" w:cs="Arial" w:ascii="Arial" w:hAnsi="Arial"/>
        </w:rPr>
        <w:t xml:space="preserve"> </w:t>
      </w:r>
      <w:bookmarkEnd w:id="58"/>
      <w:r>
        <w:rPr>
          <w:rFonts w:eastAsia="Arial" w:cs="Arial" w:ascii="Arial" w:hAnsi="Arial"/>
        </w:rPr>
        <w:t xml:space="preserve">officer, a security officer appointed by the </w:t>
      </w:r>
      <w:bookmarkStart w:id="59" w:name="_LINE__19_b4cf0f84_72de_4977_b516_cba2da"/>
      <w:bookmarkEnd w:id="57"/>
      <w:r>
        <w:rPr>
          <w:rFonts w:eastAsia="Arial" w:cs="Arial" w:ascii="Arial" w:hAnsi="Arial"/>
        </w:rPr>
        <w:t xml:space="preserve">Commissioner of Public Safety pursuant to </w:t>
      </w:r>
      <w:bookmarkStart w:id="60" w:name="_CROSS_REFERENCE__7fb50b9d_bc67_4c82_9db"/>
      <w:r>
        <w:rPr>
          <w:rFonts w:eastAsia="Arial" w:cs="Arial" w:ascii="Arial" w:hAnsi="Arial"/>
        </w:rPr>
        <w:t>section 2908</w:t>
      </w:r>
      <w:bookmarkEnd w:id="60"/>
      <w:r>
        <w:rPr>
          <w:rFonts w:eastAsia="Arial" w:cs="Arial" w:ascii="Arial" w:hAnsi="Arial"/>
        </w:rPr>
        <w:t xml:space="preserve">, a motor vehicle detective or </w:t>
      </w:r>
      <w:bookmarkStart w:id="61" w:name="_LINE__20_f5c8f0be_4e1d_403c_a17d_b064a7"/>
      <w:bookmarkEnd w:id="59"/>
      <w:r>
        <w:rPr>
          <w:rFonts w:eastAsia="Arial" w:cs="Arial" w:ascii="Arial" w:hAnsi="Arial"/>
        </w:rPr>
        <w:t xml:space="preserve">supervisor appointed by the Secretary of State pursuant to </w:t>
      </w:r>
      <w:bookmarkStart w:id="62" w:name="_CROSS_REFERENCE__434045bb_5c97_4863_b16"/>
      <w:r>
        <w:rPr>
          <w:rFonts w:eastAsia="Arial" w:cs="Arial" w:ascii="Arial" w:hAnsi="Arial"/>
        </w:rPr>
        <w:t>Title 29</w:t>
        <w:noBreakHyphen/>
        <w:t>A, section 152</w:t>
      </w:r>
      <w:bookmarkEnd w:id="62"/>
      <w:r>
        <w:rPr>
          <w:rFonts w:eastAsia="Arial" w:cs="Arial" w:ascii="Arial" w:hAnsi="Arial"/>
        </w:rPr>
        <w:t xml:space="preserve">, a </w:t>
      </w:r>
      <w:bookmarkStart w:id="63" w:name="_LINE__21_3910cc93_03b7_44e1_912c_045cd5"/>
      <w:bookmarkEnd w:id="61"/>
      <w:r>
        <w:rPr>
          <w:rFonts w:eastAsia="Arial" w:cs="Arial" w:ascii="Arial" w:hAnsi="Arial"/>
        </w:rPr>
        <w:t xml:space="preserve">military security police officer appointed by the Adjutant General, a University of Maine </w:t>
      </w:r>
      <w:bookmarkStart w:id="64" w:name="_LINE__22_e8969409_255d_4f96_a770_c47668"/>
      <w:bookmarkEnd w:id="63"/>
      <w:r>
        <w:rPr>
          <w:rFonts w:eastAsia="Arial" w:cs="Arial" w:ascii="Arial" w:hAnsi="Arial"/>
        </w:rPr>
        <w:t>System police officer or marine patrol officer in this State.</w:t>
      </w:r>
      <w:bookmarkEnd w:id="44"/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530fe7fa_b2d9_4453_93b3_9"/>
      <w:bookmarkStart w:id="66" w:name="_PAR__5_7872b0d2_6e28_49cd_b198_741f04a2"/>
      <w:bookmarkStart w:id="67" w:name="_STATUTE_SS__77c80cd7_c0b4_4acb_996b_b66"/>
      <w:bookmarkStart w:id="68" w:name="_BILL_SECTION__c3cf4dac_3412_46ff_9a40_2"/>
      <w:bookmarkStart w:id="69" w:name="_PAR__6_405217eb_cdde_42b1_94f7_0affb1d8"/>
      <w:bookmarkStart w:id="70" w:name="_BILL_SECTION_HEADER__5531e548_23cd_46e3"/>
      <w:bookmarkStart w:id="71" w:name="_LINE__23_1d9d76e3_ba27_4676_90a3_5e26b8"/>
      <w:bookmarkEnd w:id="6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e6f62726_397d_451a"/>
      <w:r>
        <w:rPr>
          <w:rFonts w:eastAsia="Arial" w:cs="Arial" w:ascii="Arial" w:hAnsi="Arial"/>
          <w:b/>
          <w:sz w:val="24"/>
        </w:rPr>
        <w:t>3</w:t>
      </w:r>
      <w:bookmarkEnd w:id="72"/>
      <w:r>
        <w:rPr>
          <w:rFonts w:eastAsia="Arial" w:cs="Arial" w:ascii="Arial" w:hAnsi="Arial"/>
          <w:b/>
          <w:sz w:val="24"/>
        </w:rPr>
        <w:t>.  25 MRSA §1612, sub-§1,</w:t>
      </w:r>
      <w:r>
        <w:rPr>
          <w:rFonts w:eastAsia="Arial" w:cs="Arial" w:ascii="Arial" w:hAnsi="Arial"/>
        </w:rPr>
        <w:t xml:space="preserve"> as amended by PL 2019, c. 658, §6, is further </w:t>
      </w:r>
      <w:bookmarkStart w:id="73" w:name="_LINE__24_f8135d8b_d10d_4d5e_bea5_fde6c8"/>
      <w:bookmarkEnd w:id="71"/>
      <w:r>
        <w:rPr>
          <w:rFonts w:eastAsia="Arial" w:cs="Arial" w:ascii="Arial" w:hAnsi="Arial"/>
        </w:rPr>
        <w:t>amended to read: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6_405217eb_cdde_42b1_94f7_0affb1d8"/>
      <w:bookmarkStart w:id="75" w:name="_BILL_SECTION_HEADER__5531e548_23cd_46e3"/>
      <w:bookmarkStart w:id="76" w:name="_STATUTE_SS__bfacc654_fa49_498d_a82d_e16"/>
      <w:bookmarkStart w:id="77" w:name="_PAR__7_30b2c608_6b05_4e59_ad63_0de9a85a"/>
      <w:bookmarkStart w:id="78" w:name="_LINE__25_99d37ca9_b5ef_4b88_b2c1_4fda5c"/>
      <w:bookmarkStart w:id="79" w:name="_STATUTE_NUMBER__9417e428_f0e0_4f46_9414"/>
      <w:bookmarkEnd w:id="74"/>
      <w:bookmarkEnd w:id="75"/>
      <w:bookmarkEnd w:id="76"/>
      <w:bookmarkEnd w:id="77"/>
      <w:r>
        <w:rPr>
          <w:rFonts w:eastAsia="Arial" w:cs="Arial" w:ascii="Arial" w:hAnsi="Arial"/>
          <w:b/>
        </w:rPr>
        <w:t>1</w:t>
      </w:r>
      <w:bookmarkEnd w:id="79"/>
      <w:r>
        <w:rPr>
          <w:rFonts w:eastAsia="Arial" w:cs="Arial" w:ascii="Arial" w:hAnsi="Arial"/>
          <w:b/>
        </w:rPr>
        <w:t xml:space="preserve">.  </w:t>
      </w:r>
      <w:bookmarkStart w:id="80" w:name="_STATUTE_HEADNOTE__f15510b4_aeeb_4350_b1"/>
      <w:r>
        <w:rPr>
          <w:rFonts w:eastAsia="Arial" w:cs="Arial" w:ascii="Arial" w:hAnsi="Arial"/>
          <w:b/>
        </w:rPr>
        <w:t>Amount; recipients.</w:t>
      </w:r>
      <w:bookmarkEnd w:id="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1" w:name="_STATUTE_CONTENT__63aa1ad9_7a9e_407e_a29"/>
      <w:r>
        <w:rPr>
          <w:rFonts w:eastAsia="Arial" w:cs="Arial" w:ascii="Arial" w:hAnsi="Arial"/>
        </w:rPr>
        <w:t xml:space="preserve">In a case in which the chief determines under rules adopted </w:t>
      </w:r>
      <w:bookmarkStart w:id="82" w:name="_LINE__26_46e063e4_aa3c_4d28_8d01_d48dfd"/>
      <w:bookmarkEnd w:id="78"/>
      <w:r>
        <w:rPr>
          <w:rFonts w:eastAsia="Arial" w:cs="Arial" w:ascii="Arial" w:hAnsi="Arial"/>
        </w:rPr>
        <w:t xml:space="preserve">pursuant to this section that a law enforcement officer </w:t>
      </w:r>
      <w:bookmarkStart w:id="83" w:name="_PROCESSED_CHANGE__e2e6b80d_c60d_4bd5_a5"/>
      <w:r>
        <w:rPr>
          <w:rFonts w:eastAsia="Arial" w:cs="Arial" w:ascii="Arial" w:hAnsi="Arial"/>
          <w:u w:val="single"/>
        </w:rPr>
        <w:t xml:space="preserve">other than a Department of </w:t>
      </w:r>
      <w:bookmarkStart w:id="84" w:name="_LINE__27_f31af42d_c342_4470_b68d_97d798"/>
      <w:bookmarkEnd w:id="82"/>
      <w:r>
        <w:rPr>
          <w:rFonts w:eastAsia="Arial" w:cs="Arial" w:ascii="Arial" w:hAnsi="Arial"/>
          <w:u w:val="single"/>
        </w:rPr>
        <w:t>Corrections law enforcement officer</w:t>
      </w:r>
      <w:r>
        <w:rPr>
          <w:rFonts w:eastAsia="Arial" w:cs="Arial" w:ascii="Arial" w:hAnsi="Arial"/>
        </w:rPr>
        <w:t xml:space="preserve"> </w:t>
      </w:r>
      <w:bookmarkEnd w:id="83"/>
      <w:r>
        <w:rPr>
          <w:rFonts w:eastAsia="Arial" w:cs="Arial" w:ascii="Arial" w:hAnsi="Arial"/>
        </w:rPr>
        <w:t xml:space="preserve">has died while in the line of duty, in a case in which </w:t>
      </w:r>
      <w:bookmarkStart w:id="85" w:name="_LINE__28_9e0067b8_7d3c_4386_9686_10bba3"/>
      <w:bookmarkEnd w:id="84"/>
      <w:r>
        <w:rPr>
          <w:rFonts w:eastAsia="Arial" w:cs="Arial" w:ascii="Arial" w:hAnsi="Arial"/>
        </w:rPr>
        <w:t xml:space="preserve">the State Fire Marshal determines under rules adopted pursuant to this section that a </w:t>
      </w:r>
      <w:bookmarkStart w:id="86" w:name="_LINE__29_1272069c_1f86_4408_92bf_a40468"/>
      <w:bookmarkEnd w:id="85"/>
      <w:r>
        <w:rPr>
          <w:rFonts w:eastAsia="Arial" w:cs="Arial" w:ascii="Arial" w:hAnsi="Arial"/>
        </w:rPr>
        <w:t xml:space="preserve">firefighter has died while in the line of duty, in a case in which the director determines </w:t>
      </w:r>
      <w:bookmarkStart w:id="87" w:name="_LINE__30_fabb2a1c_639e_475c_9e53_ae1595"/>
      <w:bookmarkEnd w:id="86"/>
      <w:r>
        <w:rPr>
          <w:rFonts w:eastAsia="Arial" w:cs="Arial" w:ascii="Arial" w:hAnsi="Arial"/>
        </w:rPr>
        <w:t xml:space="preserve">under rules adopted pursuant to this section that an emergency medical services person has </w:t>
      </w:r>
      <w:bookmarkStart w:id="88" w:name="_LINE__31_677a5a36_0898_4446_bb8e_f4dd00"/>
      <w:bookmarkEnd w:id="87"/>
      <w:r>
        <w:rPr>
          <w:rFonts w:eastAsia="Arial" w:cs="Arial" w:ascii="Arial" w:hAnsi="Arial"/>
        </w:rPr>
        <w:t xml:space="preserve">died while in the line of duty or in a case in which the Commissioner of Corrections </w:t>
      </w:r>
      <w:bookmarkStart w:id="89" w:name="_LINE__32_50fe6f98_845c_484c_80ae_2ca834"/>
      <w:bookmarkEnd w:id="88"/>
      <w:r>
        <w:rPr>
          <w:rFonts w:eastAsia="Arial" w:cs="Arial" w:ascii="Arial" w:hAnsi="Arial"/>
        </w:rPr>
        <w:t xml:space="preserve">determines under rules adopted pursuant to this section that a corrections officer </w:t>
      </w:r>
      <w:bookmarkStart w:id="90" w:name="_PROCESSED_CHANGE__98fbb1ee_a6dd_454c_a9"/>
      <w:r>
        <w:rPr>
          <w:rFonts w:eastAsia="Arial" w:cs="Arial" w:ascii="Arial" w:hAnsi="Arial"/>
          <w:u w:val="single"/>
        </w:rPr>
        <w:t xml:space="preserve">or a </w:t>
      </w:r>
      <w:bookmarkStart w:id="91" w:name="_LINE__33_e928699c_4969_4dbe_984c_678dcd"/>
      <w:bookmarkEnd w:id="89"/>
      <w:r>
        <w:rPr>
          <w:rFonts w:eastAsia="Arial" w:cs="Arial" w:ascii="Arial" w:hAnsi="Arial"/>
          <w:u w:val="single"/>
        </w:rPr>
        <w:t>Department of Corrections law enforcement officer</w:t>
      </w:r>
      <w:r>
        <w:rPr>
          <w:rFonts w:eastAsia="Arial" w:cs="Arial" w:ascii="Arial" w:hAnsi="Arial"/>
        </w:rPr>
        <w:t xml:space="preserve"> </w:t>
      </w:r>
      <w:bookmarkEnd w:id="90"/>
      <w:r>
        <w:rPr>
          <w:rFonts w:eastAsia="Arial" w:cs="Arial" w:ascii="Arial" w:hAnsi="Arial"/>
        </w:rPr>
        <w:t xml:space="preserve">has died while in the line of duty prior </w:t>
      </w:r>
      <w:bookmarkStart w:id="92" w:name="_LINE__34_fc6ae937_0d4a_49b6_8905_94616d"/>
      <w:bookmarkEnd w:id="91"/>
      <w:r>
        <w:rPr>
          <w:rFonts w:eastAsia="Arial" w:cs="Arial" w:ascii="Arial" w:hAnsi="Arial"/>
        </w:rPr>
        <w:t>to July 1, 2021, the State shall pay a benefit of $100,000.</w:t>
      </w:r>
      <w:bookmarkEnd w:id="81"/>
      <w:bookmarkEnd w:id="9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3" w:name="_PAR__7_30b2c608_6b05_4e59_ad63_0de9a85a"/>
      <w:bookmarkStart w:id="94" w:name="_PAR__8_e0950430_ae7f_4a6d_bfb1_ea39e814"/>
      <w:bookmarkStart w:id="95" w:name="_STATUTE_P__4a51415b_c7ee_42d2_b208_ef5a"/>
      <w:bookmarkStart w:id="96" w:name="_STATUTE_CONTENT__2d1a726a_dd9e_4728_8a3"/>
      <w:bookmarkStart w:id="97" w:name="_LINE__35_cce6f001_11ff_494a_baf1_c3b498"/>
      <w:bookmarkEnd w:id="93"/>
      <w:bookmarkEnd w:id="94"/>
      <w:bookmarkEnd w:id="95"/>
      <w:r>
        <w:rPr>
          <w:rFonts w:eastAsia="Arial" w:cs="Arial" w:ascii="Arial" w:hAnsi="Arial"/>
        </w:rPr>
        <w:t xml:space="preserve">Beginning July 1, 2021 and annually thereafter, the benefit amount must be indexed to the </w:t>
      </w:r>
      <w:bookmarkStart w:id="98" w:name="_LINE__36_e49d8daf_01d1_4a73_a5bc_19f192"/>
      <w:bookmarkEnd w:id="97"/>
      <w:r>
        <w:rPr>
          <w:rFonts w:eastAsia="Arial" w:cs="Arial" w:ascii="Arial" w:hAnsi="Arial"/>
        </w:rPr>
        <w:t xml:space="preserve">Consumer Price Index whenever there is a percentage increase in the Consumer Price Index </w:t>
      </w:r>
      <w:bookmarkStart w:id="99" w:name="_LINE__37_68b0f96d_0930_4557_8995_f9a005"/>
      <w:bookmarkEnd w:id="98"/>
      <w:r>
        <w:rPr>
          <w:rFonts w:eastAsia="Arial" w:cs="Arial" w:ascii="Arial" w:hAnsi="Arial"/>
        </w:rPr>
        <w:t xml:space="preserve">from July 1st to June 30th of the previous year.  A firefighter, law enforcement officer, </w:t>
      </w:r>
      <w:bookmarkStart w:id="100" w:name="_LINE__38_4d79eeae_058e_463d_8a49_b92185"/>
      <w:bookmarkEnd w:id="99"/>
      <w:r>
        <w:rPr>
          <w:rFonts w:eastAsia="Arial" w:cs="Arial" w:ascii="Arial" w:hAnsi="Arial"/>
        </w:rPr>
        <w:t xml:space="preserve">emergency medical services person or corrections officer who dies while in the line of duty </w:t>
      </w:r>
      <w:bookmarkStart w:id="101" w:name="_LINE__39_a2f5aa82_d9ab_4e01_bf4c_d6a3f9"/>
      <w:bookmarkEnd w:id="100"/>
      <w:r>
        <w:rPr>
          <w:rFonts w:eastAsia="Arial" w:cs="Arial" w:ascii="Arial" w:hAnsi="Arial"/>
        </w:rPr>
        <w:t xml:space="preserve">must be paid the benefit amount as indexed immediately prior to that firefighter's, law </w:t>
      </w:r>
      <w:bookmarkStart w:id="102" w:name="_LINE__40_09931952_edea_4c20_a782_d745e8"/>
      <w:bookmarkEnd w:id="101"/>
      <w:r>
        <w:rPr>
          <w:rFonts w:eastAsia="Arial" w:cs="Arial" w:ascii="Arial" w:hAnsi="Arial"/>
        </w:rPr>
        <w:t xml:space="preserve">enforcement officer's, emergency medical services person's or corrections officer's death.  </w:t>
      </w:r>
      <w:bookmarkStart w:id="103" w:name="_LINE__41_89bb9f43_45f6_41c2_9efb_a06a5a"/>
      <w:bookmarkEnd w:id="102"/>
      <w:r>
        <w:rPr>
          <w:rFonts w:eastAsia="Arial" w:cs="Arial" w:ascii="Arial" w:hAnsi="Arial"/>
        </w:rPr>
        <w:t xml:space="preserve">The Department of Administrative and Financial Services shall adopt rules to calculate the </w:t>
      </w:r>
      <w:bookmarkStart w:id="104" w:name="_LINE__42_952d160a_af89_4c02_850b_f074fc"/>
      <w:bookmarkEnd w:id="103"/>
      <w:r>
        <w:rPr>
          <w:rFonts w:eastAsia="Arial" w:cs="Arial" w:ascii="Arial" w:hAnsi="Arial"/>
        </w:rPr>
        <w:t>annual percentage increase in the death benefit.</w:t>
      </w:r>
      <w:bookmarkEnd w:id="96"/>
      <w:bookmarkEnd w:id="10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5" w:name="_PAR__8_e0950430_ae7f_4a6d_bfb1_ea39e814"/>
      <w:bookmarkStart w:id="106" w:name="_STATUTE_P__4a51415b_c7ee_42d2_b208_ef5a"/>
      <w:bookmarkStart w:id="107" w:name="_PAR__9_a5365140_7661_4be5_82d1_3458edab"/>
      <w:bookmarkStart w:id="108" w:name="_STATUTE_P__ef598b0f_e185_4308_b964_bd4f"/>
      <w:bookmarkStart w:id="109" w:name="_LINE__43_a536336e_bc90_4500_acd7_2d7b39"/>
      <w:bookmarkStart w:id="110" w:name="_STATUTE_CONTENT__f47828a7_374f_41d0_b35"/>
      <w:bookmarkEnd w:id="105"/>
      <w:bookmarkEnd w:id="106"/>
      <w:bookmarkEnd w:id="107"/>
      <w:bookmarkEnd w:id="108"/>
      <w:r>
        <w:rPr>
          <w:rFonts w:eastAsia="Arial" w:cs="Arial" w:ascii="Arial" w:hAnsi="Arial"/>
        </w:rPr>
        <w:t>The State shall pay the benefit as follows:</w:t>
      </w:r>
      <w:bookmarkEnd w:id="109"/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GE__1_c977f2bf_867c_4f5b_b915_ccf66b7"/>
      <w:bookmarkStart w:id="112" w:name="_PAR__9_a5365140_7661_4be5_82d1_3458edab"/>
      <w:bookmarkStart w:id="113" w:name="_STATUTE_P__ef598b0f_e185_4308_b964_bd4f"/>
      <w:bookmarkStart w:id="114" w:name="_PAGE__2_7364f373_8721_4b11_8d1e_344cdff"/>
      <w:bookmarkStart w:id="115" w:name="_PAR__1_adcb3642_0f10_478e_987d_422ba717"/>
      <w:bookmarkStart w:id="116" w:name="_STATUTE_P__1af4412f_4f19_4b8f_b49c_665a"/>
      <w:bookmarkStart w:id="117" w:name="_LINE__1_02860091_7817_4d99_9621_599f617"/>
      <w:bookmarkStart w:id="118" w:name="_STATUTE_NUMBER__d406342f_e4a3_4b52_b148"/>
      <w:bookmarkEnd w:id="111"/>
      <w:bookmarkEnd w:id="112"/>
      <w:bookmarkEnd w:id="113"/>
      <w:bookmarkEnd w:id="115"/>
      <w:bookmarkEnd w:id="116"/>
      <w:r>
        <w:rPr>
          <w:rFonts w:eastAsia="Arial" w:cs="Arial" w:ascii="Arial" w:hAnsi="Arial"/>
        </w:rPr>
        <w:t>A</w:t>
      </w:r>
      <w:bookmarkEnd w:id="118"/>
      <w:r>
        <w:rPr>
          <w:rFonts w:eastAsia="Arial" w:cs="Arial" w:ascii="Arial" w:hAnsi="Arial"/>
        </w:rPr>
        <w:t xml:space="preserve">.  </w:t>
      </w:r>
      <w:bookmarkStart w:id="119" w:name="_STATUTE_CONTENT__f839aa5c_4374_4030_bcf"/>
      <w:r>
        <w:rPr>
          <w:rFonts w:eastAsia="Arial" w:cs="Arial" w:ascii="Arial" w:hAnsi="Arial"/>
        </w:rPr>
        <w:t xml:space="preserve">If there is no surviving child of the firefighter, law enforcement officer, emergency </w:t>
      </w:r>
      <w:bookmarkStart w:id="120" w:name="_LINE__2_2ce55908_d5d7_4c65_a75b_9fe35a6"/>
      <w:bookmarkEnd w:id="117"/>
      <w:r>
        <w:rPr>
          <w:rFonts w:eastAsia="Arial" w:cs="Arial" w:ascii="Arial" w:hAnsi="Arial"/>
        </w:rPr>
        <w:t>medical services person or corrections officer, to the surviving spouse of the person;</w:t>
      </w:r>
      <w:bookmarkEnd w:id="119"/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1_adcb3642_0f10_478e_987d_422ba717"/>
      <w:bookmarkStart w:id="122" w:name="_STATUTE_P__1af4412f_4f19_4b8f_b49c_665a"/>
      <w:bookmarkStart w:id="123" w:name="_PAR__2_8fae3a56_c4eb_4902_aea3_801df3e1"/>
      <w:bookmarkStart w:id="124" w:name="_STATUTE_P__dd363dd0_794e_41b5_a73f_b0e5"/>
      <w:bookmarkStart w:id="125" w:name="_LINE__3_45452c95_9fce_40c2_9b2a_a0facb4"/>
      <w:bookmarkStart w:id="126" w:name="_STATUTE_NUMBER__e5e17211_9e6c_427a_bcef"/>
      <w:bookmarkEnd w:id="121"/>
      <w:bookmarkEnd w:id="122"/>
      <w:bookmarkEnd w:id="123"/>
      <w:bookmarkEnd w:id="124"/>
      <w:r>
        <w:rPr>
          <w:rFonts w:eastAsia="Arial" w:cs="Arial" w:ascii="Arial" w:hAnsi="Arial"/>
        </w:rPr>
        <w:t>B</w:t>
      </w:r>
      <w:bookmarkEnd w:id="126"/>
      <w:r>
        <w:rPr>
          <w:rFonts w:eastAsia="Arial" w:cs="Arial" w:ascii="Arial" w:hAnsi="Arial"/>
        </w:rPr>
        <w:t xml:space="preserve">.  </w:t>
      </w:r>
      <w:bookmarkStart w:id="127" w:name="_STATUTE_CONTENT__1d92c702_9897_4057_ab9"/>
      <w:r>
        <w:rPr>
          <w:rFonts w:eastAsia="Arial" w:cs="Arial" w:ascii="Arial" w:hAnsi="Arial"/>
        </w:rPr>
        <w:t xml:space="preserve">If there is a surviving child or children and a surviving spouse of the firefighter, law </w:t>
      </w:r>
      <w:bookmarkStart w:id="128" w:name="_LINE__4_cb2916ab_751d_409d_8d83_64095e9"/>
      <w:bookmarkEnd w:id="125"/>
      <w:r>
        <w:rPr>
          <w:rFonts w:eastAsia="Arial" w:cs="Arial" w:ascii="Arial" w:hAnsi="Arial"/>
        </w:rPr>
        <w:t xml:space="preserve">enforcement officer, emergency medical services person or corrections officer, 1/2 to </w:t>
      </w:r>
      <w:bookmarkStart w:id="129" w:name="_LINE__5_5a768235_4878_414e_8411_047e74c"/>
      <w:bookmarkEnd w:id="128"/>
      <w:r>
        <w:rPr>
          <w:rFonts w:eastAsia="Arial" w:cs="Arial" w:ascii="Arial" w:hAnsi="Arial"/>
        </w:rPr>
        <w:t>the surviving child or children in equal shares and 1/2 to the surviving spouse;</w:t>
      </w:r>
      <w:bookmarkEnd w:id="127"/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2_8fae3a56_c4eb_4902_aea3_801df3e1"/>
      <w:bookmarkStart w:id="131" w:name="_STATUTE_P__dd363dd0_794e_41b5_a73f_b0e5"/>
      <w:bookmarkStart w:id="132" w:name="_PAR__3_3d98579b_9e65_4899_8b02_b2060d95"/>
      <w:bookmarkStart w:id="133" w:name="_STATUTE_P__6b8dd6d2_72dc_4a5f_98e3_60e9"/>
      <w:bookmarkStart w:id="134" w:name="_LINE__6_da924ad4_54dd_4d23_a448_0e129dc"/>
      <w:bookmarkStart w:id="135" w:name="_STATUTE_NUMBER__bb4fff62_ab7a_4bcf_ba3e"/>
      <w:bookmarkEnd w:id="130"/>
      <w:bookmarkEnd w:id="131"/>
      <w:bookmarkEnd w:id="132"/>
      <w:bookmarkEnd w:id="133"/>
      <w:r>
        <w:rPr>
          <w:rFonts w:eastAsia="Arial" w:cs="Arial" w:ascii="Arial" w:hAnsi="Arial"/>
        </w:rPr>
        <w:t>C</w:t>
      </w:r>
      <w:bookmarkEnd w:id="135"/>
      <w:r>
        <w:rPr>
          <w:rFonts w:eastAsia="Arial" w:cs="Arial" w:ascii="Arial" w:hAnsi="Arial"/>
        </w:rPr>
        <w:t xml:space="preserve">.  </w:t>
      </w:r>
      <w:bookmarkStart w:id="136" w:name="_STATUTE_CONTENT__94f116c4_13e6_451d_9ab"/>
      <w:r>
        <w:rPr>
          <w:rFonts w:eastAsia="Arial" w:cs="Arial" w:ascii="Arial" w:hAnsi="Arial"/>
        </w:rPr>
        <w:t xml:space="preserve">If there is no surviving spouse of the firefighter, law enforcement officer, </w:t>
      </w:r>
      <w:bookmarkStart w:id="137" w:name="_LINE__7_3877cf89_af24_4a34_bdfd_4c31609"/>
      <w:bookmarkEnd w:id="134"/>
      <w:r>
        <w:rPr>
          <w:rFonts w:eastAsia="Arial" w:cs="Arial" w:ascii="Arial" w:hAnsi="Arial"/>
        </w:rPr>
        <w:t xml:space="preserve">emergency medical services person or corrections officer, to the child or children in </w:t>
      </w:r>
      <w:bookmarkStart w:id="138" w:name="_LINE__8_61064a7b_2bd7_4c53_bc4e_b1f1938"/>
      <w:bookmarkEnd w:id="137"/>
      <w:r>
        <w:rPr>
          <w:rFonts w:eastAsia="Arial" w:cs="Arial" w:ascii="Arial" w:hAnsi="Arial"/>
        </w:rPr>
        <w:t>equal shares; or</w:t>
      </w:r>
      <w:bookmarkEnd w:id="136"/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R__3_3d98579b_9e65_4899_8b02_b2060d95"/>
      <w:bookmarkStart w:id="140" w:name="_STATUTE_P__6b8dd6d2_72dc_4a5f_98e3_60e9"/>
      <w:bookmarkStart w:id="141" w:name="_PAR__4_58bf47c1_82ec_476a_9df5_9d9dfe21"/>
      <w:bookmarkStart w:id="142" w:name="_STATUTE_P__38e9040e_58b0_48dd_9956_0bfd"/>
      <w:bookmarkStart w:id="143" w:name="_LINE__9_619cd34f_0270_4469_8d9a_baff62a"/>
      <w:bookmarkStart w:id="144" w:name="_STATUTE_NUMBER__384a41b5_40cc_458c_afeb"/>
      <w:bookmarkEnd w:id="139"/>
      <w:bookmarkEnd w:id="140"/>
      <w:bookmarkEnd w:id="141"/>
      <w:bookmarkEnd w:id="142"/>
      <w:r>
        <w:rPr>
          <w:rFonts w:eastAsia="Arial" w:cs="Arial" w:ascii="Arial" w:hAnsi="Arial"/>
        </w:rPr>
        <w:t>D</w:t>
      </w:r>
      <w:bookmarkEnd w:id="144"/>
      <w:r>
        <w:rPr>
          <w:rFonts w:eastAsia="Arial" w:cs="Arial" w:ascii="Arial" w:hAnsi="Arial"/>
        </w:rPr>
        <w:t xml:space="preserve">.  </w:t>
      </w:r>
      <w:bookmarkStart w:id="145" w:name="_STATUTE_CONTENT__95aaf50d_ad36_4973_bd2"/>
      <w:r>
        <w:rPr>
          <w:rFonts w:eastAsia="Arial" w:cs="Arial" w:ascii="Arial" w:hAnsi="Arial"/>
        </w:rPr>
        <w:t xml:space="preserve">If there is no surviving child or spouse, to the parent or parents of the firefighter, </w:t>
      </w:r>
      <w:bookmarkStart w:id="146" w:name="_LINE__10_b0dea1cf_b96f_465d_8e92_5b38a3"/>
      <w:bookmarkEnd w:id="143"/>
      <w:r>
        <w:rPr>
          <w:rFonts w:eastAsia="Arial" w:cs="Arial" w:ascii="Arial" w:hAnsi="Arial"/>
        </w:rPr>
        <w:t xml:space="preserve">law enforcement officer, emergency medical services person or corrections officer in </w:t>
      </w:r>
      <w:bookmarkStart w:id="147" w:name="_LINE__11_702c142e_4af1_483b_b40d_437aea"/>
      <w:bookmarkEnd w:id="146"/>
      <w:r>
        <w:rPr>
          <w:rFonts w:eastAsia="Arial" w:cs="Arial" w:ascii="Arial" w:hAnsi="Arial"/>
        </w:rPr>
        <w:t>equal shares.</w:t>
      </w:r>
      <w:bookmarkEnd w:id="145"/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BILL_SECTION__c3cf4dac_3412_46ff_9a40_2"/>
      <w:bookmarkStart w:id="149" w:name="_STATUTE_SS__bfacc654_fa49_498d_a82d_e16"/>
      <w:bookmarkStart w:id="150" w:name="_PAR__4_58bf47c1_82ec_476a_9df5_9d9dfe21"/>
      <w:bookmarkStart w:id="151" w:name="_STATUTE_P__38e9040e_58b0_48dd_9956_0bfd"/>
      <w:bookmarkStart w:id="152" w:name="_BILL_SECTION__42e2ea9e_9755_4aef_95c8_9"/>
      <w:bookmarkStart w:id="153" w:name="_PAR__5_b407c101_492b_4e97_9f06_de177ced"/>
      <w:bookmarkStart w:id="154" w:name="_BILL_SECTION_HEADER__c8b1bc66_7969_44fe"/>
      <w:bookmarkStart w:id="155" w:name="_LINE__12_992a65d8_29ce_4edd_b721_c3c85f"/>
      <w:bookmarkEnd w:id="148"/>
      <w:bookmarkEnd w:id="149"/>
      <w:bookmarkEnd w:id="150"/>
      <w:bookmarkEnd w:id="151"/>
      <w:bookmarkEnd w:id="152"/>
      <w:bookmarkEnd w:id="153"/>
      <w:bookmarkEnd w:id="154"/>
      <w:r>
        <w:rPr>
          <w:rFonts w:eastAsia="Arial" w:cs="Arial" w:ascii="Arial" w:hAnsi="Arial"/>
          <w:b/>
          <w:sz w:val="24"/>
        </w:rPr>
        <w:t xml:space="preserve">Sec. </w:t>
      </w:r>
      <w:bookmarkStart w:id="156" w:name="_BILL_SECTION_NUMBER__0c6160d8_940b_4ac0"/>
      <w:r>
        <w:rPr>
          <w:rFonts w:eastAsia="Arial" w:cs="Arial" w:ascii="Arial" w:hAnsi="Arial"/>
          <w:b/>
          <w:sz w:val="24"/>
        </w:rPr>
        <w:t>4</w:t>
      </w:r>
      <w:bookmarkEnd w:id="156"/>
      <w:r>
        <w:rPr>
          <w:rFonts w:eastAsia="Arial" w:cs="Arial" w:ascii="Arial" w:hAnsi="Arial"/>
          <w:b/>
          <w:sz w:val="24"/>
        </w:rPr>
        <w:t>.  25 MRSA §1612, sub-§2, ¶B,</w:t>
      </w:r>
      <w:r>
        <w:rPr>
          <w:rFonts w:eastAsia="Arial" w:cs="Arial" w:ascii="Arial" w:hAnsi="Arial"/>
        </w:rPr>
        <w:t xml:space="preserve"> as enacted by PL 2001, c. 439, Pt. CCCCC, </w:t>
      </w:r>
      <w:bookmarkStart w:id="157" w:name="_LINE__13_05498d6c_ab27_4e3c_b756_a941ea"/>
      <w:bookmarkEnd w:id="155"/>
      <w:r>
        <w:rPr>
          <w:rFonts w:eastAsia="Arial" w:cs="Arial" w:ascii="Arial" w:hAnsi="Arial"/>
        </w:rPr>
        <w:t>§4, is amended to read:</w:t>
      </w:r>
      <w:bookmarkEnd w:id="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R__5_b407c101_492b_4e97_9f06_de177ced"/>
      <w:bookmarkStart w:id="159" w:name="_BILL_SECTION_HEADER__c8b1bc66_7969_44fe"/>
      <w:bookmarkStart w:id="160" w:name="_PAR__6_74d156e4_383c_434a_870e_5be21b17"/>
      <w:bookmarkStart w:id="161" w:name="_STATUTE_P__bda087d5_d24d_42e2_9db4_537d"/>
      <w:bookmarkStart w:id="162" w:name="_LINE__14_211edaf0_5515_4a2b_acba_2baa41"/>
      <w:bookmarkStart w:id="163" w:name="_STATUTE_NUMBER__07d3073d_3988_45f1_bec0"/>
      <w:bookmarkEnd w:id="158"/>
      <w:bookmarkEnd w:id="159"/>
      <w:bookmarkEnd w:id="160"/>
      <w:bookmarkEnd w:id="161"/>
      <w:r>
        <w:rPr>
          <w:rFonts w:eastAsia="Arial" w:cs="Arial" w:ascii="Arial" w:hAnsi="Arial"/>
        </w:rPr>
        <w:t>B</w:t>
      </w:r>
      <w:bookmarkEnd w:id="163"/>
      <w:r>
        <w:rPr>
          <w:rFonts w:eastAsia="Arial" w:cs="Arial" w:ascii="Arial" w:hAnsi="Arial"/>
        </w:rPr>
        <w:t xml:space="preserve">.  </w:t>
      </w:r>
      <w:bookmarkStart w:id="164" w:name="_STATUTE_CONTENT__fae428da_a47b_4c32_bc1"/>
      <w:r>
        <w:rPr>
          <w:rFonts w:eastAsia="Arial" w:cs="Arial" w:ascii="Arial" w:hAnsi="Arial"/>
        </w:rPr>
        <w:t xml:space="preserve">When the chief determines upon showing of need and prior to final action that the </w:t>
      </w:r>
      <w:bookmarkStart w:id="165" w:name="_LINE__15_b74467d7_ea58_46d3_81c4_92f6f9"/>
      <w:bookmarkEnd w:id="162"/>
      <w:r>
        <w:rPr>
          <w:rFonts w:eastAsia="Arial" w:cs="Arial" w:ascii="Arial" w:hAnsi="Arial"/>
        </w:rPr>
        <w:t xml:space="preserve">death of an officer </w:t>
      </w:r>
      <w:bookmarkStart w:id="166" w:name="_PROCESSED_CHANGE__f8d11ff1_72eb_4df8_8c"/>
      <w:r>
        <w:rPr>
          <w:rFonts w:eastAsia="Arial" w:cs="Arial" w:ascii="Arial" w:hAnsi="Arial"/>
          <w:u w:val="single"/>
        </w:rPr>
        <w:t>other than a Department of Corrections law enforcement officer</w:t>
      </w:r>
      <w:r>
        <w:rPr>
          <w:rFonts w:eastAsia="Arial" w:cs="Arial" w:ascii="Arial" w:hAnsi="Arial"/>
        </w:rPr>
        <w:t xml:space="preserve"> </w:t>
      </w:r>
      <w:bookmarkEnd w:id="166"/>
      <w:r>
        <w:rPr>
          <w:rFonts w:eastAsia="Arial" w:cs="Arial" w:ascii="Arial" w:hAnsi="Arial"/>
        </w:rPr>
        <w:t xml:space="preserve">is </w:t>
      </w:r>
      <w:bookmarkStart w:id="167" w:name="_LINE__16_8bdba467_8f89_40f1_926f_15a18e"/>
      <w:bookmarkEnd w:id="165"/>
      <w:r>
        <w:rPr>
          <w:rFonts w:eastAsia="Arial" w:cs="Arial" w:ascii="Arial" w:hAnsi="Arial"/>
        </w:rPr>
        <w:t xml:space="preserve">a death for which a benefit will probably be paid, the chief may make an interim benefit </w:t>
      </w:r>
      <w:bookmarkStart w:id="168" w:name="_LINE__17_d670fd2f_22ee_4097_b7f2_25433d"/>
      <w:bookmarkEnd w:id="167"/>
      <w:r>
        <w:rPr>
          <w:rFonts w:eastAsia="Arial" w:cs="Arial" w:ascii="Arial" w:hAnsi="Arial"/>
        </w:rPr>
        <w:t xml:space="preserve">payment not exceeding $3,000 to the individual or individuals entitled to receive a </w:t>
      </w:r>
      <w:bookmarkStart w:id="169" w:name="_LINE__18_da3175a1_aafe_4475_935b_d80c74"/>
      <w:bookmarkEnd w:id="168"/>
      <w:r>
        <w:rPr>
          <w:rFonts w:eastAsia="Arial" w:cs="Arial" w:ascii="Arial" w:hAnsi="Arial"/>
        </w:rPr>
        <w:t xml:space="preserve">benefit under </w:t>
      </w:r>
      <w:bookmarkStart w:id="170" w:name="_CROSS_REFERENCE__b5aaa1ce_168a_4948_920"/>
      <w:r>
        <w:rPr>
          <w:rFonts w:eastAsia="Arial" w:cs="Arial" w:ascii="Arial" w:hAnsi="Arial"/>
        </w:rPr>
        <w:t>subsection 1</w:t>
      </w:r>
      <w:bookmarkEnd w:id="170"/>
      <w:r>
        <w:rPr>
          <w:rFonts w:eastAsia="Arial" w:cs="Arial" w:ascii="Arial" w:hAnsi="Arial"/>
        </w:rPr>
        <w:t xml:space="preserve"> in the manner set out in </w:t>
      </w:r>
      <w:bookmarkStart w:id="171" w:name="_CROSS_REFERENCE__fcfefafa_d691_4a04_9de"/>
      <w:r>
        <w:rPr>
          <w:rFonts w:eastAsia="Arial" w:cs="Arial" w:ascii="Arial" w:hAnsi="Arial"/>
        </w:rPr>
        <w:t>subsection 1</w:t>
      </w:r>
      <w:bookmarkEnd w:id="171"/>
      <w:r>
        <w:rPr>
          <w:rFonts w:eastAsia="Arial" w:cs="Arial" w:ascii="Arial" w:hAnsi="Arial"/>
        </w:rPr>
        <w:t>.</w:t>
      </w:r>
      <w:bookmarkEnd w:id="164"/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BILL_SECTION__42e2ea9e_9755_4aef_95c8_9"/>
      <w:bookmarkStart w:id="173" w:name="_PAR__6_74d156e4_383c_434a_870e_5be21b17"/>
      <w:bookmarkStart w:id="174" w:name="_STATUTE_P__bda087d5_d24d_42e2_9db4_537d"/>
      <w:bookmarkStart w:id="175" w:name="_BILL_SECTION__dc3e39f0_73d8_4928_848e_6"/>
      <w:bookmarkStart w:id="176" w:name="_PAR__7_ff496f29_82a0_4adb_bc3f_71f238aa"/>
      <w:bookmarkStart w:id="177" w:name="_BILL_SECTION_HEADER__ce9cd081_ff48_4700"/>
      <w:bookmarkStart w:id="178" w:name="_LINE__19_18d267ed_f740_4326_9390_fec16a"/>
      <w:bookmarkEnd w:id="172"/>
      <w:bookmarkEnd w:id="173"/>
      <w:bookmarkEnd w:id="174"/>
      <w:bookmarkEnd w:id="175"/>
      <w:bookmarkEnd w:id="176"/>
      <w:bookmarkEnd w:id="177"/>
      <w:r>
        <w:rPr>
          <w:rFonts w:eastAsia="Arial" w:cs="Arial" w:ascii="Arial" w:hAnsi="Arial"/>
          <w:b/>
          <w:sz w:val="24"/>
        </w:rPr>
        <w:t xml:space="preserve">Sec. </w:t>
      </w:r>
      <w:bookmarkStart w:id="179" w:name="_BILL_SECTION_NUMBER__360279fe_dbba_42b2"/>
      <w:r>
        <w:rPr>
          <w:rFonts w:eastAsia="Arial" w:cs="Arial" w:ascii="Arial" w:hAnsi="Arial"/>
          <w:b/>
          <w:sz w:val="24"/>
        </w:rPr>
        <w:t>5</w:t>
      </w:r>
      <w:bookmarkEnd w:id="179"/>
      <w:r>
        <w:rPr>
          <w:rFonts w:eastAsia="Arial" w:cs="Arial" w:ascii="Arial" w:hAnsi="Arial"/>
          <w:b/>
          <w:sz w:val="24"/>
        </w:rPr>
        <w:t>.  25 MRSA §1612, sub-§2, ¶D,</w:t>
      </w:r>
      <w:r>
        <w:rPr>
          <w:rFonts w:eastAsia="Arial" w:cs="Arial" w:ascii="Arial" w:hAnsi="Arial"/>
        </w:rPr>
        <w:t xml:space="preserve"> as enacted by PL 2019, c. 658, §6, is </w:t>
      </w:r>
      <w:bookmarkStart w:id="180" w:name="_LINE__20_7c975660_c11d_415a_979f_518909"/>
      <w:bookmarkEnd w:id="178"/>
      <w:r>
        <w:rPr>
          <w:rFonts w:eastAsia="Arial" w:cs="Arial" w:ascii="Arial" w:hAnsi="Arial"/>
        </w:rPr>
        <w:t>amended to read:</w:t>
      </w:r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R__7_ff496f29_82a0_4adb_bc3f_71f238aa"/>
      <w:bookmarkStart w:id="182" w:name="_BILL_SECTION_HEADER__ce9cd081_ff48_4700"/>
      <w:bookmarkStart w:id="183" w:name="_PAR__8_fc7cce92_8bbb_49cb_a7b2_8cc2153b"/>
      <w:bookmarkStart w:id="184" w:name="_STATUTE_P__19815016_e58a_40e2_88c1_f97b"/>
      <w:bookmarkStart w:id="185" w:name="_LINE__21_f3e71476_3248_4e5f_a561_b5853a"/>
      <w:bookmarkStart w:id="186" w:name="_STATUTE_NUMBER__b72e306a_72ef_4408_8b30"/>
      <w:bookmarkEnd w:id="181"/>
      <w:bookmarkEnd w:id="182"/>
      <w:bookmarkEnd w:id="183"/>
      <w:bookmarkEnd w:id="184"/>
      <w:r>
        <w:rPr>
          <w:rFonts w:eastAsia="Arial" w:cs="Arial" w:ascii="Arial" w:hAnsi="Arial"/>
        </w:rPr>
        <w:t>D</w:t>
      </w:r>
      <w:bookmarkEnd w:id="186"/>
      <w:r>
        <w:rPr>
          <w:rFonts w:eastAsia="Arial" w:cs="Arial" w:ascii="Arial" w:hAnsi="Arial"/>
        </w:rPr>
        <w:t xml:space="preserve">.  </w:t>
      </w:r>
      <w:bookmarkStart w:id="187" w:name="_STATUTE_CONTENT__1345689e_559f_4855_93b"/>
      <w:r>
        <w:rPr>
          <w:rFonts w:eastAsia="Arial" w:cs="Arial" w:ascii="Arial" w:hAnsi="Arial"/>
        </w:rPr>
        <w:t xml:space="preserve">When the Commissioner of Corrections determines upon showing of need and prior </w:t>
      </w:r>
      <w:bookmarkStart w:id="188" w:name="_LINE__22_dda917e1_5979_4aa9_ae3b_bd224a"/>
      <w:bookmarkEnd w:id="185"/>
      <w:r>
        <w:rPr>
          <w:rFonts w:eastAsia="Arial" w:cs="Arial" w:ascii="Arial" w:hAnsi="Arial"/>
        </w:rPr>
        <w:t xml:space="preserve">to final action that the death of a corrections officer </w:t>
      </w:r>
      <w:bookmarkStart w:id="189" w:name="_PROCESSED_CHANGE__6cee2b14_e1d9_42e6_b7"/>
      <w:r>
        <w:rPr>
          <w:rFonts w:eastAsia="Arial" w:cs="Arial" w:ascii="Arial" w:hAnsi="Arial"/>
          <w:u w:val="single"/>
        </w:rPr>
        <w:t xml:space="preserve">or a Department of Corrections law </w:t>
      </w:r>
      <w:bookmarkStart w:id="190" w:name="_LINE__23_86509322_e43c_472c_9981_f22bee"/>
      <w:bookmarkEnd w:id="188"/>
      <w:r>
        <w:rPr>
          <w:rFonts w:eastAsia="Arial" w:cs="Arial" w:ascii="Arial" w:hAnsi="Arial"/>
          <w:u w:val="single"/>
        </w:rPr>
        <w:t>enforcement officer</w:t>
      </w:r>
      <w:r>
        <w:rPr>
          <w:rFonts w:eastAsia="Arial" w:cs="Arial" w:ascii="Arial" w:hAnsi="Arial"/>
        </w:rPr>
        <w:t xml:space="preserve"> </w:t>
      </w:r>
      <w:bookmarkEnd w:id="189"/>
      <w:r>
        <w:rPr>
          <w:rFonts w:eastAsia="Arial" w:cs="Arial" w:ascii="Arial" w:hAnsi="Arial"/>
        </w:rPr>
        <w:t xml:space="preserve">is a death for which a benefit will probably be paid, the </w:t>
      </w:r>
      <w:bookmarkStart w:id="191" w:name="_LINE__24_49550e6b_8bbb_4b30_bc64_8b49ce"/>
      <w:bookmarkEnd w:id="190"/>
      <w:r>
        <w:rPr>
          <w:rFonts w:eastAsia="Arial" w:cs="Arial" w:ascii="Arial" w:hAnsi="Arial"/>
        </w:rPr>
        <w:t xml:space="preserve">commissioner may make an interim benefit payment not exceeding $3,000 to the </w:t>
      </w:r>
      <w:bookmarkStart w:id="192" w:name="_LINE__25_b4faa423_8e20_403e_a312_81314f"/>
      <w:bookmarkEnd w:id="191"/>
      <w:r>
        <w:rPr>
          <w:rFonts w:eastAsia="Arial" w:cs="Arial" w:ascii="Arial" w:hAnsi="Arial"/>
        </w:rPr>
        <w:t xml:space="preserve">individual or individuals entitled to receive a benefit under </w:t>
      </w:r>
      <w:bookmarkStart w:id="193" w:name="_CROSS_REFERENCE__c23d10fc_fd38_4752_a2d"/>
      <w:r>
        <w:rPr>
          <w:rFonts w:eastAsia="Arial" w:cs="Arial" w:ascii="Arial" w:hAnsi="Arial"/>
        </w:rPr>
        <w:t>subsection 1</w:t>
      </w:r>
      <w:bookmarkEnd w:id="193"/>
      <w:r>
        <w:rPr>
          <w:rFonts w:eastAsia="Arial" w:cs="Arial" w:ascii="Arial" w:hAnsi="Arial"/>
        </w:rPr>
        <w:t xml:space="preserve"> in the manner </w:t>
      </w:r>
      <w:bookmarkStart w:id="194" w:name="_LINE__26_46f2237f_b20a_48a1_b079_3ca2a8"/>
      <w:bookmarkEnd w:id="192"/>
      <w:r>
        <w:rPr>
          <w:rFonts w:eastAsia="Arial" w:cs="Arial" w:ascii="Arial" w:hAnsi="Arial"/>
        </w:rPr>
        <w:t xml:space="preserve">set out in </w:t>
      </w:r>
      <w:bookmarkStart w:id="195" w:name="_CROSS_REFERENCE__b8bcdb5f_63e4_490e_be7"/>
      <w:r>
        <w:rPr>
          <w:rFonts w:eastAsia="Arial" w:cs="Arial" w:ascii="Arial" w:hAnsi="Arial"/>
        </w:rPr>
        <w:t>subsection 1</w:t>
      </w:r>
      <w:bookmarkEnd w:id="195"/>
      <w:r>
        <w:rPr>
          <w:rFonts w:eastAsia="Arial" w:cs="Arial" w:ascii="Arial" w:hAnsi="Arial"/>
        </w:rPr>
        <w:t>.</w:t>
      </w:r>
      <w:bookmarkEnd w:id="187"/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BILL_SECTION__dc3e39f0_73d8_4928_848e_6"/>
      <w:bookmarkStart w:id="197" w:name="_PAR__8_fc7cce92_8bbb_49cb_a7b2_8cc2153b"/>
      <w:bookmarkStart w:id="198" w:name="_STATUTE_P__19815016_e58a_40e2_88c1_f97b"/>
      <w:bookmarkStart w:id="199" w:name="_BILL_SECTION__2ea9c956_5175_47b3_8f8f_c"/>
      <w:bookmarkStart w:id="200" w:name="_PAR__9_3b4173d7_b4e9_439c_be8e_cc0208f5"/>
      <w:bookmarkStart w:id="201" w:name="_BILL_SECTION_HEADER__73530b65_96c1_424f"/>
      <w:bookmarkStart w:id="202" w:name="_LINE__27_362eccf6_23b4_4139_9247_d13667"/>
      <w:bookmarkEnd w:id="196"/>
      <w:bookmarkEnd w:id="197"/>
      <w:bookmarkEnd w:id="198"/>
      <w:bookmarkEnd w:id="199"/>
      <w:bookmarkEnd w:id="200"/>
      <w:bookmarkEnd w:id="201"/>
      <w:r>
        <w:rPr>
          <w:rFonts w:eastAsia="Arial" w:cs="Arial" w:ascii="Arial" w:hAnsi="Arial"/>
          <w:b/>
          <w:sz w:val="24"/>
        </w:rPr>
        <w:t xml:space="preserve">Sec. </w:t>
      </w:r>
      <w:bookmarkStart w:id="203" w:name="_BILL_SECTION_NUMBER__01a27f85_3bd4_4b81"/>
      <w:r>
        <w:rPr>
          <w:rFonts w:eastAsia="Arial" w:cs="Arial" w:ascii="Arial" w:hAnsi="Arial"/>
          <w:b/>
          <w:sz w:val="24"/>
        </w:rPr>
        <w:t>6</w:t>
      </w:r>
      <w:bookmarkEnd w:id="203"/>
      <w:r>
        <w:rPr>
          <w:rFonts w:eastAsia="Arial" w:cs="Arial" w:ascii="Arial" w:hAnsi="Arial"/>
          <w:b/>
          <w:sz w:val="24"/>
        </w:rPr>
        <w:t>.  25 MRSA §1612, sub-§4,</w:t>
      </w:r>
      <w:r>
        <w:rPr>
          <w:rFonts w:eastAsia="Arial" w:cs="Arial" w:ascii="Arial" w:hAnsi="Arial"/>
        </w:rPr>
        <w:t xml:space="preserve"> as amended by PL 2019, c. 658, §6, is further </w:t>
      </w:r>
      <w:bookmarkStart w:id="204" w:name="_LINE__28_bf91a419_7436_4440_889d_d68711"/>
      <w:bookmarkEnd w:id="202"/>
      <w:r>
        <w:rPr>
          <w:rFonts w:eastAsia="Arial" w:cs="Arial" w:ascii="Arial" w:hAnsi="Arial"/>
        </w:rPr>
        <w:t>amended to read:</w:t>
      </w:r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PAR__9_3b4173d7_b4e9_439c_be8e_cc0208f5"/>
      <w:bookmarkStart w:id="206" w:name="_BILL_SECTION_HEADER__73530b65_96c1_424f"/>
      <w:bookmarkStart w:id="207" w:name="_PAR__10_27ae612f_7cf3_4803_adb8_a258232"/>
      <w:bookmarkStart w:id="208" w:name="_STATUTE_SS__7aa39a7e_f093_460a_be19_3df"/>
      <w:bookmarkStart w:id="209" w:name="_LINE__29_de45b5af_ccae_4fef_be8d_867926"/>
      <w:bookmarkStart w:id="210" w:name="_STATUTE_NUMBER__1706de6f_d9dd_44c5_bc64"/>
      <w:bookmarkEnd w:id="205"/>
      <w:bookmarkEnd w:id="206"/>
      <w:bookmarkEnd w:id="207"/>
      <w:bookmarkEnd w:id="208"/>
      <w:r>
        <w:rPr>
          <w:rFonts w:eastAsia="Arial" w:cs="Arial" w:ascii="Arial" w:hAnsi="Arial"/>
          <w:b/>
        </w:rPr>
        <w:t>4</w:t>
      </w:r>
      <w:bookmarkEnd w:id="210"/>
      <w:r>
        <w:rPr>
          <w:rFonts w:eastAsia="Arial" w:cs="Arial" w:ascii="Arial" w:hAnsi="Arial"/>
          <w:b/>
        </w:rPr>
        <w:t xml:space="preserve">.  </w:t>
      </w:r>
      <w:bookmarkStart w:id="211" w:name="_STATUTE_HEADNOTE__81342fa8_9bc8_4e0f_bf"/>
      <w:r>
        <w:rPr>
          <w:rFonts w:eastAsia="Arial" w:cs="Arial" w:ascii="Arial" w:hAnsi="Arial"/>
          <w:b/>
        </w:rPr>
        <w:t>Repayment of interim payment; waiver.</w:t>
      </w:r>
      <w:bookmarkEnd w:id="2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2" w:name="_STATUTE_CONTENT__c70c06d2_d933_451c_95e"/>
      <w:r>
        <w:rPr>
          <w:rFonts w:eastAsia="Arial" w:cs="Arial" w:ascii="Arial" w:hAnsi="Arial"/>
        </w:rPr>
        <w:t xml:space="preserve">If a final benefit is not paid, the recipient </w:t>
      </w:r>
      <w:bookmarkStart w:id="213" w:name="_LINE__30_e10b4ce0_bb79_4a9b_958b_bd7845"/>
      <w:bookmarkEnd w:id="209"/>
      <w:r>
        <w:rPr>
          <w:rFonts w:eastAsia="Arial" w:cs="Arial" w:ascii="Arial" w:hAnsi="Arial"/>
        </w:rPr>
        <w:t xml:space="preserve">or recipients of any interim payment under </w:t>
      </w:r>
      <w:bookmarkStart w:id="214" w:name="_CROSS_REFERENCE__cd25d7f1_5df4_487a_ac9"/>
      <w:r>
        <w:rPr>
          <w:rFonts w:eastAsia="Arial" w:cs="Arial" w:ascii="Arial" w:hAnsi="Arial"/>
        </w:rPr>
        <w:t>subsection 2</w:t>
      </w:r>
      <w:bookmarkEnd w:id="214"/>
      <w:r>
        <w:rPr>
          <w:rFonts w:eastAsia="Arial" w:cs="Arial" w:ascii="Arial" w:hAnsi="Arial"/>
        </w:rPr>
        <w:t xml:space="preserve"> are liable for repayment of the </w:t>
      </w:r>
      <w:bookmarkStart w:id="215" w:name="_LINE__31_5059da74_a6f2_4318_855c_28070a"/>
      <w:bookmarkEnd w:id="213"/>
      <w:r>
        <w:rPr>
          <w:rFonts w:eastAsia="Arial" w:cs="Arial" w:ascii="Arial" w:hAnsi="Arial"/>
        </w:rPr>
        <w:t xml:space="preserve">amount received.  The State Fire Marshal in the case of a firefighter, the chief in the case </w:t>
      </w:r>
      <w:bookmarkStart w:id="216" w:name="_LINE__32_f8c42cf2_8331_4336_9d37_16e7e4"/>
      <w:bookmarkEnd w:id="215"/>
      <w:r>
        <w:rPr>
          <w:rFonts w:eastAsia="Arial" w:cs="Arial" w:ascii="Arial" w:hAnsi="Arial"/>
        </w:rPr>
        <w:t>of a law enforcement officer</w:t>
      </w:r>
      <w:bookmarkStart w:id="217" w:name="_PROCESSED_CHANGE__b2558274_404a_4f5c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ther than a Department of Corrections law enforcement </w:t>
      </w:r>
      <w:bookmarkStart w:id="218" w:name="_LINE__33_7dafeb57_e92c_4f54_8199_6cf4af"/>
      <w:bookmarkEnd w:id="216"/>
      <w:r>
        <w:rPr>
          <w:rFonts w:eastAsia="Arial" w:cs="Arial" w:ascii="Arial" w:hAnsi="Arial"/>
          <w:u w:val="single"/>
        </w:rPr>
        <w:t>officer</w:t>
      </w:r>
      <w:bookmarkEnd w:id="217"/>
      <w:r>
        <w:rPr>
          <w:rFonts w:eastAsia="Arial" w:cs="Arial" w:ascii="Arial" w:hAnsi="Arial"/>
        </w:rPr>
        <w:t xml:space="preserve">, the director in the case of an emergency medical services person or the </w:t>
      </w:r>
      <w:bookmarkStart w:id="219" w:name="_LINE__34_7f5a677d_fa54_492c_b26c_fde3e2"/>
      <w:bookmarkEnd w:id="218"/>
      <w:r>
        <w:rPr>
          <w:rFonts w:eastAsia="Arial" w:cs="Arial" w:ascii="Arial" w:hAnsi="Arial"/>
        </w:rPr>
        <w:t xml:space="preserve">Commissioner of Corrections in the case of a corrections officer </w:t>
      </w:r>
      <w:bookmarkStart w:id="220" w:name="_PROCESSED_CHANGE__e9ccf726_79a9_45a8_98"/>
      <w:r>
        <w:rPr>
          <w:rFonts w:eastAsia="Arial" w:cs="Arial" w:ascii="Arial" w:hAnsi="Arial"/>
          <w:u w:val="single"/>
        </w:rPr>
        <w:t xml:space="preserve">or a Department of </w:t>
      </w:r>
      <w:bookmarkStart w:id="221" w:name="_LINE__35_34b53b70_6649_421f_9b0f_9f3d29"/>
      <w:bookmarkEnd w:id="219"/>
      <w:r>
        <w:rPr>
          <w:rFonts w:eastAsia="Arial" w:cs="Arial" w:ascii="Arial" w:hAnsi="Arial"/>
          <w:u w:val="single"/>
        </w:rPr>
        <w:t>Corrections law enforcement officer</w:t>
      </w:r>
      <w:r>
        <w:rPr>
          <w:rFonts w:eastAsia="Arial" w:cs="Arial" w:ascii="Arial" w:hAnsi="Arial"/>
        </w:rPr>
        <w:t xml:space="preserve"> </w:t>
      </w:r>
      <w:bookmarkEnd w:id="220"/>
      <w:r>
        <w:rPr>
          <w:rFonts w:eastAsia="Arial" w:cs="Arial" w:ascii="Arial" w:hAnsi="Arial"/>
        </w:rPr>
        <w:t xml:space="preserve">may waive all or part of the repayment if that official </w:t>
      </w:r>
      <w:bookmarkStart w:id="222" w:name="_LINE__36_25651c78_5e1a_449c_803f_15bb23"/>
      <w:bookmarkEnd w:id="221"/>
      <w:r>
        <w:rPr>
          <w:rFonts w:eastAsia="Arial" w:cs="Arial" w:ascii="Arial" w:hAnsi="Arial"/>
        </w:rPr>
        <w:t>determines that undue hardship would result from that repayment.</w:t>
      </w:r>
      <w:bookmarkEnd w:id="212"/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BILL_SECTION__2ea9c956_5175_47b3_8f8f_c"/>
      <w:bookmarkStart w:id="224" w:name="_PAR__10_27ae612f_7cf3_4803_adb8_a258232"/>
      <w:bookmarkStart w:id="225" w:name="_STATUTE_SS__7aa39a7e_f093_460a_be19_3df"/>
      <w:bookmarkStart w:id="226" w:name="_BILL_SECTION__91eb910d_6aab_4fd1_971f_f"/>
      <w:bookmarkStart w:id="227" w:name="_PAR__11_f1859b79_b750_4d8b_ae6f_de76601"/>
      <w:bookmarkStart w:id="228" w:name="_BILL_SECTION_HEADER__0de90b91_1acc_49eb"/>
      <w:bookmarkStart w:id="229" w:name="_LINE__37_4c86fe21_b959_4642_9126_6dacb9"/>
      <w:bookmarkEnd w:id="223"/>
      <w:bookmarkEnd w:id="224"/>
      <w:bookmarkEnd w:id="225"/>
      <w:bookmarkEnd w:id="226"/>
      <w:bookmarkEnd w:id="227"/>
      <w:bookmarkEnd w:id="228"/>
      <w:r>
        <w:rPr>
          <w:rFonts w:eastAsia="Arial" w:cs="Arial" w:ascii="Arial" w:hAnsi="Arial"/>
          <w:b/>
          <w:sz w:val="24"/>
        </w:rPr>
        <w:t xml:space="preserve">Sec. </w:t>
      </w:r>
      <w:bookmarkStart w:id="230" w:name="_BILL_SECTION_NUMBER__961c1293_913a_4a02"/>
      <w:r>
        <w:rPr>
          <w:rFonts w:eastAsia="Arial" w:cs="Arial" w:ascii="Arial" w:hAnsi="Arial"/>
          <w:b/>
          <w:sz w:val="24"/>
        </w:rPr>
        <w:t>7</w:t>
      </w:r>
      <w:bookmarkEnd w:id="230"/>
      <w:r>
        <w:rPr>
          <w:rFonts w:eastAsia="Arial" w:cs="Arial" w:ascii="Arial" w:hAnsi="Arial"/>
          <w:b/>
          <w:sz w:val="24"/>
        </w:rPr>
        <w:t>.  25 MRSA §2804-D,</w:t>
      </w:r>
      <w:r>
        <w:rPr>
          <w:rFonts w:eastAsia="Arial" w:cs="Arial" w:ascii="Arial" w:hAnsi="Arial"/>
        </w:rPr>
        <w:t xml:space="preserve"> as amended by PL 2017, c. 436, §1, is further amended </w:t>
      </w:r>
      <w:bookmarkStart w:id="231" w:name="_LINE__38_f92ce6dc_0e9a_4587_9830_b28105"/>
      <w:bookmarkEnd w:id="229"/>
      <w:r>
        <w:rPr>
          <w:rFonts w:eastAsia="Arial" w:cs="Arial" w:ascii="Arial" w:hAnsi="Arial"/>
        </w:rPr>
        <w:t>to read:</w:t>
      </w:r>
      <w:bookmarkEnd w:id="23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2" w:name="_PAR__11_f1859b79_b750_4d8b_ae6f_de76601"/>
      <w:bookmarkStart w:id="233" w:name="_BILL_SECTION_HEADER__0de90b91_1acc_49eb"/>
      <w:bookmarkStart w:id="234" w:name="_STATUTE_S__1851085c_2dc0_4b73_8547_e579"/>
      <w:bookmarkStart w:id="235" w:name="_PAR__12_245f16b5_3cd0_41d8_92c1_1e5d05b"/>
      <w:bookmarkStart w:id="236" w:name="_LINE__39_bd2ce401_1583_46b5_9f52_9adcbd"/>
      <w:bookmarkEnd w:id="232"/>
      <w:bookmarkEnd w:id="233"/>
      <w:bookmarkEnd w:id="234"/>
      <w:bookmarkEnd w:id="235"/>
      <w:r>
        <w:rPr>
          <w:rFonts w:eastAsia="Arial" w:cs="Arial" w:ascii="Arial" w:hAnsi="Arial"/>
          <w:b/>
        </w:rPr>
        <w:t>§</w:t>
      </w:r>
      <w:bookmarkStart w:id="237" w:name="_STATUTE_NUMBER__49aba66f_c7f3_4c6f_b9db"/>
      <w:r>
        <w:rPr>
          <w:rFonts w:eastAsia="Arial" w:cs="Arial" w:ascii="Arial" w:hAnsi="Arial"/>
          <w:b/>
        </w:rPr>
        <w:t>2804-D</w:t>
      </w:r>
      <w:bookmarkEnd w:id="237"/>
      <w:r>
        <w:rPr>
          <w:rFonts w:eastAsia="Arial" w:cs="Arial" w:ascii="Arial" w:hAnsi="Arial"/>
          <w:b/>
        </w:rPr>
        <w:t xml:space="preserve">.  </w:t>
      </w:r>
      <w:bookmarkStart w:id="238" w:name="_STATUTE_HEADNOTE__123f3822_8639_4f94_b6"/>
      <w:r>
        <w:rPr>
          <w:rFonts w:eastAsia="Arial" w:cs="Arial" w:ascii="Arial" w:hAnsi="Arial"/>
          <w:b/>
        </w:rPr>
        <w:t>Basic corrections training</w:t>
      </w:r>
      <w:bookmarkEnd w:id="236"/>
      <w:bookmarkEnd w:id="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" w:name="_PAR__12_245f16b5_3cd0_41d8_92c1_1e5d05b"/>
      <w:bookmarkStart w:id="240" w:name="_STATUTE_SS__68953ee8_179d_4141_a2c3_49a"/>
      <w:bookmarkStart w:id="241" w:name="_PAR__13_d703a4db_7114_4259_8500_c142910"/>
      <w:bookmarkStart w:id="242" w:name="_LINE__40_aff6cb9e_14b9_4c85_9188_92d08b"/>
      <w:bookmarkStart w:id="243" w:name="_STATUTE_NUMBER__b3c273c7_6320_4e7f_be60"/>
      <w:bookmarkEnd w:id="239"/>
      <w:bookmarkEnd w:id="240"/>
      <w:r>
        <w:rPr>
          <w:rFonts w:eastAsia="Arial" w:cs="Arial" w:ascii="Arial" w:hAnsi="Arial"/>
          <w:b/>
        </w:rPr>
        <w:t>1</w:t>
      </w:r>
      <w:bookmarkEnd w:id="243"/>
      <w:r>
        <w:rPr>
          <w:rFonts w:eastAsia="Arial" w:cs="Arial" w:ascii="Arial" w:hAnsi="Arial"/>
          <w:b/>
        </w:rPr>
        <w:t xml:space="preserve">.  </w:t>
      </w:r>
      <w:bookmarkStart w:id="244" w:name="_STATUTE_HEADNOTE__3071ab51_24de_47a0_b3"/>
      <w:r>
        <w:rPr>
          <w:rFonts w:eastAsia="Arial" w:cs="Arial" w:ascii="Arial" w:hAnsi="Arial"/>
          <w:b/>
        </w:rPr>
        <w:t>Required.</w:t>
      </w:r>
      <w:bookmarkEnd w:id="2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5" w:name="_STATUTE_CONTENT__b9700374_96db_4810_8c7"/>
      <w:r>
        <w:rPr>
          <w:rFonts w:eastAsia="Arial" w:cs="Arial" w:ascii="Arial" w:hAnsi="Arial"/>
        </w:rPr>
        <w:t xml:space="preserve">As a condition to the continued employment of any person as a </w:t>
      </w:r>
      <w:bookmarkStart w:id="246" w:name="_LINE__41_1e8c7a30_cf60_4172_aace_60c554"/>
      <w:bookmarkEnd w:id="242"/>
      <w:r>
        <w:rPr>
          <w:rFonts w:eastAsia="Arial" w:cs="Arial" w:ascii="Arial" w:hAnsi="Arial"/>
        </w:rPr>
        <w:t xml:space="preserve">corrections officer, that person must successfully complete, within the first 12 months of </w:t>
      </w:r>
      <w:bookmarkStart w:id="247" w:name="_LINE__42_b3091f0b_e578_4e0a_ba22_a2b2a9"/>
      <w:bookmarkEnd w:id="246"/>
      <w:r>
        <w:rPr>
          <w:rFonts w:eastAsia="Arial" w:cs="Arial" w:ascii="Arial" w:hAnsi="Arial"/>
        </w:rPr>
        <w:t xml:space="preserve">employment, a basic training course as approved by the board.  </w:t>
      </w:r>
      <w:bookmarkStart w:id="248" w:name="_PROCESSED_CHANGE__ac01f4d8_f7ba_4f96_90"/>
      <w:r>
        <w:rPr>
          <w:rFonts w:eastAsia="Arial" w:cs="Arial" w:ascii="Arial" w:hAnsi="Arial"/>
          <w:u w:val="single"/>
        </w:rPr>
        <w:t xml:space="preserve">For a corrections officer </w:t>
      </w:r>
      <w:bookmarkStart w:id="249" w:name="_PAGE__3_7bd68edc_97e9_4ba6_bf7a_03b9870"/>
      <w:bookmarkStart w:id="250" w:name="_PAR__1_e299ace9_ba9e_4623_b7cc_7f8d1b8a"/>
      <w:bookmarkStart w:id="251" w:name="_LINE__1_c70aeefd_26ac_4cdf_904a_67c1386"/>
      <w:bookmarkStart w:id="252" w:name="_PAGE_SPLIT__4bf282aa_4c98_4123_9186_9e3"/>
      <w:bookmarkEnd w:id="114"/>
      <w:bookmarkEnd w:id="241"/>
      <w:bookmarkEnd w:id="247"/>
      <w:r>
        <w:rPr>
          <w:rFonts w:eastAsia="Arial" w:cs="Arial" w:ascii="Arial" w:hAnsi="Arial"/>
          <w:u w:val="single"/>
        </w:rPr>
        <w:t>w</w:t>
      </w:r>
      <w:bookmarkEnd w:id="252"/>
      <w:r>
        <w:rPr>
          <w:rFonts w:eastAsia="Arial" w:cs="Arial" w:ascii="Arial" w:hAnsi="Arial"/>
          <w:u w:val="single"/>
        </w:rPr>
        <w:t xml:space="preserve">ho is responsible for the custody or supervision of persons confined in a juvenile facility, </w:t>
      </w:r>
      <w:bookmarkStart w:id="253" w:name="_LINE__2_e34a3609_b54f_4d29_852b_3f2a3e9"/>
      <w:bookmarkEnd w:id="251"/>
      <w:r>
        <w:rPr>
          <w:rFonts w:eastAsia="Arial" w:cs="Arial" w:ascii="Arial" w:hAnsi="Arial"/>
          <w:u w:val="single"/>
        </w:rPr>
        <w:t>the board may approve a separate basic training course.</w:t>
      </w:r>
      <w:r>
        <w:rPr>
          <w:rFonts w:eastAsia="Arial" w:cs="Arial" w:ascii="Arial" w:hAnsi="Arial"/>
        </w:rPr>
        <w:t xml:space="preserve">  </w:t>
      </w:r>
      <w:bookmarkEnd w:id="248"/>
      <w:r>
        <w:rPr>
          <w:rFonts w:eastAsia="Arial" w:cs="Arial" w:ascii="Arial" w:hAnsi="Arial"/>
        </w:rPr>
        <w:t xml:space="preserve">Thereafter, as a condition of </w:t>
      </w:r>
      <w:bookmarkStart w:id="254" w:name="_LINE__3_704a13a3_d2ab_492d_ae57_5e6faf4"/>
      <w:bookmarkEnd w:id="253"/>
      <w:r>
        <w:rPr>
          <w:rFonts w:eastAsia="Arial" w:cs="Arial" w:ascii="Arial" w:hAnsi="Arial"/>
        </w:rPr>
        <w:t xml:space="preserve">continued employment as a corrections officer, the officer must satisfactorily maintain the </w:t>
      </w:r>
      <w:bookmarkStart w:id="255" w:name="_LINE__4_f4746dcc_2d20_4bf9_b0c0_5c2065b"/>
      <w:bookmarkEnd w:id="254"/>
      <w:r>
        <w:rPr>
          <w:rFonts w:eastAsia="Arial" w:cs="Arial" w:ascii="Arial" w:hAnsi="Arial"/>
        </w:rPr>
        <w:t xml:space="preserve">basic certification.  The board, under extenuating and emergency circumstances in </w:t>
      </w:r>
      <w:bookmarkStart w:id="256" w:name="_LINE__5_a591575d_3bea_4f89_bbad_46042d6"/>
      <w:bookmarkEnd w:id="255"/>
      <w:r>
        <w:rPr>
          <w:rFonts w:eastAsia="Arial" w:cs="Arial" w:ascii="Arial" w:hAnsi="Arial"/>
        </w:rPr>
        <w:t xml:space="preserve">individual cases, may extend the 12-month period for not more than 180 days.  The board, </w:t>
      </w:r>
      <w:bookmarkStart w:id="257" w:name="_LINE__6_72dcf452_6802_4bbb_8002_1757cb7"/>
      <w:bookmarkEnd w:id="256"/>
      <w:r>
        <w:rPr>
          <w:rFonts w:eastAsia="Arial" w:cs="Arial" w:ascii="Arial" w:hAnsi="Arial"/>
        </w:rPr>
        <w:t xml:space="preserve">in individual cases, may waive basic training requirements when the facts indicate that an </w:t>
      </w:r>
      <w:bookmarkStart w:id="258" w:name="_LINE__7_5936e4ad_5a14_4875_a4c4_f09a311"/>
      <w:bookmarkEnd w:id="257"/>
      <w:r>
        <w:rPr>
          <w:rFonts w:eastAsia="Arial" w:cs="Arial" w:ascii="Arial" w:hAnsi="Arial"/>
        </w:rPr>
        <w:t xml:space="preserve">equivalent course has been successfully completed in another state or federal jurisdiction.  </w:t>
      </w:r>
      <w:bookmarkStart w:id="259" w:name="_LINE__8_5110b2cc_3852_4105_82db_caae8d0"/>
      <w:bookmarkEnd w:id="258"/>
      <w:r>
        <w:rPr>
          <w:rFonts w:eastAsia="Arial" w:cs="Arial" w:ascii="Arial" w:hAnsi="Arial"/>
        </w:rPr>
        <w:t xml:space="preserve">A full-time correctional trade instructor must meet the training requirements established </w:t>
      </w:r>
      <w:bookmarkStart w:id="260" w:name="_LINE__9_7c4ebab8_fcd9_45ed_9a77_eb873d1"/>
      <w:bookmarkEnd w:id="259"/>
      <w:r>
        <w:rPr>
          <w:rFonts w:eastAsia="Arial" w:cs="Arial" w:ascii="Arial" w:hAnsi="Arial"/>
        </w:rPr>
        <w:t xml:space="preserve">under this subsection for corrections officers.  Beginning January 1, 2018, the basic training </w:t>
      </w:r>
      <w:bookmarkStart w:id="261" w:name="_LINE__10_4bd33dc7_90b6_4900_b07d_0c791c"/>
      <w:bookmarkEnd w:id="260"/>
      <w:r>
        <w:rPr>
          <w:rFonts w:eastAsia="Arial" w:cs="Arial" w:ascii="Arial" w:hAnsi="Arial"/>
        </w:rPr>
        <w:t xml:space="preserve">course must include 8 hours of training in how to identify, understand and respond to signs </w:t>
      </w:r>
      <w:bookmarkStart w:id="262" w:name="_LINE__11_35a45fda_aaf7_48c5_8bfb_68c7d5"/>
      <w:bookmarkEnd w:id="261"/>
      <w:r>
        <w:rPr>
          <w:rFonts w:eastAsia="Arial" w:cs="Arial" w:ascii="Arial" w:hAnsi="Arial"/>
        </w:rPr>
        <w:t xml:space="preserve">of mental illnesses and substance use disorder that is provided by a trainer who is certified </w:t>
      </w:r>
      <w:bookmarkStart w:id="263" w:name="_LINE__12_04c82e6a_ceb3_4d40_bf08_fb85fa"/>
      <w:bookmarkEnd w:id="262"/>
      <w:r>
        <w:rPr>
          <w:rFonts w:eastAsia="Arial" w:cs="Arial" w:ascii="Arial" w:hAnsi="Arial"/>
        </w:rPr>
        <w:t xml:space="preserve">by a nationally recognized organization that provides evidence-based mental health </w:t>
      </w:r>
      <w:bookmarkStart w:id="264" w:name="_PROCESSED_CHANGE__ffd73847_25d8_404a_be"/>
      <w:r>
        <w:rPr>
          <w:rFonts w:eastAsia="Arial" w:cs="Arial" w:ascii="Arial" w:hAnsi="Arial"/>
          <w:strike/>
        </w:rPr>
        <w:t xml:space="preserve">first </w:t>
      </w:r>
      <w:bookmarkStart w:id="265" w:name="_LINE__13_45b88f56_62ae_4698_b749_1992ef"/>
      <w:bookmarkEnd w:id="263"/>
      <w:r>
        <w:rPr>
          <w:rFonts w:eastAsia="Arial" w:cs="Arial" w:ascii="Arial" w:hAnsi="Arial"/>
          <w:strike/>
        </w:rPr>
        <w:t>aid</w:t>
      </w:r>
      <w:r>
        <w:rPr>
          <w:rFonts w:eastAsia="Arial" w:cs="Arial" w:ascii="Arial" w:hAnsi="Arial"/>
        </w:rPr>
        <w:t xml:space="preserve"> </w:t>
      </w:r>
      <w:bookmarkEnd w:id="264"/>
      <w:r>
        <w:rPr>
          <w:rFonts w:eastAsia="Arial" w:cs="Arial" w:ascii="Arial" w:hAnsi="Arial"/>
        </w:rPr>
        <w:t>training.</w:t>
      </w:r>
      <w:bookmarkEnd w:id="245"/>
      <w:bookmarkEnd w:id="2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6" w:name="_DOC_BODY_CONTENT__b5e10b08_6a29_49d9_a1"/>
      <w:bookmarkStart w:id="267" w:name="_BILL_SECTION__91eb910d_6aab_4fd1_971f_f"/>
      <w:bookmarkStart w:id="268" w:name="_STATUTE_S__1851085c_2dc0_4b73_8547_e579"/>
      <w:bookmarkStart w:id="269" w:name="_STATUTE_SS__68953ee8_179d_4141_a2c3_49a"/>
      <w:bookmarkStart w:id="270" w:name="_SUMMARY__03925946_7629_4565_b792_8e71e3"/>
      <w:bookmarkStart w:id="271" w:name="_PAR__2_cc86f72f_66cc_4325_ab39_8b2e3265"/>
      <w:bookmarkStart w:id="272" w:name="_LINE__14_5ec40448_e396_45a7_b10d_6064df"/>
      <w:bookmarkEnd w:id="266"/>
      <w:bookmarkEnd w:id="267"/>
      <w:bookmarkEnd w:id="268"/>
      <w:bookmarkEnd w:id="269"/>
      <w:bookmarkEnd w:id="250"/>
      <w:bookmarkEnd w:id="271"/>
      <w:r>
        <w:rPr>
          <w:rFonts w:eastAsia="Arial" w:cs="Arial" w:ascii="Arial" w:hAnsi="Arial"/>
          <w:b/>
          <w:sz w:val="24"/>
        </w:rPr>
        <w:t>SUMMARY</w:t>
      </w:r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PAR__2_cc86f72f_66cc_4325_ab39_8b2e3265"/>
      <w:bookmarkStart w:id="274" w:name="_PAR__3_ec8c20e1_d9c7_4895_9e87_1571a407"/>
      <w:bookmarkStart w:id="275" w:name="_LINE__15_c8bf142d_dd91_49b8_b88f_0963fc"/>
      <w:bookmarkEnd w:id="273"/>
      <w:bookmarkEnd w:id="274"/>
      <w:r>
        <w:rPr>
          <w:rFonts w:eastAsia="Arial" w:cs="Arial" w:ascii="Arial" w:hAnsi="Arial"/>
        </w:rPr>
        <w:t xml:space="preserve">This bill defines "Department of Corrections law enforcement officer" and gives the </w:t>
      </w:r>
      <w:bookmarkStart w:id="276" w:name="_LINE__16_ae6b7287_016c_48a9_81b5_f1eca6"/>
      <w:bookmarkEnd w:id="275"/>
      <w:r>
        <w:rPr>
          <w:rFonts w:eastAsia="Arial" w:cs="Arial" w:ascii="Arial" w:hAnsi="Arial"/>
        </w:rPr>
        <w:t xml:space="preserve">Commissioner of Corrections, rather than the Chief of the State Police, the authority over </w:t>
      </w:r>
      <w:bookmarkStart w:id="277" w:name="_LINE__17_1a837590_d2f1_4449_87df_f9aa17"/>
      <w:bookmarkEnd w:id="276"/>
      <w:r>
        <w:rPr>
          <w:rFonts w:eastAsia="Arial" w:cs="Arial" w:ascii="Arial" w:hAnsi="Arial"/>
        </w:rPr>
        <w:t>death benefits for Department of Corrections law enforcement officers.</w:t>
      </w:r>
      <w:bookmarkEnd w:id="27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8" w:name="_PAR__3_ec8c20e1_d9c7_4895_9e87_1571a407"/>
      <w:bookmarkStart w:id="279" w:name="_PAR__4_5ab47d91_7039_4611_96be_d2b375bf"/>
      <w:bookmarkStart w:id="280" w:name="_LINE__18_3958048d_e047_4dd9_9a29_670c47"/>
      <w:bookmarkEnd w:id="278"/>
      <w:r>
        <w:rPr>
          <w:rFonts w:eastAsia="Arial" w:cs="Arial" w:ascii="Arial" w:hAnsi="Arial"/>
        </w:rPr>
        <w:t xml:space="preserve">The bill allows the Board of Trustees of the Maine Criminal Justice Academy to </w:t>
      </w:r>
      <w:bookmarkStart w:id="281" w:name="_LINE__19_fe81518c_50b0_42cb_ae49_aea3cd"/>
      <w:bookmarkEnd w:id="280"/>
      <w:r>
        <w:rPr>
          <w:rFonts w:eastAsia="Arial" w:cs="Arial" w:ascii="Arial" w:hAnsi="Arial"/>
        </w:rPr>
        <w:t xml:space="preserve">approve a separate training course for corrections officers working in juvenile facilities.  </w:t>
      </w:r>
      <w:bookmarkStart w:id="282" w:name="_LINE__20_b69056ec_a188_4595_894c_a82adc"/>
      <w:bookmarkEnd w:id="281"/>
      <w:r>
        <w:rPr>
          <w:rFonts w:eastAsia="Arial" w:cs="Arial" w:ascii="Arial" w:hAnsi="Arial"/>
        </w:rPr>
        <w:t xml:space="preserve">The bill also removes a reference to "first aid" in the law requiring training for corrections </w:t>
      </w:r>
      <w:bookmarkStart w:id="283" w:name="_LINE__21_a6230c3c_c1fc_4f44_8209_7f1dff"/>
      <w:bookmarkEnd w:id="282"/>
      <w:r>
        <w:rPr>
          <w:rFonts w:eastAsia="Arial" w:cs="Arial" w:ascii="Arial" w:hAnsi="Arial"/>
        </w:rPr>
        <w:t>officers related to identifying mental illness and substance use disorder.</w:t>
      </w:r>
      <w:bookmarkEnd w:id="0"/>
      <w:bookmarkEnd w:id="1"/>
      <w:bookmarkEnd w:id="249"/>
      <w:bookmarkEnd w:id="270"/>
      <w:bookmarkEnd w:id="279"/>
      <w:bookmarkEnd w:id="2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2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Commissioner of Corrections' Role in Death Benefit Determinations and Regarding Training for Corrections Offic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