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Hourly Reimbursement Rate of the Maine Commission on Indigent Legal Services Lawyers to $150 per Hou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c9ad275_8509_4fb3_bcf5_17dcc7d"/>
      <w:bookmarkStart w:id="1" w:name="_DOC_BODY_CONTAINER__a55f3130_358e_468e_"/>
      <w:bookmarkStart w:id="2" w:name="_DOC_BODY__88957c20_ee4b_4aa4_b007_7361e"/>
      <w:bookmarkStart w:id="3" w:name="_EMERGENCY_PREAMBLE__1a946948_ec25_45c6_"/>
      <w:bookmarkStart w:id="4" w:name="_PAR__1_28ea837a_cdb3_462f_9a12_5e383bf7"/>
      <w:bookmarkStart w:id="5" w:name="_LINE__1_9bf1dd75_1f91_4d6c_93af_cce5ca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6059c7b_938b_42ab_b93e_e46b30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8ea837a_cdb3_462f_9a12_5e383bf7"/>
      <w:bookmarkStart w:id="8" w:name="_PAR__2_d4994f5d_4a5a_496c_a59b_8aaabb80"/>
      <w:bookmarkStart w:id="9" w:name="_LINE__3_11a98783_ab02_4af7_bbca_c3c0ea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Commission on Indigent Legal Services exists to provide legal </w:t>
      </w:r>
      <w:bookmarkStart w:id="10" w:name="_LINE__4_c6a91123_f672_46e6_bfd1_c5dadb2"/>
      <w:bookmarkEnd w:id="9"/>
      <w:r>
        <w:rPr>
          <w:rFonts w:eastAsia="Arial" w:cs="Arial" w:ascii="Arial" w:hAnsi="Arial"/>
        </w:rPr>
        <w:t xml:space="preserve">representation to Maine citizens who are entitled to counsel at state expense under the </w:t>
      </w:r>
      <w:bookmarkStart w:id="11" w:name="_LINE__5_8fb8d192_e67d_4d6b_8639_a7b7c61"/>
      <w:bookmarkEnd w:id="10"/>
      <w:r>
        <w:rPr>
          <w:rFonts w:eastAsia="Arial" w:cs="Arial" w:ascii="Arial" w:hAnsi="Arial"/>
        </w:rPr>
        <w:t xml:space="preserve">United States Constitution or under the Constitution of Maine or the Maine Revised </w:t>
      </w:r>
      <w:bookmarkStart w:id="12" w:name="_LINE__6_c1dda1b4_e355_4d72_a43e_b3fa56d"/>
      <w:bookmarkEnd w:id="11"/>
      <w:r>
        <w:rPr>
          <w:rFonts w:eastAsia="Arial" w:cs="Arial" w:ascii="Arial" w:hAnsi="Arial"/>
        </w:rPr>
        <w:t>Statut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4994f5d_4a5a_496c_a59b_8aaabb80"/>
      <w:bookmarkStart w:id="14" w:name="_PAR__3_727c5ebb_e4db_48a7_8d0c_3e115f08"/>
      <w:bookmarkStart w:id="15" w:name="_LINE__7_b2ee484d_96f1_4ba8_a60a_dcf3677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t current reimbursement rates the commission cannot recruit and retain a </w:t>
      </w:r>
      <w:bookmarkStart w:id="16" w:name="_LINE__8_c000fb04_43aa_4fd6_aa6f_b59e543"/>
      <w:bookmarkEnd w:id="15"/>
      <w:r>
        <w:rPr>
          <w:rFonts w:eastAsia="Arial" w:cs="Arial" w:ascii="Arial" w:hAnsi="Arial"/>
        </w:rPr>
        <w:t>sufficient number of attorneys to represent indigent clients entitled to counsel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727c5ebb_e4db_48a7_8d0c_3e115f08"/>
      <w:bookmarkStart w:id="18" w:name="_PAR__4_d793a58e_d592_4ccf_8ec1_34192ac5"/>
      <w:bookmarkStart w:id="19" w:name="_WHEREAS_CLAUSE__0f437867_dc3c_4d24_a123"/>
      <w:bookmarkStart w:id="20" w:name="_LINE__9_a5849c25_f7c7_4182_b009_8519665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has created a shortage of attorneys rostered with the Maine </w:t>
      </w:r>
      <w:bookmarkStart w:id="21" w:name="_LINE__10_a0a19d4f_a02d_4421_b468_36bec3"/>
      <w:bookmarkEnd w:id="20"/>
      <w:r>
        <w:rPr>
          <w:rFonts w:eastAsia="Arial" w:cs="Arial" w:ascii="Arial" w:hAnsi="Arial"/>
        </w:rPr>
        <w:t>Commission on Indigent Legal Services, which cannot meet the demand for counsel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793a58e_d592_4ccf_8ec1_34192ac5"/>
      <w:bookmarkStart w:id="23" w:name="_WHEREAS_CLAUSE__0f437867_dc3c_4d24_a123"/>
      <w:bookmarkStart w:id="24" w:name="_PAR__5_0e4bbdef_0d6c_43ef_b66c_4b2f4e40"/>
      <w:bookmarkStart w:id="25" w:name="_LINE__11_cb8f32ad_2b06_49a6_9e20_d4f863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2_5ab3eaf6_36f5_4411_b7ca_c58fb7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3_70171a35_6173_490f_9709_9408e1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4_07c766fa_4fb5_4483_8922_04908f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1a946948_ec25_45c6_"/>
      <w:bookmarkStart w:id="30" w:name="_PAR__5_0e4bbdef_0d6c_43ef_b66c_4b2f4e40"/>
      <w:bookmarkStart w:id="31" w:name="_PAR__6_440068b5_b392_491c_993d_439ff33c"/>
      <w:bookmarkStart w:id="32" w:name="_ENACTING_CLAUSE__10186042_3f89_4f60_9a0"/>
      <w:bookmarkStart w:id="33" w:name="_LINE__15_8fbeb759_e99c_4c03_9c57_2ecb8d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440068b5_b392_491c_993d_439ff33c"/>
      <w:bookmarkStart w:id="35" w:name="_ENACTING_CLAUSE__10186042_3f89_4f60_9a0"/>
      <w:bookmarkStart w:id="36" w:name="_DOC_BODY_CONTENT__2e087f87_267d_43d7_bf"/>
      <w:bookmarkStart w:id="37" w:name="_APPROP_SECTION__31b2d08b_7bdb_49cc_ba54"/>
      <w:bookmarkStart w:id="38" w:name="_PAR__7_b390e1ed_df46_4492_982c_9c20833a"/>
      <w:bookmarkStart w:id="39" w:name="_LINE__16_3dc14123_5958_4918_ab00_a68a2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c4bdaffb_6323_497f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1" w:name="_LINE__17_b2e05d97_f031_4002_8059_3c530e"/>
      <w:bookmarkEnd w:id="39"/>
      <w:r>
        <w:rPr>
          <w:rFonts w:eastAsia="Arial" w:cs="Arial" w:ascii="Arial" w:hAnsi="Arial"/>
        </w:rPr>
        <w:t>allocations are made.</w:t>
      </w:r>
      <w:bookmarkEnd w:id="4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2" w:name="_PAR__7_b390e1ed_df46_4492_982c_9c20833a"/>
      <w:bookmarkStart w:id="43" w:name="_PAR__8_fed3461f_4a4f_4f4f_92d2_adbb4d6b"/>
      <w:bookmarkStart w:id="44" w:name="_LINE__18_f3cbb9e4_8c15_4f3a_bab8_fb97b1"/>
      <w:bookmarkEnd w:id="42"/>
      <w:bookmarkEnd w:id="43"/>
      <w:r>
        <w:rPr>
          <w:rFonts w:eastAsia="Arial" w:cs="Arial" w:ascii="Arial" w:hAnsi="Arial"/>
          <w:b/>
        </w:rPr>
        <w:t>INDIGENT LEGAL SERVICES, MAINE COMMISSION ON</w:t>
      </w:r>
      <w:bookmarkEnd w:id="4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8_fed3461f_4a4f_4f4f_92d2_adbb4d6b"/>
      <w:bookmarkStart w:id="46" w:name="_PAR__9_cb749c7d_6000_4875_9554_aceb946b"/>
      <w:bookmarkStart w:id="47" w:name="_LINE__19_89c93b02_2cdd_44d3_8011_340fb9"/>
      <w:bookmarkEnd w:id="45"/>
      <w:bookmarkEnd w:id="46"/>
      <w:r>
        <w:rPr>
          <w:rFonts w:eastAsia="Arial" w:cs="Arial" w:ascii="Arial" w:hAnsi="Arial"/>
          <w:b/>
        </w:rPr>
        <w:t>Maine Commission on Indigent Legal Services Z112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9_cb749c7d_6000_4875_9554_aceb946b"/>
      <w:bookmarkStart w:id="49" w:name="_PAR__10_f6001e3b_c9bc_4e64_9c5f_e783be8"/>
      <w:bookmarkStart w:id="50" w:name="_LINE__20_5a52fcf3_1c2c_4176_83a2_ce9960"/>
      <w:bookmarkEnd w:id="48"/>
      <w:bookmarkEnd w:id="49"/>
      <w:r>
        <w:rPr>
          <w:rFonts w:eastAsia="Arial" w:cs="Arial" w:ascii="Arial" w:hAnsi="Arial"/>
        </w:rPr>
        <w:t xml:space="preserve">Initiative: Appropriates ongoing funding to increase attorney reimbursement for indigent </w:t>
      </w:r>
      <w:bookmarkStart w:id="51" w:name="_LINE__21_8f261b5c_c216_40e9_9c23_df1558"/>
      <w:bookmarkEnd w:id="50"/>
      <w:r>
        <w:rPr>
          <w:rFonts w:eastAsia="Arial" w:cs="Arial" w:ascii="Arial" w:hAnsi="Arial"/>
        </w:rPr>
        <w:t>legal services from $80 per hour to $150 per hour.</w:t>
      </w:r>
      <w:bookmarkEnd w:id="5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0_f6001e3b_c9bc_4e64_9c5f_e783be8"/>
            <w:bookmarkStart w:id="53" w:name="_PAR__11_dfa2e8a5_6f76_40d6_873f_0c47013"/>
            <w:bookmarkStart w:id="54" w:name="_LINE__22_300e1496_9419_405e_a2ee_37d364"/>
            <w:bookmarkEnd w:id="52"/>
            <w:bookmarkEnd w:id="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2_a39601c6_4342_4693_9c8c_d3e7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2_873c45d7_654b_48a9_84eb_bb22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7" w:name="_LINE__23_246e9b9b_d1eb_4826_92a0_7840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3_8984811e_b650_43dd_9ca8_a72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5,73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3_4f1bd73b_3bef_4a75_8d87_b31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5,730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4_2b64238a_54c3_4d46_8ef0_a41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4_7bdb990f_76f0_49ef_be96_1b82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4_6cbf5e1f_9c47_491e_a8d1_f3e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5_5a9cef59_f01a_4633_843c_0d92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5_15c7fab7_1500_41ca_96f1_a8ef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5,730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5_58066635_7040_4779_841c_df68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985,730</w:t>
            </w:r>
            <w:bookmarkEnd w:id="6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DOC_BODY_CONTENT__2e087f87_267d_43d7_bf"/>
      <w:bookmarkStart w:id="67" w:name="_APPROP_SECTION__31b2d08b_7bdb_49cc_ba54"/>
      <w:bookmarkStart w:id="68" w:name="_PAR__11_dfa2e8a5_6f76_40d6_873f_0c47013"/>
      <w:bookmarkStart w:id="69" w:name="_LINE__26_62682c43_77a9_4be8_89d5_adb7c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0" w:name="_LINE__27_b6a2e6d3_8250_453f_b20a_bacbd6"/>
      <w:bookmarkEnd w:id="69"/>
      <w:r>
        <w:rPr>
          <w:rFonts w:eastAsia="Arial" w:cs="Arial" w:ascii="Arial" w:hAnsi="Arial"/>
        </w:rPr>
        <w:t>takes effect when approved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SUMMARY__efa0284e_0690_4110_afd0_98f350"/>
      <w:bookmarkStart w:id="72" w:name="_PAR__13_34f9dcd2_a864_4ee4_8d81_96e7bf9"/>
      <w:bookmarkStart w:id="73" w:name="_LINE__28_084ffb33_04d5_47a3_9cca_82ff4f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3_34f9dcd2_a864_4ee4_8d81_96e7bf9"/>
      <w:bookmarkStart w:id="75" w:name="_PAR__14_239f4777_4614_4b56_bd06_5932241"/>
      <w:bookmarkStart w:id="76" w:name="_LINE__29_bca0364e_3eae_4b94_a672_03ea9a"/>
      <w:bookmarkEnd w:id="74"/>
      <w:r>
        <w:rPr>
          <w:rFonts w:eastAsia="Arial" w:cs="Arial" w:ascii="Arial" w:hAnsi="Arial"/>
        </w:rPr>
        <w:t xml:space="preserve">This bill provides General Fund appropriations to the Maine Commission on Indigent </w:t>
      </w:r>
      <w:bookmarkStart w:id="77" w:name="_LINE__30_e525613a_b2e3_4c11_a47e_c8d866"/>
      <w:bookmarkEnd w:id="76"/>
      <w:r>
        <w:rPr>
          <w:rFonts w:eastAsia="Arial" w:cs="Arial" w:ascii="Arial" w:hAnsi="Arial"/>
        </w:rPr>
        <w:t xml:space="preserve">Legal Services to increase the reimbursement rate for indigent legal services from $80 per </w:t>
      </w:r>
      <w:bookmarkStart w:id="78" w:name="_LINE__31_5145449c_daca_41d1_bf2a_ce2e08"/>
      <w:bookmarkEnd w:id="77"/>
      <w:r>
        <w:rPr>
          <w:rFonts w:eastAsia="Arial" w:cs="Arial" w:ascii="Arial" w:hAnsi="Arial"/>
        </w:rPr>
        <w:t>hour to $150 per hour.</w:t>
      </w:r>
      <w:bookmarkEnd w:id="0"/>
      <w:bookmarkEnd w:id="1"/>
      <w:bookmarkEnd w:id="2"/>
      <w:bookmarkEnd w:id="71"/>
      <w:bookmarkEnd w:id="75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Hourly Reimbursement Rate of the Maine Commission on Indigent Legal Services Lawyers to $150 per Hou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4</ItemId>
    <LRId>70039</LRId>
    <LRNumber>2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Hourly Reimbursement Rate of the Maine Commission on Indigent Legal Services Lawyers to $150 per Hour</LRTitle>
    <ItemTitle>An Act to Increase the Hourly Reimbursement Rate of the Maine Commission on Indigent Legal Services Lawyers to $150 per Hour</ItemTitle>
    <ShortTitle1>INCREASE THE HOURLY</ShortTitle1>
    <ShortTitle2>REIMBURSEMENT RATE OF THE MAIN</ShortTitle2>
    <SponsorFirstName>Lisa</SponsorFirstName>
    <SponsorLastName>Keim</SponsorLastName>
    <SponsorChamberPrefix>Sen.</SponsorChamberPrefix>
    <SponsorFrom>Oxford</SponsorFrom>
    <DraftingCycleCount>1</DraftingCycleCount>
    <LatestDraftingActionId>130</LatestDraftingActionId>
    <LatestDraftingActionDate>2022-12-15T10:51:34</LatestDraftingActionDate>
    <LatestDrafterName>lnix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41F1" w:rsidRDefault="00B541F1" w:rsidP="00B541F1"&amp;gt;&amp;lt;w:pPr&amp;gt;&amp;lt;w:ind w:left="360" w:firstLine="360" /&amp;gt;&amp;lt;/w:pPr&amp;gt;&amp;lt;w:bookmarkStart w:id="0" w:name="_EMERGENCY_PREAMBLE__1a946948_ec25_45c6_" /&amp;gt;&amp;lt;w:bookmarkStart w:id="1" w:name="_DOC_BODY__88957c20_ee4b_4aa4_b007_7361e" /&amp;gt;&amp;lt;w:bookmarkStart w:id="2" w:name="_DOC_BODY_CONTAINER__a55f3130_358e_468e_" /&amp;gt;&amp;lt;w:bookmarkStart w:id="3" w:name="_PAGE__1_dc9ad275_8509_4fb3_bcf5_17dcc7d" /&amp;gt;&amp;lt;w:bookmarkStart w:id="4" w:name="_PAR__1_28ea837a_cdb3_462f_9a12_5e383bf7" /&amp;gt;&amp;lt;w:bookmarkStart w:id="5" w:name="_LINE__1_9bf1dd75_1f91_4d6c_93af_cce5ca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6059c7b_938b_42ab_b93e_e46b30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541F1" w:rsidRDefault="00B541F1" w:rsidP="00B541F1"&amp;gt;&amp;lt;w:pPr&amp;gt;&amp;lt;w:ind w:left="360" w:firstLine="360" /&amp;gt;&amp;lt;/w:pPr&amp;gt;&amp;lt;w:bookmarkStart w:id="7" w:name="_PAR__2_d4994f5d_4a5a_496c_a59b_8aaabb80" /&amp;gt;&amp;lt;w:bookmarkStart w:id="8" w:name="_LINE__3_11a98783_ab02_4af7_bbca_c3c0ea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30DEB"&amp;gt;&amp;lt;w:t&amp;gt;the Maine Commission o&amp;lt;/w:t&amp;gt;&amp;lt;/w:r&amp;gt;&amp;lt;w:r&amp;gt;&amp;lt;w:t&amp;gt;n&amp;lt;/w:t&amp;gt;&amp;lt;/w:r&amp;gt;&amp;lt;w:r w:rsidRPr="00730DEB"&amp;gt;&amp;lt;w:t xml:space="preserve"&amp;gt; Indigent Legal Services exists to provide legal &amp;lt;/w:t&amp;gt;&amp;lt;/w:r&amp;gt;&amp;lt;w:bookmarkStart w:id="9" w:name="_LINE__4_c6a91123_f672_46e6_bfd1_c5dadb2" /&amp;gt;&amp;lt;w:bookmarkEnd w:id="8" /&amp;gt;&amp;lt;w:r w:rsidRPr="00730DEB"&amp;gt;&amp;lt;w:t xml:space="preserve"&amp;gt;representation to Maine citizens who are entitled to counsel at state expense under the &amp;lt;/w:t&amp;gt;&amp;lt;/w:r&amp;gt;&amp;lt;w:bookmarkStart w:id="10" w:name="_LINE__5_8fb8d192_e67d_4d6b_8639_a7b7c61" /&amp;gt;&amp;lt;w:bookmarkEnd w:id="9" /&amp;gt;&amp;lt;w:r w:rsidRPr="00730DEB"&amp;gt;&amp;lt;w:t&amp;gt;United States Constitution or under the Constitution&amp;lt;/w:t&amp;gt;&amp;lt;/w:r&amp;gt;&amp;lt;w:r&amp;gt;&amp;lt;w:t xml:space="preserve"&amp;gt; of Maine&amp;lt;/w:t&amp;gt;&amp;lt;/w:r&amp;gt;&amp;lt;w:r w:rsidRPr="00730DEB"&amp;gt;&amp;lt;w:t xml:space="preserve"&amp;gt; or&amp;lt;/w:t&amp;gt;&amp;lt;/w:r&amp;gt;&amp;lt;w:r&amp;gt;&amp;lt;w:t xml:space="preserve"&amp;gt; the&amp;lt;/w:t&amp;gt;&amp;lt;/w:r&amp;gt;&amp;lt;w:r w:rsidRPr="00730DEB"&amp;gt;&amp;lt;w:t xml:space="preserve"&amp;gt; Maine&amp;lt;/w:t&amp;gt;&amp;lt;/w:r&amp;gt;&amp;lt;w:r&amp;gt;&amp;lt;w:t xml:space="preserve"&amp;gt; Revised &amp;lt;/w:t&amp;gt;&amp;lt;/w:r&amp;gt;&amp;lt;w:bookmarkStart w:id="11" w:name="_LINE__6_c1dda1b4_e355_4d72_a43e_b3fa56d" /&amp;gt;&amp;lt;w:bookmarkEnd w:id="10" /&amp;gt;&amp;lt;w:r&amp;gt;&amp;lt;w:t&amp;gt;Statutes&amp;lt;/w:t&amp;gt;&amp;lt;/w:r&amp;gt;&amp;lt;w:r w:rsidRPr="00730DEB"&amp;gt;&amp;lt;w:t&amp;gt;; and&amp;lt;/w:t&amp;gt;&amp;lt;/w:r&amp;gt;&amp;lt;w:bookmarkEnd w:id="11" /&amp;gt;&amp;lt;/w:p&amp;gt;&amp;lt;w:p w:rsidR="00B541F1" w:rsidRDefault="00B541F1" w:rsidP="00B541F1"&amp;gt;&amp;lt;w:pPr&amp;gt;&amp;lt;w:ind w:left="360" w:firstLine="360" /&amp;gt;&amp;lt;/w:pPr&amp;gt;&amp;lt;w:bookmarkStart w:id="12" w:name="_PAR__3_727c5ebb_e4db_48a7_8d0c_3e115f08" /&amp;gt;&amp;lt;w:bookmarkStart w:id="13" w:name="_LINE__7_b2ee484d_96f1_4ba8_a60a_dcf367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30DEB"&amp;gt;&amp;lt;w:t xml:space="preserve"&amp;gt;at current reimbursement rates the commission cannot recruit and retain &amp;lt;/w:t&amp;gt;&amp;lt;/w:r&amp;gt;&amp;lt;w:r&amp;gt;&amp;lt;w:t xml:space="preserve"&amp;gt;a &amp;lt;/w:t&amp;gt;&amp;lt;/w:r&amp;gt;&amp;lt;w:bookmarkStart w:id="14" w:name="_LINE__8_c000fb04_43aa_4fd6_aa6f_b59e543" /&amp;gt;&amp;lt;w:bookmarkEnd w:id="13" /&amp;gt;&amp;lt;w:r w:rsidRPr="00730DEB"&amp;gt;&amp;lt;w:t&amp;gt;sufficient&amp;lt;/w:t&amp;gt;&amp;lt;/w:r&amp;gt;&amp;lt;w:r&amp;gt;&amp;lt;w:t xml:space="preserve"&amp;gt; number of&amp;lt;/w:t&amp;gt;&amp;lt;/w:r&amp;gt;&amp;lt;w:r w:rsidRPr="00730DEB"&amp;gt;&amp;lt;w:t xml:space="preserve"&amp;gt; attorneys to represent indigent clients entitled to counsel; and&amp;lt;/w:t&amp;gt;&amp;lt;/w:r&amp;gt;&amp;lt;w:bookmarkEnd w:id="14" /&amp;gt;&amp;lt;/w:p&amp;gt;&amp;lt;w:p w:rsidR="00B541F1" w:rsidRDefault="00B541F1" w:rsidP="00B541F1"&amp;gt;&amp;lt;w:pPr&amp;gt;&amp;lt;w:ind w:left="360" w:firstLine="360" /&amp;gt;&amp;lt;/w:pPr&amp;gt;&amp;lt;w:bookmarkStart w:id="15" w:name="_WHEREAS_CLAUSE__0f437867_dc3c_4d24_a123" /&amp;gt;&amp;lt;w:bookmarkStart w:id="16" w:name="_PAR__4_d793a58e_d592_4ccf_8ec1_34192ac5" /&amp;gt;&amp;lt;w:bookmarkStart w:id="17" w:name="_LINE__9_a5849c25_f7c7_4182_b009_8519665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730DEB"&amp;gt;&amp;lt;w:t xml:space="preserve"&amp;gt;this has created a shortage of attorneys rostered with the Maine &amp;lt;/w:t&amp;gt;&amp;lt;/w:r&amp;gt;&amp;lt;w:bookmarkStart w:id="18" w:name="_LINE__10_a0a19d4f_a02d_4421_b468_36bec3" /&amp;gt;&amp;lt;w:bookmarkEnd w:id="17" /&amp;gt;&amp;lt;w:r w:rsidRPr="00730DEB"&amp;gt;&amp;lt;w:t&amp;gt;Commission on Indigent Legal Services&amp;lt;/w:t&amp;gt;&amp;lt;/w:r&amp;gt;&amp;lt;w:r&amp;gt;&amp;lt;w:t&amp;gt;, which cannot&amp;lt;/w:t&amp;gt;&amp;lt;/w:r&amp;gt;&amp;lt;w:r w:rsidRPr="00730DEB"&amp;gt;&amp;lt;w:t xml:space="preserve"&amp;gt; meet the demand for counsel; and&amp;lt;/w:t&amp;gt;&amp;lt;/w:r&amp;gt;&amp;lt;w:bookmarkEnd w:id="18" /&amp;gt;&amp;lt;/w:p&amp;gt;&amp;lt;w:p w:rsidR="00B541F1" w:rsidRDefault="00B541F1" w:rsidP="00B541F1"&amp;gt;&amp;lt;w:pPr&amp;gt;&amp;lt;w:ind w:left="360" w:firstLine="360" /&amp;gt;&amp;lt;/w:pPr&amp;gt;&amp;lt;w:bookmarkStart w:id="19" w:name="_PAR__5_0e4bbdef_0d6c_43ef_b66c_4b2f4e40" /&amp;gt;&amp;lt;w:bookmarkStart w:id="20" w:name="_LINE__11_cb8f32ad_2b06_49a6_9e20_d4f863" /&amp;gt;&amp;lt;w:bookmarkEnd w:id="15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2_5ab3eaf6_36f5_4411_b7ca_c58fb7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3_70171a35_6173_490f_9709_9408e1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4_07c766fa_4fb5_4483_8922_04908f" /&amp;gt;&amp;lt;w:bookmarkEnd w:id="22" /&amp;gt;&amp;lt;w:r&amp;gt;&amp;lt;w:t&amp;gt;therefore,&amp;lt;/w:t&amp;gt;&amp;lt;/w:r&amp;gt;&amp;lt;w:bookmarkEnd w:id="23" /&amp;gt;&amp;lt;/w:p&amp;gt;&amp;lt;w:p w:rsidR="00B541F1" w:rsidRDefault="00B541F1" w:rsidP="00B541F1"&amp;gt;&amp;lt;w:pPr&amp;gt;&amp;lt;w:ind w:left="360" /&amp;gt;&amp;lt;/w:pPr&amp;gt;&amp;lt;w:bookmarkStart w:id="24" w:name="_ENACTING_CLAUSE__10186042_3f89_4f60_9a0" /&amp;gt;&amp;lt;w:bookmarkStart w:id="25" w:name="_PAR__6_440068b5_b392_491c_993d_439ff33c" /&amp;gt;&amp;lt;w:bookmarkStart w:id="26" w:name="_LINE__15_8fbeb759_e99c_4c03_9c57_2ecb8d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B541F1" w:rsidRDefault="00B541F1" w:rsidP="00B541F1"&amp;gt;&amp;lt;w:pPr&amp;gt;&amp;lt;w:ind w:left="360" w:firstLine="360" /&amp;gt;&amp;lt;/w:pPr&amp;gt;&amp;lt;w:bookmarkStart w:id="27" w:name="_APPROP_SECTION__31b2d08b_7bdb_49cc_ba54" /&amp;gt;&amp;lt;w:bookmarkStart w:id="28" w:name="_DOC_BODY_CONTENT__2e087f87_267d_43d7_bf" /&amp;gt;&amp;lt;w:bookmarkStart w:id="29" w:name="_PAR__7_b390e1ed_df46_4492_982c_9c20833a" /&amp;gt;&amp;lt;w:bookmarkStart w:id="30" w:name="_LINE__16_3dc14123_5958_4918_ab00_a68a26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c4bdaffb_6323_497f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2" w:name="_LINE__17_b2e05d97_f031_4002_8059_3c530e" /&amp;gt;&amp;lt;w:bookmarkEnd w:id="30" /&amp;gt;&amp;lt;w:r&amp;gt;&amp;lt;w:t&amp;gt;allocations are made.&amp;lt;/w:t&amp;gt;&amp;lt;/w:r&amp;gt;&amp;lt;w:bookmarkEnd w:id="32" /&amp;gt;&amp;lt;/w:p&amp;gt;&amp;lt;w:p w:rsidR="00B541F1" w:rsidRDefault="00B541F1" w:rsidP="00B541F1"&amp;gt;&amp;lt;w:pPr&amp;gt;&amp;lt;w:pStyle w:val="BPSParagraphLeftAlign" /&amp;gt;&amp;lt;w:suppressAutoHyphens /&amp;gt;&amp;lt;w:ind w:left="360" /&amp;gt;&amp;lt;/w:pPr&amp;gt;&amp;lt;w:bookmarkStart w:id="33" w:name="_PAR__8_fed3461f_4a4f_4f4f_92d2_adbb4d6b" /&amp;gt;&amp;lt;w:bookmarkStart w:id="34" w:name="_LINE__18_f3cbb9e4_8c15_4f3a_bab8_fb97b1" /&amp;gt;&amp;lt;w:bookmarkEnd w:id="29" /&amp;gt;&amp;lt;w:r&amp;gt;&amp;lt;w:rPr&amp;gt;&amp;lt;w:b /&amp;gt;&amp;lt;/w:rPr&amp;gt;&amp;lt;w:t&amp;gt;INDIGENT LEGAL SERVICES, MAINE COMMISSION ON&amp;lt;/w:t&amp;gt;&amp;lt;/w:r&amp;gt;&amp;lt;w:bookmarkEnd w:id="34" /&amp;gt;&amp;lt;/w:p&amp;gt;&amp;lt;w:p w:rsidR="00B541F1" w:rsidRDefault="00B541F1" w:rsidP="00B541F1"&amp;gt;&amp;lt;w:pPr&amp;gt;&amp;lt;w:pStyle w:val="BPSParagraphLeftAlign" /&amp;gt;&amp;lt;w:suppressAutoHyphens /&amp;gt;&amp;lt;w:ind w:left="360" /&amp;gt;&amp;lt;/w:pPr&amp;gt;&amp;lt;w:bookmarkStart w:id="35" w:name="_PAR__9_cb749c7d_6000_4875_9554_aceb946b" /&amp;gt;&amp;lt;w:bookmarkStart w:id="36" w:name="_LINE__19_89c93b02_2cdd_44d3_8011_340fb9" /&amp;gt;&amp;lt;w:bookmarkEnd w:id="33" /&amp;gt;&amp;lt;w:r&amp;gt;&amp;lt;w:rPr&amp;gt;&amp;lt;w:b /&amp;gt;&amp;lt;/w:rPr&amp;gt;&amp;lt;w:t&amp;gt;Maine Commission on Indigent Legal Services Z112&amp;lt;/w:t&amp;gt;&amp;lt;/w:r&amp;gt;&amp;lt;w:bookmarkEnd w:id="36" /&amp;gt;&amp;lt;/w:p&amp;gt;&amp;lt;w:p w:rsidR="00B541F1" w:rsidRDefault="00B541F1" w:rsidP="00B541F1"&amp;gt;&amp;lt;w:pPr&amp;gt;&amp;lt;w:ind w:left="360" /&amp;gt;&amp;lt;/w:pPr&amp;gt;&amp;lt;w:bookmarkStart w:id="37" w:name="_PAR__10_f6001e3b_c9bc_4e64_9c5f_e783be8" /&amp;gt;&amp;lt;w:bookmarkStart w:id="38" w:name="_LINE__20_5a52fcf3_1c2c_4176_83a2_ce9960" /&amp;gt;&amp;lt;w:bookmarkEnd w:id="35" /&amp;gt;&amp;lt;w:r&amp;gt;&amp;lt;w:t xml:space="preserve"&amp;gt;Initiative: Appropriates ongoing funding to increase attorney reimbursement for indigent &amp;lt;/w:t&amp;gt;&amp;lt;/w:r&amp;gt;&amp;lt;w:bookmarkStart w:id="39" w:name="_LINE__21_8f261b5c_c216_40e9_9c23_df1558" /&amp;gt;&amp;lt;w:bookmarkEnd w:id="38" /&amp;gt;&amp;lt;w:r&amp;gt;&amp;lt;w:t&amp;gt;legal services from $80 per hour to $150 per hour.&amp;lt;/w:t&amp;gt;&amp;lt;/w:r&amp;gt;&amp;lt;w:bookmarkEnd w:id="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541F1" w:rsidTr="0035167D"&amp;gt;&amp;lt;w:tc&amp;gt;&amp;lt;w:tcPr&amp;gt;&amp;lt;w:tcW w:w="5069" w:type="dxa" /&amp;gt;&amp;lt;/w:tcPr&amp;gt;&amp;lt;w:p w:rsidR="00B541F1" w:rsidRDefault="00B541F1" w:rsidP="0035167D"&amp;gt;&amp;lt;w:bookmarkStart w:id="40" w:name="_PAR__11_dfa2e8a5_6f76_40d6_873f_0c47013" /&amp;gt;&amp;lt;w:bookmarkStart w:id="41" w:name="_LINE__22_300e1496_9419_405e_a2ee_37d364" /&amp;gt;&amp;lt;w:bookmarkEnd w:id="37" /&amp;gt;&amp;lt;w:r&amp;gt;&amp;lt;w:rPr&amp;gt;&amp;lt;w:b /&amp;gt;&amp;lt;/w:rPr&amp;gt;&amp;lt;w:t&amp;gt;GENERAL FUND&amp;lt;/w:t&amp;gt;&amp;lt;/w:r&amp;gt;&amp;lt;w:bookmarkEnd w:id="41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42" w:name="_LINE__22_a39601c6_4342_4693_9c8c_d3e739" /&amp;gt;&amp;lt;w:r&amp;gt;&amp;lt;w:rPr&amp;gt;&amp;lt;w:b /&amp;gt;&amp;lt;/w:rPr&amp;gt;&amp;lt;w:t&amp;gt;2023-24&amp;lt;/w:t&amp;gt;&amp;lt;/w:r&amp;gt;&amp;lt;w:bookmarkEnd w:id="42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43" w:name="_LINE__22_873c45d7_654b_48a9_84eb_bb221d" /&amp;gt;&amp;lt;w:r&amp;gt;&amp;lt;w:rPr&amp;gt;&amp;lt;w:b /&amp;gt;&amp;lt;/w:rPr&amp;gt;&amp;lt;w:t&amp;gt;2024-25&amp;lt;/w:t&amp;gt;&amp;lt;/w:r&amp;gt;&amp;lt;w:bookmarkEnd w:id="43" /&amp;gt;&amp;lt;/w:p&amp;gt;&amp;lt;/w:tc&amp;gt;&amp;lt;/w:tr&amp;gt;&amp;lt;w:tr w:rsidR="00B541F1" w:rsidTr="0035167D"&amp;gt;&amp;lt;w:tc&amp;gt;&amp;lt;w:tcPr&amp;gt;&amp;lt;w:tcW w:w="5069" w:type="dxa" /&amp;gt;&amp;lt;/w:tcPr&amp;gt;&amp;lt;w:p w:rsidR="00B541F1" w:rsidRDefault="00B541F1" w:rsidP="0035167D"&amp;gt;&amp;lt;w:pPr&amp;gt;&amp;lt;w:ind w:left="180" /&amp;gt;&amp;lt;/w:pPr&amp;gt;&amp;lt;w:bookmarkStart w:id="44" w:name="_LINE__23_246e9b9b_d1eb_4826_92a0_784050" /&amp;gt;&amp;lt;w:r&amp;gt;&amp;lt;w:t&amp;gt;All Other&amp;lt;/w:t&amp;gt;&amp;lt;/w:r&amp;gt;&amp;lt;w:bookmarkEnd w:id="44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45" w:name="_LINE__23_8984811e_b650_43dd_9ca8_a72bc4" /&amp;gt;&amp;lt;w:r&amp;gt;&amp;lt;w:t&amp;gt;$17,985,730&amp;lt;/w:t&amp;gt;&amp;lt;/w:r&amp;gt;&amp;lt;w:bookmarkEnd w:id="45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46" w:name="_LINE__23_4f1bd73b_3bef_4a75_8d87_b315d7" /&amp;gt;&amp;lt;w:r&amp;gt;&amp;lt;w:t&amp;gt;$17,985,730&amp;lt;/w:t&amp;gt;&amp;lt;/w:r&amp;gt;&amp;lt;w:bookmarkEnd w:id="46" /&amp;gt;&amp;lt;/w:p&amp;gt;&amp;lt;/w:tc&amp;gt;&amp;lt;/w:tr&amp;gt;&amp;lt;w:tr w:rsidR="00B541F1" w:rsidTr="0035167D"&amp;gt;&amp;lt;w:tc&amp;gt;&amp;lt;w:tcPr&amp;gt;&amp;lt;w:tcW w:w="5069" w:type="dxa" /&amp;gt;&amp;lt;/w:tcPr&amp;gt;&amp;lt;w:p w:rsidR="00B541F1" w:rsidRDefault="00B541F1" w:rsidP="0035167D"&amp;gt;&amp;lt;w:bookmarkStart w:id="47" w:name="_LINE__24_2b64238a_54c3_4d46_8ef0_a41336" /&amp;gt;&amp;lt;w:r&amp;gt;&amp;lt;w:t xml:space="preserve"&amp;gt; &amp;lt;/w:t&amp;gt;&amp;lt;/w:r&amp;gt;&amp;lt;w:bookmarkEnd w:id="47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48" w:name="_LINE__24_7bdb990f_76f0_49ef_be96_1b826f" /&amp;gt;&amp;lt;w:r&amp;gt;&amp;lt;w:t&amp;gt;__________&amp;lt;/w:t&amp;gt;&amp;lt;/w:r&amp;gt;&amp;lt;w:bookmarkEnd w:id="48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49" w:name="_LINE__24_6cbf5e1f_9c47_491e_a8d1_f3e662" /&amp;gt;&amp;lt;w:r&amp;gt;&amp;lt;w:t&amp;gt;__________&amp;lt;/w:t&amp;gt;&amp;lt;/w:r&amp;gt;&amp;lt;w:bookmarkEnd w:id="49" /&amp;gt;&amp;lt;/w:p&amp;gt;&amp;lt;/w:tc&amp;gt;&amp;lt;/w:tr&amp;gt;&amp;lt;w:tr w:rsidR="00B541F1" w:rsidTr="0035167D"&amp;gt;&amp;lt;w:tc&amp;gt;&amp;lt;w:tcPr&amp;gt;&amp;lt;w:tcW w:w="5069" w:type="dxa" /&amp;gt;&amp;lt;/w:tcPr&amp;gt;&amp;lt;w:p w:rsidR="00B541F1" w:rsidRDefault="00B541F1" w:rsidP="0035167D"&amp;gt;&amp;lt;w:bookmarkStart w:id="50" w:name="_LINE__25_5a9cef59_f01a_4633_843c_0d9273" /&amp;gt;&amp;lt;w:r&amp;gt;&amp;lt;w:t&amp;gt;GENERAL FUND TOTAL&amp;lt;/w:t&amp;gt;&amp;lt;/w:r&amp;gt;&amp;lt;w:bookmarkEnd w:id="50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51" w:name="_LINE__25_15c7fab7_1500_41ca_96f1_a8efa8" /&amp;gt;&amp;lt;w:r&amp;gt;&amp;lt;w:t&amp;gt;$17,985,730&amp;lt;/w:t&amp;gt;&amp;lt;/w:r&amp;gt;&amp;lt;w:bookmarkEnd w:id="51" /&amp;gt;&amp;lt;/w:p&amp;gt;&amp;lt;/w:tc&amp;gt;&amp;lt;w:tc&amp;gt;&amp;lt;w:tcPr&amp;gt;&amp;lt;w:tcW w:w="1469" w:type="dxa" /&amp;gt;&amp;lt;/w:tcPr&amp;gt;&amp;lt;w:p w:rsidR="00B541F1" w:rsidRDefault="00B541F1" w:rsidP="0035167D"&amp;gt;&amp;lt;w:pPr&amp;gt;&amp;lt;w:jc w:val="right" /&amp;gt;&amp;lt;/w:pPr&amp;gt;&amp;lt;w:bookmarkStart w:id="52" w:name="_LINE__25_58066635_7040_4779_841c_df6812" /&amp;gt;&amp;lt;w:r&amp;gt;&amp;lt;w:t&amp;gt;$17,985,730&amp;lt;/w:t&amp;gt;&amp;lt;/w:r&amp;gt;&amp;lt;w:bookmarkEnd w:id="52" /&amp;gt;&amp;lt;/w:p&amp;gt;&amp;lt;/w:tc&amp;gt;&amp;lt;/w:tr&amp;gt;&amp;lt;/w:tbl&amp;gt;&amp;lt;w:p w:rsidR="00B541F1" w:rsidRDefault="00B541F1" w:rsidP="00B541F1"&amp;gt;&amp;lt;w:pPr&amp;gt;&amp;lt;w:ind w:left="360" w:firstLine="360" /&amp;gt;&amp;lt;/w:pPr&amp;gt;&amp;lt;w:bookmarkStart w:id="53" w:name="_EMERGENCY_CLAUSE__046b8c19_9d57_4890_8d" /&amp;gt;&amp;lt;w:bookmarkStart w:id="54" w:name="_PAR__12_26a9d0f0_00c4_4203_bb91_28cf7e1" /&amp;gt;&amp;lt;w:bookmarkStart w:id="55" w:name="_LINE__26_62682c43_77a9_4be8_89d5_adb7c5" /&amp;gt;&amp;lt;w:bookmarkEnd w:id="27" /&amp;gt;&amp;lt;w:bookmarkEnd w:id="28" /&amp;gt;&amp;lt;w:bookmarkEnd w:id="4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6" w:name="_LINE__27_b6a2e6d3_8250_453f_b20a_bacbd6" /&amp;gt;&amp;lt;w:bookmarkEnd w:id="55" /&amp;gt;&amp;lt;w:r&amp;gt;&amp;lt;w:t&amp;gt;takes effect when approved.&amp;lt;/w:t&amp;gt;&amp;lt;/w:r&amp;gt;&amp;lt;w:bookmarkEnd w:id="56" /&amp;gt;&amp;lt;/w:p&amp;gt;&amp;lt;w:p w:rsidR="00B541F1" w:rsidRDefault="00B541F1" w:rsidP="00B541F1"&amp;gt;&amp;lt;w:pPr&amp;gt;&amp;lt;w:keepNext /&amp;gt;&amp;lt;w:spacing w:before="240" /&amp;gt;&amp;lt;w:ind w:left="360" /&amp;gt;&amp;lt;w:jc w:val="center" /&amp;gt;&amp;lt;/w:pPr&amp;gt;&amp;lt;w:bookmarkStart w:id="57" w:name="_SUMMARY__efa0284e_0690_4110_afd0_98f350" /&amp;gt;&amp;lt;w:bookmarkStart w:id="58" w:name="_PAR__13_34f9dcd2_a864_4ee4_8d81_96e7bf9" /&amp;gt;&amp;lt;w:bookmarkStart w:id="59" w:name="_LINE__28_084ffb33_04d5_47a3_9cca_82ff4f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59" /&amp;gt;&amp;lt;/w:p&amp;gt;&amp;lt;w:p w:rsidR="00B541F1" w:rsidRDefault="00B541F1" w:rsidP="00B541F1"&amp;gt;&amp;lt;w:pPr&amp;gt;&amp;lt;w:ind w:left="360" w:firstLine="360" /&amp;gt;&amp;lt;/w:pPr&amp;gt;&amp;lt;w:bookmarkStart w:id="60" w:name="_PAR__14_239f4777_4614_4b56_bd06_5932241" /&amp;gt;&amp;lt;w:bookmarkStart w:id="61" w:name="_LINE__29_bca0364e_3eae_4b94_a672_03ea9a" /&amp;gt;&amp;lt;w:bookmarkEnd w:id="58" /&amp;gt;&amp;lt;w:r w:rsidRPr="00730DEB"&amp;gt;&amp;lt;w:t xml:space="preserve"&amp;gt;This bill provides General Fund appropriations to the Maine Commission on Indigent &amp;lt;/w:t&amp;gt;&amp;lt;/w:r&amp;gt;&amp;lt;w:bookmarkStart w:id="62" w:name="_LINE__30_e525613a_b2e3_4c11_a47e_c8d866" /&amp;gt;&amp;lt;w:bookmarkEnd w:id="61" /&amp;gt;&amp;lt;w:r w:rsidRPr="00730DEB"&amp;gt;&amp;lt;w:t xml:space="preserve"&amp;gt;Legal Services to increase the reimbursement rate for indigent legal services from $80 per &amp;lt;/w:t&amp;gt;&amp;lt;/w:r&amp;gt;&amp;lt;w:bookmarkStart w:id="63" w:name="_LINE__31_5145449c_daca_41d1_bf2a_ce2e08" /&amp;gt;&amp;lt;w:bookmarkEnd w:id="62" /&amp;gt;&amp;lt;w:r w:rsidRPr="00730DEB"&amp;gt;&amp;lt;w:t&amp;gt;hour to $150 per hour.&amp;lt;/w:t&amp;gt;&amp;lt;/w:r&amp;gt;&amp;lt;w:bookmarkEnd w:id="63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B541F1"&amp;gt;&amp;lt;w:r&amp;gt;&amp;lt;w:t xml:space="preserve"&amp;gt; &amp;lt;/w:t&amp;gt;&amp;lt;/w:r&amp;gt;&amp;lt;/w:p&amp;gt;&amp;lt;w:sectPr w:rsidR="00000000" w:rsidSect="00B541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02DB" w:rsidRDefault="00B541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9ad275_8509_4fb3_bcf5_17dcc7d&lt;/BookmarkName&gt;&lt;Tables&gt;&lt;TableLineTracker&gt;&lt;BookmarkName&gt;_PAR__11_dfa2e8a5_6f76_40d6_873f_0c47013&lt;/BookmarkName&gt;&lt;TableRows&gt;&lt;TableRow&gt;&lt;TableLines&gt;&lt;TableLine&gt;&lt;LineFragments&gt;&lt;TableLineFragment /&gt;&lt;TableLineFragment /&gt;&lt;TableLineFragment /&gt;&lt;/LineFragments&gt;&lt;VerticalPosition&gt;401.25&lt;/VerticalPosition&gt;&lt;LineNumber&gt;22&lt;/LineNumber&gt;&lt;BookmarkName&gt;_LINE__22_300e1496_9419_405e_a2ee_37d36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14&lt;/VerticalPosition&gt;&lt;LineNumber&gt;23&lt;/LineNumber&gt;&lt;BookmarkName&gt;_LINE__23_246e9b9b_d1eb_4826_92a0_78405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6.75&lt;/VerticalPosition&gt;&lt;LineNumber&gt;24&lt;/LineNumber&gt;&lt;BookmarkName&gt;_LINE__24_2b64238a_54c3_4d46_8ef0_a41336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9.5&lt;/VerticalPosition&gt;&lt;LineNumber&gt;25&lt;/LineNumber&gt;&lt;BookmarkName&gt;_LINE__25_5a9cef59_f01a_4633_843c_0d9273&lt;/BookmarkName&gt;&lt;/TableLine&gt;&lt;/TableLines&gt;&lt;StartingRowLineNumber&gt;25&lt;/StartingRowLineNumber&gt;&lt;EndingRowLineNumber&gt;25&lt;/EndingRowLineNumber&gt;&lt;/TableRow&gt;&lt;/TableRows&gt;&lt;/TableLineTracker&gt;&lt;/Tables&gt;&lt;/ProcessedCheckInPage&gt;&lt;/Pages&gt;&lt;Paragraphs&gt;&lt;CheckInParagraphs&gt;&lt;PageNumber&gt;1&lt;/PageNumber&gt;&lt;BookmarkName&gt;_PAR__1_28ea837a_cdb3_462f_9a12_5e383b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994f5d_4a5a_496c_a59b_8aaabb8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7c5ebb_e4db_48a7_8d0c_3e115f0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93a58e_d592_4ccf_8ec1_34192ac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4bbdef_0d6c_43ef_b66c_4b2f4e4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0068b5_b392_491c_993d_439ff33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90e1ed_df46_4492_982c_9c20833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d3461f_4a4f_4f4f_92d2_adbb4d6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749c7d_6000_4875_9554_aceb946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6001e3b_c9bc_4e64_9c5f_e783be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a9d0f0_00c4_4203_bb91_28cf7e1&lt;/BookmarkName&gt;&lt;StartingLineNumber&gt;26&lt;/StartingLineNumber&gt;&lt;EndingLineNumber&gt;2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34f9dcd2_a864_4ee4_8d81_96e7bf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39f4777_4614_4b56_bd06_5932241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2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