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annabis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84032fd_fe2b_467b_9edb_c9ed57f"/>
      <w:bookmarkStart w:id="1" w:name="_DOC_BODY_CONTAINER__7d8f54f7_4ed3_4438_"/>
      <w:bookmarkStart w:id="2" w:name="_DOC_BODY__5e885763_9b76_4bb4_b763_e63dd"/>
      <w:bookmarkStart w:id="3" w:name="_PAR__1_c1a93b1f_2a53_4ad0_820e_e1f648f6"/>
      <w:bookmarkStart w:id="4" w:name="_ENACTING_CLAUSE__6932af43_a1de_4888_846"/>
      <w:bookmarkStart w:id="5" w:name="_LINE__1_c39425d5_1410_4f49_af1d_43a69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1a93b1f_2a53_4ad0_820e_e1f648f6"/>
      <w:bookmarkStart w:id="7" w:name="_ENACTING_CLAUSE__6932af43_a1de_4888_846"/>
      <w:bookmarkStart w:id="8" w:name="_PAR__2_8807cb6a_fc54_4d08_aabd_75dbf80d"/>
      <w:bookmarkStart w:id="9" w:name="_DOC_BODY_CONTENT__735328de_a27e_44d3_9d"/>
      <w:bookmarkStart w:id="10" w:name="_CONCEPT_DRAFT__97c6271e_40d7_47a3_b04d_"/>
      <w:bookmarkStart w:id="11" w:name="_LINE__2_7df8bb2e_f225_44bb_9a6d_816f45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807cb6a_fc54_4d08_aabd_75dbf80d"/>
      <w:bookmarkStart w:id="13" w:name="_DOC_BODY_CONTENT__735328de_a27e_44d3_9d"/>
      <w:bookmarkStart w:id="14" w:name="_CONCEPT_DRAFT__97c6271e_40d7_47a3_b04d_"/>
      <w:bookmarkStart w:id="15" w:name="_SUMMARY__c3a73ee1_9451_401e_9e49_cf833a"/>
      <w:bookmarkStart w:id="16" w:name="_PAR__3_80c7f1a5_a9bc_45fc_828c_ea2dc7ac"/>
      <w:bookmarkStart w:id="17" w:name="_LINE__3_899af310_b50c_4201_8787_2b40fc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0c7f1a5_a9bc_45fc_828c_ea2dc7ac"/>
      <w:bookmarkStart w:id="19" w:name="_PAR__4_18e9a9b2_7856_4ecd_aac0_197e5aff"/>
      <w:bookmarkStart w:id="20" w:name="_LINE__4_0b15db21_742e_4148_a83a_36292d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684032fd_fe2b_467b_9edb_c9ed57f"/>
      <w:bookmarkStart w:id="22" w:name="_DOC_BODY_CONTAINER__7d8f54f7_4ed3_4438_"/>
      <w:bookmarkStart w:id="23" w:name="_DOC_BODY__5e885763_9b76_4bb4_b763_e63dd"/>
      <w:bookmarkStart w:id="24" w:name="_SUMMARY__c3a73ee1_9451_401e_9e49_cf833a"/>
      <w:bookmarkStart w:id="25" w:name="_PAR__4_18e9a9b2_7856_4ecd_aac0_197e5aff"/>
      <w:bookmarkStart w:id="26" w:name="_PAR__5_2c0062fc_f3c0_4e1e_87ea_4cc09f57"/>
      <w:bookmarkStart w:id="27" w:name="_LINE__5_9490f9c3_c8c7_4e80_91be_d46cc39"/>
      <w:bookmarkEnd w:id="25"/>
      <w:r>
        <w:rPr>
          <w:rFonts w:eastAsia="Arial" w:cs="Arial" w:ascii="Arial" w:hAnsi="Arial"/>
        </w:rPr>
        <w:t>This bill would amend the cannabis law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annabi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50</ItemId>
    <LRId>70316</LRId>
    <LRNumber>5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annabis Laws</LRTitle>
    <ItemTitle>An Act to Amend the Cannabis Laws</ItemTitle>
    <ShortTitle1>AN ACT TO AMEND THE CANNABIS</ShortTitle1>
    <ShortTitle2>LAW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2-12-20T12:27:13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69D9" w:rsidRDefault="004C69D9" w:rsidP="004C69D9"&amp;gt;&amp;lt;w:pPr&amp;gt;&amp;lt;w:ind w:left="360" /&amp;gt;&amp;lt;/w:pPr&amp;gt;&amp;lt;w:bookmarkStart w:id="0" w:name="_ENACTING_CLAUSE__6932af43_a1de_4888_846" /&amp;gt;&amp;lt;w:bookmarkStart w:id="1" w:name="_DOC_BODY__5e885763_9b76_4bb4_b763_e63dd" /&amp;gt;&amp;lt;w:bookmarkStart w:id="2" w:name="_DOC_BODY_CONTAINER__7d8f54f7_4ed3_4438_" /&amp;gt;&amp;lt;w:bookmarkStart w:id="3" w:name="_PAGE__1_684032fd_fe2b_467b_9edb_c9ed57f" /&amp;gt;&amp;lt;w:bookmarkStart w:id="4" w:name="_PAR__1_c1a93b1f_2a53_4ad0_820e_e1f648f6" /&amp;gt;&amp;lt;w:bookmarkStart w:id="5" w:name="_LINE__1_c39425d5_1410_4f49_af1d_43a69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69D9" w:rsidRDefault="004C69D9" w:rsidP="004C69D9"&amp;gt;&amp;lt;w:pPr&amp;gt;&amp;lt;w:spacing w:before="240" /&amp;gt;&amp;lt;w:ind w:left="360" /&amp;gt;&amp;lt;w:jc w:val="center" /&amp;gt;&amp;lt;/w:pPr&amp;gt;&amp;lt;w:bookmarkStart w:id="6" w:name="_CONCEPT_DRAFT__97c6271e_40d7_47a3_b04d_" /&amp;gt;&amp;lt;w:bookmarkStart w:id="7" w:name="_DOC_BODY_CONTENT__735328de_a27e_44d3_9d" /&amp;gt;&amp;lt;w:bookmarkStart w:id="8" w:name="_PAR__2_8807cb6a_fc54_4d08_aabd_75dbf80d" /&amp;gt;&amp;lt;w:bookmarkStart w:id="9" w:name="_LINE__2_7df8bb2e_f225_44bb_9a6d_816f45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C69D9" w:rsidRDefault="004C69D9" w:rsidP="004C69D9"&amp;gt;&amp;lt;w:pPr&amp;gt;&amp;lt;w:keepNext /&amp;gt;&amp;lt;w:spacing w:before="240" /&amp;gt;&amp;lt;w:ind w:left="360" /&amp;gt;&amp;lt;w:jc w:val="center" /&amp;gt;&amp;lt;/w:pPr&amp;gt;&amp;lt;w:bookmarkStart w:id="10" w:name="_SUMMARY__c3a73ee1_9451_401e_9e49_cf833a" /&amp;gt;&amp;lt;w:bookmarkStart w:id="11" w:name="_PAR__3_80c7f1a5_a9bc_45fc_828c_ea2dc7ac" /&amp;gt;&amp;lt;w:bookmarkStart w:id="12" w:name="_LINE__3_899af310_b50c_4201_8787_2b40fc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C69D9" w:rsidRDefault="004C69D9" w:rsidP="004C69D9"&amp;gt;&amp;lt;w:pPr&amp;gt;&amp;lt;w:ind w:left="360" w:firstLine="360" /&amp;gt;&amp;lt;/w:pPr&amp;gt;&amp;lt;w:bookmarkStart w:id="13" w:name="_PAR__4_18e9a9b2_7856_4ecd_aac0_197e5aff" /&amp;gt;&amp;lt;w:bookmarkStart w:id="14" w:name="_LINE__4_0b15db21_742e_4148_a83a_36292d9" /&amp;gt;&amp;lt;w:bookmarkEnd w:id="11" /&amp;gt;&amp;lt;w:r&amp;gt;&amp;lt;w:t&amp;gt;This bill is a concept draft pursuant to Joint Rule 208.&amp;lt;/w:t&amp;gt;&amp;lt;/w:r&amp;gt;&amp;lt;w:bookmarkEnd w:id="14" /&amp;gt;&amp;lt;/w:p&amp;gt;&amp;lt;w:p w:rsidR="004C69D9" w:rsidRDefault="004C69D9" w:rsidP="004C69D9"&amp;gt;&amp;lt;w:pPr&amp;gt;&amp;lt;w:ind w:left="360" w:firstLine="360" /&amp;gt;&amp;lt;/w:pPr&amp;gt;&amp;lt;w:bookmarkStart w:id="15" w:name="_PAR__5_2c0062fc_f3c0_4e1e_87ea_4cc09f57" /&amp;gt;&amp;lt;w:bookmarkStart w:id="16" w:name="_LINE__5_9490f9c3_c8c7_4e80_91be_d46cc39" /&amp;gt;&amp;lt;w:bookmarkEnd w:id="13" /&amp;gt;&amp;lt;w:r&amp;gt;&amp;lt;w:t&amp;gt;This bill would amend the cannabis law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C69D9"&amp;gt;&amp;lt;w:r&amp;gt;&amp;lt;w:t xml:space="preserve"&amp;gt; &amp;lt;/w:t&amp;gt;&amp;lt;/w:r&amp;gt;&amp;lt;/w:p&amp;gt;&amp;lt;w:sectPr w:rsidR="00000000" w:rsidSect="004C69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23D1" w:rsidRDefault="004C69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4032fd_fe2b_467b_9edb_c9ed57f&lt;/BookmarkName&gt;&lt;Tables /&gt;&lt;/ProcessedCheckInPage&gt;&lt;/Pages&gt;&lt;Paragraphs&gt;&lt;CheckInParagraphs&gt;&lt;PageNumber&gt;1&lt;/PageNumber&gt;&lt;BookmarkName&gt;_PAR__1_c1a93b1f_2a53_4ad0_820e_e1f648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07cb6a_fc54_4d08_aabd_75dbf8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c7f1a5_a9bc_45fc_828c_ea2dc7a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e9a9b2_7856_4ecd_aac0_197e5af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0062fc_f3c0_4e1e_87ea_4cc09f5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