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ertificates of Birth, Marriage and Death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a6be1f9_9716_4b22_"/>
      <w:bookmarkStart w:id="1" w:name="_DOC_BODY__f1bed454_f5fe_49b3_8dbf_b82e7"/>
      <w:bookmarkStart w:id="2" w:name="_PAGE__1_854ee2e7_2bb5_4cb9_8b24_2c59421"/>
      <w:bookmarkStart w:id="3" w:name="_PAR__1_9d77db85_7ac3_4932_91f4_8157df14"/>
      <w:bookmarkStart w:id="4" w:name="_ENACTING_CLAUSE__afe06f81_e079_4daf_9bd"/>
      <w:bookmarkStart w:id="5" w:name="_LINE__1_f9e46e72_50f6_4f63_8260_0916fe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d77db85_7ac3_4932_91f4_8157df14"/>
      <w:bookmarkStart w:id="7" w:name="_ENACTING_CLAUSE__afe06f81_e079_4daf_9bd"/>
      <w:bookmarkStart w:id="8" w:name="_DOC_BODY_CONTENT__3985b481_0b27_4bcf_b8"/>
      <w:bookmarkStart w:id="9" w:name="_BILL_SECTION__0792cbb4_fb9f_4db6_b0e0_f"/>
      <w:bookmarkStart w:id="10" w:name="_PAR__2_fd71ba1c_727a_4550_836b_2ae2470b"/>
      <w:bookmarkStart w:id="11" w:name="_BILL_SECTION_HEADER__6ebd5f68_9e31_4944"/>
      <w:bookmarkStart w:id="12" w:name="_LINE__2_d1ceff8f_cb4c_4bfe_a6e7_ea95c1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5e2cca4_7c62_428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651, sub-§2,</w:t>
      </w:r>
      <w:r>
        <w:rPr>
          <w:rFonts w:eastAsia="Arial" w:cs="Arial" w:ascii="Arial" w:hAnsi="Arial"/>
        </w:rPr>
        <w:t xml:space="preserve"> as amended by PL 2019, c. 82, §1 and c. 340, </w:t>
      </w:r>
      <w:bookmarkStart w:id="14" w:name="_LINE__3_4734a662_3de2_4baa_a2b0_e34ae8c"/>
      <w:bookmarkEnd w:id="12"/>
      <w:r>
        <w:rPr>
          <w:rFonts w:eastAsia="Arial" w:cs="Arial" w:ascii="Arial" w:hAnsi="Arial"/>
        </w:rPr>
        <w:t>§5, is repealed 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d71ba1c_727a_4550_836b_2ae2470b"/>
      <w:bookmarkStart w:id="16" w:name="_BILL_SECTION_HEADER__6ebd5f68_9e31_4944"/>
      <w:bookmarkStart w:id="17" w:name="_PROCESSED_CHANGE__b4b90cf6_5dee_4b67_9d"/>
      <w:bookmarkStart w:id="18" w:name="_STATUTE_SS__00f2fcd1_3822_434e_b3e3_50a"/>
      <w:bookmarkStart w:id="19" w:name="_PAR__3_3e3188de_b37a_4c0e_b649_0606ef09"/>
      <w:bookmarkStart w:id="20" w:name="_LINE__4_9891fbc0_df0a_42bc_b265_5c42ba6"/>
      <w:bookmarkStart w:id="21" w:name="_STATUTE_NUMBER__558ebb29_3503_4e56_9cc8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2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a11c560e_a7d4_47c4_af"/>
      <w:r>
        <w:rPr>
          <w:rFonts w:eastAsia="Arial" w:cs="Arial" w:ascii="Arial" w:hAnsi="Arial"/>
          <w:b/>
          <w:u w:val="single"/>
        </w:rPr>
        <w:t xml:space="preserve">Application. </w:t>
      </w:r>
      <w:bookmarkStart w:id="23" w:name="_STATUTE_CONTENT__1c662827_30bf_4b82_a99"/>
      <w:bookmarkEnd w:id="22"/>
      <w:r>
        <w:rPr>
          <w:rFonts w:eastAsia="Arial" w:cs="Arial" w:ascii="Arial" w:hAnsi="Arial"/>
          <w:u w:val="single"/>
        </w:rPr>
        <w:t xml:space="preserve"> The parties wishing to record notice of their intentions of marriage </w:t>
      </w:r>
      <w:bookmarkStart w:id="24" w:name="_LINE__5_7a9d0c71_4f00_4a29_85dc_80a6167"/>
      <w:bookmarkEnd w:id="20"/>
      <w:r>
        <w:rPr>
          <w:rFonts w:eastAsia="Arial" w:cs="Arial" w:ascii="Arial" w:hAnsi="Arial"/>
          <w:u w:val="single"/>
        </w:rPr>
        <w:t xml:space="preserve">shall submit an application for recording notice of their intentions of marriage.  The </w:t>
      </w:r>
      <w:bookmarkStart w:id="25" w:name="_LINE__6_0b39fa2b_fd32_4834_9e90_b71b08a"/>
      <w:bookmarkEnd w:id="24"/>
      <w:r>
        <w:rPr>
          <w:rFonts w:eastAsia="Arial" w:cs="Arial" w:ascii="Arial" w:hAnsi="Arial"/>
          <w:u w:val="single"/>
        </w:rPr>
        <w:t xml:space="preserve">application may be issued to any 2 persons otherwise qualified under this chapter regardless </w:t>
      </w:r>
      <w:bookmarkStart w:id="26" w:name="_LINE__7_6b0b572e_ea27_496f_b4a1_bb8c10f"/>
      <w:bookmarkEnd w:id="25"/>
      <w:r>
        <w:rPr>
          <w:rFonts w:eastAsia="Arial" w:cs="Arial" w:ascii="Arial" w:hAnsi="Arial"/>
          <w:u w:val="single"/>
        </w:rPr>
        <w:t xml:space="preserve">of the sex of each person if the clerk or State Registrar of Vital Statistics is satisfied as to </w:t>
      </w:r>
      <w:bookmarkStart w:id="27" w:name="_LINE__8_7a878be6_6210_4a0e_b344_113a715"/>
      <w:bookmarkEnd w:id="26"/>
      <w:r>
        <w:rPr>
          <w:rFonts w:eastAsia="Arial" w:cs="Arial" w:ascii="Arial" w:hAnsi="Arial"/>
          <w:u w:val="single"/>
        </w:rPr>
        <w:t xml:space="preserve">the identity of the applicants.  The application must include a signed certification that the </w:t>
      </w:r>
      <w:bookmarkStart w:id="28" w:name="_LINE__9_c0f80a90_d866_43bc_bd18_ef817ad"/>
      <w:bookmarkEnd w:id="27"/>
      <w:r>
        <w:rPr>
          <w:rFonts w:eastAsia="Arial" w:cs="Arial" w:ascii="Arial" w:hAnsi="Arial"/>
          <w:u w:val="single"/>
        </w:rPr>
        <w:t xml:space="preserve">information recorded on the application is correct and that the applicant is free to marry </w:t>
      </w:r>
      <w:bookmarkStart w:id="29" w:name="_LINE__10_99660839_4fe0_4a09_976c_9c9fc3"/>
      <w:bookmarkEnd w:id="28"/>
      <w:r>
        <w:rPr>
          <w:rFonts w:eastAsia="Arial" w:cs="Arial" w:ascii="Arial" w:hAnsi="Arial"/>
          <w:u w:val="single"/>
        </w:rPr>
        <w:t xml:space="preserve">according to the laws of this State.  If either party intends to change that party's name upon </w:t>
      </w:r>
      <w:bookmarkStart w:id="30" w:name="_LINE__11_f7e28d33_76c7_4412_b2d3_b01bc8"/>
      <w:bookmarkEnd w:id="29"/>
      <w:r>
        <w:rPr>
          <w:rFonts w:eastAsia="Arial" w:cs="Arial" w:ascii="Arial" w:hAnsi="Arial"/>
          <w:u w:val="single"/>
        </w:rPr>
        <w:t xml:space="preserve">marriage, the application must include the proposed new name of that party.  The </w:t>
      </w:r>
      <w:bookmarkStart w:id="31" w:name="_LINE__12_421d7e10_9981_40e8_a2d1_62aff1"/>
      <w:bookmarkEnd w:id="30"/>
      <w:r>
        <w:rPr>
          <w:rFonts w:eastAsia="Arial" w:cs="Arial" w:ascii="Arial" w:hAnsi="Arial"/>
          <w:u w:val="single"/>
        </w:rPr>
        <w:t xml:space="preserve">applicant's signature must be acknowledged before an official authorized to take oaths.  An </w:t>
      </w:r>
      <w:bookmarkStart w:id="32" w:name="_LINE__13_7fe3b2be_f2c1_4a48_87a2_33c340"/>
      <w:bookmarkEnd w:id="31"/>
      <w:r>
        <w:rPr>
          <w:rFonts w:eastAsia="Arial" w:cs="Arial" w:ascii="Arial" w:hAnsi="Arial"/>
          <w:u w:val="single"/>
        </w:rPr>
        <w:t xml:space="preserve">application recording notice of intention to marry is not open for public inspection for 50 </w:t>
      </w:r>
      <w:bookmarkStart w:id="33" w:name="_LINE__14_199abc9f_f5c8_4c6c_b423_fe11e5"/>
      <w:bookmarkEnd w:id="32"/>
      <w:r>
        <w:rPr>
          <w:rFonts w:eastAsia="Arial" w:cs="Arial" w:ascii="Arial" w:hAnsi="Arial"/>
          <w:u w:val="single"/>
        </w:rPr>
        <w:t>years from the date of the application except that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3_3e3188de_b37a_4c0e_b649_0606ef09"/>
      <w:bookmarkStart w:id="35" w:name="_PAR__4_8cec34fd_460d_496c_a17a_38c15429"/>
      <w:bookmarkStart w:id="36" w:name="_STATUTE_P__d4e7e569_92ea_4c7f_987c_bcc6"/>
      <w:bookmarkStart w:id="37" w:name="_LINE__15_2b22c2c6_9a3c_4c17_995b_a3a331"/>
      <w:bookmarkStart w:id="38" w:name="_STATUTE_NUMBER__f4250363_bddc_4eaa_b682"/>
      <w:bookmarkEnd w:id="34"/>
      <w:bookmarkEnd w:id="23"/>
      <w:bookmarkEnd w:id="35"/>
      <w:bookmarkEnd w:id="36"/>
      <w:r>
        <w:rPr>
          <w:rFonts w:eastAsia="Arial" w:cs="Arial" w:ascii="Arial" w:hAnsi="Arial"/>
          <w:u w:val="single"/>
        </w:rPr>
        <w:t>A</w:t>
      </w:r>
      <w:bookmarkEnd w:id="38"/>
      <w:r>
        <w:rPr>
          <w:rFonts w:eastAsia="Arial" w:cs="Arial" w:ascii="Arial" w:hAnsi="Arial"/>
          <w:u w:val="single"/>
        </w:rPr>
        <w:t xml:space="preserve">.  </w:t>
      </w:r>
      <w:bookmarkStart w:id="39" w:name="_STATUTE_CONTENT__d204b584_d652_4434_8bd"/>
      <w:r>
        <w:rPr>
          <w:rFonts w:eastAsia="Arial" w:cs="Arial" w:ascii="Arial" w:hAnsi="Arial"/>
          <w:u w:val="single"/>
        </w:rPr>
        <w:t xml:space="preserve">The names of the parties for whom intentions to marry are filed and the intended </w:t>
      </w:r>
      <w:bookmarkStart w:id="40" w:name="_LINE__16_cce87418_fd5a_49a2_9123_5c890d"/>
      <w:bookmarkEnd w:id="37"/>
      <w:r>
        <w:rPr>
          <w:rFonts w:eastAsia="Arial" w:cs="Arial" w:ascii="Arial" w:hAnsi="Arial"/>
          <w:u w:val="single"/>
        </w:rPr>
        <w:t>date of marriage are public records and open for public inspection; and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8cec34fd_460d_496c_a17a_38c15429"/>
      <w:bookmarkStart w:id="42" w:name="_STATUTE_P__d4e7e569_92ea_4c7f_987c_bcc6"/>
      <w:bookmarkStart w:id="43" w:name="_PAR__5_35bbbad0_7edc_4014_9011_c510f5f8"/>
      <w:bookmarkStart w:id="44" w:name="_STATUTE_P__94ac4229_e55e_410a_adaf_fc8e"/>
      <w:bookmarkStart w:id="45" w:name="_LINE__17_b3fef666_d40f_4a2e_86f3_fa14ac"/>
      <w:bookmarkStart w:id="46" w:name="_STATUTE_NUMBER__9a73965e_2b47_4c5e_8770"/>
      <w:bookmarkEnd w:id="41"/>
      <w:bookmarkEnd w:id="42"/>
      <w:bookmarkEnd w:id="39"/>
      <w:bookmarkEnd w:id="43"/>
      <w:bookmarkEnd w:id="44"/>
      <w:r>
        <w:rPr>
          <w:rFonts w:eastAsia="Arial" w:cs="Arial" w:ascii="Arial" w:hAnsi="Arial"/>
          <w:u w:val="single"/>
        </w:rPr>
        <w:t>B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135626d5_6113_41ea_b91"/>
      <w:r>
        <w:rPr>
          <w:rFonts w:eastAsia="Arial" w:cs="Arial" w:ascii="Arial" w:hAnsi="Arial"/>
          <w:u w:val="single"/>
        </w:rPr>
        <w:t xml:space="preserve">A person with a researcher identification card under </w:t>
      </w:r>
      <w:bookmarkStart w:id="48" w:name="_CROSS_REFERENCE__bcf2bf0b_0ffb_4445_80f"/>
      <w:r>
        <w:rPr>
          <w:rFonts w:eastAsia="Arial" w:cs="Arial" w:ascii="Arial" w:hAnsi="Arial"/>
          <w:u w:val="single"/>
        </w:rPr>
        <w:t xml:space="preserve">Title 22, section 2706, </w:t>
      </w:r>
      <w:bookmarkStart w:id="49" w:name="_LINE__18_73e4b7ce_e03a_4fa2_9447_df7914"/>
      <w:bookmarkEnd w:id="45"/>
      <w:r>
        <w:rPr>
          <w:rFonts w:eastAsia="Arial" w:cs="Arial" w:ascii="Arial" w:hAnsi="Arial"/>
          <w:u w:val="single"/>
        </w:rPr>
        <w:t>subsection 8</w:t>
      </w:r>
      <w:bookmarkEnd w:id="48"/>
      <w:r>
        <w:rPr>
          <w:rFonts w:eastAsia="Arial" w:cs="Arial" w:ascii="Arial" w:hAnsi="Arial"/>
          <w:u w:val="single"/>
        </w:rPr>
        <w:t xml:space="preserve"> is permitted to inspect records and may be issued a noncertified copy of </w:t>
      </w:r>
      <w:bookmarkStart w:id="50" w:name="_LINE__19_529e05cc_6613_498b_b3f4_59485e"/>
      <w:bookmarkEnd w:id="49"/>
      <w:r>
        <w:rPr>
          <w:rFonts w:eastAsia="Arial" w:cs="Arial" w:ascii="Arial" w:hAnsi="Arial"/>
          <w:u w:val="single"/>
        </w:rPr>
        <w:t>an application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0792cbb4_fb9f_4db6_b0e0_f"/>
      <w:bookmarkStart w:id="52" w:name="_PROCESSED_CHANGE__b4b90cf6_5dee_4b67_9d"/>
      <w:bookmarkStart w:id="53" w:name="_STATUTE_SS__00f2fcd1_3822_434e_b3e3_50a"/>
      <w:bookmarkStart w:id="54" w:name="_PAR__5_35bbbad0_7edc_4014_9011_c510f5f8"/>
      <w:bookmarkStart w:id="55" w:name="_STATUTE_P__94ac4229_e55e_410a_adaf_fc8e"/>
      <w:bookmarkStart w:id="56" w:name="_BILL_SECTION__8e9e0850_3478_420d_b06c_a"/>
      <w:bookmarkStart w:id="57" w:name="_PAR__6_1ae29da6_c464_41b0_875e_9154ef10"/>
      <w:bookmarkStart w:id="58" w:name="_BILL_SECTION_HEADER__7e6f5698_f9c4_42b8"/>
      <w:bookmarkStart w:id="59" w:name="_LINE__20_7f9c661f_7896_4891_b05d_fd161c"/>
      <w:bookmarkEnd w:id="51"/>
      <w:bookmarkEnd w:id="52"/>
      <w:bookmarkEnd w:id="53"/>
      <w:bookmarkEnd w:id="54"/>
      <w:bookmarkEnd w:id="55"/>
      <w:bookmarkEnd w:id="47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8470b08d_aaac_4cce"/>
      <w:r>
        <w:rPr>
          <w:rFonts w:eastAsia="Arial" w:cs="Arial" w:ascii="Arial" w:hAnsi="Arial"/>
          <w:b/>
          <w:sz w:val="24"/>
        </w:rPr>
        <w:t>2</w:t>
      </w:r>
      <w:bookmarkEnd w:id="60"/>
      <w:r>
        <w:rPr>
          <w:rFonts w:eastAsia="Arial" w:cs="Arial" w:ascii="Arial" w:hAnsi="Arial"/>
          <w:b/>
          <w:sz w:val="24"/>
        </w:rPr>
        <w:t>.  19-A MRSA §656, sub-§2,</w:t>
      </w:r>
      <w:r>
        <w:rPr>
          <w:rFonts w:eastAsia="Arial" w:cs="Arial" w:ascii="Arial" w:hAnsi="Arial"/>
        </w:rPr>
        <w:t xml:space="preserve"> as enacted by PL 1995, c. 694, Pt. B, §2 and </w:t>
      </w:r>
      <w:bookmarkStart w:id="61" w:name="_LINE__21_c5f46b7c_cff7_44a1_9f62_ba1a4f"/>
      <w:bookmarkEnd w:id="59"/>
      <w:r>
        <w:rPr>
          <w:rFonts w:eastAsia="Arial" w:cs="Arial" w:ascii="Arial" w:hAnsi="Arial"/>
        </w:rPr>
        <w:t>affected by Pt. E, §2, is amended to read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6_1ae29da6_c464_41b0_875e_9154ef10"/>
      <w:bookmarkStart w:id="63" w:name="_BILL_SECTION_HEADER__7e6f5698_f9c4_42b8"/>
      <w:bookmarkStart w:id="64" w:name="_PAR__7_6d39ce73_55d0_464f_8867_42c9253c"/>
      <w:bookmarkStart w:id="65" w:name="_STATUTE_SS__d41bd92d_41b3_454a_93a6_597"/>
      <w:bookmarkStart w:id="66" w:name="_LINE__22_43381372_2bbd_46f0_8101_c7445f"/>
      <w:bookmarkStart w:id="67" w:name="_STATUTE_NUMBER__be7921bb_8ca7_4da5_8e53"/>
      <w:bookmarkEnd w:id="62"/>
      <w:bookmarkEnd w:id="63"/>
      <w:bookmarkEnd w:id="64"/>
      <w:bookmarkEnd w:id="65"/>
      <w:r>
        <w:rPr>
          <w:rFonts w:eastAsia="Arial" w:cs="Arial" w:ascii="Arial" w:hAnsi="Arial"/>
          <w:b/>
        </w:rPr>
        <w:t>2</w:t>
      </w:r>
      <w:bookmarkEnd w:id="67"/>
      <w:r>
        <w:rPr>
          <w:rFonts w:eastAsia="Arial" w:cs="Arial" w:ascii="Arial" w:hAnsi="Arial"/>
          <w:b/>
        </w:rPr>
        <w:t xml:space="preserve">.  </w:t>
      </w:r>
      <w:bookmarkStart w:id="68" w:name="_STATUTE_HEADNOTE__d4d2ddb6_fcb3_405b_b1"/>
      <w:r>
        <w:rPr>
          <w:rFonts w:eastAsia="Arial" w:cs="Arial" w:ascii="Arial" w:hAnsi="Arial"/>
          <w:b/>
        </w:rPr>
        <w:t>Completed license; ceremony performed.</w:t>
      </w:r>
      <w:bookmarkEnd w:id="68"/>
      <w:r>
        <w:rPr>
          <w:rFonts w:eastAsia="Arial" w:cs="Arial" w:ascii="Arial" w:hAnsi="Arial"/>
          <w:b/>
        </w:rPr>
        <w:t xml:space="preserve"> </w:t>
      </w:r>
      <w:bookmarkStart w:id="69" w:name="_STATUTE_CONTENT__70ea3368_2b70_4da7_bcb"/>
      <w:r>
        <w:rPr>
          <w:rFonts w:eastAsia="Arial" w:cs="Arial" w:ascii="Arial" w:hAnsi="Arial"/>
        </w:rPr>
        <w:t xml:space="preserve"> Each marriage license issued must be </w:t>
      </w:r>
      <w:bookmarkStart w:id="70" w:name="_LINE__23_83c59040_724a_4be3_8ed4_535ba8"/>
      <w:bookmarkEnd w:id="66"/>
      <w:r>
        <w:rPr>
          <w:rFonts w:eastAsia="Arial" w:cs="Arial" w:ascii="Arial" w:hAnsi="Arial"/>
        </w:rPr>
        <w:t xml:space="preserve">completed and the certification statement signed by both parties to the intended marriage.  </w:t>
      </w:r>
      <w:bookmarkStart w:id="71" w:name="_PROCESSED_CHANGE__af9692f6_96f6_438e_af"/>
      <w:bookmarkStart w:id="72" w:name="_LINE__24_28594f35_72b0_4fb6_8984_4395b5"/>
      <w:bookmarkEnd w:id="70"/>
      <w:r>
        <w:rPr>
          <w:rFonts w:eastAsia="Arial" w:cs="Arial" w:ascii="Arial" w:hAnsi="Arial"/>
          <w:u w:val="single"/>
        </w:rPr>
        <w:t xml:space="preserve">The parties' signatures may be obtained at issuance or at the time the marriage is </w:t>
      </w:r>
      <w:bookmarkStart w:id="73" w:name="_LINE__25_0b80d09e_9946_46ce_a998_dbb57d"/>
      <w:bookmarkEnd w:id="72"/>
      <w:r>
        <w:rPr>
          <w:rFonts w:eastAsia="Arial" w:cs="Arial" w:ascii="Arial" w:hAnsi="Arial"/>
          <w:u w:val="single"/>
        </w:rPr>
        <w:t>solemnized.</w:t>
      </w:r>
      <w:r>
        <w:rPr>
          <w:rFonts w:eastAsia="Arial" w:cs="Arial" w:ascii="Arial" w:hAnsi="Arial"/>
        </w:rPr>
        <w:t xml:space="preserve">  </w:t>
      </w:r>
      <w:bookmarkEnd w:id="71"/>
      <w:r>
        <w:rPr>
          <w:rFonts w:eastAsia="Arial" w:cs="Arial" w:ascii="Arial" w:hAnsi="Arial"/>
        </w:rPr>
        <w:t xml:space="preserve">The completed license or licenses must be delivered by the parties to the </w:t>
      </w:r>
      <w:bookmarkStart w:id="74" w:name="_LINE__26_102ad5a8_c533_4c61_9b81_d9204b"/>
      <w:bookmarkEnd w:id="73"/>
      <w:r>
        <w:rPr>
          <w:rFonts w:eastAsia="Arial" w:cs="Arial" w:ascii="Arial" w:hAnsi="Arial"/>
        </w:rPr>
        <w:t xml:space="preserve">person solemnizing the marriage.  Upon completion of the solemnization, which must be </w:t>
      </w:r>
      <w:bookmarkStart w:id="75" w:name="_LINE__27_76a248ce_6d71_4054_b3c0_e82eb3"/>
      <w:bookmarkEnd w:id="74"/>
      <w:r>
        <w:rPr>
          <w:rFonts w:eastAsia="Arial" w:cs="Arial" w:ascii="Arial" w:hAnsi="Arial"/>
        </w:rPr>
        <w:t xml:space="preserve">performed in the presence of at least 2 witnesses other than the person officiating, the </w:t>
      </w:r>
      <w:bookmarkStart w:id="76" w:name="_LINE__28_f221e9a3_394e_47a2_a9b6_43ee06"/>
      <w:bookmarkEnd w:id="75"/>
      <w:r>
        <w:rPr>
          <w:rFonts w:eastAsia="Arial" w:cs="Arial" w:ascii="Arial" w:hAnsi="Arial"/>
        </w:rPr>
        <w:t xml:space="preserve">person officiating and the 2 witnesses shall sign the license or licenses, which are then </w:t>
      </w:r>
      <w:bookmarkStart w:id="77" w:name="_LINE__29_909006b2_5206_4b99_948c_082f14"/>
      <w:bookmarkEnd w:id="76"/>
      <w:r>
        <w:rPr>
          <w:rFonts w:eastAsia="Arial" w:cs="Arial" w:ascii="Arial" w:hAnsi="Arial"/>
        </w:rPr>
        <w:t>known as the marriage certificate or certificates.</w:t>
      </w:r>
      <w:bookmarkEnd w:id="69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8e9e0850_3478_420d_b06c_a"/>
      <w:bookmarkStart w:id="79" w:name="_PAR__7_6d39ce73_55d0_464f_8867_42c9253c"/>
      <w:bookmarkStart w:id="80" w:name="_STATUTE_SS__d41bd92d_41b3_454a_93a6_597"/>
      <w:bookmarkStart w:id="81" w:name="_BILL_SECTION__154e623a_7e16_4bdd_a721_2"/>
      <w:bookmarkStart w:id="82" w:name="_PAR__8_765c4dcd_01e1_42a6_b949_bf03ef5e"/>
      <w:bookmarkStart w:id="83" w:name="_BILL_SECTION_HEADER__47364d3c_ff8f_4c27"/>
      <w:bookmarkStart w:id="84" w:name="_LINE__30_fd103aee_6c1b_4ddb_8598_9d63df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65719a2c_98b5_44b5"/>
      <w:r>
        <w:rPr>
          <w:rFonts w:eastAsia="Arial" w:cs="Arial" w:ascii="Arial" w:hAnsi="Arial"/>
          <w:b/>
          <w:sz w:val="24"/>
        </w:rPr>
        <w:t>3</w:t>
      </w:r>
      <w:bookmarkEnd w:id="85"/>
      <w:r>
        <w:rPr>
          <w:rFonts w:eastAsia="Arial" w:cs="Arial" w:ascii="Arial" w:hAnsi="Arial"/>
          <w:b/>
          <w:sz w:val="24"/>
        </w:rPr>
        <w:t>.  22 MRSA §2703,</w:t>
      </w:r>
      <w:r>
        <w:rPr>
          <w:rFonts w:eastAsia="Arial" w:cs="Arial" w:ascii="Arial" w:hAnsi="Arial"/>
        </w:rPr>
        <w:t xml:space="preserve"> as amended by PL 2011, c. 511, §3, is further amended to </w:t>
      </w:r>
      <w:bookmarkStart w:id="86" w:name="_LINE__31_6033b21d_1460_4007_b48b_9672ed"/>
      <w:bookmarkEnd w:id="84"/>
      <w:r>
        <w:rPr>
          <w:rFonts w:eastAsia="Arial" w:cs="Arial" w:ascii="Arial" w:hAnsi="Arial"/>
        </w:rPr>
        <w:t>read:</w:t>
      </w:r>
      <w:bookmarkEnd w:id="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7" w:name="_PAR__8_765c4dcd_01e1_42a6_b949_bf03ef5e"/>
      <w:bookmarkStart w:id="88" w:name="_BILL_SECTION_HEADER__47364d3c_ff8f_4c27"/>
      <w:bookmarkStart w:id="89" w:name="_STATUTE_S__827d2737_cb87_42b6_914a_59f9"/>
      <w:bookmarkStart w:id="90" w:name="_PAR__9_8dd083d8_1d61_489d_9bc9_6c794b8e"/>
      <w:bookmarkStart w:id="91" w:name="_LINE__32_526cfd63_45ed_4c59_a75e_309644"/>
      <w:bookmarkEnd w:id="87"/>
      <w:bookmarkEnd w:id="88"/>
      <w:bookmarkEnd w:id="89"/>
      <w:bookmarkEnd w:id="90"/>
      <w:r>
        <w:rPr>
          <w:rFonts w:eastAsia="Arial" w:cs="Arial" w:ascii="Arial" w:hAnsi="Arial"/>
          <w:b/>
        </w:rPr>
        <w:t>§</w:t>
      </w:r>
      <w:bookmarkStart w:id="92" w:name="_STATUTE_NUMBER__0e13dbc8_7485_4c6c_bfd9"/>
      <w:r>
        <w:rPr>
          <w:rFonts w:eastAsia="Arial" w:cs="Arial" w:ascii="Arial" w:hAnsi="Arial"/>
          <w:b/>
        </w:rPr>
        <w:t>2703</w:t>
      </w:r>
      <w:bookmarkEnd w:id="92"/>
      <w:r>
        <w:rPr>
          <w:rFonts w:eastAsia="Arial" w:cs="Arial" w:ascii="Arial" w:hAnsi="Arial"/>
          <w:b/>
        </w:rPr>
        <w:t xml:space="preserve">.  </w:t>
      </w:r>
      <w:bookmarkStart w:id="93" w:name="_STATUTE_HEADNOTE__aa888771_4993_4e69_80"/>
      <w:r>
        <w:rPr>
          <w:rFonts w:eastAsia="Arial" w:cs="Arial" w:ascii="Arial" w:hAnsi="Arial"/>
          <w:b/>
        </w:rPr>
        <w:t>Birth</w:t>
      </w:r>
      <w:bookmarkStart w:id="94" w:name="_PROCESSED_CHANGE__0494f3fb_6292_46e8_b0"/>
      <w:r>
        <w:rPr>
          <w:rFonts w:eastAsia="Arial" w:cs="Arial" w:ascii="Arial" w:hAnsi="Arial"/>
          <w:b/>
          <w:u w:val="single"/>
        </w:rPr>
        <w:t>, marriage or death</w:t>
      </w:r>
      <w:bookmarkEnd w:id="94"/>
      <w:r>
        <w:rPr>
          <w:rFonts w:eastAsia="Arial" w:cs="Arial" w:ascii="Arial" w:hAnsi="Arial"/>
          <w:b/>
        </w:rPr>
        <w:t xml:space="preserve"> in unincorporated place</w:t>
      </w:r>
      <w:bookmarkEnd w:id="91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9_8dd083d8_1d61_489d_9bc9_6c794b8e"/>
      <w:bookmarkStart w:id="96" w:name="_PAR__10_7bdbe0ee_717a_4b69_924a_15dbdfc"/>
      <w:bookmarkStart w:id="97" w:name="_STATUTE_P__eed6b397_4b09_4dca_be43_90ef"/>
      <w:bookmarkStart w:id="98" w:name="_STATUTE_CONTENT__6ede0a22_befa_48f9_8fc"/>
      <w:bookmarkStart w:id="99" w:name="_LINE__33_5a314011_be7a_4f9f_9954_f7274b"/>
      <w:bookmarkEnd w:id="95"/>
      <w:bookmarkEnd w:id="96"/>
      <w:bookmarkEnd w:id="97"/>
      <w:r>
        <w:rPr>
          <w:rFonts w:eastAsia="Arial" w:cs="Arial" w:ascii="Arial" w:hAnsi="Arial"/>
        </w:rPr>
        <w:t>When a birth</w:t>
      </w:r>
      <w:bookmarkStart w:id="100" w:name="_PROCESSED_CHANGE__dd7144f7_a2a1_4b54_aa"/>
      <w:r>
        <w:rPr>
          <w:rFonts w:eastAsia="Arial" w:cs="Arial" w:ascii="Arial" w:hAnsi="Arial"/>
          <w:u w:val="single"/>
        </w:rPr>
        <w:t>, marriage or death</w:t>
      </w:r>
      <w:bookmarkEnd w:id="100"/>
      <w:r>
        <w:rPr>
          <w:rFonts w:eastAsia="Arial" w:cs="Arial" w:ascii="Arial" w:hAnsi="Arial"/>
        </w:rPr>
        <w:t xml:space="preserve"> occurs in an unincorporated place, it must be reported </w:t>
      </w:r>
      <w:bookmarkStart w:id="101" w:name="_LINE__34_665ed97b_beec_42b0_b53f_3a43bd"/>
      <w:bookmarkEnd w:id="99"/>
      <w:r>
        <w:rPr>
          <w:rFonts w:eastAsia="Arial" w:cs="Arial" w:ascii="Arial" w:hAnsi="Arial"/>
        </w:rPr>
        <w:t xml:space="preserve">to a municipal clerk as specified by the state registrar and must be recorded, or registered </w:t>
      </w:r>
      <w:bookmarkStart w:id="102" w:name="_LINE__35_73b2802a_871e_44da_b5d2_94b340"/>
      <w:bookmarkEnd w:id="101"/>
      <w:r>
        <w:rPr>
          <w:rFonts w:eastAsia="Arial" w:cs="Arial" w:ascii="Arial" w:hAnsi="Arial"/>
        </w:rPr>
        <w:t xml:space="preserve">in the electronic birth registration system, by the municipal clerk to whom the report is </w:t>
      </w:r>
      <w:bookmarkStart w:id="103" w:name="_LINE__36_0381e18e_c374_45a9_a3c2_77c1d2"/>
      <w:bookmarkEnd w:id="102"/>
      <w:r>
        <w:rPr>
          <w:rFonts w:eastAsia="Arial" w:cs="Arial" w:ascii="Arial" w:hAnsi="Arial"/>
        </w:rPr>
        <w:t>made.  All such reports and records must be forwarded to the state registrar.</w:t>
      </w:r>
      <w:bookmarkEnd w:id="98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154e623a_7e16_4bdd_a721_2"/>
      <w:bookmarkStart w:id="105" w:name="_STATUTE_S__827d2737_cb87_42b6_914a_59f9"/>
      <w:bookmarkStart w:id="106" w:name="_PAR__10_7bdbe0ee_717a_4b69_924a_15dbdfc"/>
      <w:bookmarkStart w:id="107" w:name="_STATUTE_P__eed6b397_4b09_4dca_be43_90ef"/>
      <w:bookmarkStart w:id="108" w:name="_BILL_SECTION__4754aa62_fae7_4a6e_a7f4_9"/>
      <w:bookmarkStart w:id="109" w:name="_PAR__11_5d6a5afa_33c5_480b_8664_60933de"/>
      <w:bookmarkStart w:id="110" w:name="_BILL_SECTION_HEADER__53fee794_5ef7_494e"/>
      <w:bookmarkStart w:id="111" w:name="_LINE__37_6a5b5214_bb09_4155_9122_223ac8"/>
      <w:bookmarkEnd w:id="104"/>
      <w:bookmarkEnd w:id="105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0904ebaa_4334_4562"/>
      <w:r>
        <w:rPr>
          <w:rFonts w:eastAsia="Arial" w:cs="Arial" w:ascii="Arial" w:hAnsi="Arial"/>
          <w:b/>
          <w:sz w:val="24"/>
        </w:rPr>
        <w:t>4</w:t>
      </w:r>
      <w:bookmarkEnd w:id="112"/>
      <w:r>
        <w:rPr>
          <w:rFonts w:eastAsia="Arial" w:cs="Arial" w:ascii="Arial" w:hAnsi="Arial"/>
          <w:b/>
          <w:sz w:val="24"/>
        </w:rPr>
        <w:t>.  22 MRSA §2705, sub-§6,</w:t>
      </w:r>
      <w:r>
        <w:rPr>
          <w:rFonts w:eastAsia="Arial" w:cs="Arial" w:ascii="Arial" w:hAnsi="Arial"/>
        </w:rPr>
        <w:t xml:space="preserve"> as amended by PL 2017, c. 5, §1, is further </w:t>
      </w:r>
      <w:bookmarkStart w:id="113" w:name="_LINE__38_59be03e3_f5ea_49cb_a20a_a8abd0"/>
      <w:bookmarkEnd w:id="111"/>
      <w:r>
        <w:rPr>
          <w:rFonts w:eastAsia="Arial" w:cs="Arial" w:ascii="Arial" w:hAnsi="Arial"/>
        </w:rPr>
        <w:t>amended to read: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1_5d6a5afa_33c5_480b_8664_60933de"/>
      <w:bookmarkStart w:id="115" w:name="_BILL_SECTION_HEADER__53fee794_5ef7_494e"/>
      <w:bookmarkStart w:id="116" w:name="_PAR__12_12bb5b27_f06d_4e37_8bef_392dff2"/>
      <w:bookmarkStart w:id="117" w:name="_STATUTE_SS__10e9a98f_aafd_443f_89c2_ee4"/>
      <w:bookmarkStart w:id="118" w:name="_LINE__39_4b21795e_e799_42d1_aefa_22f76b"/>
      <w:bookmarkStart w:id="119" w:name="_STATUTE_NUMBER__321fcc21_a6cb_4e4a_bbf3"/>
      <w:bookmarkEnd w:id="114"/>
      <w:bookmarkEnd w:id="115"/>
      <w:bookmarkEnd w:id="116"/>
      <w:bookmarkEnd w:id="117"/>
      <w:r>
        <w:rPr>
          <w:rFonts w:eastAsia="Arial" w:cs="Arial" w:ascii="Arial" w:hAnsi="Arial"/>
          <w:b/>
        </w:rPr>
        <w:t>6</w:t>
      </w:r>
      <w:bookmarkEnd w:id="119"/>
      <w:r>
        <w:rPr>
          <w:rFonts w:eastAsia="Arial" w:cs="Arial" w:ascii="Arial" w:hAnsi="Arial"/>
          <w:b/>
        </w:rPr>
        <w:t xml:space="preserve">.  </w:t>
      </w:r>
      <w:bookmarkStart w:id="120" w:name="_STATUTE_HEADNOTE__7426cc78_1863_4829_91"/>
      <w:r>
        <w:rPr>
          <w:rFonts w:eastAsia="Arial" w:cs="Arial" w:ascii="Arial" w:hAnsi="Arial"/>
          <w:b/>
        </w:rPr>
        <w:t>Amendment of birth certificate of adult.</w:t>
      </w:r>
      <w:bookmarkEnd w:id="1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1" w:name="_STATUTE_CONTENT__6a94fa71_02ca_4f68_ac2"/>
      <w:r>
        <w:rPr>
          <w:rFonts w:eastAsia="Arial" w:cs="Arial" w:ascii="Arial" w:hAnsi="Arial"/>
        </w:rPr>
        <w:t xml:space="preserve">Amendment of a birth certificate of a </w:t>
      </w:r>
      <w:bookmarkStart w:id="122" w:name="_LINE__40_e1e70092_85a6_4375_bb2f_6d3ad7"/>
      <w:bookmarkEnd w:id="118"/>
      <w:r>
        <w:rPr>
          <w:rFonts w:eastAsia="Arial" w:cs="Arial" w:ascii="Arial" w:hAnsi="Arial"/>
        </w:rPr>
        <w:t xml:space="preserve">person 18 years of age or older born in this State for the purpose of identifying </w:t>
      </w:r>
      <w:bookmarkStart w:id="123" w:name="_PROCESSED_CHANGE__38a10459_2bba_4838_bc"/>
      <w:r>
        <w:rPr>
          <w:rFonts w:eastAsia="Arial" w:cs="Arial" w:ascii="Arial" w:hAnsi="Arial"/>
          <w:u w:val="single"/>
        </w:rPr>
        <w:t>or replacing</w:t>
      </w:r>
      <w:r>
        <w:rPr>
          <w:rFonts w:eastAsia="Arial" w:cs="Arial" w:ascii="Arial" w:hAnsi="Arial"/>
        </w:rPr>
        <w:t xml:space="preserve"> </w:t>
      </w:r>
      <w:bookmarkStart w:id="124" w:name="_LINE__41_de197531_b204_4bb3_b1dd_0e506d"/>
      <w:bookmarkEnd w:id="122"/>
      <w:bookmarkEnd w:id="123"/>
      <w:r>
        <w:rPr>
          <w:rFonts w:eastAsia="Arial" w:cs="Arial" w:ascii="Arial" w:hAnsi="Arial"/>
        </w:rPr>
        <w:t xml:space="preserve">a biological parent who was not known or listed at the time of birth is governed by </w:t>
      </w:r>
      <w:bookmarkStart w:id="125" w:name="_CROSS_REFERENCE__03764811_96fc_4682_a84"/>
      <w:r>
        <w:rPr>
          <w:rFonts w:eastAsia="Arial" w:cs="Arial" w:ascii="Arial" w:hAnsi="Arial"/>
        </w:rPr>
        <w:t xml:space="preserve">section </w:t>
      </w:r>
      <w:bookmarkStart w:id="126" w:name="_LINE__42_015b1cb7_a97a_473d_b348_4840be"/>
      <w:bookmarkEnd w:id="124"/>
      <w:r>
        <w:rPr>
          <w:rFonts w:eastAsia="Arial" w:cs="Arial" w:ascii="Arial" w:hAnsi="Arial"/>
        </w:rPr>
        <w:t>2767</w:t>
        <w:noBreakHyphen/>
        <w:t>A</w:t>
      </w:r>
      <w:bookmarkEnd w:id="125"/>
      <w:r>
        <w:rPr>
          <w:rFonts w:eastAsia="Arial" w:cs="Arial" w:ascii="Arial" w:hAnsi="Arial"/>
        </w:rPr>
        <w:t>.</w:t>
      </w:r>
      <w:bookmarkEnd w:id="121"/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GE__1_854ee2e7_2bb5_4cb9_8b24_2c59421"/>
      <w:bookmarkStart w:id="128" w:name="_BILL_SECTION__4754aa62_fae7_4a6e_a7f4_9"/>
      <w:bookmarkStart w:id="129" w:name="_PAR__12_12bb5b27_f06d_4e37_8bef_392dff2"/>
      <w:bookmarkStart w:id="130" w:name="_STATUTE_SS__10e9a98f_aafd_443f_89c2_ee4"/>
      <w:bookmarkStart w:id="131" w:name="_PAGE__2_8f4a4f76_5fca_44ec_8e90_0f93b7c"/>
      <w:bookmarkStart w:id="132" w:name="_BILL_SECTION__db82aa50_0f43_4bbb_8df9_c"/>
      <w:bookmarkStart w:id="133" w:name="_PAR__1_b04f8805_2cdf_42d8_952e_a8a6df22"/>
      <w:bookmarkStart w:id="134" w:name="_BILL_SECTION_HEADER__40211080_1a5f_4167"/>
      <w:bookmarkStart w:id="135" w:name="_LINE__1_02777390_695f_4347_b4db_1877542"/>
      <w:bookmarkEnd w:id="127"/>
      <w:bookmarkEnd w:id="128"/>
      <w:bookmarkEnd w:id="129"/>
      <w:bookmarkEnd w:id="130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24687b61_4345_4c08"/>
      <w:r>
        <w:rPr>
          <w:rFonts w:eastAsia="Arial" w:cs="Arial" w:ascii="Arial" w:hAnsi="Arial"/>
          <w:b/>
          <w:sz w:val="24"/>
        </w:rPr>
        <w:t>5</w:t>
      </w:r>
      <w:bookmarkEnd w:id="136"/>
      <w:r>
        <w:rPr>
          <w:rFonts w:eastAsia="Arial" w:cs="Arial" w:ascii="Arial" w:hAnsi="Arial"/>
          <w:b/>
          <w:sz w:val="24"/>
        </w:rPr>
        <w:t>.  22 MRSA §2767-A,</w:t>
      </w:r>
      <w:r>
        <w:rPr>
          <w:rFonts w:eastAsia="Arial" w:cs="Arial" w:ascii="Arial" w:hAnsi="Arial"/>
        </w:rPr>
        <w:t xml:space="preserve"> as enacted by PL 2017, c. 5, §3, is amended to read:</w:t>
      </w:r>
      <w:bookmarkEnd w:id="1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7" w:name="_PAR__1_b04f8805_2cdf_42d8_952e_a8a6df22"/>
      <w:bookmarkStart w:id="138" w:name="_BILL_SECTION_HEADER__40211080_1a5f_4167"/>
      <w:bookmarkStart w:id="139" w:name="_STATUTE_S__43b496e0_9d04_4dcf_a351_4e4d"/>
      <w:bookmarkStart w:id="140" w:name="_PAR__2_a0275154_eef9_4ce1_b3ff_c64c8d67"/>
      <w:bookmarkStart w:id="141" w:name="_LINE__2_f091d684_267d_43c6_a51a_7bae2ad"/>
      <w:bookmarkEnd w:id="137"/>
      <w:bookmarkEnd w:id="138"/>
      <w:bookmarkEnd w:id="139"/>
      <w:bookmarkEnd w:id="140"/>
      <w:r>
        <w:rPr>
          <w:rFonts w:eastAsia="Arial" w:cs="Arial" w:ascii="Arial" w:hAnsi="Arial"/>
          <w:b/>
        </w:rPr>
        <w:t>§</w:t>
      </w:r>
      <w:bookmarkStart w:id="142" w:name="_STATUTE_NUMBER__6db514ea_54e8_4332_97b9"/>
      <w:r>
        <w:rPr>
          <w:rFonts w:eastAsia="Arial" w:cs="Arial" w:ascii="Arial" w:hAnsi="Arial"/>
          <w:b/>
        </w:rPr>
        <w:t>2767-A</w:t>
      </w:r>
      <w:bookmarkEnd w:id="142"/>
      <w:r>
        <w:rPr>
          <w:rFonts w:eastAsia="Arial" w:cs="Arial" w:ascii="Arial" w:hAnsi="Arial"/>
          <w:b/>
        </w:rPr>
        <w:t xml:space="preserve">.  </w:t>
      </w:r>
      <w:bookmarkStart w:id="143" w:name="_STATUTE_HEADNOTE__20a03dab_c6fd_4735_91"/>
      <w:r>
        <w:rPr>
          <w:rFonts w:eastAsia="Arial" w:cs="Arial" w:ascii="Arial" w:hAnsi="Arial"/>
          <w:b/>
        </w:rPr>
        <w:t>Amendment of birth certificate of adult</w:t>
      </w:r>
      <w:bookmarkEnd w:id="141"/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2_a0275154_eef9_4ce1_b3ff_c64c8d67"/>
      <w:bookmarkStart w:id="145" w:name="_STATUTE_SS__52b2d74c_4047_4a86_8f4e_b0b"/>
      <w:bookmarkStart w:id="146" w:name="_PAR__3_806eaed9_e9e1_4a49_8469_5b7a119a"/>
      <w:bookmarkStart w:id="147" w:name="_LINE__3_f7c4b528_12d8_4951_bd43_9ac894e"/>
      <w:bookmarkStart w:id="148" w:name="_STATUTE_NUMBER__be2b0386_0148_4f05_82af"/>
      <w:bookmarkEnd w:id="144"/>
      <w:bookmarkEnd w:id="145"/>
      <w:bookmarkEnd w:id="146"/>
      <w:r>
        <w:rPr>
          <w:rFonts w:eastAsia="Arial" w:cs="Arial" w:ascii="Arial" w:hAnsi="Arial"/>
          <w:b/>
        </w:rPr>
        <w:t>1</w:t>
      </w:r>
      <w:bookmarkEnd w:id="148"/>
      <w:r>
        <w:rPr>
          <w:rFonts w:eastAsia="Arial" w:cs="Arial" w:ascii="Arial" w:hAnsi="Arial"/>
          <w:b/>
        </w:rPr>
        <w:t xml:space="preserve">.  </w:t>
      </w:r>
      <w:bookmarkStart w:id="149" w:name="_STATUTE_HEADNOTE__ef9562d4_1228_4c80_8a"/>
      <w:r>
        <w:rPr>
          <w:rFonts w:eastAsia="Arial" w:cs="Arial" w:ascii="Arial" w:hAnsi="Arial"/>
          <w:b/>
        </w:rPr>
        <w:t>Amendment of birth certificate.</w:t>
      </w:r>
      <w:bookmarkEnd w:id="1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0" w:name="_STATUTE_CONTENT__3c2f26f8_2c31_4824_950"/>
      <w:r>
        <w:rPr>
          <w:rFonts w:eastAsia="Arial" w:cs="Arial" w:ascii="Arial" w:hAnsi="Arial"/>
        </w:rPr>
        <w:t xml:space="preserve">The State Registrar of Vital Statistics shall amend </w:t>
      </w:r>
      <w:bookmarkStart w:id="151" w:name="_LINE__4_e64d7fc7_dd98_4fa1_a9e2_01cea8c"/>
      <w:bookmarkEnd w:id="147"/>
      <w:r>
        <w:rPr>
          <w:rFonts w:eastAsia="Arial" w:cs="Arial" w:ascii="Arial" w:hAnsi="Arial"/>
        </w:rPr>
        <w:t xml:space="preserve">the birth certificate of a person 18 years of age or older born in this State for the purpose </w:t>
      </w:r>
      <w:bookmarkStart w:id="152" w:name="_LINE__5_fc8707d7_903c_4509_b6c7_e74188b"/>
      <w:bookmarkEnd w:id="151"/>
      <w:r>
        <w:rPr>
          <w:rFonts w:eastAsia="Arial" w:cs="Arial" w:ascii="Arial" w:hAnsi="Arial"/>
        </w:rPr>
        <w:t xml:space="preserve">of identifying </w:t>
      </w:r>
      <w:bookmarkStart w:id="153" w:name="_PROCESSED_CHANGE__6de06cc0_6ef2_4178_a1"/>
      <w:r>
        <w:rPr>
          <w:rFonts w:eastAsia="Arial" w:cs="Arial" w:ascii="Arial" w:hAnsi="Arial"/>
          <w:u w:val="single"/>
        </w:rPr>
        <w:t>or replacing</w:t>
      </w:r>
      <w:r>
        <w:rPr>
          <w:rFonts w:eastAsia="Arial" w:cs="Arial" w:ascii="Arial" w:hAnsi="Arial"/>
        </w:rPr>
        <w:t xml:space="preserve"> </w:t>
      </w:r>
      <w:bookmarkEnd w:id="153"/>
      <w:r>
        <w:rPr>
          <w:rFonts w:eastAsia="Arial" w:cs="Arial" w:ascii="Arial" w:hAnsi="Arial"/>
        </w:rPr>
        <w:t xml:space="preserve">a genetic parent who was not known or listed at the time of birth </w:t>
      </w:r>
      <w:bookmarkStart w:id="154" w:name="_LINE__6_df4c65e0_5c92_4512_a1c9_e32c5f9"/>
      <w:bookmarkEnd w:id="152"/>
      <w:r>
        <w:rPr>
          <w:rFonts w:eastAsia="Arial" w:cs="Arial" w:ascii="Arial" w:hAnsi="Arial"/>
        </w:rPr>
        <w:t>when the state registrar has received the following:</w:t>
      </w:r>
      <w:bookmarkEnd w:id="150"/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3_806eaed9_e9e1_4a49_8469_5b7a119a"/>
      <w:bookmarkStart w:id="156" w:name="_PAR__4_b55cf5d9_ff5e_4b41_8e57_f0c7388d"/>
      <w:bookmarkStart w:id="157" w:name="_STATUTE_P__20e12d3d_bf63_4e04_8a9f_b084"/>
      <w:bookmarkStart w:id="158" w:name="_LINE__7_79f457b4_46de_407d_bf9d_128617b"/>
      <w:bookmarkStart w:id="159" w:name="_STATUTE_NUMBER__31d1a345_183a_49f4_8f39"/>
      <w:bookmarkEnd w:id="155"/>
      <w:bookmarkEnd w:id="156"/>
      <w:bookmarkEnd w:id="157"/>
      <w:r>
        <w:rPr>
          <w:rFonts w:eastAsia="Arial" w:cs="Arial" w:ascii="Arial" w:hAnsi="Arial"/>
        </w:rPr>
        <w:t>A</w:t>
      </w:r>
      <w:bookmarkEnd w:id="159"/>
      <w:r>
        <w:rPr>
          <w:rFonts w:eastAsia="Arial" w:cs="Arial" w:ascii="Arial" w:hAnsi="Arial"/>
        </w:rPr>
        <w:t xml:space="preserve">.  </w:t>
      </w:r>
      <w:bookmarkStart w:id="160" w:name="_STATUTE_CONTENT__26d6dbbe_5501_452c_af0"/>
      <w:r>
        <w:rPr>
          <w:rFonts w:eastAsia="Arial" w:cs="Arial" w:ascii="Arial" w:hAnsi="Arial"/>
        </w:rPr>
        <w:t xml:space="preserve">A signed, notarized request from the subject of the birth certificate that the birth </w:t>
      </w:r>
      <w:bookmarkStart w:id="161" w:name="_LINE__8_d8da4257_2172_4451_ba21_49362fd"/>
      <w:bookmarkEnd w:id="158"/>
      <w:r>
        <w:rPr>
          <w:rFonts w:eastAsia="Arial" w:cs="Arial" w:ascii="Arial" w:hAnsi="Arial"/>
        </w:rPr>
        <w:t>certificate be amended;</w:t>
      </w:r>
      <w:bookmarkEnd w:id="160"/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4_b55cf5d9_ff5e_4b41_8e57_f0c7388d"/>
      <w:bookmarkStart w:id="163" w:name="_STATUTE_P__20e12d3d_bf63_4e04_8a9f_b084"/>
      <w:bookmarkStart w:id="164" w:name="_PAR__5_65101465_d3f8_4eb9_9f57_e0dfd924"/>
      <w:bookmarkStart w:id="165" w:name="_STATUTE_P__87644ea4_d54e_4019_8db6_1465"/>
      <w:bookmarkStart w:id="166" w:name="_LINE__9_f2955b6c_03ba_4632_be5a_3a5e516"/>
      <w:bookmarkStart w:id="167" w:name="_STATUTE_NUMBER__64f0bffd_8276_4304_89f8"/>
      <w:bookmarkEnd w:id="162"/>
      <w:bookmarkEnd w:id="163"/>
      <w:bookmarkEnd w:id="164"/>
      <w:bookmarkEnd w:id="165"/>
      <w:r>
        <w:rPr>
          <w:rFonts w:eastAsia="Arial" w:cs="Arial" w:ascii="Arial" w:hAnsi="Arial"/>
        </w:rPr>
        <w:t>B</w:t>
      </w:r>
      <w:bookmarkEnd w:id="167"/>
      <w:r>
        <w:rPr>
          <w:rFonts w:eastAsia="Arial" w:cs="Arial" w:ascii="Arial" w:hAnsi="Arial"/>
        </w:rPr>
        <w:t xml:space="preserve">.  </w:t>
      </w:r>
      <w:bookmarkStart w:id="168" w:name="_STATUTE_CONTENT__0ea8c33b_6967_49ee_be0"/>
      <w:r>
        <w:rPr>
          <w:rFonts w:eastAsia="Arial" w:cs="Arial" w:ascii="Arial" w:hAnsi="Arial"/>
        </w:rPr>
        <w:t xml:space="preserve">Either the written, notarized consent of the genetic parent to be named on the </w:t>
      </w:r>
      <w:bookmarkStart w:id="169" w:name="_LINE__10_bf448477_e642_49bd_8ece_080649"/>
      <w:bookmarkEnd w:id="166"/>
      <w:r>
        <w:rPr>
          <w:rFonts w:eastAsia="Arial" w:cs="Arial" w:ascii="Arial" w:hAnsi="Arial"/>
        </w:rPr>
        <w:t xml:space="preserve">amended birth certificate or a certified copy of the death certificate of the genetic parent </w:t>
      </w:r>
      <w:bookmarkStart w:id="170" w:name="_LINE__11_863267f4_d862_4b5f_b093_0f8c22"/>
      <w:bookmarkEnd w:id="169"/>
      <w:r>
        <w:rPr>
          <w:rFonts w:eastAsia="Arial" w:cs="Arial" w:ascii="Arial" w:hAnsi="Arial"/>
        </w:rPr>
        <w:t>to be named on the amended birth certificate; and</w:t>
      </w:r>
      <w:bookmarkEnd w:id="168"/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5_65101465_d3f8_4eb9_9f57_e0dfd924"/>
      <w:bookmarkStart w:id="172" w:name="_STATUTE_P__87644ea4_d54e_4019_8db6_1465"/>
      <w:bookmarkStart w:id="173" w:name="_STATUTE_P__a6b614f7_eb31_4cae_8df5_2f16"/>
      <w:bookmarkStart w:id="174" w:name="_PAR__6_cd74654d_8188_4e39_bbbd_34834b61"/>
      <w:bookmarkStart w:id="175" w:name="_LINE__12_5df2c23b_c692_4bf6_93d4_4ac6f0"/>
      <w:bookmarkStart w:id="176" w:name="_STATUTE_NUMBER__091680da_f9a8_48b9_a92b"/>
      <w:bookmarkEnd w:id="171"/>
      <w:bookmarkEnd w:id="172"/>
      <w:bookmarkEnd w:id="173"/>
      <w:bookmarkEnd w:id="174"/>
      <w:r>
        <w:rPr>
          <w:rFonts w:eastAsia="Arial" w:cs="Arial" w:ascii="Arial" w:hAnsi="Arial"/>
        </w:rPr>
        <w:t>C</w:t>
      </w:r>
      <w:bookmarkEnd w:id="176"/>
      <w:r>
        <w:rPr>
          <w:rFonts w:eastAsia="Arial" w:cs="Arial" w:ascii="Arial" w:hAnsi="Arial"/>
        </w:rPr>
        <w:t xml:space="preserve">.  </w:t>
      </w:r>
      <w:bookmarkStart w:id="177" w:name="_STATUTE_CONTENT__6d5dcb0e_1c68_4bc4_881"/>
      <w:r>
        <w:rPr>
          <w:rFonts w:eastAsia="Arial" w:cs="Arial" w:ascii="Arial" w:hAnsi="Arial"/>
        </w:rPr>
        <w:t xml:space="preserve">Evidence of genetic parentage based on testing of deoxyribonucleic acid, DNA, that </w:t>
      </w:r>
      <w:bookmarkStart w:id="178" w:name="_LINE__13_416ec5e7_db71_46a3_8dfb_89916d"/>
      <w:bookmarkEnd w:id="175"/>
      <w:r>
        <w:rPr>
          <w:rFonts w:eastAsia="Arial" w:cs="Arial" w:ascii="Arial" w:hAnsi="Arial"/>
        </w:rPr>
        <w:t>includes:</w:t>
      </w:r>
      <w:bookmarkEnd w:id="177"/>
      <w:bookmarkEnd w:id="1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9" w:name="_PAR__6_cd74654d_8188_4e39_bbbd_34834b61"/>
      <w:bookmarkStart w:id="180" w:name="_PAR__7_1b3a92ef_507d_464c_8257_8552ab08"/>
      <w:bookmarkStart w:id="181" w:name="_STATUTE_SP__95b1d788_f22d_4968_9b3b_2ea"/>
      <w:bookmarkStart w:id="182" w:name="_LINE__14_0990a6bb_2e5d_4c85_b0bb_97b722"/>
      <w:bookmarkEnd w:id="179"/>
      <w:bookmarkEnd w:id="180"/>
      <w:bookmarkEnd w:id="181"/>
      <w:r>
        <w:rPr>
          <w:rFonts w:eastAsia="Arial" w:cs="Arial" w:ascii="Arial" w:hAnsi="Arial"/>
        </w:rPr>
        <w:t>(</w:t>
      </w:r>
      <w:bookmarkStart w:id="183" w:name="_STATUTE_NUMBER__dc1956e5_c507_4e36_8332"/>
      <w:r>
        <w:rPr>
          <w:rFonts w:eastAsia="Arial" w:cs="Arial" w:ascii="Arial" w:hAnsi="Arial"/>
        </w:rPr>
        <w:t>1</w:t>
      </w:r>
      <w:bookmarkEnd w:id="183"/>
      <w:r>
        <w:rPr>
          <w:rFonts w:eastAsia="Arial" w:cs="Arial" w:ascii="Arial" w:hAnsi="Arial"/>
        </w:rPr>
        <w:t xml:space="preserve">)  </w:t>
      </w:r>
      <w:bookmarkStart w:id="184" w:name="_STATUTE_CONTENT__80ab057a_dd12_406a_a7d"/>
      <w:r>
        <w:rPr>
          <w:rFonts w:eastAsia="Arial" w:cs="Arial" w:ascii="Arial" w:hAnsi="Arial"/>
        </w:rPr>
        <w:t>A notarized report of the results of the DNA testing; and</w:t>
      </w:r>
      <w:bookmarkEnd w:id="182"/>
      <w:bookmarkEnd w:id="1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5" w:name="_PAR__7_1b3a92ef_507d_464c_8257_8552ab08"/>
      <w:bookmarkStart w:id="186" w:name="_STATUTE_SP__95b1d788_f22d_4968_9b3b_2ea"/>
      <w:bookmarkStart w:id="187" w:name="_PAR__8_8a36ebba_8015_4138_afc7_14f0f740"/>
      <w:bookmarkStart w:id="188" w:name="_STATUTE_SP__e846e2db_b0dd_4e3c_a0e5_241"/>
      <w:bookmarkStart w:id="189" w:name="_LINE__15_fdd8a485_5eae_4c56_bfd5_cfe900"/>
      <w:bookmarkEnd w:id="185"/>
      <w:bookmarkEnd w:id="186"/>
      <w:bookmarkEnd w:id="187"/>
      <w:bookmarkEnd w:id="188"/>
      <w:r>
        <w:rPr>
          <w:rFonts w:eastAsia="Arial" w:cs="Arial" w:ascii="Arial" w:hAnsi="Arial"/>
        </w:rPr>
        <w:t>(</w:t>
      </w:r>
      <w:bookmarkStart w:id="190" w:name="_STATUTE_NUMBER__35a4e015_d3b3_4018_b5b4"/>
      <w:r>
        <w:rPr>
          <w:rFonts w:eastAsia="Arial" w:cs="Arial" w:ascii="Arial" w:hAnsi="Arial"/>
        </w:rPr>
        <w:t>2</w:t>
      </w:r>
      <w:bookmarkEnd w:id="190"/>
      <w:r>
        <w:rPr>
          <w:rFonts w:eastAsia="Arial" w:cs="Arial" w:ascii="Arial" w:hAnsi="Arial"/>
        </w:rPr>
        <w:t xml:space="preserve">)  </w:t>
      </w:r>
      <w:bookmarkStart w:id="191" w:name="_STATUTE_CONTENT__59bb3435_d747_456f_9dc"/>
      <w:r>
        <w:rPr>
          <w:rFonts w:eastAsia="Arial" w:cs="Arial" w:ascii="Arial" w:hAnsi="Arial"/>
        </w:rPr>
        <w:t xml:space="preserve">Notarized documentation of the chain of custody of the blood and tissue </w:t>
      </w:r>
      <w:bookmarkStart w:id="192" w:name="_LINE__16_73fd64ab_d4cd_4405_b7bc_dfcfac"/>
      <w:bookmarkEnd w:id="189"/>
      <w:r>
        <w:rPr>
          <w:rFonts w:eastAsia="Arial" w:cs="Arial" w:ascii="Arial" w:hAnsi="Arial"/>
        </w:rPr>
        <w:t>samples examined in the testing.</w:t>
      </w:r>
      <w:bookmarkEnd w:id="191"/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8_8a36ebba_8015_4138_afc7_14f0f740"/>
      <w:bookmarkStart w:id="194" w:name="_STATUTE_SP__e846e2db_b0dd_4e3c_a0e5_241"/>
      <w:bookmarkStart w:id="195" w:name="_PAR__9_e51cd46b_b724_4e0b_a136_4cb28e56"/>
      <w:bookmarkStart w:id="196" w:name="_STATUTE_P__f0d33c5f_9295_4046_bb6a_ff8e"/>
      <w:bookmarkStart w:id="197" w:name="_STATUTE_CONTENT__077fc183_dbf1_4ac6_bb7"/>
      <w:bookmarkStart w:id="198" w:name="_LINE__17_98f005cb_7ca7_4b82_b6b0_c54839"/>
      <w:bookmarkEnd w:id="193"/>
      <w:bookmarkEnd w:id="194"/>
      <w:bookmarkEnd w:id="195"/>
      <w:bookmarkEnd w:id="196"/>
      <w:r>
        <w:rPr>
          <w:rFonts w:eastAsia="Arial" w:cs="Arial" w:ascii="Arial" w:hAnsi="Arial"/>
        </w:rPr>
        <w:t xml:space="preserve">The testing must be of a type generally acknowledged as reliable by accreditation </w:t>
      </w:r>
      <w:bookmarkStart w:id="199" w:name="_LINE__18_6d6192c9_4b51_4038_b2d4_69369e"/>
      <w:bookmarkEnd w:id="198"/>
      <w:r>
        <w:rPr>
          <w:rFonts w:eastAsia="Arial" w:cs="Arial" w:ascii="Arial" w:hAnsi="Arial"/>
        </w:rPr>
        <w:t xml:space="preserve">bodies designated by the federal Secretary of Health and Human Services, and it must </w:t>
      </w:r>
      <w:bookmarkStart w:id="200" w:name="_LINE__19_6fc1f88b_83a7_47be_8586_a4ee35"/>
      <w:bookmarkEnd w:id="199"/>
      <w:r>
        <w:rPr>
          <w:rFonts w:eastAsia="Arial" w:cs="Arial" w:ascii="Arial" w:hAnsi="Arial"/>
        </w:rPr>
        <w:t xml:space="preserve">be performed by a laboratory approved by an accreditation body designated by the </w:t>
      </w:r>
      <w:bookmarkStart w:id="201" w:name="_LINE__20_3b1259b4_e63d_4a44_88d0_b4bc0b"/>
      <w:bookmarkEnd w:id="200"/>
      <w:r>
        <w:rPr>
          <w:rFonts w:eastAsia="Arial" w:cs="Arial" w:ascii="Arial" w:hAnsi="Arial"/>
        </w:rPr>
        <w:t>federal Secretary of Health and Human Services.</w:t>
      </w:r>
      <w:bookmarkEnd w:id="197"/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STATUTE_SS__52b2d74c_4047_4a86_8f4e_b0b"/>
      <w:bookmarkStart w:id="203" w:name="_STATUTE_P__a6b614f7_eb31_4cae_8df5_2f16"/>
      <w:bookmarkStart w:id="204" w:name="_PAR__9_e51cd46b_b724_4e0b_a136_4cb28e56"/>
      <w:bookmarkStart w:id="205" w:name="_STATUTE_P__f0d33c5f_9295_4046_bb6a_ff8e"/>
      <w:bookmarkStart w:id="206" w:name="_PAR__10_e872d4db_b51d_4570_b602_af0b9ac"/>
      <w:bookmarkStart w:id="207" w:name="_STATUTE_SS__7d833b9a_53b8_49de_b913_73d"/>
      <w:bookmarkStart w:id="208" w:name="_LINE__21_3005b543_ee38_4c14_8c09_6b93d0"/>
      <w:bookmarkStart w:id="209" w:name="_STATUTE_NUMBER__21fa28ca_8906_40d1_a6e0"/>
      <w:bookmarkEnd w:id="202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b/>
        </w:rPr>
        <w:t>2</w:t>
      </w:r>
      <w:bookmarkEnd w:id="209"/>
      <w:r>
        <w:rPr>
          <w:rFonts w:eastAsia="Arial" w:cs="Arial" w:ascii="Arial" w:hAnsi="Arial"/>
          <w:b/>
        </w:rPr>
        <w:t xml:space="preserve">.  </w:t>
      </w:r>
      <w:bookmarkStart w:id="210" w:name="_STATUTE_HEADNOTE__693f39c9_a753_42e6_a2"/>
      <w:r>
        <w:rPr>
          <w:rFonts w:eastAsia="Arial" w:cs="Arial" w:ascii="Arial" w:hAnsi="Arial"/>
          <w:b/>
        </w:rPr>
        <w:t>Effect.</w:t>
      </w:r>
      <w:bookmarkEnd w:id="2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1" w:name="_STATUTE_CONTENT__4df23578_57df_434d_b8a"/>
      <w:r>
        <w:rPr>
          <w:rFonts w:eastAsia="Arial" w:cs="Arial" w:ascii="Arial" w:hAnsi="Arial"/>
        </w:rPr>
        <w:t xml:space="preserve">If the request submitted pursuant to subsection 1 does not contain the </w:t>
      </w:r>
      <w:bookmarkStart w:id="212" w:name="_LINE__22_9875c481_31a7_4202_ad5f_c532d3"/>
      <w:bookmarkEnd w:id="208"/>
      <w:r>
        <w:rPr>
          <w:rFonts w:eastAsia="Arial" w:cs="Arial" w:ascii="Arial" w:hAnsi="Arial"/>
        </w:rPr>
        <w:t xml:space="preserve">written, notarized consent of the genetic parent to be named on the amended birth </w:t>
      </w:r>
      <w:bookmarkStart w:id="213" w:name="_LINE__23_4d527d1d_7b75_4372_bed4_ce7854"/>
      <w:bookmarkEnd w:id="212"/>
      <w:r>
        <w:rPr>
          <w:rFonts w:eastAsia="Arial" w:cs="Arial" w:ascii="Arial" w:hAnsi="Arial"/>
        </w:rPr>
        <w:t xml:space="preserve">certificate, amendment of the birth certificate pursuant to this section does not affect the </w:t>
      </w:r>
      <w:bookmarkStart w:id="214" w:name="_LINE__24_d8ff5b93_4595_4eb9_a354_496b86"/>
      <w:bookmarkEnd w:id="213"/>
      <w:r>
        <w:rPr>
          <w:rFonts w:eastAsia="Arial" w:cs="Arial" w:ascii="Arial" w:hAnsi="Arial"/>
        </w:rPr>
        <w:t xml:space="preserve">rights of inheritance and descent.  A birth certificate amended without the written, notarized </w:t>
      </w:r>
      <w:bookmarkStart w:id="215" w:name="_LINE__25_4c5f2c07_adc9_46c7_b0af_334ca1"/>
      <w:bookmarkEnd w:id="214"/>
      <w:r>
        <w:rPr>
          <w:rFonts w:eastAsia="Arial" w:cs="Arial" w:ascii="Arial" w:hAnsi="Arial"/>
        </w:rPr>
        <w:t xml:space="preserve">consent of the genetic parent to be named on the amended birth certificate must contain the </w:t>
      </w:r>
      <w:bookmarkStart w:id="216" w:name="_LINE__26_3759edbf_59eb_4dae_bde6_3d8647"/>
      <w:bookmarkEnd w:id="215"/>
      <w:r>
        <w:rPr>
          <w:rFonts w:eastAsia="Arial" w:cs="Arial" w:ascii="Arial" w:hAnsi="Arial"/>
        </w:rPr>
        <w:t xml:space="preserve">following words in a conspicuous place: "This birth certificate has been amended to </w:t>
      </w:r>
      <w:bookmarkStart w:id="217" w:name="_LINE__27_e4b2ca7f_c222_449a_acbc_93aa72"/>
      <w:bookmarkEnd w:id="216"/>
      <w:r>
        <w:rPr>
          <w:rFonts w:eastAsia="Arial" w:cs="Arial" w:ascii="Arial" w:hAnsi="Arial"/>
        </w:rPr>
        <w:t xml:space="preserve">identify </w:t>
      </w:r>
      <w:bookmarkStart w:id="218" w:name="_PROCESSED_CHANGE__6386cbc6_bc8c_46ba_88"/>
      <w:r>
        <w:rPr>
          <w:rFonts w:eastAsia="Arial" w:cs="Arial" w:ascii="Arial" w:hAnsi="Arial"/>
          <w:u w:val="single"/>
        </w:rPr>
        <w:t>or replace</w:t>
      </w:r>
      <w:r>
        <w:rPr>
          <w:rFonts w:eastAsia="Arial" w:cs="Arial" w:ascii="Arial" w:hAnsi="Arial"/>
        </w:rPr>
        <w:t xml:space="preserve"> </w:t>
      </w:r>
      <w:bookmarkEnd w:id="218"/>
      <w:r>
        <w:rPr>
          <w:rFonts w:eastAsia="Arial" w:cs="Arial" w:ascii="Arial" w:hAnsi="Arial"/>
        </w:rPr>
        <w:t xml:space="preserve">a genetic parent not known or listed at the time of birth.  This amendment </w:t>
      </w:r>
      <w:bookmarkStart w:id="219" w:name="_LINE__28_ab501569_8257_4f9d_b5d1_7ca529"/>
      <w:bookmarkEnd w:id="217"/>
      <w:r>
        <w:rPr>
          <w:rFonts w:eastAsia="Arial" w:cs="Arial" w:ascii="Arial" w:hAnsi="Arial"/>
        </w:rPr>
        <w:t>does not affect the rights of inheritance or descent of the subject of the birth certificate."</w:t>
      </w:r>
      <w:bookmarkEnd w:id="211"/>
      <w:bookmarkEnd w:id="2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0" w:name="_DOC_BODY_CONTENT__3985b481_0b27_4bcf_b8"/>
      <w:bookmarkStart w:id="221" w:name="_BILL_SECTION__db82aa50_0f43_4bbb_8df9_c"/>
      <w:bookmarkStart w:id="222" w:name="_STATUTE_S__43b496e0_9d04_4dcf_a351_4e4d"/>
      <w:bookmarkStart w:id="223" w:name="_PAR__10_e872d4db_b51d_4570_b602_af0b9ac"/>
      <w:bookmarkStart w:id="224" w:name="_STATUTE_SS__7d833b9a_53b8_49de_b913_73d"/>
      <w:bookmarkStart w:id="225" w:name="_SUMMARY__0bac0149_6008_4c0a_9684_cbd7ca"/>
      <w:bookmarkStart w:id="226" w:name="_PAR__11_b7c1e043_44e0_4807_a0a3_51dabdb"/>
      <w:bookmarkStart w:id="227" w:name="_LINE__29_2461c4e2_b2ef_49e1_a14d_5c086d"/>
      <w:bookmarkEnd w:id="220"/>
      <w:bookmarkEnd w:id="221"/>
      <w:bookmarkEnd w:id="222"/>
      <w:bookmarkEnd w:id="223"/>
      <w:bookmarkEnd w:id="224"/>
      <w:bookmarkEnd w:id="226"/>
      <w:r>
        <w:rPr>
          <w:rFonts w:eastAsia="Arial" w:cs="Arial" w:ascii="Arial" w:hAnsi="Arial"/>
          <w:b/>
          <w:sz w:val="24"/>
        </w:rPr>
        <w:t>SUMMARY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11_b7c1e043_44e0_4807_a0a3_51dabdb"/>
      <w:bookmarkStart w:id="229" w:name="_PAR__12_14fa2ea2_27bf_4c1c_a83d_e33ecd1"/>
      <w:bookmarkStart w:id="230" w:name="_LINE__30_7516100a_be9a_4865_b318_60b81e"/>
      <w:bookmarkEnd w:id="228"/>
      <w:bookmarkEnd w:id="229"/>
      <w:r>
        <w:rPr>
          <w:rFonts w:eastAsia="Arial" w:cs="Arial" w:ascii="Arial" w:hAnsi="Arial"/>
        </w:rPr>
        <w:t xml:space="preserve">This bill amends the laws regulating certificates of birth, marriage and death.  It </w:t>
      </w:r>
      <w:bookmarkStart w:id="231" w:name="_LINE__31_ca0c2e72_73df_4ae7_be5d_45efb8"/>
      <w:bookmarkEnd w:id="230"/>
      <w:r>
        <w:rPr>
          <w:rFonts w:eastAsia="Arial" w:cs="Arial" w:ascii="Arial" w:hAnsi="Arial"/>
        </w:rPr>
        <w:t xml:space="preserve">clarifies that the signatures on a marriage license of the parties to the intended marriage </w:t>
      </w:r>
      <w:bookmarkStart w:id="232" w:name="_LINE__32_69952719_9b9c_496b_a2f4_235065"/>
      <w:bookmarkEnd w:id="231"/>
      <w:r>
        <w:rPr>
          <w:rFonts w:eastAsia="Arial" w:cs="Arial" w:ascii="Arial" w:hAnsi="Arial"/>
        </w:rPr>
        <w:t xml:space="preserve">may be obtained at the issuance of the license or at the time the marriage is solemnized.  It </w:t>
      </w:r>
      <w:bookmarkStart w:id="233" w:name="_LINE__33_d10b6aed_8726_4cd0_8c34_10128a"/>
      <w:bookmarkEnd w:id="232"/>
      <w:r>
        <w:rPr>
          <w:rFonts w:eastAsia="Arial" w:cs="Arial" w:ascii="Arial" w:hAnsi="Arial"/>
        </w:rPr>
        <w:t xml:space="preserve">requires that when a death or marriage occurs in an unincorporated place, it must be </w:t>
      </w:r>
      <w:bookmarkStart w:id="234" w:name="_LINE__34_f6404ce0_0a0e_4c61_86d5_89e05b"/>
      <w:bookmarkEnd w:id="233"/>
      <w:r>
        <w:rPr>
          <w:rFonts w:eastAsia="Arial" w:cs="Arial" w:ascii="Arial" w:hAnsi="Arial"/>
        </w:rPr>
        <w:t xml:space="preserve">recorded or registered in the electronic registration system.  It also clarifies that a birth </w:t>
      </w:r>
      <w:bookmarkStart w:id="235" w:name="_LINE__35_bf813260_13af_417c_a93f_bc59c4"/>
      <w:bookmarkEnd w:id="234"/>
      <w:r>
        <w:rPr>
          <w:rFonts w:eastAsia="Arial" w:cs="Arial" w:ascii="Arial" w:hAnsi="Arial"/>
        </w:rPr>
        <w:t xml:space="preserve">certificate may be amended by the replacement of a genetic parent. </w:t>
      </w:r>
      <w:bookmarkEnd w:id="2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6" w:name="_PAR__12_14fa2ea2_27bf_4c1c_a83d_e33ecd1"/>
      <w:bookmarkStart w:id="237" w:name="_PAR__13_88248ce3_3a5e_4916_8a00_4f6f8f6"/>
      <w:bookmarkStart w:id="238" w:name="_LINE__36_25b06518_57aa_4478_aa29_c53601"/>
      <w:bookmarkEnd w:id="236"/>
      <w:r>
        <w:rPr>
          <w:rFonts w:eastAsia="Arial" w:cs="Arial" w:ascii="Arial" w:hAnsi="Arial"/>
          <w:szCs w:val="22"/>
        </w:rPr>
        <w:t xml:space="preserve">The bill also corrects a conflict created by Public Law 2019, chapters 82 and 340, which </w:t>
      </w:r>
      <w:bookmarkStart w:id="239" w:name="_LINE__37_cbca4888_c10f_45b3_abee_7abe94"/>
      <w:bookmarkEnd w:id="238"/>
      <w:r>
        <w:rPr>
          <w:rFonts w:eastAsia="Arial" w:cs="Arial" w:ascii="Arial" w:hAnsi="Arial"/>
          <w:szCs w:val="22"/>
        </w:rPr>
        <w:t>affected the same provision of law, by incorporating the changes made by both laws.</w:t>
      </w:r>
      <w:bookmarkEnd w:id="0"/>
      <w:bookmarkEnd w:id="1"/>
      <w:bookmarkEnd w:id="131"/>
      <w:bookmarkEnd w:id="225"/>
      <w:bookmarkEnd w:id="237"/>
      <w:bookmarkEnd w:id="2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ertificates of Birth, Marriage and Dea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73</ItemId>
    <LRId>66206</LRId>
    <LRNumber>185</LRNumber>
    <LDNumber>24</LDNumber>
    <PaperNumber>SP003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Regarding Certificates of Birth, Marriage and Death</LRTitle>
    <ItemTitle>An Act Regarding Certificates of Birth, Marriage and Death</ItemTitle>
    <ShortTitle1>AN ACT REGARDING CERTIFICATES</ShortTitle1>
    <ShortTitle2>OF BIRTH, MARRIAGE AND DEATH</ShortTitle2>
    <JacketLegend>Submitted by the Department of Health and Human Services pursuant to Joint Rule 204.</JacketLegend>
    <SponsorFirstName>Anne</SponsorFirstName>
    <SponsorLastName>Carney</SponsorLastName>
    <SponsorChamberPrefix>Sen.</SponsorChamberPrefix>
    <SponsorFrom>Cumberland</SponsorFrom>
    <DraftingCycleCount>1</DraftingCycleCount>
    <LatestDraftingActionId>137</LatestDraftingActionId>
    <LatestDraftingActionDate>2021-01-04T14:22:46</LatestDraftingActionDate>
    <LatestDrafterName>jpooley</LatestDrafterName>
    <LatestProoferName>ekeyes</LatestProof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254D4" w:rsidRDefault="00E254D4" w:rsidP="00E254D4"&amp;gt;&amp;lt;w:pPr&amp;gt;&amp;lt;w:ind w:left="360" /&amp;gt;&amp;lt;/w:pPr&amp;gt;&amp;lt;w:bookmarkStart w:id="0" w:name="_ENACTING_CLAUSE__afe06f81_e079_4daf_9bd" /&amp;gt;&amp;lt;w:bookmarkStart w:id="1" w:name="_DOC_BODY__f1bed454_f5fe_49b3_8dbf_b82e7" /&amp;gt;&amp;lt;w:bookmarkStart w:id="2" w:name="_DOC_BODY_CONTAINER__2a6be1f9_9716_4b22_" /&amp;gt;&amp;lt;w:bookmarkStart w:id="3" w:name="_PAGE__1_854ee2e7_2bb5_4cb9_8b24_2c59421" /&amp;gt;&amp;lt;w:bookmarkStart w:id="4" w:name="_PAR__1_9d77db85_7ac3_4932_91f4_8157df14" /&amp;gt;&amp;lt;w:bookmarkStart w:id="5" w:name="_LINE__1_f9e46e72_50f6_4f63_8260_0916fe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254D4" w:rsidRDefault="00E254D4" w:rsidP="00E254D4"&amp;gt;&amp;lt;w:pPr&amp;gt;&amp;lt;w:ind w:left="360" w:firstLine="360" /&amp;gt;&amp;lt;/w:pPr&amp;gt;&amp;lt;w:bookmarkStart w:id="6" w:name="_BILL_SECTION_HEADER__6ebd5f68_9e31_4944" /&amp;gt;&amp;lt;w:bookmarkStart w:id="7" w:name="_BILL_SECTION__0792cbb4_fb9f_4db6_b0e0_f" /&amp;gt;&amp;lt;w:bookmarkStart w:id="8" w:name="_DOC_BODY_CONTENT__3985b481_0b27_4bcf_b8" /&amp;gt;&amp;lt;w:bookmarkStart w:id="9" w:name="_PAR__2_fd71ba1c_727a_4550_836b_2ae2470b" /&amp;gt;&amp;lt;w:bookmarkStart w:id="10" w:name="_LINE__2_d1ceff8f_cb4c_4bfe_a6e7_ea95c1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5e2cca4_7c62_428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651, sub-§2,&amp;lt;/w:t&amp;gt;&amp;lt;/w:r&amp;gt;&amp;lt;w:r&amp;gt;&amp;lt;w:t xml:space="preserve"&amp;gt; as amended by PL 2019, c. 82, §1 and c. 340, &amp;lt;/w:t&amp;gt;&amp;lt;/w:r&amp;gt;&amp;lt;w:bookmarkStart w:id="12" w:name="_LINE__3_4734a662_3de2_4baa_a2b0_e34ae8c" /&amp;gt;&amp;lt;w:bookmarkEnd w:id="10" /&amp;gt;&amp;lt;w:r&amp;gt;&amp;lt;w:t&amp;gt;§5, is repealed and the following enacted in its place:&amp;lt;/w:t&amp;gt;&amp;lt;/w:r&amp;gt;&amp;lt;w:bookmarkEnd w:id="12" /&amp;gt;&amp;lt;/w:p&amp;gt;&amp;lt;w:p w:rsidR="00E254D4" w:rsidRDefault="00E254D4" w:rsidP="00E254D4"&amp;gt;&amp;lt;w:pPr&amp;gt;&amp;lt;w:ind w:left="360" w:firstLine="360" /&amp;gt;&amp;lt;w:rPr&amp;gt;&amp;lt;w:ins w:id="13" w:author="BPS" w:date="2020-11-16T15:55:00Z" /&amp;gt;&amp;lt;/w:rPr&amp;gt;&amp;lt;/w:pPr&amp;gt;&amp;lt;w:bookmarkStart w:id="14" w:name="_STATUTE_NUMBER__558ebb29_3503_4e56_9cc8" /&amp;gt;&amp;lt;w:bookmarkStart w:id="15" w:name="_STATUTE_SS__00f2fcd1_3822_434e_b3e3_50a" /&amp;gt;&amp;lt;w:bookmarkStart w:id="16" w:name="_PAR__3_3e3188de_b37a_4c0e_b649_0606ef09" /&amp;gt;&amp;lt;w:bookmarkStart w:id="17" w:name="_LINE__4_9891fbc0_df0a_42bc_b265_5c42ba6" /&amp;gt;&amp;lt;w:bookmarkStart w:id="18" w:name="_PROCESSED_CHANGE__b4b90cf6_5dee_4b67_9d" /&amp;gt;&amp;lt;w:bookmarkEnd w:id="6" /&amp;gt;&amp;lt;w:bookmarkEnd w:id="9" /&amp;gt;&amp;lt;w:ins w:id="19" w:author="BPS" w:date="2020-11-16T15:55:00Z"&amp;gt;&amp;lt;w:r&amp;gt;&amp;lt;w:rPr&amp;gt;&amp;lt;w:b /&amp;gt;&amp;lt;/w:rPr&amp;gt;&amp;lt;w:t&amp;gt;2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a11c560e_a7d4_47c4_af" /&amp;gt;&amp;lt;w:r&amp;gt;&amp;lt;w:rPr&amp;gt;&amp;lt;w:b /&amp;gt;&amp;lt;/w:rPr&amp;gt;&amp;lt;w:t xml:space="preserve"&amp;gt;Application. &amp;lt;/w:t&amp;gt;&amp;lt;/w:r&amp;gt;&amp;lt;w:bookmarkStart w:id="21" w:name="_STATUTE_CONTENT__1c662827_30bf_4b82_a99" /&amp;gt;&amp;lt;w:bookmarkEnd w:id="20" /&amp;gt;&amp;lt;w:r&amp;gt;&amp;lt;w:t xml:space="preserve"&amp;gt; &amp;lt;/w:t&amp;gt;&amp;lt;/w:r&amp;gt;&amp;lt;/w:ins&amp;gt;&amp;lt;w:ins w:id="22" w:author="BPS" w:date="2020-11-16T16:02:00Z"&amp;gt;&amp;lt;w:r w:rsidRPr="00FD53BC"&amp;gt;&amp;lt;w:rPr&amp;gt;&amp;lt;w:rFonts w:eastAsia="MS Mincho" /&amp;gt;&amp;lt;/w:rPr&amp;gt;&amp;lt;w:t xml:space="preserve"&amp;gt;The parties wishing to record notice of their intentions of marriage &amp;lt;/w:t&amp;gt;&amp;lt;/w:r&amp;gt;&amp;lt;w:bookmarkStart w:id="23" w:name="_LINE__5_7a9d0c71_4f00_4a29_85dc_80a6167" /&amp;gt;&amp;lt;w:bookmarkEnd w:id="17" /&amp;gt;&amp;lt;w:r w:rsidRPr="00FD53BC"&amp;gt;&amp;lt;w:rPr&amp;gt;&amp;lt;w:rFonts w:eastAsia="MS Mincho" /&amp;gt;&amp;lt;/w:rPr&amp;gt;&amp;lt;w:t xml:space="preserve"&amp;gt;shall submit an application for recording notice of their intentions of marriage.  The &amp;lt;/w:t&amp;gt;&amp;lt;/w:r&amp;gt;&amp;lt;w:bookmarkStart w:id="24" w:name="_LINE__6_0b39fa2b_fd32_4834_9e90_b71b08a" /&amp;gt;&amp;lt;w:bookmarkEnd w:id="23" /&amp;gt;&amp;lt;w:r w:rsidRPr="00FD53BC"&amp;gt;&amp;lt;w:rPr&amp;gt;&amp;lt;w:rFonts w:eastAsia="MS Mincho" /&amp;gt;&amp;lt;/w:rPr&amp;gt;&amp;lt;w:t xml:space="preserve"&amp;gt;application may be issued to any 2 persons otherwise qualified under this chapter regardless &amp;lt;/w:t&amp;gt;&amp;lt;/w:r&amp;gt;&amp;lt;w:bookmarkStart w:id="25" w:name="_LINE__7_6b0b572e_ea27_496f_b4a1_bb8c10f" /&amp;gt;&amp;lt;w:bookmarkEnd w:id="24" /&amp;gt;&amp;lt;w:r w:rsidRPr="00FD53BC"&amp;gt;&amp;lt;w:rPr&amp;gt;&amp;lt;w:rFonts w:eastAsia="MS Mincho" /&amp;gt;&amp;lt;/w:rPr&amp;gt;&amp;lt;w:t xml:space="preserve"&amp;gt;of the sex of each person if the clerk or State Registrar of Vital Statistics is satisfied as to &amp;lt;/w:t&amp;gt;&amp;lt;/w:r&amp;gt;&amp;lt;w:bookmarkStart w:id="26" w:name="_LINE__8_7a878be6_6210_4a0e_b344_113a715" /&amp;gt;&amp;lt;w:bookmarkEnd w:id="25" /&amp;gt;&amp;lt;w:r w:rsidRPr="00FD53BC"&amp;gt;&amp;lt;w:rPr&amp;gt;&amp;lt;w:rFonts w:eastAsia="MS Mincho" /&amp;gt;&amp;lt;/w:rPr&amp;gt;&amp;lt;w:t xml:space="preserve"&amp;gt;the identity of the applicants.  The application must include a signed certification that the &amp;lt;/w:t&amp;gt;&amp;lt;/w:r&amp;gt;&amp;lt;w:bookmarkStart w:id="27" w:name="_LINE__9_c0f80a90_d866_43bc_bd18_ef817ad" /&amp;gt;&amp;lt;w:bookmarkEnd w:id="26" /&amp;gt;&amp;lt;w:r w:rsidRPr="00FD53BC"&amp;gt;&amp;lt;w:rPr&amp;gt;&amp;lt;w:rFonts w:eastAsia="MS Mincho" /&amp;gt;&amp;lt;/w:rPr&amp;gt;&amp;lt;w:t xml:space="preserve"&amp;gt;information recorded on the application is correct and that the applicant is free to marry &amp;lt;/w:t&amp;gt;&amp;lt;/w:r&amp;gt;&amp;lt;w:bookmarkStart w:id="28" w:name="_LINE__10_99660839_4fe0_4a09_976c_9c9fc3" /&amp;gt;&amp;lt;w:bookmarkEnd w:id="27" /&amp;gt;&amp;lt;w:r w:rsidRPr="00FD53BC"&amp;gt;&amp;lt;w:rPr&amp;gt;&amp;lt;w:rFonts w:eastAsia="MS Mincho" /&amp;gt;&amp;lt;/w:rPr&amp;gt;&amp;lt;w:t xml:space="preserve"&amp;gt;according to the laws of this State.  &amp;lt;/w:t&amp;gt;&amp;lt;/w:r&amp;gt;&amp;lt;/w:ins&amp;gt;&amp;lt;w:ins w:id="29" w:author="BPS" w:date="2020-11-16T16:03:00Z"&amp;gt;&amp;lt;w:r&amp;gt;&amp;lt;w:rPr&amp;gt;&amp;lt;w:rFonts w:eastAsia="MS Mincho" /&amp;gt;&amp;lt;/w:rPr&amp;gt;&amp;lt;w:t xml:space="preserve"&amp;gt;If either party intends to change that party's name upon &amp;lt;/w:t&amp;gt;&amp;lt;/w:r&amp;gt;&amp;lt;w:bookmarkStart w:id="30" w:name="_LINE__11_f7e28d33_76c7_4412_b2d3_b01bc8" /&amp;gt;&amp;lt;w:bookmarkEnd w:id="28" /&amp;gt;&amp;lt;w:r&amp;gt;&amp;lt;w:rPr&amp;gt;&amp;lt;w:rFonts w:eastAsia="MS Mincho" /&amp;gt;&amp;lt;/w:rPr&amp;gt;&amp;lt;w:t xml:space="preserve"&amp;gt;marriage, the application must include the proposed new name of that party.  &amp;lt;/w:t&amp;gt;&amp;lt;/w:r&amp;gt;&amp;lt;/w:ins&amp;gt;&amp;lt;w:ins w:id="31" w:author="BPS" w:date="2020-11-16T16:02:00Z"&amp;gt;&amp;lt;w:r w:rsidRPr="00FD53BC"&amp;gt;&amp;lt;w:rPr&amp;gt;&amp;lt;w:rFonts w:eastAsia="MS Mincho" /&amp;gt;&amp;lt;/w:rPr&amp;gt;&amp;lt;w:t xml:space="preserve"&amp;gt;The &amp;lt;/w:t&amp;gt;&amp;lt;/w:r&amp;gt;&amp;lt;w:bookmarkStart w:id="32" w:name="_LINE__12_421d7e10_9981_40e8_a2d1_62aff1" /&amp;gt;&amp;lt;w:bookmarkEnd w:id="30" /&amp;gt;&amp;lt;w:r w:rsidRPr="00FD53BC"&amp;gt;&amp;lt;w:rPr&amp;gt;&amp;lt;w:rFonts w:eastAsia="MS Mincho" /&amp;gt;&amp;lt;/w:rPr&amp;gt;&amp;lt;w:t xml:space="preserve"&amp;gt;applicant's signature must be acknowledged before an official authorized to take oaths.  An &amp;lt;/w:t&amp;gt;&amp;lt;/w:r&amp;gt;&amp;lt;w:bookmarkStart w:id="33" w:name="_LINE__13_7fe3b2be_f2c1_4a48_87a2_33c340" /&amp;gt;&amp;lt;w:bookmarkEnd w:id="32" /&amp;gt;&amp;lt;w:r w:rsidRPr="00FD53BC"&amp;gt;&amp;lt;w:rPr&amp;gt;&amp;lt;w:rFonts w:eastAsia="MS Mincho" /&amp;gt;&amp;lt;/w:rPr&amp;gt;&amp;lt;w:t xml:space="preserve"&amp;gt;application recording notice of intention to marry is not open for public inspection for 50 &amp;lt;/w:t&amp;gt;&amp;lt;/w:r&amp;gt;&amp;lt;w:bookmarkStart w:id="34" w:name="_LINE__14_199abc9f_f5c8_4c6c_b423_fe11e5" /&amp;gt;&amp;lt;w:bookmarkEnd w:id="33" /&amp;gt;&amp;lt;w:r w:rsidRPr="00FD53BC"&amp;gt;&amp;lt;w:rPr&amp;gt;&amp;lt;w:rFonts w:eastAsia="MS Mincho" /&amp;gt;&amp;lt;/w:rPr&amp;gt;&amp;lt;w:t&amp;gt;years from the date of the application except that:&amp;lt;/w:t&amp;gt;&amp;lt;/w:r&amp;gt;&amp;lt;/w:ins&amp;gt;&amp;lt;w:bookmarkEnd w:id="34" /&amp;gt;&amp;lt;/w:p&amp;gt;&amp;lt;w:p w:rsidR="00E254D4" w:rsidRDefault="00E254D4" w:rsidP="00E254D4"&amp;gt;&amp;lt;w:pPr&amp;gt;&amp;lt;w:ind w:left="720" /&amp;gt;&amp;lt;w:rPr&amp;gt;&amp;lt;w:ins w:id="35" w:author="BPS" w:date="2020-11-16T15:55:00Z" /&amp;gt;&amp;lt;/w:rPr&amp;gt;&amp;lt;/w:pPr&amp;gt;&amp;lt;w:bookmarkStart w:id="36" w:name="_STATUTE_NUMBER__f4250363_bddc_4eaa_b682" /&amp;gt;&amp;lt;w:bookmarkStart w:id="37" w:name="_STATUTE_P__d4e7e569_92ea_4c7f_987c_bcc6" /&amp;gt;&amp;lt;w:bookmarkStart w:id="38" w:name="_PAR__4_8cec34fd_460d_496c_a17a_38c15429" /&amp;gt;&amp;lt;w:bookmarkStart w:id="39" w:name="_LINE__15_2b22c2c6_9a3c_4c17_995b_a3a331" /&amp;gt;&amp;lt;w:bookmarkEnd w:id="16" /&amp;gt;&amp;lt;w:bookmarkEnd w:id="21" /&amp;gt;&amp;lt;w:ins w:id="40" w:author="BPS" w:date="2020-11-16T15:55:00Z"&amp;gt;&amp;lt;w:r&amp;gt;&amp;lt;w:t&amp;gt;A&amp;lt;/w:t&amp;gt;&amp;lt;/w:r&amp;gt;&amp;lt;w:bookmarkEnd w:id="36" /&amp;gt;&amp;lt;w:r&amp;gt;&amp;lt;w:t xml:space="preserve"&amp;gt;.  &amp;lt;/w:t&amp;gt;&amp;lt;/w:r&amp;gt;&amp;lt;w:bookmarkStart w:id="41" w:name="_STATUTE_CONTENT__d204b584_d652_4434_8bd" /&amp;gt;&amp;lt;w:r&amp;gt;&amp;lt;w:t xml:space="preserve"&amp;gt;The names of the parties for whom intentions to marry are filed and the intended &amp;lt;/w:t&amp;gt;&amp;lt;/w:r&amp;gt;&amp;lt;w:bookmarkStart w:id="42" w:name="_LINE__16_cce87418_fd5a_49a2_9123_5c890d" /&amp;gt;&amp;lt;w:bookmarkEnd w:id="39" /&amp;gt;&amp;lt;w:r&amp;gt;&amp;lt;w:t&amp;gt;date of marriage are public records and open for public inspection; and&amp;lt;/w:t&amp;gt;&amp;lt;/w:r&amp;gt;&amp;lt;w:bookmarkEnd w:id="42" /&amp;gt;&amp;lt;/w:ins&amp;gt;&amp;lt;/w:p&amp;gt;&amp;lt;w:p w:rsidR="00E254D4" w:rsidRDefault="00E254D4" w:rsidP="00E254D4"&amp;gt;&amp;lt;w:pPr&amp;gt;&amp;lt;w:ind w:left="720" /&amp;gt;&amp;lt;/w:pPr&amp;gt;&amp;lt;w:bookmarkStart w:id="43" w:name="_STATUTE_NUMBER__9a73965e_2b47_4c5e_8770" /&amp;gt;&amp;lt;w:bookmarkStart w:id="44" w:name="_STATUTE_P__94ac4229_e55e_410a_adaf_fc8e" /&amp;gt;&amp;lt;w:bookmarkStart w:id="45" w:name="_PAR__5_35bbbad0_7edc_4014_9011_c510f5f8" /&amp;gt;&amp;lt;w:bookmarkStart w:id="46" w:name="_LINE__17_b3fef666_d40f_4a2e_86f3_fa14ac" /&amp;gt;&amp;lt;w:bookmarkEnd w:id="37" /&amp;gt;&amp;lt;w:bookmarkEnd w:id="38" /&amp;gt;&amp;lt;w:bookmarkEnd w:id="41" /&amp;gt;&amp;lt;w:ins w:id="47" w:author="BPS" w:date="2020-11-16T15:55:00Z"&amp;gt;&amp;lt;w:r&amp;gt;&amp;lt;w:t&amp;gt;B&amp;lt;/w:t&amp;gt;&amp;lt;/w:r&amp;gt;&amp;lt;w:bookmarkEnd w:id="43" /&amp;gt;&amp;lt;w:r&amp;gt;&amp;lt;w:t xml:space="preserve"&amp;gt;.  &amp;lt;/w:t&amp;gt;&amp;lt;/w:r&amp;gt;&amp;lt;w:bookmarkStart w:id="48" w:name="_STATUTE_CONTENT__135626d5_6113_41ea_b91" /&amp;gt;&amp;lt;w:r&amp;gt;&amp;lt;w:t xml:space="preserve"&amp;gt;A person with a researcher identification card under &amp;lt;/w:t&amp;gt;&amp;lt;/w:r&amp;gt;&amp;lt;w:bookmarkStart w:id="49" w:name="_CROSS_REFERENCE__bcf2bf0b_0ffb_4445_80f" /&amp;gt;&amp;lt;w:r&amp;gt;&amp;lt;w:t xml:space="preserve"&amp;gt;Title 22, section 2706, &amp;lt;/w:t&amp;gt;&amp;lt;/w:r&amp;gt;&amp;lt;w:bookmarkStart w:id="50" w:name="_LINE__18_73e4b7ce_e03a_4fa2_9447_df7914" /&amp;gt;&amp;lt;w:bookmarkEnd w:id="46" /&amp;gt;&amp;lt;w:r&amp;gt;&amp;lt;w:t&amp;gt;subsection 8&amp;lt;/w:t&amp;gt;&amp;lt;/w:r&amp;gt;&amp;lt;w:bookmarkEnd w:id="49" /&amp;gt;&amp;lt;w:r&amp;gt;&amp;lt;w:t xml:space="preserve"&amp;gt; is permitted to inspect records and may be issued a noncertified copy of &amp;lt;/w:t&amp;gt;&amp;lt;/w:r&amp;gt;&amp;lt;w:bookmarkStart w:id="51" w:name="_LINE__19_529e05cc_6613_498b_b3f4_59485e" /&amp;gt;&amp;lt;w:bookmarkEnd w:id="50" /&amp;gt;&amp;lt;w:r&amp;gt;&amp;lt;w:t&amp;gt;an application.&amp;lt;/w:t&amp;gt;&amp;lt;/w:r&amp;gt;&amp;lt;/w:ins&amp;gt;&amp;lt;w:bookmarkEnd w:id="51" /&amp;gt;&amp;lt;/w:p&amp;gt;&amp;lt;w:p w:rsidR="00E254D4" w:rsidRDefault="00E254D4" w:rsidP="00E254D4"&amp;gt;&amp;lt;w:pPr&amp;gt;&amp;lt;w:ind w:left="360" w:firstLine="360" /&amp;gt;&amp;lt;/w:pPr&amp;gt;&amp;lt;w:bookmarkStart w:id="52" w:name="_BILL_SECTION_HEADER__7e6f5698_f9c4_42b8" /&amp;gt;&amp;lt;w:bookmarkStart w:id="53" w:name="_BILL_SECTION__8e9e0850_3478_420d_b06c_a" /&amp;gt;&amp;lt;w:bookmarkStart w:id="54" w:name="_PAR__6_1ae29da6_c464_41b0_875e_9154ef10" /&amp;gt;&amp;lt;w:bookmarkStart w:id="55" w:name="_LINE__20_7f9c661f_7896_4891_b05d_fd161c" /&amp;gt;&amp;lt;w:bookmarkEnd w:id="7" /&amp;gt;&amp;lt;w:bookmarkEnd w:id="15" /&amp;gt;&amp;lt;w:bookmarkEnd w:id="18" /&amp;gt;&amp;lt;w:bookmarkEnd w:id="44" /&amp;gt;&amp;lt;w:bookmarkEnd w:id="45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6" w:name="_BILL_SECTION_NUMBER__8470b08d_aaac_4cce" /&amp;gt;&amp;lt;w:r&amp;gt;&amp;lt;w:rPr&amp;gt;&amp;lt;w:b /&amp;gt;&amp;lt;w:sz w:val="24" /&amp;gt;&amp;lt;/w:rPr&amp;gt;&amp;lt;w:t&amp;gt;2&amp;lt;/w:t&amp;gt;&amp;lt;/w:r&amp;gt;&amp;lt;w:bookmarkEnd w:id="56" /&amp;gt;&amp;lt;w:r&amp;gt;&amp;lt;w:rPr&amp;gt;&amp;lt;w:b /&amp;gt;&amp;lt;w:sz w:val="24" /&amp;gt;&amp;lt;/w:rPr&amp;gt;&amp;lt;w:t&amp;gt;.  19-A MRSA §656, sub-§2,&amp;lt;/w:t&amp;gt;&amp;lt;/w:r&amp;gt;&amp;lt;w:r&amp;gt;&amp;lt;w:t xml:space="preserve"&amp;gt; as enacted by PL 1995, c. 694, Pt. B, §2 and &amp;lt;/w:t&amp;gt;&amp;lt;/w:r&amp;gt;&amp;lt;w:bookmarkStart w:id="57" w:name="_LINE__21_c5f46b7c_cff7_44a1_9f62_ba1a4f" /&amp;gt;&amp;lt;w:bookmarkEnd w:id="55" /&amp;gt;&amp;lt;w:r&amp;gt;&amp;lt;w:t&amp;gt;affected by Pt. E, §2, is amended to read:&amp;lt;/w:t&amp;gt;&amp;lt;/w:r&amp;gt;&amp;lt;w:bookmarkEnd w:id="57" /&amp;gt;&amp;lt;/w:p&amp;gt;&amp;lt;w:p w:rsidR="00E254D4" w:rsidRDefault="00E254D4" w:rsidP="00E254D4"&amp;gt;&amp;lt;w:pPr&amp;gt;&amp;lt;w:ind w:left="360" w:firstLine="360" /&amp;gt;&amp;lt;/w:pPr&amp;gt;&amp;lt;w:bookmarkStart w:id="58" w:name="_STATUTE_NUMBER__be7921bb_8ca7_4da5_8e53" /&amp;gt;&amp;lt;w:bookmarkStart w:id="59" w:name="_STATUTE_SS__d41bd92d_41b3_454a_93a6_597" /&amp;gt;&amp;lt;w:bookmarkStart w:id="60" w:name="_PAR__7_6d39ce73_55d0_464f_8867_42c9253c" /&amp;gt;&amp;lt;w:bookmarkStart w:id="61" w:name="_LINE__22_43381372_2bbd_46f0_8101_c7445f" /&amp;gt;&amp;lt;w:bookmarkEnd w:id="52" /&amp;gt;&amp;lt;w:bookmarkEnd w:id="54" /&amp;gt;&amp;lt;w:r&amp;gt;&amp;lt;w:rPr&amp;gt;&amp;lt;w:b /&amp;gt;&amp;lt;/w:rPr&amp;gt;&amp;lt;w:t&amp;gt;2&amp;lt;/w:t&amp;gt;&amp;lt;/w:r&amp;gt;&amp;lt;w:bookmarkEnd w:id="58" /&amp;gt;&amp;lt;w:r&amp;gt;&amp;lt;w:rPr&amp;gt;&amp;lt;w:b /&amp;gt;&amp;lt;/w:rPr&amp;gt;&amp;lt;w:t xml:space="preserve"&amp;gt;.  &amp;lt;/w:t&amp;gt;&amp;lt;/w:r&amp;gt;&amp;lt;w:bookmarkStart w:id="62" w:name="_STATUTE_HEADNOTE__d4d2ddb6_fcb3_405b_b1" /&amp;gt;&amp;lt;w:r&amp;gt;&amp;lt;w:rPr&amp;gt;&amp;lt;w:b /&amp;gt;&amp;lt;/w:rPr&amp;gt;&amp;lt;w:t&amp;gt;Completed license; ceremony performed.&amp;lt;/w:t&amp;gt;&amp;lt;/w:r&amp;gt;&amp;lt;w:bookmarkEnd w:id="62" /&amp;gt;&amp;lt;w:r&amp;gt;&amp;lt;w:rPr&amp;gt;&amp;lt;w:b /&amp;gt;&amp;lt;/w:rPr&amp;gt;&amp;lt;w:t xml:space="preserve"&amp;gt; &amp;lt;/w:t&amp;gt;&amp;lt;/w:r&amp;gt;&amp;lt;w:bookmarkStart w:id="63" w:name="_STATUTE_CONTENT__70ea3368_2b70_4da7_bcb" /&amp;gt;&amp;lt;w:r&amp;gt;&amp;lt;w:t xml:space="preserve"&amp;gt; Each marriage license issued must be &amp;lt;/w:t&amp;gt;&amp;lt;/w:r&amp;gt;&amp;lt;w:bookmarkStart w:id="64" w:name="_LINE__23_83c59040_724a_4be3_8ed4_535ba8" /&amp;gt;&amp;lt;w:bookmarkEnd w:id="61" /&amp;gt;&amp;lt;w:r&amp;gt;&amp;lt;w:t xml:space="preserve"&amp;gt;completed and the certification statement signed by both parties to the intended marriage.  &amp;lt;/w:t&amp;gt;&amp;lt;/w:r&amp;gt;&amp;lt;w:bookmarkStart w:id="65" w:name="_LINE__24_28594f35_72b0_4fb6_8984_4395b5" /&amp;gt;&amp;lt;w:bookmarkStart w:id="66" w:name="_PROCESSED_CHANGE__af9692f6_96f6_438e_af" /&amp;gt;&amp;lt;w:bookmarkEnd w:id="64" /&amp;gt;&amp;lt;w:ins w:id="67" w:author="BPS" w:date="2020-11-16T15:16:00Z"&amp;gt;&amp;lt;w:r&amp;gt;&amp;lt;w:t xml:space="preserve"&amp;gt;The parties' signatures &amp;lt;/w:t&amp;gt;&amp;lt;/w:r&amp;gt;&amp;lt;/w:ins&amp;gt;&amp;lt;w:ins w:id="68" w:author="BPS" w:date="2020-11-16T15:17:00Z"&amp;gt;&amp;lt;w:r&amp;gt;&amp;lt;w:t xml:space="preserve"&amp;gt;may be obtained at issuance or at the time the marriage is &amp;lt;/w:t&amp;gt;&amp;lt;/w:r&amp;gt;&amp;lt;w:bookmarkStart w:id="69" w:name="_LINE__25_0b80d09e_9946_46ce_a998_dbb57d" /&amp;gt;&amp;lt;w:bookmarkEnd w:id="65" /&amp;gt;&amp;lt;w:r&amp;gt;&amp;lt;w:t&amp;gt;solemnized.&amp;lt;/w:t&amp;gt;&amp;lt;/w:r&amp;gt;&amp;lt;/w:ins&amp;gt;&amp;lt;w:r&amp;gt;&amp;lt;w:t xml:space="preserve"&amp;gt;  &amp;lt;/w:t&amp;gt;&amp;lt;/w:r&amp;gt;&amp;lt;w:bookmarkEnd w:id="66" /&amp;gt;&amp;lt;w:r&amp;gt;&amp;lt;w:t xml:space="preserve"&amp;gt;The completed license or licenses must be delivered by the parties to the &amp;lt;/w:t&amp;gt;&amp;lt;/w:r&amp;gt;&amp;lt;w:bookmarkStart w:id="70" w:name="_LINE__26_102ad5a8_c533_4c61_9b81_d9204b" /&amp;gt;&amp;lt;w:bookmarkEnd w:id="69" /&amp;gt;&amp;lt;w:r&amp;gt;&amp;lt;w:t xml:space="preserve"&amp;gt;person solemnizing the marriage.  Upon completion of the solemnization, which must be &amp;lt;/w:t&amp;gt;&amp;lt;/w:r&amp;gt;&amp;lt;w:bookmarkStart w:id="71" w:name="_LINE__27_76a248ce_6d71_4054_b3c0_e82eb3" /&amp;gt;&amp;lt;w:bookmarkEnd w:id="70" /&amp;gt;&amp;lt;w:r&amp;gt;&amp;lt;w:t xml:space="preserve"&amp;gt;performed in the presence of at least 2 witnesses other than the person officiating, the &amp;lt;/w:t&amp;gt;&amp;lt;/w:r&amp;gt;&amp;lt;w:bookmarkStart w:id="72" w:name="_LINE__28_f221e9a3_394e_47a2_a9b6_43ee06" /&amp;gt;&amp;lt;w:bookmarkEnd w:id="71" /&amp;gt;&amp;lt;w:r&amp;gt;&amp;lt;w:t xml:space="preserve"&amp;gt;person officiating and the 2 witnesses shall sign the license or licenses, which are then &amp;lt;/w:t&amp;gt;&amp;lt;/w:r&amp;gt;&amp;lt;w:bookmarkStart w:id="73" w:name="_LINE__29_909006b2_5206_4b99_948c_082f14" /&amp;gt;&amp;lt;w:bookmarkEnd w:id="72" /&amp;gt;&amp;lt;w:r&amp;gt;&amp;lt;w:t&amp;gt;known as the marriage certificate or certificates.&amp;lt;/w:t&amp;gt;&amp;lt;/w:r&amp;gt;&amp;lt;w:bookmarkEnd w:id="63" /&amp;gt;&amp;lt;w:bookmarkEnd w:id="73" /&amp;gt;&amp;lt;/w:p&amp;gt;&amp;lt;w:p w:rsidR="00E254D4" w:rsidRDefault="00E254D4" w:rsidP="00E254D4"&amp;gt;&amp;lt;w:pPr&amp;gt;&amp;lt;w:ind w:left="360" w:firstLine="360" /&amp;gt;&amp;lt;/w:pPr&amp;gt;&amp;lt;w:bookmarkStart w:id="74" w:name="_BILL_SECTION_HEADER__47364d3c_ff8f_4c27" /&amp;gt;&amp;lt;w:bookmarkStart w:id="75" w:name="_BILL_SECTION__154e623a_7e16_4bdd_a721_2" /&amp;gt;&amp;lt;w:bookmarkStart w:id="76" w:name="_PAR__8_765c4dcd_01e1_42a6_b949_bf03ef5e" /&amp;gt;&amp;lt;w:bookmarkStart w:id="77" w:name="_LINE__30_fd103aee_6c1b_4ddb_8598_9d63df" /&amp;gt;&amp;lt;w:bookmarkEnd w:id="53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78" w:name="_BILL_SECTION_NUMBER__65719a2c_98b5_44b5" /&amp;gt;&amp;lt;w:r&amp;gt;&amp;lt;w:rPr&amp;gt;&amp;lt;w:b /&amp;gt;&amp;lt;w:sz w:val="24" /&amp;gt;&amp;lt;/w:rPr&amp;gt;&amp;lt;w:t&amp;gt;3&amp;lt;/w:t&amp;gt;&amp;lt;/w:r&amp;gt;&amp;lt;w:bookmarkEnd w:id="78" /&amp;gt;&amp;lt;w:r&amp;gt;&amp;lt;w:rPr&amp;gt;&amp;lt;w:b /&amp;gt;&amp;lt;w:sz w:val="24" /&amp;gt;&amp;lt;/w:rPr&amp;gt;&amp;lt;w:t&amp;gt;.  22 MRSA §2703,&amp;lt;/w:t&amp;gt;&amp;lt;/w:r&amp;gt;&amp;lt;w:r&amp;gt;&amp;lt;w:t xml:space="preserve"&amp;gt; as amended by PL 2011, c. 511, §3, is further amended to &amp;lt;/w:t&amp;gt;&amp;lt;/w:r&amp;gt;&amp;lt;w:bookmarkStart w:id="79" w:name="_LINE__31_6033b21d_1460_4007_b48b_9672ed" /&amp;gt;&amp;lt;w:bookmarkEnd w:id="77" /&amp;gt;&amp;lt;w:r&amp;gt;&amp;lt;w:t&amp;gt;read:&amp;lt;/w:t&amp;gt;&amp;lt;/w:r&amp;gt;&amp;lt;w:bookmarkEnd w:id="79" /&amp;gt;&amp;lt;/w:p&amp;gt;&amp;lt;w:p w:rsidR="00E254D4" w:rsidRDefault="00E254D4" w:rsidP="00E254D4"&amp;gt;&amp;lt;w:pPr&amp;gt;&amp;lt;w:ind w:left="1080" w:hanging="720" /&amp;gt;&amp;lt;/w:pPr&amp;gt;&amp;lt;w:bookmarkStart w:id="80" w:name="_STATUTE_S__827d2737_cb87_42b6_914a_59f9" /&amp;gt;&amp;lt;w:bookmarkStart w:id="81" w:name="_PAR__9_8dd083d8_1d61_489d_9bc9_6c794b8e" /&amp;gt;&amp;lt;w:bookmarkStart w:id="82" w:name="_LINE__32_526cfd63_45ed_4c59_a75e_309644" /&amp;gt;&amp;lt;w:bookmarkEnd w:id="74" /&amp;gt;&amp;lt;w:bookmarkEnd w:id="76" /&amp;gt;&amp;lt;w:r&amp;gt;&amp;lt;w:rPr&amp;gt;&amp;lt;w:b /&amp;gt;&amp;lt;/w:rPr&amp;gt;&amp;lt;w:t&amp;gt;§&amp;lt;/w:t&amp;gt;&amp;lt;/w:r&amp;gt;&amp;lt;w:bookmarkStart w:id="83" w:name="_STATUTE_NUMBER__0e13dbc8_7485_4c6c_bfd9" /&amp;gt;&amp;lt;w:r&amp;gt;&amp;lt;w:rPr&amp;gt;&amp;lt;w:b /&amp;gt;&amp;lt;/w:rPr&amp;gt;&amp;lt;w:t&amp;gt;2703&amp;lt;/w:t&amp;gt;&amp;lt;/w:r&amp;gt;&amp;lt;w:bookmarkEnd w:id="83" /&amp;gt;&amp;lt;w:r&amp;gt;&amp;lt;w:rPr&amp;gt;&amp;lt;w:b /&amp;gt;&amp;lt;/w:rPr&amp;gt;&amp;lt;w:t xml:space="preserve"&amp;gt;.  &amp;lt;/w:t&amp;gt;&amp;lt;/w:r&amp;gt;&amp;lt;w:bookmarkStart w:id="84" w:name="_STATUTE_HEADNOTE__aa888771_4993_4e69_80" /&amp;gt;&amp;lt;w:r&amp;gt;&amp;lt;w:rPr&amp;gt;&amp;lt;w:b /&amp;gt;&amp;lt;/w:rPr&amp;gt;&amp;lt;w:t&amp;gt;Birth&amp;lt;/w:t&amp;gt;&amp;lt;/w:r&amp;gt;&amp;lt;w:bookmarkStart w:id="85" w:name="_PROCESSED_CHANGE__0494f3fb_6292_46e8_b0" /&amp;gt;&amp;lt;w:ins w:id="86" w:author="BPS" w:date="2020-11-16T15:13:00Z"&amp;gt;&amp;lt;w:r&amp;gt;&amp;lt;w:rPr&amp;gt;&amp;lt;w:b /&amp;gt;&amp;lt;/w:rPr&amp;gt;&amp;lt;w:t&amp;gt;, marriage&amp;lt;/w:t&amp;gt;&amp;lt;/w:r&amp;gt;&amp;lt;/w:ins&amp;gt;&amp;lt;w:ins w:id="87" w:author="BPS" w:date="2020-12-03T14:18:00Z"&amp;gt;&amp;lt;w:r&amp;gt;&amp;lt;w:rPr&amp;gt;&amp;lt;w:b /&amp;gt;&amp;lt;/w:rPr&amp;gt;&amp;lt;w:t xml:space="preserve"&amp;gt; or death&amp;lt;/w:t&amp;gt;&amp;lt;/w:r&amp;gt;&amp;lt;/w:ins&amp;gt;&amp;lt;w:bookmarkEnd w:id="85" /&amp;gt;&amp;lt;w:r&amp;gt;&amp;lt;w:rPr&amp;gt;&amp;lt;w:b /&amp;gt;&amp;lt;/w:rPr&amp;gt;&amp;lt;w:t xml:space="preserve"&amp;gt; in unincorporated place&amp;lt;/w:t&amp;gt;&amp;lt;/w:r&amp;gt;&amp;lt;w:bookmarkEnd w:id="82" /&amp;gt;&amp;lt;w:bookmarkEnd w:id="84" /&amp;gt;&amp;lt;/w:p&amp;gt;&amp;lt;w:p w:rsidR="00E254D4" w:rsidRDefault="00E254D4" w:rsidP="00E254D4"&amp;gt;&amp;lt;w:pPr&amp;gt;&amp;lt;w:ind w:left="360" w:firstLine="360" /&amp;gt;&amp;lt;/w:pPr&amp;gt;&amp;lt;w:bookmarkStart w:id="88" w:name="_STATUTE_CONTENT__6ede0a22_befa_48f9_8fc" /&amp;gt;&amp;lt;w:bookmarkStart w:id="89" w:name="_STATUTE_P__eed6b397_4b09_4dca_be43_90ef" /&amp;gt;&amp;lt;w:bookmarkStart w:id="90" w:name="_PAR__10_7bdbe0ee_717a_4b69_924a_15dbdfc" /&amp;gt;&amp;lt;w:bookmarkStart w:id="91" w:name="_LINE__33_5a314011_be7a_4f9f_9954_f7274b" /&amp;gt;&amp;lt;w:bookmarkEnd w:id="81" /&amp;gt;&amp;lt;w:r&amp;gt;&amp;lt;w:t&amp;gt;When a birth&amp;lt;/w:t&amp;gt;&amp;lt;/w:r&amp;gt;&amp;lt;w:bookmarkStart w:id="92" w:name="_PROCESSED_CHANGE__dd7144f7_a2a1_4b54_aa" /&amp;gt;&amp;lt;w:ins w:id="93" w:author="BPS" w:date="2020-11-16T15:13:00Z"&amp;gt;&amp;lt;w:r&amp;gt;&amp;lt;w:t&amp;gt;, marriage&amp;lt;/w:t&amp;gt;&amp;lt;/w:r&amp;gt;&amp;lt;/w:ins&amp;gt;&amp;lt;w:ins w:id="94" w:author="BPS" w:date="2020-12-03T14:18:00Z"&amp;gt;&amp;lt;w:r&amp;gt;&amp;lt;w:t xml:space="preserve"&amp;gt; or death&amp;lt;/w:t&amp;gt;&amp;lt;/w:r&amp;gt;&amp;lt;/w:ins&amp;gt;&amp;lt;w:bookmarkEnd w:id="92" /&amp;gt;&amp;lt;w:r&amp;gt;&amp;lt;w:t xml:space="preserve"&amp;gt; occurs in an unincorporated place, it must be reported &amp;lt;/w:t&amp;gt;&amp;lt;/w:r&amp;gt;&amp;lt;w:bookmarkStart w:id="95" w:name="_LINE__34_665ed97b_beec_42b0_b53f_3a43bd" /&amp;gt;&amp;lt;w:bookmarkEnd w:id="91" /&amp;gt;&amp;lt;w:r&amp;gt;&amp;lt;w:t xml:space="preserve"&amp;gt;to a municipal clerk as specified by the state registrar and must be recorded, or registered &amp;lt;/w:t&amp;gt;&amp;lt;/w:r&amp;gt;&amp;lt;w:bookmarkStart w:id="96" w:name="_LINE__35_73b2802a_871e_44da_b5d2_94b340" /&amp;gt;&amp;lt;w:bookmarkEnd w:id="95" /&amp;gt;&amp;lt;w:r&amp;gt;&amp;lt;w:t xml:space="preserve"&amp;gt;in the electronic birth registration system, by the municipal clerk to whom the report is &amp;lt;/w:t&amp;gt;&amp;lt;/w:r&amp;gt;&amp;lt;w:bookmarkStart w:id="97" w:name="_LINE__36_0381e18e_c374_45a9_a3c2_77c1d2" /&amp;gt;&amp;lt;w:bookmarkEnd w:id="96" /&amp;gt;&amp;lt;w:r&amp;gt;&amp;lt;w:t&amp;gt;made.  All such reports and records must be forwarded to the state registrar.&amp;lt;/w:t&amp;gt;&amp;lt;/w:r&amp;gt;&amp;lt;w:bookmarkEnd w:id="88" /&amp;gt;&amp;lt;w:bookmarkEnd w:id="97" /&amp;gt;&amp;lt;/w:p&amp;gt;&amp;lt;w:p w:rsidR="00E254D4" w:rsidRDefault="00E254D4" w:rsidP="00E254D4"&amp;gt;&amp;lt;w:pPr&amp;gt;&amp;lt;w:ind w:left="360" w:firstLine="360" /&amp;gt;&amp;lt;/w:pPr&amp;gt;&amp;lt;w:bookmarkStart w:id="98" w:name="_BILL_SECTION_HEADER__53fee794_5ef7_494e" /&amp;gt;&amp;lt;w:bookmarkStart w:id="99" w:name="_BILL_SECTION__4754aa62_fae7_4a6e_a7f4_9" /&amp;gt;&amp;lt;w:bookmarkStart w:id="100" w:name="_PAR__11_5d6a5afa_33c5_480b_8664_60933de" /&amp;gt;&amp;lt;w:bookmarkStart w:id="101" w:name="_LINE__37_6a5b5214_bb09_4155_9122_223ac8" /&amp;gt;&amp;lt;w:bookmarkEnd w:id="75" /&amp;gt;&amp;lt;w:bookmarkEnd w:id="80" /&amp;gt;&amp;lt;w:bookmarkEnd w:id="89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102" w:name="_BILL_SECTION_NUMBER__0904ebaa_4334_4562" /&amp;gt;&amp;lt;w:r&amp;gt;&amp;lt;w:rPr&amp;gt;&amp;lt;w:b /&amp;gt;&amp;lt;w:sz w:val="24" /&amp;gt;&amp;lt;/w:rPr&amp;gt;&amp;lt;w:t&amp;gt;4&amp;lt;/w:t&amp;gt;&amp;lt;/w:r&amp;gt;&amp;lt;w:bookmarkEnd w:id="102" /&amp;gt;&amp;lt;w:r&amp;gt;&amp;lt;w:rPr&amp;gt;&amp;lt;w:b /&amp;gt;&amp;lt;w:sz w:val="24" /&amp;gt;&amp;lt;/w:rPr&amp;gt;&amp;lt;w:t&amp;gt;.  22 MRSA §2705, sub-§6,&amp;lt;/w:t&amp;gt;&amp;lt;/w:r&amp;gt;&amp;lt;w:r&amp;gt;&amp;lt;w:t xml:space="preserve"&amp;gt; as amended by PL 2017, c. 5, §1, is further &amp;lt;/w:t&amp;gt;&amp;lt;/w:r&amp;gt;&amp;lt;w:bookmarkStart w:id="103" w:name="_LINE__38_59be03e3_f5ea_49cb_a20a_a8abd0" /&amp;gt;&amp;lt;w:bookmarkEnd w:id="101" /&amp;gt;&amp;lt;w:r&amp;gt;&amp;lt;w:t&amp;gt;amended to read:&amp;lt;/w:t&amp;gt;&amp;lt;/w:r&amp;gt;&amp;lt;w:bookmarkEnd w:id="103" /&amp;gt;&amp;lt;/w:p&amp;gt;&amp;lt;w:p w:rsidR="00E254D4" w:rsidRDefault="00E254D4" w:rsidP="00E254D4"&amp;gt;&amp;lt;w:pPr&amp;gt;&amp;lt;w:ind w:left="360" w:firstLine="360" /&amp;gt;&amp;lt;/w:pPr&amp;gt;&amp;lt;w:bookmarkStart w:id="104" w:name="_STATUTE_NUMBER__321fcc21_a6cb_4e4a_bbf3" /&amp;gt;&amp;lt;w:bookmarkStart w:id="105" w:name="_STATUTE_SS__10e9a98f_aafd_443f_89c2_ee4" /&amp;gt;&amp;lt;w:bookmarkStart w:id="106" w:name="_PAR__12_12bb5b27_f06d_4e37_8bef_392dff2" /&amp;gt;&amp;lt;w:bookmarkStart w:id="107" w:name="_LINE__39_4b21795e_e799_42d1_aefa_22f76b" /&amp;gt;&amp;lt;w:bookmarkEnd w:id="98" /&amp;gt;&amp;lt;w:bookmarkEnd w:id="100" /&amp;gt;&amp;lt;w:r&amp;gt;&amp;lt;w:rPr&amp;gt;&amp;lt;w:b /&amp;gt;&amp;lt;/w:rPr&amp;gt;&amp;lt;w:t&amp;gt;6&amp;lt;/w:t&amp;gt;&amp;lt;/w:r&amp;gt;&amp;lt;w:bookmarkEnd w:id="104" /&amp;gt;&amp;lt;w:r&amp;gt;&amp;lt;w:rPr&amp;gt;&amp;lt;w:b /&amp;gt;&amp;lt;/w:rPr&amp;gt;&amp;lt;w:t xml:space="preserve"&amp;gt;.  &amp;lt;/w:t&amp;gt;&amp;lt;/w:r&amp;gt;&amp;lt;w:bookmarkStart w:id="108" w:name="_STATUTE_HEADNOTE__7426cc78_1863_4829_91" /&amp;gt;&amp;lt;w:r&amp;gt;&amp;lt;w:rPr&amp;gt;&amp;lt;w:b /&amp;gt;&amp;lt;/w:rPr&amp;gt;&amp;lt;w:t&amp;gt;Amendment of birth certificate of adult.&amp;lt;/w:t&amp;gt;&amp;lt;/w:r&amp;gt;&amp;lt;w:bookmarkEnd w:id="1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9" w:name="_STATUTE_CONTENT__6a94fa71_02ca_4f68_ac2" /&amp;gt;&amp;lt;w:r&amp;gt;&amp;lt;w:t xml:space="preserve"&amp;gt;Amendment of a birth certificate of a &amp;lt;/w:t&amp;gt;&amp;lt;/w:r&amp;gt;&amp;lt;w:bookmarkStart w:id="110" w:name="_LINE__40_e1e70092_85a6_4375_bb2f_6d3ad7" /&amp;gt;&amp;lt;w:bookmarkEnd w:id="107" /&amp;gt;&amp;lt;w:r&amp;gt;&amp;lt;w:t xml:space="preserve"&amp;gt;person 18 years of age or older born in this State for the purpose of identifying &amp;lt;/w:t&amp;gt;&amp;lt;/w:r&amp;gt;&amp;lt;w:bookmarkStart w:id="111" w:name="_PROCESSED_CHANGE__38a10459_2bba_4838_bc" /&amp;gt;&amp;lt;w:ins w:id="112" w:author="BPS" w:date="2020-12-04T15:12:00Z"&amp;gt;&amp;lt;w:r&amp;gt;&amp;lt;w:t&amp;gt;or replacing&amp;lt;/w:t&amp;gt;&amp;lt;/w:r&amp;gt;&amp;lt;/w:ins&amp;gt;&amp;lt;w:r&amp;gt;&amp;lt;w:t xml:space="preserve"&amp;gt; &amp;lt;/w:t&amp;gt;&amp;lt;/w:r&amp;gt;&amp;lt;w:bookmarkStart w:id="113" w:name="_LINE__41_de197531_b204_4bb3_b1dd_0e506d" /&amp;gt;&amp;lt;w:bookmarkEnd w:id="110" /&amp;gt;&amp;lt;w:bookmarkEnd w:id="111" /&amp;gt;&amp;lt;w:r&amp;gt;&amp;lt;w:t xml:space="preserve"&amp;gt;a biological parent who was not known or listed at the time of birth is governed by &amp;lt;/w:t&amp;gt;&amp;lt;/w:r&amp;gt;&amp;lt;w:bookmarkStart w:id="114" w:name="_CROSS_REFERENCE__03764811_96fc_4682_a84" /&amp;gt;&amp;lt;w:r&amp;gt;&amp;lt;w:t xml:space="preserve"&amp;gt;section &amp;lt;/w:t&amp;gt;&amp;lt;/w:r&amp;gt;&amp;lt;w:bookmarkStart w:id="115" w:name="_LINE__42_015b1cb7_a97a_473d_b348_4840be" /&amp;gt;&amp;lt;w:bookmarkEnd w:id="113" /&amp;gt;&amp;lt;w:r&amp;gt;&amp;lt;w:t&amp;gt;2767‑A&amp;lt;/w:t&amp;gt;&amp;lt;/w:r&amp;gt;&amp;lt;w:bookmarkEnd w:id="114" /&amp;gt;&amp;lt;w:r&amp;gt;&amp;lt;w:t&amp;gt;.&amp;lt;/w:t&amp;gt;&amp;lt;/w:r&amp;gt;&amp;lt;w:bookmarkEnd w:id="109" /&amp;gt;&amp;lt;w:bookmarkEnd w:id="115" /&amp;gt;&amp;lt;/w:p&amp;gt;&amp;lt;w:p w:rsidR="00E254D4" w:rsidRDefault="00E254D4" w:rsidP="00E254D4"&amp;gt;&amp;lt;w:pPr&amp;gt;&amp;lt;w:ind w:left="360" w:firstLine="360" /&amp;gt;&amp;lt;/w:pPr&amp;gt;&amp;lt;w:bookmarkStart w:id="116" w:name="_BILL_SECTION_HEADER__40211080_1a5f_4167" /&amp;gt;&amp;lt;w:bookmarkStart w:id="117" w:name="_BILL_SECTION__db82aa50_0f43_4bbb_8df9_c" /&amp;gt;&amp;lt;w:bookmarkStart w:id="118" w:name="_PAGE__2_8f4a4f76_5fca_44ec_8e90_0f93b7c" /&amp;gt;&amp;lt;w:bookmarkStart w:id="119" w:name="_PAR__1_b04f8805_2cdf_42d8_952e_a8a6df22" /&amp;gt;&amp;lt;w:bookmarkStart w:id="120" w:name="_LINE__1_02777390_695f_4347_b4db_1877542" /&amp;gt;&amp;lt;w:bookmarkEnd w:id="3" /&amp;gt;&amp;lt;w:bookmarkEnd w:id="99" /&amp;gt;&amp;lt;w:bookmarkEnd w:id="105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21" w:name="_BILL_SECTION_NUMBER__24687b61_4345_4c08" /&amp;gt;&amp;lt;w:r&amp;gt;&amp;lt;w:rPr&amp;gt;&amp;lt;w:b /&amp;gt;&amp;lt;w:sz w:val="24" /&amp;gt;&amp;lt;/w:rPr&amp;gt;&amp;lt;w:t&amp;gt;5&amp;lt;/w:t&amp;gt;&amp;lt;/w:r&amp;gt;&amp;lt;w:bookmarkEnd w:id="121" /&amp;gt;&amp;lt;w:r&amp;gt;&amp;lt;w:rPr&amp;gt;&amp;lt;w:b /&amp;gt;&amp;lt;w:sz w:val="24" /&amp;gt;&amp;lt;/w:rPr&amp;gt;&amp;lt;w:t&amp;gt;.  22 MRSA §2767-A,&amp;lt;/w:t&amp;gt;&amp;lt;/w:r&amp;gt;&amp;lt;w:r&amp;gt;&amp;lt;w:t xml:space="preserve"&amp;gt; as enacted by PL 2017, c. 5, §3, is amended to read:&amp;lt;/w:t&amp;gt;&amp;lt;/w:r&amp;gt;&amp;lt;w:bookmarkEnd w:id="120" /&amp;gt;&amp;lt;/w:p&amp;gt;&amp;lt;w:p w:rsidR="00E254D4" w:rsidRDefault="00E254D4" w:rsidP="00E254D4"&amp;gt;&amp;lt;w:pPr&amp;gt;&amp;lt;w:ind w:left="1080" w:hanging="720" /&amp;gt;&amp;lt;/w:pPr&amp;gt;&amp;lt;w:bookmarkStart w:id="122" w:name="_STATUTE_S__43b496e0_9d04_4dcf_a351_4e4d" /&amp;gt;&amp;lt;w:bookmarkStart w:id="123" w:name="_PAR__2_a0275154_eef9_4ce1_b3ff_c64c8d67" /&amp;gt;&amp;lt;w:bookmarkStart w:id="124" w:name="_LINE__2_f091d684_267d_43c6_a51a_7bae2ad" /&amp;gt;&amp;lt;w:bookmarkEnd w:id="116" /&amp;gt;&amp;lt;w:bookmarkEnd w:id="119" /&amp;gt;&amp;lt;w:r&amp;gt;&amp;lt;w:rPr&amp;gt;&amp;lt;w:b /&amp;gt;&amp;lt;/w:rPr&amp;gt;&amp;lt;w:t&amp;gt;§&amp;lt;/w:t&amp;gt;&amp;lt;/w:r&amp;gt;&amp;lt;w:bookmarkStart w:id="125" w:name="_STATUTE_NUMBER__6db514ea_54e8_4332_97b9" /&amp;gt;&amp;lt;w:r&amp;gt;&amp;lt;w:rPr&amp;gt;&amp;lt;w:b /&amp;gt;&amp;lt;/w:rPr&amp;gt;&amp;lt;w:t&amp;gt;2767-A&amp;lt;/w:t&amp;gt;&amp;lt;/w:r&amp;gt;&amp;lt;w:bookmarkEnd w:id="125" /&amp;gt;&amp;lt;w:r&amp;gt;&amp;lt;w:rPr&amp;gt;&amp;lt;w:b /&amp;gt;&amp;lt;/w:rPr&amp;gt;&amp;lt;w:t xml:space="preserve"&amp;gt;.  &amp;lt;/w:t&amp;gt;&amp;lt;/w:r&amp;gt;&amp;lt;w:bookmarkStart w:id="126" w:name="_STATUTE_HEADNOTE__20a03dab_c6fd_4735_91" /&amp;gt;&amp;lt;w:r&amp;gt;&amp;lt;w:rPr&amp;gt;&amp;lt;w:b /&amp;gt;&amp;lt;/w:rPr&amp;gt;&amp;lt;w:t&amp;gt;Amendment of birth certificate of adult&amp;lt;/w:t&amp;gt;&amp;lt;/w:r&amp;gt;&amp;lt;w:bookmarkEnd w:id="124" /&amp;gt;&amp;lt;w:bookmarkEnd w:id="126" /&amp;gt;&amp;lt;/w:p&amp;gt;&amp;lt;w:p w:rsidR="00E254D4" w:rsidRDefault="00E254D4" w:rsidP="00E254D4"&amp;gt;&amp;lt;w:pPr&amp;gt;&amp;lt;w:ind w:left="360" w:firstLine="360" /&amp;gt;&amp;lt;/w:pPr&amp;gt;&amp;lt;w:bookmarkStart w:id="127" w:name="_STATUTE_NUMBER__be2b0386_0148_4f05_82af" /&amp;gt;&amp;lt;w:bookmarkStart w:id="128" w:name="_STATUTE_SS__52b2d74c_4047_4a86_8f4e_b0b" /&amp;gt;&amp;lt;w:bookmarkStart w:id="129" w:name="_PAR__3_806eaed9_e9e1_4a49_8469_5b7a119a" /&amp;gt;&amp;lt;w:bookmarkStart w:id="130" w:name="_LINE__3_f7c4b528_12d8_4951_bd43_9ac894e" /&amp;gt;&amp;lt;w:bookmarkEnd w:id="123" /&amp;gt;&amp;lt;w:r&amp;gt;&amp;lt;w:rPr&amp;gt;&amp;lt;w:b /&amp;gt;&amp;lt;/w:rPr&amp;gt;&amp;lt;w:t&amp;gt;1&amp;lt;/w:t&amp;gt;&amp;lt;/w:r&amp;gt;&amp;lt;w:bookmarkEnd w:id="127" /&amp;gt;&amp;lt;w:r&amp;gt;&amp;lt;w:rPr&amp;gt;&amp;lt;w:b /&amp;gt;&amp;lt;/w:rPr&amp;gt;&amp;lt;w:t xml:space="preserve"&amp;gt;.  &amp;lt;/w:t&amp;gt;&amp;lt;/w:r&amp;gt;&amp;lt;w:bookmarkStart w:id="131" w:name="_STATUTE_HEADNOTE__ef9562d4_1228_4c80_8a" /&amp;gt;&amp;lt;w:r&amp;gt;&amp;lt;w:rPr&amp;gt;&amp;lt;w:b /&amp;gt;&amp;lt;/w:rPr&amp;gt;&amp;lt;w:t&amp;gt;Amendment of birth certificate.&amp;lt;/w:t&amp;gt;&amp;lt;/w:r&amp;gt;&amp;lt;w:bookmarkEnd w:id="1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2" w:name="_STATUTE_CONTENT__3c2f26f8_2c31_4824_950" /&amp;gt;&amp;lt;w:r&amp;gt;&amp;lt;w:t xml:space="preserve"&amp;gt;The State Registrar of Vital Statistics shall amend &amp;lt;/w:t&amp;gt;&amp;lt;/w:r&amp;gt;&amp;lt;w:bookmarkStart w:id="133" w:name="_LINE__4_e64d7fc7_dd98_4fa1_a9e2_01cea8c" /&amp;gt;&amp;lt;w:bookmarkEnd w:id="130" /&amp;gt;&amp;lt;w:r&amp;gt;&amp;lt;w:t xml:space="preserve"&amp;gt;the birth certificate of a person 18 years of age or older born in this State for the purpose &amp;lt;/w:t&amp;gt;&amp;lt;/w:r&amp;gt;&amp;lt;w:bookmarkStart w:id="134" w:name="_LINE__5_fc8707d7_903c_4509_b6c7_e74188b" /&amp;gt;&amp;lt;w:bookmarkEnd w:id="133" /&amp;gt;&amp;lt;w:r&amp;gt;&amp;lt;w:t xml:space="preserve"&amp;gt;of identifying &amp;lt;/w:t&amp;gt;&amp;lt;/w:r&amp;gt;&amp;lt;w:bookmarkStart w:id="135" w:name="_PROCESSED_CHANGE__6de06cc0_6ef2_4178_a1" /&amp;gt;&amp;lt;w:ins w:id="136" w:author="BPS" w:date="2020-12-03T14:23:00Z"&amp;gt;&amp;lt;w:r w:rsidRPr="009E1A1A"&amp;gt;&amp;lt;w:t&amp;gt;or replacing&amp;lt;/w:t&amp;gt;&amp;lt;/w:r&amp;gt;&amp;lt;/w:ins&amp;gt;&amp;lt;w:r w:rsidRPr="009E1A1A"&amp;gt;&amp;lt;w:t xml:space="preserve"&amp;gt; &amp;lt;/w:t&amp;gt;&amp;lt;/w:r&amp;gt;&amp;lt;w:bookmarkEnd w:id="135" /&amp;gt;&amp;lt;w:r&amp;gt;&amp;lt;w:t xml:space="preserve"&amp;gt;a genetic parent who was not known or listed at the time of birth &amp;lt;/w:t&amp;gt;&amp;lt;/w:r&amp;gt;&amp;lt;w:bookmarkStart w:id="137" w:name="_LINE__6_df4c65e0_5c92_4512_a1c9_e32c5f9" /&amp;gt;&amp;lt;w:bookmarkEnd w:id="134" /&amp;gt;&amp;lt;w:r&amp;gt;&amp;lt;w:t&amp;gt;when the state registrar has received the following:&amp;lt;/w:t&amp;gt;&amp;lt;/w:r&amp;gt;&amp;lt;w:bookmarkEnd w:id="132" /&amp;gt;&amp;lt;w:bookmarkEnd w:id="137" /&amp;gt;&amp;lt;/w:p&amp;gt;&amp;lt;w:p w:rsidR="00E254D4" w:rsidRDefault="00E254D4" w:rsidP="00E254D4"&amp;gt;&amp;lt;w:pPr&amp;gt;&amp;lt;w:ind w:left="720" /&amp;gt;&amp;lt;/w:pPr&amp;gt;&amp;lt;w:bookmarkStart w:id="138" w:name="_STATUTE_NUMBER__31d1a345_183a_49f4_8f39" /&amp;gt;&amp;lt;w:bookmarkStart w:id="139" w:name="_STATUTE_P__20e12d3d_bf63_4e04_8a9f_b084" /&amp;gt;&amp;lt;w:bookmarkStart w:id="140" w:name="_PAR__4_b55cf5d9_ff5e_4b41_8e57_f0c7388d" /&amp;gt;&amp;lt;w:bookmarkStart w:id="141" w:name="_LINE__7_79f457b4_46de_407d_bf9d_128617b" /&amp;gt;&amp;lt;w:bookmarkEnd w:id="129" /&amp;gt;&amp;lt;w:r&amp;gt;&amp;lt;w:t&amp;gt;A&amp;lt;/w:t&amp;gt;&amp;lt;/w:r&amp;gt;&amp;lt;w:bookmarkEnd w:id="138" /&amp;gt;&amp;lt;w:r&amp;gt;&amp;lt;w:t xml:space="preserve"&amp;gt;.  &amp;lt;/w:t&amp;gt;&amp;lt;/w:r&amp;gt;&amp;lt;w:bookmarkStart w:id="142" w:name="_STATUTE_CONTENT__26d6dbbe_5501_452c_af0" /&amp;gt;&amp;lt;w:r&amp;gt;&amp;lt;w:t xml:space="preserve"&amp;gt;A signed, notarized request from the subject of the birth certificate that the birth &amp;lt;/w:t&amp;gt;&amp;lt;/w:r&amp;gt;&amp;lt;w:bookmarkStart w:id="143" w:name="_LINE__8_d8da4257_2172_4451_ba21_49362fd" /&amp;gt;&amp;lt;w:bookmarkEnd w:id="141" /&amp;gt;&amp;lt;w:r&amp;gt;&amp;lt;w:t&amp;gt;certificate be amended;&amp;lt;/w:t&amp;gt;&amp;lt;/w:r&amp;gt;&amp;lt;w:bookmarkEnd w:id="142" /&amp;gt;&amp;lt;w:bookmarkEnd w:id="143" /&amp;gt;&amp;lt;/w:p&amp;gt;&amp;lt;w:p w:rsidR="00E254D4" w:rsidRDefault="00E254D4" w:rsidP="00E254D4"&amp;gt;&amp;lt;w:pPr&amp;gt;&amp;lt;w:ind w:left="720" /&amp;gt;&amp;lt;/w:pPr&amp;gt;&amp;lt;w:bookmarkStart w:id="144" w:name="_STATUTE_NUMBER__64f0bffd_8276_4304_89f8" /&amp;gt;&amp;lt;w:bookmarkStart w:id="145" w:name="_STATUTE_P__87644ea4_d54e_4019_8db6_1465" /&amp;gt;&amp;lt;w:bookmarkStart w:id="146" w:name="_PAR__5_65101465_d3f8_4eb9_9f57_e0dfd924" /&amp;gt;&amp;lt;w:bookmarkStart w:id="147" w:name="_LINE__9_f2955b6c_03ba_4632_be5a_3a5e516" /&amp;gt;&amp;lt;w:bookmarkEnd w:id="139" /&amp;gt;&amp;lt;w:bookmarkEnd w:id="140" /&amp;gt;&amp;lt;w:r&amp;gt;&amp;lt;w:t&amp;gt;B&amp;lt;/w:t&amp;gt;&amp;lt;/w:r&amp;gt;&amp;lt;w:bookmarkEnd w:id="144" /&amp;gt;&amp;lt;w:r&amp;gt;&amp;lt;w:t xml:space="preserve"&amp;gt;.  &amp;lt;/w:t&amp;gt;&amp;lt;/w:r&amp;gt;&amp;lt;w:bookmarkStart w:id="148" w:name="_STATUTE_CONTENT__0ea8c33b_6967_49ee_be0" /&amp;gt;&amp;lt;w:r&amp;gt;&amp;lt;w:t xml:space="preserve"&amp;gt;Either the written, notarized consent of the genetic parent to be named on the &amp;lt;/w:t&amp;gt;&amp;lt;/w:r&amp;gt;&amp;lt;w:bookmarkStart w:id="149" w:name="_LINE__10_bf448477_e642_49bd_8ece_080649" /&amp;gt;&amp;lt;w:bookmarkEnd w:id="147" /&amp;gt;&amp;lt;w:r&amp;gt;&amp;lt;w:t xml:space="preserve"&amp;gt;amended birth certificate or a certified copy of the death certificate of the genetic parent &amp;lt;/w:t&amp;gt;&amp;lt;/w:r&amp;gt;&amp;lt;w:bookmarkStart w:id="150" w:name="_LINE__11_863267f4_d862_4b5f_b093_0f8c22" /&amp;gt;&amp;lt;w:bookmarkEnd w:id="149" /&amp;gt;&amp;lt;w:r&amp;gt;&amp;lt;w:t&amp;gt;to be named on the amended birth certificate; and&amp;lt;/w:t&amp;gt;&amp;lt;/w:r&amp;gt;&amp;lt;w:bookmarkEnd w:id="148" /&amp;gt;&amp;lt;w:bookmarkEnd w:id="150" /&amp;gt;&amp;lt;/w:p&amp;gt;&amp;lt;w:p w:rsidR="00E254D4" w:rsidRDefault="00E254D4" w:rsidP="00E254D4"&amp;gt;&amp;lt;w:pPr&amp;gt;&amp;lt;w:ind w:left="720" /&amp;gt;&amp;lt;/w:pPr&amp;gt;&amp;lt;w:bookmarkStart w:id="151" w:name="_STATUTE_NUMBER__091680da_f9a8_48b9_a92b" /&amp;gt;&amp;lt;w:bookmarkStart w:id="152" w:name="_STATUTE_P__a6b614f7_eb31_4cae_8df5_2f16" /&amp;gt;&amp;lt;w:bookmarkStart w:id="153" w:name="_PAR__6_cd74654d_8188_4e39_bbbd_34834b61" /&amp;gt;&amp;lt;w:bookmarkStart w:id="154" w:name="_LINE__12_5df2c23b_c692_4bf6_93d4_4ac6f0" /&amp;gt;&amp;lt;w:bookmarkEnd w:id="145" /&amp;gt;&amp;lt;w:bookmarkEnd w:id="146" /&amp;gt;&amp;lt;w:r&amp;gt;&amp;lt;w:t&amp;gt;C&amp;lt;/w:t&amp;gt;&amp;lt;/w:r&amp;gt;&amp;lt;w:bookmarkEnd w:id="151" /&amp;gt;&amp;lt;w:r&amp;gt;&amp;lt;w:t xml:space="preserve"&amp;gt;.  &amp;lt;/w:t&amp;gt;&amp;lt;/w:r&amp;gt;&amp;lt;w:bookmarkStart w:id="155" w:name="_STATUTE_CONTENT__6d5dcb0e_1c68_4bc4_881" /&amp;gt;&amp;lt;w:r&amp;gt;&amp;lt;w:t xml:space="preserve"&amp;gt;Evidence of genetic parentage based on testing of deoxyribonucleic acid, DNA, that &amp;lt;/w:t&amp;gt;&amp;lt;/w:r&amp;gt;&amp;lt;w:bookmarkStart w:id="156" w:name="_LINE__13_416ec5e7_db71_46a3_8dfb_89916d" /&amp;gt;&amp;lt;w:bookmarkEnd w:id="154" /&amp;gt;&amp;lt;w:r&amp;gt;&amp;lt;w:t&amp;gt;includes:&amp;lt;/w:t&amp;gt;&amp;lt;/w:r&amp;gt;&amp;lt;w:bookmarkEnd w:id="155" /&amp;gt;&amp;lt;w:bookmarkEnd w:id="156" /&amp;gt;&amp;lt;/w:p&amp;gt;&amp;lt;w:p w:rsidR="00E254D4" w:rsidRDefault="00E254D4" w:rsidP="00E254D4"&amp;gt;&amp;lt;w:pPr&amp;gt;&amp;lt;w:ind w:left="1080" /&amp;gt;&amp;lt;/w:pPr&amp;gt;&amp;lt;w:bookmarkStart w:id="157" w:name="_STATUTE_SP__95b1d788_f22d_4968_9b3b_2ea" /&amp;gt;&amp;lt;w:bookmarkStart w:id="158" w:name="_PAR__7_1b3a92ef_507d_464c_8257_8552ab08" /&amp;gt;&amp;lt;w:bookmarkStart w:id="159" w:name="_LINE__14_0990a6bb_2e5d_4c85_b0bb_97b722" /&amp;gt;&amp;lt;w:bookmarkEnd w:id="153" /&amp;gt;&amp;lt;w:r&amp;gt;&amp;lt;w:t&amp;gt;(&amp;lt;/w:t&amp;gt;&amp;lt;/w:r&amp;gt;&amp;lt;w:bookmarkStart w:id="160" w:name="_STATUTE_NUMBER__dc1956e5_c507_4e36_8332" /&amp;gt;&amp;lt;w:r&amp;gt;&amp;lt;w:t&amp;gt;1&amp;lt;/w:t&amp;gt;&amp;lt;/w:r&amp;gt;&amp;lt;w:bookmarkEnd w:id="160" /&amp;gt;&amp;lt;w:r&amp;gt;&amp;lt;w:t xml:space="preserve"&amp;gt;)  &amp;lt;/w:t&amp;gt;&amp;lt;/w:r&amp;gt;&amp;lt;w:bookmarkStart w:id="161" w:name="_STATUTE_CONTENT__80ab057a_dd12_406a_a7d" /&amp;gt;&amp;lt;w:r&amp;gt;&amp;lt;w:t&amp;gt;A notarized report of the results of the DNA testing; and&amp;lt;/w:t&amp;gt;&amp;lt;/w:r&amp;gt;&amp;lt;w:bookmarkEnd w:id="159" /&amp;gt;&amp;lt;w:bookmarkEnd w:id="161" /&amp;gt;&amp;lt;/w:p&amp;gt;&amp;lt;w:p w:rsidR="00E254D4" w:rsidRDefault="00E254D4" w:rsidP="00E254D4"&amp;gt;&amp;lt;w:pPr&amp;gt;&amp;lt;w:ind w:left="1080" /&amp;gt;&amp;lt;/w:pPr&amp;gt;&amp;lt;w:bookmarkStart w:id="162" w:name="_STATUTE_SP__e846e2db_b0dd_4e3c_a0e5_241" /&amp;gt;&amp;lt;w:bookmarkStart w:id="163" w:name="_PAR__8_8a36ebba_8015_4138_afc7_14f0f740" /&amp;gt;&amp;lt;w:bookmarkStart w:id="164" w:name="_LINE__15_fdd8a485_5eae_4c56_bfd5_cfe900" /&amp;gt;&amp;lt;w:bookmarkEnd w:id="157" /&amp;gt;&amp;lt;w:bookmarkEnd w:id="158" /&amp;gt;&amp;lt;w:r&amp;gt;&amp;lt;w:t&amp;gt;(&amp;lt;/w:t&amp;gt;&amp;lt;/w:r&amp;gt;&amp;lt;w:bookmarkStart w:id="165" w:name="_STATUTE_NUMBER__35a4e015_d3b3_4018_b5b4" /&amp;gt;&amp;lt;w:r&amp;gt;&amp;lt;w:t&amp;gt;2&amp;lt;/w:t&amp;gt;&amp;lt;/w:r&amp;gt;&amp;lt;w:bookmarkEnd w:id="165" /&amp;gt;&amp;lt;w:r&amp;gt;&amp;lt;w:t xml:space="preserve"&amp;gt;)  &amp;lt;/w:t&amp;gt;&amp;lt;/w:r&amp;gt;&amp;lt;w:bookmarkStart w:id="166" w:name="_STATUTE_CONTENT__59bb3435_d747_456f_9dc" /&amp;gt;&amp;lt;w:r&amp;gt;&amp;lt;w:t xml:space="preserve"&amp;gt;Notarized documentation of the chain of custody of the blood and tissue &amp;lt;/w:t&amp;gt;&amp;lt;/w:r&amp;gt;&amp;lt;w:bookmarkStart w:id="167" w:name="_LINE__16_73fd64ab_d4cd_4405_b7bc_dfcfac" /&amp;gt;&amp;lt;w:bookmarkEnd w:id="164" /&amp;gt;&amp;lt;w:r&amp;gt;&amp;lt;w:t&amp;gt;samples examined in the testing.&amp;lt;/w:t&amp;gt;&amp;lt;/w:r&amp;gt;&amp;lt;w:bookmarkEnd w:id="166" /&amp;gt;&amp;lt;w:bookmarkEnd w:id="167" /&amp;gt;&amp;lt;/w:p&amp;gt;&amp;lt;w:p w:rsidR="00E254D4" w:rsidRDefault="00E254D4" w:rsidP="00E254D4"&amp;gt;&amp;lt;w:pPr&amp;gt;&amp;lt;w:ind w:left="720" /&amp;gt;&amp;lt;/w:pPr&amp;gt;&amp;lt;w:bookmarkStart w:id="168" w:name="_STATUTE_CONTENT__077fc183_dbf1_4ac6_bb7" /&amp;gt;&amp;lt;w:bookmarkStart w:id="169" w:name="_STATUTE_P__f0d33c5f_9295_4046_bb6a_ff8e" /&amp;gt;&amp;lt;w:bookmarkStart w:id="170" w:name="_PAR__9_e51cd46b_b724_4e0b_a136_4cb28e56" /&amp;gt;&amp;lt;w:bookmarkStart w:id="171" w:name="_LINE__17_98f005cb_7ca7_4b82_b6b0_c54839" /&amp;gt;&amp;lt;w:bookmarkEnd w:id="162" /&amp;gt;&amp;lt;w:bookmarkEnd w:id="163" /&amp;gt;&amp;lt;w:r&amp;gt;&amp;lt;w:t xml:space="preserve"&amp;gt;The testing must be of a type generally acknowledged as reliable by accreditation &amp;lt;/w:t&amp;gt;&amp;lt;/w:r&amp;gt;&amp;lt;w:bookmarkStart w:id="172" w:name="_LINE__18_6d6192c9_4b51_4038_b2d4_69369e" /&amp;gt;&amp;lt;w:bookmarkEnd w:id="171" /&amp;gt;&amp;lt;w:r&amp;gt;&amp;lt;w:t xml:space="preserve"&amp;gt;bodies designated by the federal Secretary of Health and Human Services, and it must &amp;lt;/w:t&amp;gt;&amp;lt;/w:r&amp;gt;&amp;lt;w:bookmarkStart w:id="173" w:name="_LINE__19_6fc1f88b_83a7_47be_8586_a4ee35" /&amp;gt;&amp;lt;w:bookmarkEnd w:id="172" /&amp;gt;&amp;lt;w:r&amp;gt;&amp;lt;w:t xml:space="preserve"&amp;gt;be performed by a laboratory approved by an accreditation body designated by the &amp;lt;/w:t&amp;gt;&amp;lt;/w:r&amp;gt;&amp;lt;w:bookmarkStart w:id="174" w:name="_LINE__20_3b1259b4_e63d_4a44_88d0_b4bc0b" /&amp;gt;&amp;lt;w:bookmarkEnd w:id="173" /&amp;gt;&amp;lt;w:r&amp;gt;&amp;lt;w:t&amp;gt;federal Secretary of Health and Human Services.&amp;lt;/w:t&amp;gt;&amp;lt;/w:r&amp;gt;&amp;lt;w:bookmarkEnd w:id="168" /&amp;gt;&amp;lt;w:bookmarkEnd w:id="174" /&amp;gt;&amp;lt;/w:p&amp;gt;&amp;lt;w:p w:rsidR="00E254D4" w:rsidRDefault="00E254D4" w:rsidP="00E254D4"&amp;gt;&amp;lt;w:pPr&amp;gt;&amp;lt;w:ind w:left="360" w:firstLine="360" /&amp;gt;&amp;lt;/w:pPr&amp;gt;&amp;lt;w:bookmarkStart w:id="175" w:name="_STATUTE_NUMBER__21fa28ca_8906_40d1_a6e0" /&amp;gt;&amp;lt;w:bookmarkStart w:id="176" w:name="_STATUTE_SS__7d833b9a_53b8_49de_b913_73d" /&amp;gt;&amp;lt;w:bookmarkStart w:id="177" w:name="_PAR__10_e872d4db_b51d_4570_b602_af0b9ac" /&amp;gt;&amp;lt;w:bookmarkStart w:id="178" w:name="_LINE__21_3005b543_ee38_4c14_8c09_6b93d0" /&amp;gt;&amp;lt;w:bookmarkEnd w:id="128" /&amp;gt;&amp;lt;w:bookmarkEnd w:id="152" /&amp;gt;&amp;lt;w:bookmarkEnd w:id="169" /&amp;gt;&amp;lt;w:bookmarkEnd w:id="170" /&amp;gt;&amp;lt;w:r&amp;gt;&amp;lt;w:rPr&amp;gt;&amp;lt;w:b /&amp;gt;&amp;lt;/w:rPr&amp;gt;&amp;lt;w:t&amp;gt;2&amp;lt;/w:t&amp;gt;&amp;lt;/w:r&amp;gt;&amp;lt;w:bookmarkEnd w:id="175" /&amp;gt;&amp;lt;w:r&amp;gt;&amp;lt;w:rPr&amp;gt;&amp;lt;w:b /&amp;gt;&amp;lt;/w:rPr&amp;gt;&amp;lt;w:t xml:space="preserve"&amp;gt;.  &amp;lt;/w:t&amp;gt;&amp;lt;/w:r&amp;gt;&amp;lt;w:bookmarkStart w:id="179" w:name="_STATUTE_HEADNOTE__693f39c9_a753_42e6_a2" /&amp;gt;&amp;lt;w:r&amp;gt;&amp;lt;w:rPr&amp;gt;&amp;lt;w:b /&amp;gt;&amp;lt;/w:rPr&amp;gt;&amp;lt;w:t&amp;gt;Effect.&amp;lt;/w:t&amp;gt;&amp;lt;/w:r&amp;gt;&amp;lt;w:bookmarkEnd w:id="1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0" w:name="_STATUTE_CONTENT__4df23578_57df_434d_b8a" /&amp;gt;&amp;lt;w:r&amp;gt;&amp;lt;w:t xml:space="preserve"&amp;gt;If the request submitted pursuant to subsection 1 does not contain the &amp;lt;/w:t&amp;gt;&amp;lt;/w:r&amp;gt;&amp;lt;w:bookmarkStart w:id="181" w:name="_LINE__22_9875c481_31a7_4202_ad5f_c532d3" /&amp;gt;&amp;lt;w:bookmarkEnd w:id="178" /&amp;gt;&amp;lt;w:r&amp;gt;&amp;lt;w:t xml:space="preserve"&amp;gt;written, notarized consent of the genetic parent to be named on the amended birth &amp;lt;/w:t&amp;gt;&amp;lt;/w:r&amp;gt;&amp;lt;w:bookmarkStart w:id="182" w:name="_LINE__23_4d527d1d_7b75_4372_bed4_ce7854" /&amp;gt;&amp;lt;w:bookmarkEnd w:id="181" /&amp;gt;&amp;lt;w:r&amp;gt;&amp;lt;w:t xml:space="preserve"&amp;gt;certificate, amendment of the birth certificate pursuant to this section does not affect the &amp;lt;/w:t&amp;gt;&amp;lt;/w:r&amp;gt;&amp;lt;w:bookmarkStart w:id="183" w:name="_LINE__24_d8ff5b93_4595_4eb9_a354_496b86" /&amp;gt;&amp;lt;w:bookmarkEnd w:id="182" /&amp;gt;&amp;lt;w:r&amp;gt;&amp;lt;w:t xml:space="preserve"&amp;gt;rights of inheritance and descent.  A birth certificate amended without the written, notarized &amp;lt;/w:t&amp;gt;&amp;lt;/w:r&amp;gt;&amp;lt;w:bookmarkStart w:id="184" w:name="_LINE__25_4c5f2c07_adc9_46c7_b0af_334ca1" /&amp;gt;&amp;lt;w:bookmarkEnd w:id="183" /&amp;gt;&amp;lt;w:r&amp;gt;&amp;lt;w:t xml:space="preserve"&amp;gt;consent of the genetic parent to be named on the amended birth certificate must contain the &amp;lt;/w:t&amp;gt;&amp;lt;/w:r&amp;gt;&amp;lt;w:bookmarkStart w:id="185" w:name="_LINE__26_3759edbf_59eb_4dae_bde6_3d8647" /&amp;gt;&amp;lt;w:bookmarkEnd w:id="184" /&amp;gt;&amp;lt;w:r&amp;gt;&amp;lt;w:t xml:space="preserve"&amp;gt;following words in a conspicuous place: "This birth certificate has been amended to &amp;lt;/w:t&amp;gt;&amp;lt;/w:r&amp;gt;&amp;lt;w:bookmarkStart w:id="186" w:name="_LINE__27_e4b2ca7f_c222_449a_acbc_93aa72" /&amp;gt;&amp;lt;w:bookmarkEnd w:id="185" /&amp;gt;&amp;lt;w:r&amp;gt;&amp;lt;w:t xml:space="preserve"&amp;gt;identify &amp;lt;/w:t&amp;gt;&amp;lt;/w:r&amp;gt;&amp;lt;w:bookmarkStart w:id="187" w:name="_PROCESSED_CHANGE__6386cbc6_bc8c_46ba_88" /&amp;gt;&amp;lt;w:ins w:id="188" w:author="BPS" w:date="2020-12-03T14:24:00Z"&amp;gt;&amp;lt;w:r w:rsidRPr="009E1A1A"&amp;gt;&amp;lt;w:t&amp;gt;or replac&amp;lt;/w:t&amp;gt;&amp;lt;/w:r&amp;gt;&amp;lt;w:r&amp;gt;&amp;lt;w:t&amp;gt;e&amp;lt;/w:t&amp;gt;&amp;lt;/w:r&amp;gt;&amp;lt;/w:ins&amp;gt;&amp;lt;w:r&amp;gt;&amp;lt;w:t xml:space="preserve"&amp;gt; &amp;lt;/w:t&amp;gt;&amp;lt;/w:r&amp;gt;&amp;lt;w:bookmarkEnd w:id="187" /&amp;gt;&amp;lt;w:r&amp;gt;&amp;lt;w:t xml:space="preserve"&amp;gt;a genetic parent not known or listed at the time of birth.  This amendment &amp;lt;/w:t&amp;gt;&amp;lt;/w:r&amp;gt;&amp;lt;w:bookmarkStart w:id="189" w:name="_LINE__28_ab501569_8257_4f9d_b5d1_7ca529" /&amp;gt;&amp;lt;w:bookmarkEnd w:id="186" /&amp;gt;&amp;lt;w:r&amp;gt;&amp;lt;w:t&amp;gt;does not affect the rights of inheritance or descent of the subject of the birth certificate."&amp;lt;/w:t&amp;gt;&amp;lt;/w:r&amp;gt;&amp;lt;w:bookmarkEnd w:id="180" /&amp;gt;&amp;lt;w:bookmarkEnd w:id="189" /&amp;gt;&amp;lt;/w:p&amp;gt;&amp;lt;w:p w:rsidR="00E254D4" w:rsidRDefault="00E254D4" w:rsidP="00E254D4"&amp;gt;&amp;lt;w:pPr&amp;gt;&amp;lt;w:keepNext /&amp;gt;&amp;lt;w:spacing w:before="240" /&amp;gt;&amp;lt;w:ind w:left="360" /&amp;gt;&amp;lt;w:jc w:val="center" /&amp;gt;&amp;lt;/w:pPr&amp;gt;&amp;lt;w:bookmarkStart w:id="190" w:name="_SUMMARY__0bac0149_6008_4c0a_9684_cbd7ca" /&amp;gt;&amp;lt;w:bookmarkStart w:id="191" w:name="_PAR__11_b7c1e043_44e0_4807_a0a3_51dabdb" /&amp;gt;&amp;lt;w:bookmarkStart w:id="192" w:name="_LINE__29_2461c4e2_b2ef_49e1_a14d_5c086d" /&amp;gt;&amp;lt;w:bookmarkEnd w:id="8" /&amp;gt;&amp;lt;w:bookmarkEnd w:id="117" /&amp;gt;&amp;lt;w:bookmarkEnd w:id="122" /&amp;gt;&amp;lt;w:bookmarkEnd w:id="176" /&amp;gt;&amp;lt;w:bookmarkEnd w:id="177" /&amp;gt;&amp;lt;w:r&amp;gt;&amp;lt;w:rPr&amp;gt;&amp;lt;w:b /&amp;gt;&amp;lt;w:sz w:val="24" /&amp;gt;&amp;lt;/w:rPr&amp;gt;&amp;lt;w:t&amp;gt;SUMMARY&amp;lt;/w:t&amp;gt;&amp;lt;/w:r&amp;gt;&amp;lt;w:bookmarkEnd w:id="192" /&amp;gt;&amp;lt;/w:p&amp;gt;&amp;lt;w:p w:rsidR="00E254D4" w:rsidRDefault="00E254D4" w:rsidP="00E254D4"&amp;gt;&amp;lt;w:pPr&amp;gt;&amp;lt;w:ind w:left="360" w:firstLine="360" /&amp;gt;&amp;lt;/w:pPr&amp;gt;&amp;lt;w:bookmarkStart w:id="193" w:name="_PAR__12_14fa2ea2_27bf_4c1c_a83d_e33ecd1" /&amp;gt;&amp;lt;w:bookmarkStart w:id="194" w:name="_LINE__30_7516100a_be9a_4865_b318_60b81e" /&amp;gt;&amp;lt;w:bookmarkEnd w:id="191" /&amp;gt;&amp;lt;w:r&amp;gt;&amp;lt;w:t xml:space="preserve"&amp;gt;This bill amends the laws regulating certificates of birth, marriage and death.  It &amp;lt;/w:t&amp;gt;&amp;lt;/w:r&amp;gt;&amp;lt;w:bookmarkStart w:id="195" w:name="_LINE__31_ca0c2e72_73df_4ae7_be5d_45efb8" /&amp;gt;&amp;lt;w:bookmarkEnd w:id="194" /&amp;gt;&amp;lt;w:r&amp;gt;&amp;lt;w:t xml:space="preserve"&amp;gt;clarifies that the signatures on a marriage license of the parties to the intended marriage &amp;lt;/w:t&amp;gt;&amp;lt;/w:r&amp;gt;&amp;lt;w:bookmarkStart w:id="196" w:name="_LINE__32_69952719_9b9c_496b_a2f4_235065" /&amp;gt;&amp;lt;w:bookmarkEnd w:id="195" /&amp;gt;&amp;lt;w:r&amp;gt;&amp;lt;w:t xml:space="preserve"&amp;gt;may be obtained at the issuance of the license or at the time the marriage is solemnized.  It &amp;lt;/w:t&amp;gt;&amp;lt;/w:r&amp;gt;&amp;lt;w:bookmarkStart w:id="197" w:name="_LINE__33_d10b6aed_8726_4cd0_8c34_10128a" /&amp;gt;&amp;lt;w:bookmarkEnd w:id="196" /&amp;gt;&amp;lt;w:r&amp;gt;&amp;lt;w:t xml:space="preserve"&amp;gt;requires that when a death or marriage occurs in an unincorporated place, it must be &amp;lt;/w:t&amp;gt;&amp;lt;/w:r&amp;gt;&amp;lt;w:bookmarkStart w:id="198" w:name="_LINE__34_f6404ce0_0a0e_4c61_86d5_89e05b" /&amp;gt;&amp;lt;w:bookmarkEnd w:id="197" /&amp;gt;&amp;lt;w:r&amp;gt;&amp;lt;w:t xml:space="preserve"&amp;gt;recorded or registered in the electronic registration system.  It also clarifies that a birth &amp;lt;/w:t&amp;gt;&amp;lt;/w:r&amp;gt;&amp;lt;w:bookmarkStart w:id="199" w:name="_LINE__35_bf813260_13af_417c_a93f_bc59c4" /&amp;gt;&amp;lt;w:bookmarkEnd w:id="198" /&amp;gt;&amp;lt;w:r&amp;gt;&amp;lt;w:t xml:space="preserve"&amp;gt;certificate may be amended by the replacement of a genetic parent. &amp;lt;/w:t&amp;gt;&amp;lt;/w:r&amp;gt;&amp;lt;w:bookmarkEnd w:id="199" /&amp;gt;&amp;lt;/w:p&amp;gt;&amp;lt;w:p w:rsidR="00E254D4" w:rsidRPr="00507652" w:rsidRDefault="00E254D4" w:rsidP="00E254D4"&amp;gt;&amp;lt;w:pPr&amp;gt;&amp;lt;w:ind w:left="360" w:firstLine="360" /&amp;gt;&amp;lt;/w:pPr&amp;gt;&amp;lt;w:bookmarkStart w:id="200" w:name="_PAR__13_88248ce3_3a5e_4916_8a00_4f6f8f6" /&amp;gt;&amp;lt;w:bookmarkStart w:id="201" w:name="_LINE__36_25b06518_57aa_4478_aa29_c53601" /&amp;gt;&amp;lt;w:bookmarkEnd w:id="193" /&amp;gt;&amp;lt;w:r w:rsidRPr="00507652"&amp;gt;&amp;lt;w:rPr&amp;gt;&amp;lt;w:szCs w:val="22" /&amp;gt;&amp;lt;/w:rPr&amp;gt;&amp;lt;w:t&amp;gt;The bill also corrects a conflict created by Public Law 20&amp;lt;/w:t&amp;gt;&amp;lt;/w:r&amp;gt;&amp;lt;w:r&amp;gt;&amp;lt;w:rPr&amp;gt;&amp;lt;w:szCs w:val="22" /&amp;gt;&amp;lt;/w:rPr&amp;gt;&amp;lt;w:t&amp;gt;19&amp;lt;/w:t&amp;gt;&amp;lt;/w:r&amp;gt;&amp;lt;w:r w:rsidRPr="00507652"&amp;gt;&amp;lt;w:rPr&amp;gt;&amp;lt;w:szCs w:val="22" /&amp;gt;&amp;lt;/w:rPr&amp;gt;&amp;lt;w:t xml:space="preserve"&amp;gt;, chapters &amp;lt;/w:t&amp;gt;&amp;lt;/w:r&amp;gt;&amp;lt;w:r&amp;gt;&amp;lt;w:rPr&amp;gt;&amp;lt;w:szCs w:val="22" /&amp;gt;&amp;lt;/w:rPr&amp;gt;&amp;lt;w:t&amp;gt;82&amp;lt;/w:t&amp;gt;&amp;lt;/w:r&amp;gt;&amp;lt;w:r w:rsidRPr="00507652"&amp;gt;&amp;lt;w:rPr&amp;gt;&amp;lt;w:szCs w:val="22" /&amp;gt;&amp;lt;/w:rPr&amp;gt;&amp;lt;w:t xml:space="preserve"&amp;gt; and &amp;lt;/w:t&amp;gt;&amp;lt;/w:r&amp;gt;&amp;lt;w:r&amp;gt;&amp;lt;w:rPr&amp;gt;&amp;lt;w:szCs w:val="22" /&amp;gt;&amp;lt;/w:rPr&amp;gt;&amp;lt;w:t&amp;gt;340&amp;lt;/w:t&amp;gt;&amp;lt;/w:r&amp;gt;&amp;lt;w:r w:rsidRPr="00507652"&amp;gt;&amp;lt;w:rPr&amp;gt;&amp;lt;w:szCs w:val="22" /&amp;gt;&amp;lt;/w:rPr&amp;gt;&amp;lt;w:t xml:space="preserve"&amp;gt;, which &amp;lt;/w:t&amp;gt;&amp;lt;/w:r&amp;gt;&amp;lt;w:bookmarkStart w:id="202" w:name="_LINE__37_cbca4888_c10f_45b3_abee_7abe94" /&amp;gt;&amp;lt;w:bookmarkEnd w:id="201" /&amp;gt;&amp;lt;w:r w:rsidRPr="00507652"&amp;gt;&amp;lt;w:rPr&amp;gt;&amp;lt;w:szCs w:val="22" /&amp;gt;&amp;lt;/w:rPr&amp;gt;&amp;lt;w:t&amp;gt;affected the same provision of law, by incorporating the changes made by both laws&amp;lt;/w:t&amp;gt;&amp;lt;/w:r&amp;gt;&amp;lt;w:r&amp;gt;&amp;lt;w:rPr&amp;gt;&amp;lt;w:szCs w:val="22" /&amp;gt;&amp;lt;/w:rPr&amp;gt;&amp;lt;w:t&amp;gt;.&amp;lt;/w:t&amp;gt;&amp;lt;/w:r&amp;gt;&amp;lt;w:bookmarkEnd w:id="202" /&amp;gt;&amp;lt;/w:p&amp;gt;&amp;lt;w:bookmarkEnd w:id="1" /&amp;gt;&amp;lt;w:bookmarkEnd w:id="2" /&amp;gt;&amp;lt;w:bookmarkEnd w:id="118" /&amp;gt;&amp;lt;w:bookmarkEnd w:id="190" /&amp;gt;&amp;lt;w:bookmarkEnd w:id="200" /&amp;gt;&amp;lt;w:p w:rsidR="00000000" w:rsidRDefault="00E254D4"&amp;gt;&amp;lt;w:r&amp;gt;&amp;lt;w:t xml:space="preserve"&amp;gt; &amp;lt;/w:t&amp;gt;&amp;lt;/w:r&amp;gt;&amp;lt;/w:p&amp;gt;&amp;lt;w:sectPr w:rsidR="00000000" w:rsidSect="00E254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001C4" w:rsidRDefault="00E254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4ee2e7_2bb5_4cb9_8b24_2c59421&lt;/BookmarkName&gt;&lt;Tables /&gt;&lt;/ProcessedCheckInPage&gt;&lt;ProcessedCheckInPage&gt;&lt;PageNumber&gt;2&lt;/PageNumber&gt;&lt;BookmarkName&gt;_PAGE__2_8f4a4f76_5fca_44ec_8e90_0f93b7c&lt;/BookmarkName&gt;&lt;Tables /&gt;&lt;/ProcessedCheckInPage&gt;&lt;/Pages&gt;&lt;Paragraphs&gt;&lt;CheckInParagraphs&gt;&lt;PageNumber&gt;1&lt;/PageNumber&gt;&lt;BookmarkName&gt;_PAR__1_9d77db85_7ac3_4932_91f4_8157df1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d71ba1c_727a_4550_836b_2ae2470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3188de_b37a_4c0e_b649_0606ef09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ec34fd_460d_496c_a17a_38c1542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5bbbad0_7edc_4014_9011_c510f5f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ae29da6_c464_41b0_875e_9154ef1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d39ce73_55d0_464f_8867_42c9253c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65c4dcd_01e1_42a6_b949_bf03ef5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dd083d8_1d61_489d_9bc9_6c794b8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bdbe0ee_717a_4b69_924a_15dbdfc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d6a5afa_33c5_480b_8664_60933de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2bb5b27_f06d_4e37_8bef_392dff2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04f8805_2cdf_42d8_952e_a8a6df2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0275154_eef9_4ce1_b3ff_c64c8d6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06eaed9_e9e1_4a49_8469_5b7a119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55cf5d9_ff5e_4b41_8e57_f0c7388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5101465_d3f8_4eb9_9f57_e0dfd92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d74654d_8188_4e39_bbbd_34834b6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b3a92ef_507d_464c_8257_8552ab0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a36ebba_8015_4138_afc7_14f0f74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51cd46b_b724_4e0b_a136_4cb28e56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872d4db_b51d_4570_b602_af0b9ac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7c1e043_44e0_4807_a0a3_51dabd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4fa2ea2_27bf_4c1c_a83d_e33ecd1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8248ce3_3a5e_4916_8a00_4f6f8f6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