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Early Payment of Anticipated Funds to the Loring Job Increment Financing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ef12215_36da_4758_a020_019ea11"/>
      <w:bookmarkStart w:id="1" w:name="_DOC_BODY_CONTAINER__3f96e3ee_4f73_434a_"/>
      <w:bookmarkStart w:id="2" w:name="_DOC_BODY__56cf3b28_c8f7_40d0_9ade_9a78a"/>
      <w:bookmarkStart w:id="3" w:name="_EMERGENCY_PREAMBLE__dd28095a_1dc9_4a2e_"/>
      <w:bookmarkStart w:id="4" w:name="_PAR__1_b15c2bb3_c48f_4721_8feb_58e88d01"/>
      <w:bookmarkStart w:id="5" w:name="_LINE__1_265fbae0_d8d8_4a2c_81de_6c20b9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7813d66_adc8_4131_b6f4_31143b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15c2bb3_c48f_4721_8feb_58e88d01"/>
      <w:bookmarkStart w:id="8" w:name="_PAR__2_26c2fcf7_0bab_48f8_8db3_f2acfa73"/>
      <w:bookmarkStart w:id="9" w:name="_LINE__3_8340ddbd_8e5e_4079_931e_7662e3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uthorizes the payment of anticipated funds to the Loring </w:t>
      </w:r>
      <w:bookmarkStart w:id="10" w:name="_LINE__4_ff3369d1_2293_4b3c_94f1_2122e90"/>
      <w:bookmarkEnd w:id="9"/>
      <w:r>
        <w:rPr>
          <w:rFonts w:eastAsia="Arial" w:cs="Arial" w:ascii="Arial" w:hAnsi="Arial"/>
        </w:rPr>
        <w:t>Job Increment Financing Fund in advance of the payment scheduled on July 31, 2021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6c2fcf7_0bab_48f8_8db3_f2acfa73"/>
      <w:bookmarkStart w:id="12" w:name="_PAR__3_13b0a6ba_8646_4678_9d4b_fc9f154c"/>
      <w:bookmarkStart w:id="13" w:name="_LINE__5_220d7f20_94d4_4e01_8850_9338d1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11306d56_4b53_450b_8330_d189ac7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7478e202_6036_43eb_b70a_7ddfb89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793fa299_aa0c_4b5c_9c51_f8ba17b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dd28095a_1dc9_4a2e_"/>
      <w:bookmarkStart w:id="18" w:name="_PAR__3_13b0a6ba_8646_4678_9d4b_fc9f154c"/>
      <w:bookmarkStart w:id="19" w:name="_PAR__4_9a1c911e_dba3_45d3_8312_e85c0c81"/>
      <w:bookmarkStart w:id="20" w:name="_ENACTING_CLAUSE__50a05fb4_eb61_4896_a89"/>
      <w:bookmarkStart w:id="21" w:name="_LINE__9_5448bb6e_2723_4e76_8a8c_1e4baab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9a1c911e_dba3_45d3_8312_e85c0c81"/>
      <w:bookmarkStart w:id="23" w:name="_ENACTING_CLAUSE__50a05fb4_eb61_4896_a89"/>
      <w:bookmarkStart w:id="24" w:name="_DOC_BODY_CONTENT__183870df_1e45_4650_bf"/>
      <w:bookmarkStart w:id="25" w:name="_BILL_SECTION__f4c189dc_bad2_43c1_816f_a"/>
      <w:bookmarkStart w:id="26" w:name="_PAR__5_3ebad9bd_5f11_487e_99ee_1f4818af"/>
      <w:bookmarkStart w:id="27" w:name="_BILL_SECTION_HEADER__9f6ec3ee_26f2_4d83"/>
      <w:bookmarkStart w:id="28" w:name="_LINE__10_415b5fb1_74b9_45fb_800a_69ac19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911836cb_ee30_4864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5 MRSA §13080-S, sub-§3, ¶B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3ebad9bd_5f11_487e_99ee_1f4818af"/>
      <w:bookmarkStart w:id="31" w:name="_BILL_SECTION_HEADER__9f6ec3ee_26f2_4d83"/>
      <w:bookmarkStart w:id="32" w:name="_PROCESSED_CHANGE__0002085f_39e6_49b2_a3"/>
      <w:bookmarkStart w:id="33" w:name="_STATUTE_P__2217a228_71f5_4404_bb36_f267"/>
      <w:bookmarkStart w:id="34" w:name="_PAR__6_c3c60610_f2bf_4d20_9fbb_fdf1b5d7"/>
      <w:bookmarkStart w:id="35" w:name="_LINE__11_33c652d2_46c3_4b77_a2c9_b438bc"/>
      <w:bookmarkStart w:id="36" w:name="_STATUTE_NUMBER__bf3c0312_bd8d_44ff_b123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90f29ca1_d2f5_4446_a28"/>
      <w:r>
        <w:rPr>
          <w:rFonts w:eastAsia="Arial" w:cs="Arial" w:ascii="Arial" w:hAnsi="Arial"/>
          <w:u w:val="single"/>
        </w:rPr>
        <w:t xml:space="preserve">At any time during the 12 months preceding the July 31, 2021 payment date, the </w:t>
      </w:r>
      <w:bookmarkStart w:id="38" w:name="_LINE__12_9e80df87_4d40_4843_8868_aa3f4e"/>
      <w:bookmarkEnd w:id="35"/>
      <w:r>
        <w:rPr>
          <w:rFonts w:eastAsia="Arial" w:cs="Arial" w:ascii="Arial" w:hAnsi="Arial"/>
          <w:u w:val="single"/>
        </w:rPr>
        <w:t xml:space="preserve">assessor, at the direction of the Governor or upon the recommendation of the </w:t>
      </w:r>
      <w:bookmarkStart w:id="39" w:name="_LINE__13_1bad8af6_1314_48e5_a724_20d77b"/>
      <w:bookmarkEnd w:id="38"/>
      <w:r>
        <w:rPr>
          <w:rFonts w:eastAsia="Arial" w:cs="Arial" w:ascii="Arial" w:hAnsi="Arial"/>
          <w:u w:val="single"/>
        </w:rPr>
        <w:t xml:space="preserve">Commissioner of Economic and Community Development and the approval of the </w:t>
      </w:r>
      <w:bookmarkStart w:id="40" w:name="_LINE__14_1546145a_c8d3_491e_8dea_57c94e"/>
      <w:bookmarkEnd w:id="39"/>
      <w:r>
        <w:rPr>
          <w:rFonts w:eastAsia="Arial" w:cs="Arial" w:ascii="Arial" w:hAnsi="Arial"/>
          <w:u w:val="single"/>
        </w:rPr>
        <w:t xml:space="preserve">Commissioner of Administrative and Financial Services, shall deposit into the </w:t>
      </w:r>
      <w:bookmarkStart w:id="41" w:name="_LINE__15_26042711_32d2_4a00_ba9c_d52a10"/>
      <w:bookmarkEnd w:id="40"/>
      <w:r>
        <w:rPr>
          <w:rFonts w:eastAsia="Arial" w:cs="Arial" w:ascii="Arial" w:hAnsi="Arial"/>
          <w:u w:val="single"/>
        </w:rPr>
        <w:t xml:space="preserve">contingent account and pay to the fund an amount not to exceed the anticipated </w:t>
      </w:r>
      <w:bookmarkStart w:id="42" w:name="_LINE__16_7c79e4ba_8291_4be6_a39f_b4efe5"/>
      <w:bookmarkEnd w:id="41"/>
      <w:r>
        <w:rPr>
          <w:rFonts w:eastAsia="Arial" w:cs="Arial" w:ascii="Arial" w:hAnsi="Arial"/>
          <w:u w:val="single"/>
        </w:rPr>
        <w:t xml:space="preserve">payment amount to the fund or the amount paid the previous year, whichever is greater. </w:t>
      </w:r>
      <w:bookmarkStart w:id="43" w:name="_LINE__17_14cce63d_f3d0_45cb_976a_f82162"/>
      <w:bookmarkEnd w:id="42"/>
      <w:r>
        <w:rPr>
          <w:rFonts w:eastAsia="Arial" w:cs="Arial" w:ascii="Arial" w:hAnsi="Arial"/>
          <w:u w:val="single"/>
        </w:rPr>
        <w:t xml:space="preserve">Any difference between the amount advanced and the amount finally determined to be </w:t>
      </w:r>
      <w:bookmarkStart w:id="44" w:name="_LINE__18_fbd8036d_9e51_40a9_9946_25f584"/>
      <w:bookmarkEnd w:id="43"/>
      <w:r>
        <w:rPr>
          <w:rFonts w:eastAsia="Arial" w:cs="Arial" w:ascii="Arial" w:hAnsi="Arial"/>
          <w:u w:val="single"/>
        </w:rPr>
        <w:t xml:space="preserve">due, in the event of an underpayment, must be added to the final payment due by July </w:t>
      </w:r>
      <w:bookmarkStart w:id="45" w:name="_LINE__19_cc2a7c66_acd4_44cf_bfde_7406e3"/>
      <w:bookmarkEnd w:id="44"/>
      <w:r>
        <w:rPr>
          <w:rFonts w:eastAsia="Arial" w:cs="Arial" w:ascii="Arial" w:hAnsi="Arial"/>
          <w:u w:val="single"/>
        </w:rPr>
        <w:t xml:space="preserve">31, 2021 or, in the event of an overpayment, must be deducted from the final payment </w:t>
      </w:r>
      <w:bookmarkStart w:id="46" w:name="_LINE__20_86df8e89_e9c9_41d5_8f4b_781d32"/>
      <w:bookmarkEnd w:id="45"/>
      <w:r>
        <w:rPr>
          <w:rFonts w:eastAsia="Arial" w:cs="Arial" w:ascii="Arial" w:hAnsi="Arial"/>
          <w:u w:val="single"/>
        </w:rPr>
        <w:t>due by July 31, 2022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c3c60610_f2bf_4d20_9fbb_fdf1b5d7"/>
      <w:bookmarkStart w:id="48" w:name="_PAR__7_cbe3b1b4_697b_4451_876e_33bc8e24"/>
      <w:bookmarkStart w:id="49" w:name="_STATUTE_CONTENT__eb5d0cbd_82e5_4a71_8ad"/>
      <w:bookmarkStart w:id="50" w:name="_STATUTE_P__8430e449_35a2_4a55_b42b_f718"/>
      <w:bookmarkStart w:id="51" w:name="_LINE__21_26858648_c376_42b9_85f0_2132ae"/>
      <w:bookmarkEnd w:id="47"/>
      <w:bookmarkEnd w:id="3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This paragraph is repealed August 1, 2022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DOC_BODY_CONTENT__183870df_1e45_4650_bf"/>
      <w:bookmarkStart w:id="53" w:name="_BILL_SECTION__f4c189dc_bad2_43c1_816f_a"/>
      <w:bookmarkStart w:id="54" w:name="_PROCESSED_CHANGE__0002085f_39e6_49b2_a3"/>
      <w:bookmarkStart w:id="55" w:name="_STATUTE_P__2217a228_71f5_4404_bb36_f267"/>
      <w:bookmarkStart w:id="56" w:name="_PAR__7_cbe3b1b4_697b_4451_876e_33bc8e24"/>
      <w:bookmarkStart w:id="57" w:name="_STATUTE_CONTENT__eb5d0cbd_82e5_4a71_8ad"/>
      <w:bookmarkStart w:id="58" w:name="_STATUTE_P__8430e449_35a2_4a55_b42b_f718"/>
      <w:bookmarkStart w:id="59" w:name="_PAR__8_edcf5f9f_a517_4dec_a230_feb49bae"/>
      <w:bookmarkStart w:id="60" w:name="_EMERGENCY_CLAUSE__6112e7d5_c290_41b1_bc"/>
      <w:bookmarkStart w:id="61" w:name="_LINE__22_c63d563c_7563_45f5_bb5f_903890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2" w:name="_LINE__23_3c8456c8_7f70_4924_9c1c_cf4dd1"/>
      <w:bookmarkEnd w:id="61"/>
      <w:r>
        <w:rPr>
          <w:rFonts w:eastAsia="Arial" w:cs="Arial" w:ascii="Arial" w:hAnsi="Arial"/>
        </w:rPr>
        <w:t>takes effect when appro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8_edcf5f9f_a517_4dec_a230_feb49bae"/>
      <w:bookmarkStart w:id="64" w:name="_EMERGENCY_CLAUSE__6112e7d5_c290_41b1_bc"/>
      <w:bookmarkStart w:id="65" w:name="_SUMMARY__f3962c93_d5bf_419b_b9e7_89dcac"/>
      <w:bookmarkStart w:id="66" w:name="_PAR__9_928d5364_0791_4f34_9691_c50bdb99"/>
      <w:bookmarkStart w:id="67" w:name="_LINE__24_31283a77_35cf_4f5e_9262_fa8eb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928d5364_0791_4f34_9691_c50bdb99"/>
      <w:bookmarkStart w:id="69" w:name="_PAR__10_9757ea3a_4e7a_4243_81c9_2d41a25"/>
      <w:bookmarkStart w:id="70" w:name="_LINE__25_5f9b5814_c4aa_457b_bc05_62dfe4"/>
      <w:bookmarkEnd w:id="68"/>
      <w:bookmarkEnd w:id="69"/>
      <w:r>
        <w:rPr>
          <w:rFonts w:eastAsia="Arial" w:cs="Arial" w:ascii="Arial" w:hAnsi="Arial"/>
        </w:rPr>
        <w:t xml:space="preserve">This bill requires the State Tax Assessor, at the direction of the Governor or upon the </w:t>
      </w:r>
      <w:bookmarkStart w:id="71" w:name="_LINE__26_d527635e_20e8_4c87_a2ba_711314"/>
      <w:bookmarkEnd w:id="70"/>
      <w:r>
        <w:rPr>
          <w:rFonts w:eastAsia="Arial" w:cs="Arial" w:ascii="Arial" w:hAnsi="Arial"/>
        </w:rPr>
        <w:t xml:space="preserve">recommendation of the Commissioner of Economic and Community Development and the </w:t>
      </w:r>
      <w:bookmarkStart w:id="72" w:name="_LINE__27_21aa0bca_cce2_4e31_8ac7_69e116"/>
      <w:bookmarkEnd w:id="71"/>
      <w:r>
        <w:rPr>
          <w:rFonts w:eastAsia="Arial" w:cs="Arial" w:ascii="Arial" w:hAnsi="Arial"/>
        </w:rPr>
        <w:t xml:space="preserve">approval of the Commissioner of Administrative and Financial Services, to deposit into the </w:t>
      </w:r>
      <w:bookmarkStart w:id="73" w:name="_LINE__28_2b7590c0_0a12_412d_819e_d3041a"/>
      <w:bookmarkEnd w:id="72"/>
      <w:r>
        <w:rPr>
          <w:rFonts w:eastAsia="Arial" w:cs="Arial" w:ascii="Arial" w:hAnsi="Arial"/>
        </w:rPr>
        <w:t xml:space="preserve">contingent account and pay to the Loring Job Increment Financing Fund an amount not to </w:t>
      </w:r>
      <w:bookmarkStart w:id="74" w:name="_LINE__29_a9d99d68_ce06_4827_bda5_3052fe"/>
      <w:bookmarkEnd w:id="73"/>
      <w:r>
        <w:rPr>
          <w:rFonts w:eastAsia="Arial" w:cs="Arial" w:ascii="Arial" w:hAnsi="Arial"/>
        </w:rPr>
        <w:t xml:space="preserve">exceed the anticipated payment amount to the fund or the amount paid the previous year, </w:t>
      </w:r>
      <w:bookmarkStart w:id="75" w:name="_LINE__30_9b356ef8_3b52_49f9_9d83_611921"/>
      <w:bookmarkEnd w:id="74"/>
      <w:r>
        <w:rPr>
          <w:rFonts w:eastAsia="Arial" w:cs="Arial" w:ascii="Arial" w:hAnsi="Arial"/>
        </w:rPr>
        <w:t>whichever is greater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0_9757ea3a_4e7a_4243_81c9_2d41a25"/>
      <w:bookmarkStart w:id="77" w:name="_PAR__11_cfaec5e0_c647_4e40_b9d2_4b0dd21"/>
      <w:bookmarkStart w:id="78" w:name="_LINE__31_c4348173_5265_40dc_84b4_9aa07a"/>
      <w:bookmarkEnd w:id="76"/>
      <w:r>
        <w:rPr>
          <w:rFonts w:eastAsia="Arial" w:cs="Arial" w:ascii="Arial" w:hAnsi="Arial"/>
        </w:rPr>
        <w:t xml:space="preserve">It provides that any difference between the amount advanced and the amount finally </w:t>
      </w:r>
      <w:bookmarkStart w:id="79" w:name="_LINE__32_49db1758_2cbb_46eb_b3e1_930841"/>
      <w:bookmarkEnd w:id="78"/>
      <w:r>
        <w:rPr>
          <w:rFonts w:eastAsia="Arial" w:cs="Arial" w:ascii="Arial" w:hAnsi="Arial"/>
        </w:rPr>
        <w:t xml:space="preserve">determined to be due, in the event of an underpayment, must be added to the final payment </w:t>
      </w:r>
      <w:bookmarkStart w:id="80" w:name="_LINE__33_6e6cfdc5_324b_4481_a5cd_b4305e"/>
      <w:bookmarkEnd w:id="79"/>
      <w:r>
        <w:rPr>
          <w:rFonts w:eastAsia="Arial" w:cs="Arial" w:ascii="Arial" w:hAnsi="Arial"/>
        </w:rPr>
        <w:t xml:space="preserve">due by July 31, 2021 or, in the event of an overpayment, must be deducted from the final </w:t>
      </w:r>
      <w:bookmarkStart w:id="81" w:name="_LINE__34_caa64d0e_2991_4332_885c_c79ba3"/>
      <w:bookmarkEnd w:id="80"/>
      <w:r>
        <w:rPr>
          <w:rFonts w:eastAsia="Arial" w:cs="Arial" w:ascii="Arial" w:hAnsi="Arial"/>
        </w:rPr>
        <w:t>payment due by July 31, 2022.  It repeals the temporary provision on August 1, 2022.</w:t>
      </w:r>
      <w:bookmarkEnd w:id="0"/>
      <w:bookmarkEnd w:id="1"/>
      <w:bookmarkEnd w:id="2"/>
      <w:bookmarkEnd w:id="65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Early Payment of Anticipated Funds to the Loring Job Increment Financing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32</ItemId>
    <LRId>66004</LRId>
    <LRNumber>49</LRNumber>
    <LDNumber>22</LDNumber>
    <PaperNumber>SP003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Authorize Early Payment of Anticipated Funds to the Loring Job Increment Financing Fund</LRTitle>
    <ItemTitle>An Act To Authorize Early Payment of Anticipated Funds to the Loring Job Increment Financing Fund</ItemTitle>
    <ShortTitle1>AUTHORIZE EARLY PAYMENT OF </ShortTitle1>
    <ShortTitle2>ANTICIPATED FUNDS TO THE LORI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04T12:32:26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46F4" w:rsidRDefault="008E46F4" w:rsidP="008E46F4"&amp;gt;&amp;lt;w:pPr&amp;gt;&amp;lt;w:ind w:left="360" w:firstLine="360" /&amp;gt;&amp;lt;/w:pPr&amp;gt;&amp;lt;w:bookmarkStart w:id="0" w:name="_EMERGENCY_PREAMBLE__dd28095a_1dc9_4a2e_" /&amp;gt;&amp;lt;w:bookmarkStart w:id="1" w:name="_DOC_BODY__56cf3b28_c8f7_40d0_9ade_9a78a" /&amp;gt;&amp;lt;w:bookmarkStart w:id="2" w:name="_DOC_BODY_CONTAINER__3f96e3ee_4f73_434a_" /&amp;gt;&amp;lt;w:bookmarkStart w:id="3" w:name="_PAGE__1_0ef12215_36da_4758_a020_019ea11" /&amp;gt;&amp;lt;w:bookmarkStart w:id="4" w:name="_PAR__1_b15c2bb3_c48f_4721_8feb_58e88d01" /&amp;gt;&amp;lt;w:bookmarkStart w:id="5" w:name="_LINE__1_265fbae0_d8d8_4a2c_81de_6c20b9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7813d66_adc8_4131_b6f4_31143b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E46F4" w:rsidRDefault="008E46F4" w:rsidP="008E46F4"&amp;gt;&amp;lt;w:pPr&amp;gt;&amp;lt;w:ind w:left="360" w:firstLine="360" /&amp;gt;&amp;lt;/w:pPr&amp;gt;&amp;lt;w:bookmarkStart w:id="7" w:name="_PAR__2_26c2fcf7_0bab_48f8_8db3_f2acfa73" /&amp;gt;&amp;lt;w:bookmarkStart w:id="8" w:name="_LINE__3_8340ddbd_8e5e_4079_931e_7662e3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3F9A"&amp;gt;&amp;lt;w:t xml:space="preserve"&amp;gt;this legislation authorizes the payment of anticipated funds to the Loring &amp;lt;/w:t&amp;gt;&amp;lt;/w:r&amp;gt;&amp;lt;w:bookmarkStart w:id="9" w:name="_LINE__4_ff3369d1_2293_4b3c_94f1_2122e90" /&amp;gt;&amp;lt;w:bookmarkEnd w:id="8" /&amp;gt;&amp;lt;w:r w:rsidRPr="00243F9A"&amp;gt;&amp;lt;w:t&amp;gt;Job Increment Financing Fund in advance of the payment scheduled on July 31, 20&amp;lt;/w:t&amp;gt;&amp;lt;/w:r&amp;gt;&amp;lt;w:r&amp;gt;&amp;lt;w:t&amp;gt;21&amp;lt;/w:t&amp;gt;&amp;lt;/w:r&amp;gt;&amp;lt;w:r w:rsidRPr="00243F9A"&amp;gt;&amp;lt;w:t&amp;gt;; and&amp;lt;/w:t&amp;gt;&amp;lt;/w:r&amp;gt;&amp;lt;w:bookmarkEnd w:id="9" /&amp;gt;&amp;lt;/w:p&amp;gt;&amp;lt;w:p w:rsidR="008E46F4" w:rsidRDefault="008E46F4" w:rsidP="008E46F4"&amp;gt;&amp;lt;w:pPr&amp;gt;&amp;lt;w:ind w:left="360" w:firstLine="360" /&amp;gt;&amp;lt;/w:pPr&amp;gt;&amp;lt;w:bookmarkStart w:id="10" w:name="_PAR__3_13b0a6ba_8646_4678_9d4b_fc9f154c" /&amp;gt;&amp;lt;w:bookmarkStart w:id="11" w:name="_LINE__5_220d7f20_94d4_4e01_8850_9338d1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11306d56_4b53_450b_8330_d189ac7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7478e202_6036_43eb_b70a_7ddfb89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793fa299_aa0c_4b5c_9c51_f8ba17b" /&amp;gt;&amp;lt;w:bookmarkEnd w:id="13" /&amp;gt;&amp;lt;w:r&amp;gt;&amp;lt;w:t&amp;gt;therefore,&amp;lt;/w:t&amp;gt;&amp;lt;/w:r&amp;gt;&amp;lt;w:bookmarkEnd w:id="14" /&amp;gt;&amp;lt;/w:p&amp;gt;&amp;lt;w:p w:rsidR="008E46F4" w:rsidRDefault="008E46F4" w:rsidP="008E46F4"&amp;gt;&amp;lt;w:pPr&amp;gt;&amp;lt;w:ind w:left="360" /&amp;gt;&amp;lt;/w:pPr&amp;gt;&amp;lt;w:bookmarkStart w:id="15" w:name="_ENACTING_CLAUSE__50a05fb4_eb61_4896_a89" /&amp;gt;&amp;lt;w:bookmarkStart w:id="16" w:name="_PAR__4_9a1c911e_dba3_45d3_8312_e85c0c81" /&amp;gt;&amp;lt;w:bookmarkStart w:id="17" w:name="_LINE__9_5448bb6e_2723_4e76_8a8c_1e4baab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8E46F4" w:rsidRDefault="008E46F4" w:rsidP="008E46F4"&amp;gt;&amp;lt;w:pPr&amp;gt;&amp;lt;w:ind w:left="360" w:firstLine="360" /&amp;gt;&amp;lt;/w:pPr&amp;gt;&amp;lt;w:bookmarkStart w:id="18" w:name="_BILL_SECTION_HEADER__9f6ec3ee_26f2_4d83" /&amp;gt;&amp;lt;w:bookmarkStart w:id="19" w:name="_BILL_SECTION__f4c189dc_bad2_43c1_816f_a" /&amp;gt;&amp;lt;w:bookmarkStart w:id="20" w:name="_DOC_BODY_CONTENT__183870df_1e45_4650_bf" /&amp;gt;&amp;lt;w:bookmarkStart w:id="21" w:name="_PAR__5_3ebad9bd_5f11_487e_99ee_1f4818af" /&amp;gt;&amp;lt;w:bookmarkStart w:id="22" w:name="_LINE__10_415b5fb1_74b9_45fb_800a_69ac19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911836cb_ee30_4864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5 MRSA §13080-S, sub-§3, ¶B&amp;lt;/w:t&amp;gt;&amp;lt;/w:r&amp;gt;&amp;lt;w:r&amp;gt;&amp;lt;w:t xml:space="preserve"&amp;gt; is enacted to read:&amp;lt;/w:t&amp;gt;&amp;lt;/w:r&amp;gt;&amp;lt;w:bookmarkEnd w:id="22" /&amp;gt;&amp;lt;/w:p&amp;gt;&amp;lt;w:p w:rsidR="008E46F4" w:rsidRDefault="008E46F4" w:rsidP="008E46F4"&amp;gt;&amp;lt;w:pPr&amp;gt;&amp;lt;w:ind w:left="720" /&amp;gt;&amp;lt;w:rPr&amp;gt;&amp;lt;w:ins w:id="24" w:author="BPS" w:date="2020-12-04T09:46:00Z" /&amp;gt;&amp;lt;/w:rPr&amp;gt;&amp;lt;/w:pPr&amp;gt;&amp;lt;w:bookmarkStart w:id="25" w:name="_STATUTE_NUMBER__bf3c0312_bd8d_44ff_b123" /&amp;gt;&amp;lt;w:bookmarkStart w:id="26" w:name="_STATUTE_P__2217a228_71f5_4404_bb36_f267" /&amp;gt;&amp;lt;w:bookmarkStart w:id="27" w:name="_PAR__6_c3c60610_f2bf_4d20_9fbb_fdf1b5d7" /&amp;gt;&amp;lt;w:bookmarkStart w:id="28" w:name="_LINE__11_33c652d2_46c3_4b77_a2c9_b438bc" /&amp;gt;&amp;lt;w:bookmarkStart w:id="29" w:name="_PROCESSED_CHANGE__0002085f_39e6_49b2_a3" /&amp;gt;&amp;lt;w:bookmarkEnd w:id="18" /&amp;gt;&amp;lt;w:bookmarkEnd w:id="21" /&amp;gt;&amp;lt;w:ins w:id="30" w:author="BPS" w:date="2020-12-04T09:46:00Z"&amp;gt;&amp;lt;w:r&amp;gt;&amp;lt;w:t&amp;gt;B&amp;lt;/w:t&amp;gt;&amp;lt;/w:r&amp;gt;&amp;lt;w:bookmarkEnd w:id="25" /&amp;gt;&amp;lt;w:r&amp;gt;&amp;lt;w:t xml:space="preserve"&amp;gt;.  &amp;lt;/w:t&amp;gt;&amp;lt;/w:r&amp;gt;&amp;lt;/w:ins&amp;gt;&amp;lt;w:bookmarkStart w:id="31" w:name="_STATUTE_CONTENT__90f29ca1_d2f5_4446_a28" /&amp;gt;&amp;lt;w:ins w:id="32" w:author="BPS" w:date="2020-12-04T09:47:00Z"&amp;gt;&amp;lt;w:r w:rsidRPr="00C242E0"&amp;gt;&amp;lt;w:t&amp;gt;At any time during the 12 months preceding the July 31, 202&amp;lt;/w:t&amp;gt;&amp;lt;/w:r&amp;gt;&amp;lt;w:r&amp;gt;&amp;lt;w:t&amp;gt;1&amp;lt;/w:t&amp;gt;&amp;lt;/w:r&amp;gt;&amp;lt;w:r w:rsidRPr="00C242E0"&amp;gt;&amp;lt;w:t xml:space="preserve"&amp;gt; payment date, the &amp;lt;/w:t&amp;gt;&amp;lt;/w:r&amp;gt;&amp;lt;w:bookmarkStart w:id="33" w:name="_LINE__12_9e80df87_4d40_4843_8868_aa3f4e" /&amp;gt;&amp;lt;w:bookmarkEnd w:id="28" /&amp;gt;&amp;lt;w:r w:rsidRPr="00C242E0"&amp;gt;&amp;lt;w:t xml:space="preserve"&amp;gt;assessor, at the direction of the Governor or upon the recommendation of the &amp;lt;/w:t&amp;gt;&amp;lt;/w:r&amp;gt;&amp;lt;w:bookmarkStart w:id="34" w:name="_LINE__13_1bad8af6_1314_48e5_a724_20d77b" /&amp;gt;&amp;lt;w:bookmarkEnd w:id="33" /&amp;gt;&amp;lt;w:r w:rsidRPr="00C242E0"&amp;gt;&amp;lt;w:t xml:space="preserve"&amp;gt;Commissioner of Economic and Community Development and the approval of the &amp;lt;/w:t&amp;gt;&amp;lt;/w:r&amp;gt;&amp;lt;w:bookmarkStart w:id="35" w:name="_LINE__14_1546145a_c8d3_491e_8dea_57c94e" /&amp;gt;&amp;lt;w:bookmarkEnd w:id="34" /&amp;gt;&amp;lt;w:r w:rsidRPr="00C242E0"&amp;gt;&amp;lt;w:t xml:space="preserve"&amp;gt;Commissioner of Administrative and Financial Services, shall deposit into the &amp;lt;/w:t&amp;gt;&amp;lt;/w:r&amp;gt;&amp;lt;w:bookmarkStart w:id="36" w:name="_LINE__15_26042711_32d2_4a00_ba9c_d52a10" /&amp;gt;&amp;lt;w:bookmarkEnd w:id="35" /&amp;gt;&amp;lt;w:r w:rsidRPr="00C242E0"&amp;gt;&amp;lt;w:t xml:space="preserve"&amp;gt;contingent account and pay to the fund an amount not to exceed the anticipated &amp;lt;/w:t&amp;gt;&amp;lt;/w:r&amp;gt;&amp;lt;w:bookmarkStart w:id="37" w:name="_LINE__16_7c79e4ba_8291_4be6_a39f_b4efe5" /&amp;gt;&amp;lt;w:bookmarkEnd w:id="36" /&amp;gt;&amp;lt;w:r w:rsidRPr="00C242E0"&amp;gt;&amp;lt;w:t xml:space="preserve"&amp;gt;payment amount to the fund or the amount paid the previous year, whichever is greater. &amp;lt;/w:t&amp;gt;&amp;lt;/w:r&amp;gt;&amp;lt;w:bookmarkStart w:id="38" w:name="_LINE__17_14cce63d_f3d0_45cb_976a_f82162" /&amp;gt;&amp;lt;w:bookmarkEnd w:id="37" /&amp;gt;&amp;lt;w:r w:rsidRPr="00C242E0"&amp;gt;&amp;lt;w:t xml:space="preserve"&amp;gt;Any difference between the amount advanced and the amount finally determined to be &amp;lt;/w:t&amp;gt;&amp;lt;/w:r&amp;gt;&amp;lt;w:bookmarkStart w:id="39" w:name="_LINE__18_fbd8036d_9e51_40a9_9946_25f584" /&amp;gt;&amp;lt;w:bookmarkEnd w:id="38" /&amp;gt;&amp;lt;w:r w:rsidRPr="00C242E0"&amp;gt;&amp;lt;w:t xml:space="preserve"&amp;gt;due, in the event of an underpayment, must be added to the final payment due by July &amp;lt;/w:t&amp;gt;&amp;lt;/w:r&amp;gt;&amp;lt;w:bookmarkStart w:id="40" w:name="_LINE__19_cc2a7c66_acd4_44cf_bfde_7406e3" /&amp;gt;&amp;lt;w:bookmarkEnd w:id="39" /&amp;gt;&amp;lt;w:r w:rsidRPr="00C242E0"&amp;gt;&amp;lt;w:t&amp;gt;31, 202&amp;lt;/w:t&amp;gt;&amp;lt;/w:r&amp;gt;&amp;lt;w:r&amp;gt;&amp;lt;w:t&amp;gt;1&amp;lt;/w:t&amp;gt;&amp;lt;/w:r&amp;gt;&amp;lt;w:r w:rsidRPr="00C242E0"&amp;gt;&amp;lt;w:t xml:space="preserve"&amp;gt; or, in the event of an overpayment, must be deducted from the final payment &amp;lt;/w:t&amp;gt;&amp;lt;/w:r&amp;gt;&amp;lt;w:bookmarkStart w:id="41" w:name="_LINE__20_86df8e89_e9c9_41d5_8f4b_781d32" /&amp;gt;&amp;lt;w:bookmarkEnd w:id="40" /&amp;gt;&amp;lt;w:r w:rsidRPr="00C242E0"&amp;gt;&amp;lt;w:t&amp;gt;due by July 31, 202&amp;lt;/w:t&amp;gt;&amp;lt;/w:r&amp;gt;&amp;lt;w:r&amp;gt;&amp;lt;w:t&amp;gt;2&amp;lt;/w:t&amp;gt;&amp;lt;/w:r&amp;gt;&amp;lt;w:r w:rsidRPr="00C242E0"&amp;gt;&amp;lt;w:t&amp;gt;.&amp;lt;/w:t&amp;gt;&amp;lt;/w:r&amp;gt;&amp;lt;/w:ins&amp;gt;&amp;lt;w:bookmarkEnd w:id="41" /&amp;gt;&amp;lt;/w:p&amp;gt;&amp;lt;w:p w:rsidR="008E46F4" w:rsidRDefault="008E46F4" w:rsidP="008E46F4"&amp;gt;&amp;lt;w:pPr&amp;gt;&amp;lt;w:ind w:left="720" /&amp;gt;&amp;lt;/w:pPr&amp;gt;&amp;lt;w:bookmarkStart w:id="42" w:name="_STATUTE_P__8430e449_35a2_4a55_b42b_f718" /&amp;gt;&amp;lt;w:bookmarkStart w:id="43" w:name="_STATUTE_CONTENT__eb5d0cbd_82e5_4a71_8ad" /&amp;gt;&amp;lt;w:bookmarkStart w:id="44" w:name="_PAR__7_cbe3b1b4_697b_4451_876e_33bc8e24" /&amp;gt;&amp;lt;w:bookmarkStart w:id="45" w:name="_LINE__21_26858648_c376_42b9_85f0_2132ae" /&amp;gt;&amp;lt;w:bookmarkEnd w:id="27" /&amp;gt;&amp;lt;w:bookmarkEnd w:id="31" /&amp;gt;&amp;lt;w:ins w:id="46" w:author="BPS" w:date="2020-12-04T09:48:00Z"&amp;gt;&amp;lt;w:r w:rsidRPr="00C242E0"&amp;gt;&amp;lt;w:t&amp;gt;This paragraph is repealed August 1, 202&amp;lt;/w:t&amp;gt;&amp;lt;/w:r&amp;gt;&amp;lt;w:r&amp;gt;&amp;lt;w:t&amp;gt;2.&amp;lt;/w:t&amp;gt;&amp;lt;/w:r&amp;gt;&amp;lt;/w:ins&amp;gt;&amp;lt;w:bookmarkEnd w:id="45" /&amp;gt;&amp;lt;/w:p&amp;gt;&amp;lt;w:p w:rsidR="008E46F4" w:rsidRDefault="008E46F4" w:rsidP="008E46F4"&amp;gt;&amp;lt;w:pPr&amp;gt;&amp;lt;w:ind w:left="360" w:firstLine="360" /&amp;gt;&amp;lt;/w:pPr&amp;gt;&amp;lt;w:bookmarkStart w:id="47" w:name="_EMERGENCY_CLAUSE__6112e7d5_c290_41b1_bc" /&amp;gt;&amp;lt;w:bookmarkStart w:id="48" w:name="_PAR__8_edcf5f9f_a517_4dec_a230_feb49bae" /&amp;gt;&amp;lt;w:bookmarkStart w:id="49" w:name="_LINE__22_c63d563c_7563_45f5_bb5f_903890" /&amp;gt;&amp;lt;w:bookmarkEnd w:id="19" /&amp;gt;&amp;lt;w:bookmarkEnd w:id="20" /&amp;gt;&amp;lt;w:bookmarkEnd w:id="26" /&amp;gt;&amp;lt;w:bookmarkEnd w:id="29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" w:name="_LINE__23_3c8456c8_7f70_4924_9c1c_cf4dd1" /&amp;gt;&amp;lt;w:bookmarkEnd w:id="49" /&amp;gt;&amp;lt;w:r&amp;gt;&amp;lt;w:t&amp;gt;takes effect when approved.&amp;lt;/w:t&amp;gt;&amp;lt;/w:r&amp;gt;&amp;lt;w:bookmarkEnd w:id="50" /&amp;gt;&amp;lt;/w:p&amp;gt;&amp;lt;w:p w:rsidR="008E46F4" w:rsidRDefault="008E46F4" w:rsidP="008E46F4"&amp;gt;&amp;lt;w:pPr&amp;gt;&amp;lt;w:keepNext /&amp;gt;&amp;lt;w:spacing w:before="240" /&amp;gt;&amp;lt;w:ind w:left="360" /&amp;gt;&amp;lt;w:jc w:val="center" /&amp;gt;&amp;lt;/w:pPr&amp;gt;&amp;lt;w:bookmarkStart w:id="51" w:name="_SUMMARY__f3962c93_d5bf_419b_b9e7_89dcac" /&amp;gt;&amp;lt;w:bookmarkStart w:id="52" w:name="_PAR__9_928d5364_0791_4f34_9691_c50bdb99" /&amp;gt;&amp;lt;w:bookmarkStart w:id="53" w:name="_LINE__24_31283a77_35cf_4f5e_9262_fa8eb2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8E46F4" w:rsidRDefault="008E46F4" w:rsidP="008E46F4"&amp;gt;&amp;lt;w:pPr&amp;gt;&amp;lt;w:ind w:left="360" w:firstLine="360" /&amp;gt;&amp;lt;/w:pPr&amp;gt;&amp;lt;w:bookmarkStart w:id="54" w:name="_PAR__10_9757ea3a_4e7a_4243_81c9_2d41a25" /&amp;gt;&amp;lt;w:bookmarkStart w:id="55" w:name="_LINE__25_5f9b5814_c4aa_457b_bc05_62dfe4" /&amp;gt;&amp;lt;w:bookmarkEnd w:id="52" /&amp;gt;&amp;lt;w:r&amp;gt;&amp;lt;w:t xml:space="preserve"&amp;gt;This bill requires the State Tax Assessor, at the direction of the Governor or upon the &amp;lt;/w:t&amp;gt;&amp;lt;/w:r&amp;gt;&amp;lt;w:bookmarkStart w:id="56" w:name="_LINE__26_d527635e_20e8_4c87_a2ba_711314" /&amp;gt;&amp;lt;w:bookmarkEnd w:id="55" /&amp;gt;&amp;lt;w:r&amp;gt;&amp;lt;w:t xml:space="preserve"&amp;gt;recommendation of the Commissioner of Economic and Community Development and the &amp;lt;/w:t&amp;gt;&amp;lt;/w:r&amp;gt;&amp;lt;w:bookmarkStart w:id="57" w:name="_LINE__27_21aa0bca_cce2_4e31_8ac7_69e116" /&amp;gt;&amp;lt;w:bookmarkEnd w:id="56" /&amp;gt;&amp;lt;w:r&amp;gt;&amp;lt;w:t xml:space="preserve"&amp;gt;approval of the Commissioner of Administrative and Financial Services, to deposit into the &amp;lt;/w:t&amp;gt;&amp;lt;/w:r&amp;gt;&amp;lt;w:bookmarkStart w:id="58" w:name="_LINE__28_2b7590c0_0a12_412d_819e_d3041a" /&amp;gt;&amp;lt;w:bookmarkEnd w:id="57" /&amp;gt;&amp;lt;w:r&amp;gt;&amp;lt;w:t xml:space="preserve"&amp;gt;contingent account and pay to the Loring Job Increment Financing Fund an amount not to &amp;lt;/w:t&amp;gt;&amp;lt;/w:r&amp;gt;&amp;lt;w:bookmarkStart w:id="59" w:name="_LINE__29_a9d99d68_ce06_4827_bda5_3052fe" /&amp;gt;&amp;lt;w:bookmarkEnd w:id="58" /&amp;gt;&amp;lt;w:r&amp;gt;&amp;lt;w:t xml:space="preserve"&amp;gt;exceed the anticipated payment amount to the fund or the amount paid the previous year, &amp;lt;/w:t&amp;gt;&amp;lt;/w:r&amp;gt;&amp;lt;w:bookmarkStart w:id="60" w:name="_LINE__30_9b356ef8_3b52_49f9_9d83_611921" /&amp;gt;&amp;lt;w:bookmarkEnd w:id="59" /&amp;gt;&amp;lt;w:r&amp;gt;&amp;lt;w:t&amp;gt;whichever is greater.&amp;lt;/w:t&amp;gt;&amp;lt;/w:r&amp;gt;&amp;lt;w:bookmarkEnd w:id="60" /&amp;gt;&amp;lt;/w:p&amp;gt;&amp;lt;w:p w:rsidR="008E46F4" w:rsidRDefault="008E46F4" w:rsidP="008E46F4"&amp;gt;&amp;lt;w:pPr&amp;gt;&amp;lt;w:ind w:left="360" w:firstLine="360" /&amp;gt;&amp;lt;/w:pPr&amp;gt;&amp;lt;w:bookmarkStart w:id="61" w:name="_PAR__11_cfaec5e0_c647_4e40_b9d2_4b0dd21" /&amp;gt;&amp;lt;w:bookmarkStart w:id="62" w:name="_LINE__31_c4348173_5265_40dc_84b4_9aa07a" /&amp;gt;&amp;lt;w:bookmarkEnd w:id="54" /&amp;gt;&amp;lt;w:r&amp;gt;&amp;lt;w:t xml:space="preserve"&amp;gt;It provides that any difference between the amount advanced and the amount finally &amp;lt;/w:t&amp;gt;&amp;lt;/w:r&amp;gt;&amp;lt;w:bookmarkStart w:id="63" w:name="_LINE__32_49db1758_2cbb_46eb_b3e1_930841" /&amp;gt;&amp;lt;w:bookmarkEnd w:id="62" /&amp;gt;&amp;lt;w:r&amp;gt;&amp;lt;w:t xml:space="preserve"&amp;gt;determined to be due, in the event of an underpayment, must be added to the final payment &amp;lt;/w:t&amp;gt;&amp;lt;/w:r&amp;gt;&amp;lt;w:bookmarkStart w:id="64" w:name="_LINE__33_6e6cfdc5_324b_4481_a5cd_b4305e" /&amp;gt;&amp;lt;w:bookmarkEnd w:id="63" /&amp;gt;&amp;lt;w:r&amp;gt;&amp;lt;w:t xml:space="preserve"&amp;gt;due by July 31, 2021 or, in the event of an overpayment, must be deducted from the final &amp;lt;/w:t&amp;gt;&amp;lt;/w:r&amp;gt;&amp;lt;w:bookmarkStart w:id="65" w:name="_LINE__34_caa64d0e_2991_4332_885c_c79ba3" /&amp;gt;&amp;lt;w:bookmarkEnd w:id="64" /&amp;gt;&amp;lt;w:r&amp;gt;&amp;lt;w:t&amp;gt;payment due by July 31, 2022.  It repeals the temporary provision on August 1, 2022.&amp;lt;/w:t&amp;gt;&amp;lt;/w:r&amp;gt;&amp;lt;w:bookmarkEnd w:id="65" /&amp;gt;&amp;lt;/w:p&amp;gt;&amp;lt;w:bookmarkEnd w:id="1" /&amp;gt;&amp;lt;w:bookmarkEnd w:id="2" /&amp;gt;&amp;lt;w:bookmarkEnd w:id="3" /&amp;gt;&amp;lt;w:bookmarkEnd w:id="51" /&amp;gt;&amp;lt;w:bookmarkEnd w:id="61" /&amp;gt;&amp;lt;w:p w:rsidR="00000000" w:rsidRDefault="008E46F4"&amp;gt;&amp;lt;w:r&amp;gt;&amp;lt;w:t xml:space="preserve"&amp;gt; &amp;lt;/w:t&amp;gt;&amp;lt;/w:r&amp;gt;&amp;lt;/w:p&amp;gt;&amp;lt;w:sectPr w:rsidR="00000000" w:rsidSect="008E46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1AD4" w:rsidRDefault="008E46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f12215_36da_4758_a020_019ea11&lt;/BookmarkName&gt;&lt;Tables /&gt;&lt;/ProcessedCheckInPage&gt;&lt;/Pages&gt;&lt;Paragraphs&gt;&lt;CheckInParagraphs&gt;&lt;PageNumber&gt;1&lt;/PageNumber&gt;&lt;BookmarkName&gt;_PAR__1_b15c2bb3_c48f_4721_8feb_58e88d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c2fcf7_0bab_48f8_8db3_f2acfa7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b0a6ba_8646_4678_9d4b_fc9f154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1c911e_dba3_45d3_8312_e85c0c8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bad9bd_5f11_487e_99ee_1f4818a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c60610_f2bf_4d20_9fbb_fdf1b5d7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e3b1b4_697b_4451_876e_33bc8e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cf5f9f_a517_4dec_a230_feb49ba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8d5364_0791_4f34_9691_c50bdb9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57ea3a_4e7a_4243_81c9_2d41a25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aec5e0_c647_4e40_b9d2_4b0dd21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