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or the 2021 and 2022 Allocations of the State Ceiling on Private Activity Bond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93bdfb2c_8772_4e38_"/>
      <w:bookmarkStart w:id="1" w:name="_DOC_BODY__31717752_d1ed_48af_9112_48bda"/>
      <w:bookmarkStart w:id="2" w:name="_PAGE__1_4fff76ce_74aa_4518_afee_f99b408"/>
      <w:bookmarkStart w:id="3" w:name="_EMERGENCY_PREAMBLE__4cd66524_8a8e_4e0f_"/>
      <w:bookmarkStart w:id="4" w:name="_PAR__1_1465231c_0d04_47dc_acf8_8f7ec487"/>
      <w:bookmarkStart w:id="5" w:name="_LINE__1_dc343b3f_1267_417b_bd34_ad14807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2afdc2d5_e3b5_4609_8ee1_f597d3d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1465231c_0d04_47dc_acf8_8f7ec487"/>
      <w:bookmarkStart w:id="8" w:name="_PAR__2_17916d7a_6010_4062_bc79_5e02cbcb"/>
      <w:bookmarkStart w:id="9" w:name="_LINE__3_8363dd56_3b16_42eb_9a52_02c3ab7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Maine Revised Statutes, Title 10, section 363 and Public Law 2019, </w:t>
      </w:r>
      <w:bookmarkStart w:id="10" w:name="_LINE__4_5de043e7_aee6_4237_b695_2bae91b"/>
      <w:bookmarkEnd w:id="9"/>
      <w:r>
        <w:rPr>
          <w:rFonts w:eastAsia="Arial" w:cs="Arial" w:ascii="Arial" w:hAnsi="Arial"/>
        </w:rPr>
        <w:t xml:space="preserve">chapter 572 make a partial allocation of the state ceiling on private activity bonds to some </w:t>
      </w:r>
      <w:bookmarkStart w:id="11" w:name="_LINE__5_910d96b4_9573_45d2_a94e_5753aec"/>
      <w:bookmarkEnd w:id="10"/>
      <w:r>
        <w:rPr>
          <w:rFonts w:eastAsia="Arial" w:cs="Arial" w:ascii="Arial" w:hAnsi="Arial"/>
        </w:rPr>
        <w:t xml:space="preserve">issuers for calendar year 2021 but leave a portion of the state ceiling unallocated and do </w:t>
      </w:r>
      <w:bookmarkStart w:id="12" w:name="_LINE__6_73fa14fe_686c_42de_8c3e_ecc3fd6"/>
      <w:bookmarkEnd w:id="11"/>
      <w:r>
        <w:rPr>
          <w:rFonts w:eastAsia="Arial" w:cs="Arial" w:ascii="Arial" w:hAnsi="Arial"/>
        </w:rPr>
        <w:t xml:space="preserve">not provide sufficient allocations for certain types of private activity bonds that may require </w:t>
      </w:r>
      <w:bookmarkStart w:id="13" w:name="_LINE__7_eef68747_338c_499e_837e_dc75aaa"/>
      <w:bookmarkEnd w:id="12"/>
      <w:r>
        <w:rPr>
          <w:rFonts w:eastAsia="Arial" w:cs="Arial" w:ascii="Arial" w:hAnsi="Arial"/>
        </w:rPr>
        <w:t xml:space="preserve">an allocation prior to the effective date of this Act if not enacted on an emergency basis; </w:t>
      </w:r>
      <w:bookmarkStart w:id="14" w:name="_LINE__8_a511a008_9a21_48fd_80fe_f9c37ea"/>
      <w:bookmarkEnd w:id="13"/>
      <w:r>
        <w:rPr>
          <w:rFonts w:eastAsia="Arial" w:cs="Arial" w:ascii="Arial" w:hAnsi="Arial"/>
        </w:rPr>
        <w:t>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17916d7a_6010_4062_bc79_5e02cbcb"/>
      <w:bookmarkStart w:id="16" w:name="_PAR__3_9f9a5c43_e557_4187_95d0_5a45c088"/>
      <w:bookmarkStart w:id="17" w:name="_LINE__9_f669ff1a_2585_49ae_ab5b_2a3e70d"/>
      <w:bookmarkEnd w:id="15"/>
      <w:bookmarkEnd w:id="1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f these bond issues must be delayed due to the lack of available state </w:t>
      </w:r>
      <w:bookmarkStart w:id="18" w:name="_LINE__10_d02a24bb_19e4_47bf_8a18_6a433d"/>
      <w:bookmarkEnd w:id="17"/>
      <w:r>
        <w:rPr>
          <w:rFonts w:eastAsia="Arial" w:cs="Arial" w:ascii="Arial" w:hAnsi="Arial"/>
        </w:rPr>
        <w:t xml:space="preserve">ceiling, the rates and terms under which these bonds may be issued may be adversely </w:t>
      </w:r>
      <w:bookmarkStart w:id="19" w:name="_LINE__11_5ac5c744_cdac_4e39_aa53_7fd816"/>
      <w:bookmarkEnd w:id="18"/>
      <w:r>
        <w:rPr>
          <w:rFonts w:eastAsia="Arial" w:cs="Arial" w:ascii="Arial" w:hAnsi="Arial"/>
        </w:rPr>
        <w:t xml:space="preserve">affected, resulting in increased costs to beneficiaries or even unavailability of financing for </w:t>
      </w:r>
      <w:bookmarkStart w:id="20" w:name="_LINE__12_8f5ad316_ac35_4c2f_ae71_b0e85b"/>
      <w:bookmarkEnd w:id="19"/>
      <w:r>
        <w:rPr>
          <w:rFonts w:eastAsia="Arial" w:cs="Arial" w:ascii="Arial" w:hAnsi="Arial"/>
        </w:rPr>
        <w:t>certain projects; and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9f9a5c43_e557_4187_95d0_5a45c088"/>
      <w:bookmarkStart w:id="22" w:name="_PAR__4_de16d5aa_97e6_4794_bc36_e4858e8a"/>
      <w:bookmarkStart w:id="23" w:name="_LINE__13_8cc536c0_54e0_4b65_88f7_7072a6"/>
      <w:bookmarkEnd w:id="21"/>
      <w:bookmarkEnd w:id="2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4" w:name="_LINE__14_9640163a_bdd0_4db3_84fa_ed92f5"/>
      <w:bookmarkEnd w:id="23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5" w:name="_LINE__15_b5394eb7_833c_4107_b5b4_042bac"/>
      <w:bookmarkEnd w:id="24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6" w:name="_LINE__16_ec535db8_d262_457c_987e_40d7b2"/>
      <w:bookmarkEnd w:id="25"/>
      <w:r>
        <w:rPr>
          <w:rFonts w:eastAsia="Arial" w:cs="Arial" w:ascii="Arial" w:hAnsi="Arial"/>
        </w:rPr>
        <w:t>therefore,</w:t>
      </w:r>
      <w:bookmarkEnd w:id="2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" w:name="_EMERGENCY_PREAMBLE__4cd66524_8a8e_4e0f_"/>
      <w:bookmarkStart w:id="28" w:name="_PAR__4_de16d5aa_97e6_4794_bc36_e4858e8a"/>
      <w:bookmarkStart w:id="29" w:name="_PAR__5_0ec6310a_118b_42db_96e5_f5c0be20"/>
      <w:bookmarkStart w:id="30" w:name="_ENACTING_CLAUSE__6e8de4b0_01c9_4893_a5d"/>
      <w:bookmarkStart w:id="31" w:name="_LINE__17_9cc9c588_34c1_4fbb_93fd_e450c3"/>
      <w:bookmarkEnd w:id="27"/>
      <w:bookmarkEnd w:id="28"/>
      <w:bookmarkEnd w:id="29"/>
      <w:bookmarkEnd w:id="30"/>
      <w:r>
        <w:rPr>
          <w:rFonts w:eastAsia="Arial" w:cs="Arial" w:ascii="Arial" w:hAnsi="Arial"/>
          <w:b/>
        </w:rPr>
        <w:t>Be it enacted by the People of the State of Maine as follows: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5_0ec6310a_118b_42db_96e5_f5c0be20"/>
      <w:bookmarkStart w:id="33" w:name="_ENACTING_CLAUSE__6e8de4b0_01c9_4893_a5d"/>
      <w:bookmarkStart w:id="34" w:name="_DOC_BODY_CONTENT__212a1b55_ae51_4233_af"/>
      <w:bookmarkStart w:id="35" w:name="_PAR__6_3acfaae2_e6d6_4624_9dcb_d4390bf2"/>
      <w:bookmarkStart w:id="36" w:name="_BILL_SECTION_UNALLOCATED__0e4df233_2f29"/>
      <w:bookmarkStart w:id="37" w:name="_LINE__18_c2c0e64e_a76a_4c01_b013_9b5d08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18d73443_6de5_497c"/>
      <w:r>
        <w:rPr>
          <w:rFonts w:eastAsia="Arial" w:cs="Arial" w:ascii="Arial" w:hAnsi="Arial"/>
          <w:b/>
          <w:sz w:val="24"/>
        </w:rPr>
        <w:t>1</w:t>
      </w:r>
      <w:bookmarkEnd w:id="3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Allocation to the Treasurer of State.  </w:t>
      </w:r>
      <w:r>
        <w:rPr>
          <w:rFonts w:eastAsia="Arial" w:cs="Arial" w:ascii="Arial" w:hAnsi="Arial"/>
        </w:rPr>
        <w:t xml:space="preserve">The $5,000,000 of the state ceiling </w:t>
      </w:r>
      <w:bookmarkStart w:id="39" w:name="_LINE__19_09b29b58_c630_4134_901d_542a77"/>
      <w:bookmarkEnd w:id="37"/>
      <w:r>
        <w:rPr>
          <w:rFonts w:eastAsia="Arial" w:cs="Arial" w:ascii="Arial" w:hAnsi="Arial"/>
        </w:rPr>
        <w:t xml:space="preserve">on private activity bonds for calendar year 2021 previously allocated to the Treasurer of </w:t>
      </w:r>
      <w:bookmarkStart w:id="40" w:name="_LINE__20_86768456_ab19_4956_af0b_9a9916"/>
      <w:bookmarkEnd w:id="39"/>
      <w:r>
        <w:rPr>
          <w:rFonts w:eastAsia="Arial" w:cs="Arial" w:ascii="Arial" w:hAnsi="Arial"/>
        </w:rPr>
        <w:t xml:space="preserve">State remains allocated to the Treasurer of State to be used or reallocated in accordance </w:t>
      </w:r>
      <w:bookmarkStart w:id="41" w:name="_LINE__21_c8961180_10a0_4fcf_a0fc_5a5c14"/>
      <w:bookmarkEnd w:id="40"/>
      <w:r>
        <w:rPr>
          <w:rFonts w:eastAsia="Arial" w:cs="Arial" w:ascii="Arial" w:hAnsi="Arial"/>
        </w:rPr>
        <w:t xml:space="preserve">with the Maine Revised Statutes, Title 10, section 363, subsection 5 for calendar year 2021.  </w:t>
      </w:r>
      <w:bookmarkStart w:id="42" w:name="_LINE__22_fdbb99f9_95e0_4be3_8e97_04b12c"/>
      <w:bookmarkEnd w:id="41"/>
      <w:r>
        <w:rPr>
          <w:rFonts w:eastAsia="Arial" w:cs="Arial" w:ascii="Arial" w:hAnsi="Arial"/>
        </w:rPr>
        <w:t xml:space="preserve">Five million dollars of the state ceiling for calendar year 2022 is allocated to the Treasurer </w:t>
      </w:r>
      <w:bookmarkStart w:id="43" w:name="_LINE__23_255c6caa_7eed_4728_8a7e_34ec36"/>
      <w:bookmarkEnd w:id="42"/>
      <w:r>
        <w:rPr>
          <w:rFonts w:eastAsia="Arial" w:cs="Arial" w:ascii="Arial" w:hAnsi="Arial"/>
        </w:rPr>
        <w:t>of State to be used or reallocated in accordance with Title 10, section 363, subsection 5.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6_3acfaae2_e6d6_4624_9dcb_d4390bf2"/>
      <w:bookmarkStart w:id="45" w:name="_BILL_SECTION_UNALLOCATED__0e4df233_2f29"/>
      <w:bookmarkStart w:id="46" w:name="_PAR__7_11f6ac03_60ff_4580_b32b_c4d213ce"/>
      <w:bookmarkStart w:id="47" w:name="_BILL_SECTION_UNALLOCATED__ac911c68_5507"/>
      <w:bookmarkStart w:id="48" w:name="_LINE__24_536993b2_5bf8_46fd_80b3_1350b8"/>
      <w:bookmarkEnd w:id="44"/>
      <w:bookmarkEnd w:id="45"/>
      <w:bookmarkEnd w:id="46"/>
      <w:bookmarkEnd w:id="47"/>
      <w:r>
        <w:rPr>
          <w:rFonts w:eastAsia="Arial" w:cs="Arial" w:ascii="Arial" w:hAnsi="Arial"/>
          <w:b/>
          <w:sz w:val="24"/>
        </w:rPr>
        <w:t xml:space="preserve">Sec. </w:t>
      </w:r>
      <w:bookmarkStart w:id="49" w:name="_BILL_SECTION_NUMBER__2b9c2bd1_1f33_47f6"/>
      <w:r>
        <w:rPr>
          <w:rFonts w:eastAsia="Arial" w:cs="Arial" w:ascii="Arial" w:hAnsi="Arial"/>
          <w:b/>
          <w:sz w:val="24"/>
        </w:rPr>
        <w:t>2</w:t>
      </w:r>
      <w:bookmarkEnd w:id="4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Allocation to the Finance Authority of Maine.  </w:t>
      </w:r>
      <w:r>
        <w:rPr>
          <w:rFonts w:eastAsia="Arial" w:cs="Arial" w:ascii="Arial" w:hAnsi="Arial"/>
        </w:rPr>
        <w:t xml:space="preserve">The $40,000,000 of the </w:t>
      </w:r>
      <w:bookmarkStart w:id="50" w:name="_LINE__25_1888102e_37a4_4922_be2a_b4da86"/>
      <w:bookmarkEnd w:id="48"/>
      <w:r>
        <w:rPr>
          <w:rFonts w:eastAsia="Arial" w:cs="Arial" w:ascii="Arial" w:hAnsi="Arial"/>
        </w:rPr>
        <w:t xml:space="preserve">state ceiling on private activity bonds for calendar year 2021 previously allocated to the </w:t>
      </w:r>
      <w:bookmarkStart w:id="51" w:name="_LINE__26_4a535bf2_1486_42fe_86bf_620f1c"/>
      <w:bookmarkEnd w:id="50"/>
      <w:r>
        <w:rPr>
          <w:rFonts w:eastAsia="Arial" w:cs="Arial" w:ascii="Arial" w:hAnsi="Arial"/>
        </w:rPr>
        <w:t xml:space="preserve">Finance Authority of Maine remains allocated to the Finance Authority of Maine to be used </w:t>
      </w:r>
      <w:bookmarkStart w:id="52" w:name="_LINE__27_e0115fc2_8bc0_4aa9_94b1_9a6480"/>
      <w:bookmarkEnd w:id="51"/>
      <w:r>
        <w:rPr>
          <w:rFonts w:eastAsia="Arial" w:cs="Arial" w:ascii="Arial" w:hAnsi="Arial"/>
        </w:rPr>
        <w:t xml:space="preserve">or reallocated in accordance with the Maine Revised Statutes, Title 10, section 363, </w:t>
      </w:r>
      <w:bookmarkStart w:id="53" w:name="_LINE__28_433b6f66_1a73_4b20_8652_d88bb9"/>
      <w:bookmarkEnd w:id="52"/>
      <w:r>
        <w:rPr>
          <w:rFonts w:eastAsia="Arial" w:cs="Arial" w:ascii="Arial" w:hAnsi="Arial"/>
        </w:rPr>
        <w:t xml:space="preserve">subsection 6 for calendar year 2021.  An additional $35,000,000 of the state ceiling on </w:t>
      </w:r>
      <w:bookmarkStart w:id="54" w:name="_LINE__29_6f063062_f4f5_423b_afdf_57faed"/>
      <w:bookmarkEnd w:id="53"/>
      <w:r>
        <w:rPr>
          <w:rFonts w:eastAsia="Arial" w:cs="Arial" w:ascii="Arial" w:hAnsi="Arial"/>
        </w:rPr>
        <w:t xml:space="preserve">private activity bonds for calendar year 2021, previously unallocated, is allocated to the </w:t>
      </w:r>
      <w:bookmarkStart w:id="55" w:name="_LINE__30_5a0d2ce6_9bc6_43db_ae30_15f81f"/>
      <w:bookmarkEnd w:id="54"/>
      <w:r>
        <w:rPr>
          <w:rFonts w:eastAsia="Arial" w:cs="Arial" w:ascii="Arial" w:hAnsi="Arial"/>
        </w:rPr>
        <w:t xml:space="preserve">Finance Authority of Maine to be used or reallocated in accordance with Title 10, section </w:t>
      </w:r>
      <w:bookmarkStart w:id="56" w:name="_LINE__31_cacf403b_692f_49e8_81a9_b69549"/>
      <w:bookmarkEnd w:id="55"/>
      <w:r>
        <w:rPr>
          <w:rFonts w:eastAsia="Arial" w:cs="Arial" w:ascii="Arial" w:hAnsi="Arial"/>
        </w:rPr>
        <w:t xml:space="preserve">363, subsection 6.  Forty million dollars of the state ceiling for calendar year 2022 is </w:t>
      </w:r>
      <w:bookmarkStart w:id="57" w:name="_LINE__32_17edf10e_1302_433d_965f_a87f04"/>
      <w:bookmarkEnd w:id="56"/>
      <w:r>
        <w:rPr>
          <w:rFonts w:eastAsia="Arial" w:cs="Arial" w:ascii="Arial" w:hAnsi="Arial"/>
        </w:rPr>
        <w:t xml:space="preserve">allocated to the Finance Authority of Maine to be used or reallocated in accordance with </w:t>
      </w:r>
      <w:bookmarkStart w:id="58" w:name="_LINE__33_59b51c75_cf30_4a88_bc54_a39aed"/>
      <w:bookmarkEnd w:id="57"/>
      <w:r>
        <w:rPr>
          <w:rFonts w:eastAsia="Arial" w:cs="Arial" w:ascii="Arial" w:hAnsi="Arial"/>
        </w:rPr>
        <w:t>Title 10, section 363, subsection 6.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7_11f6ac03_60ff_4580_b32b_c4d213ce"/>
      <w:bookmarkStart w:id="60" w:name="_BILL_SECTION_UNALLOCATED__ac911c68_5507"/>
      <w:bookmarkStart w:id="61" w:name="_PAR__8_21fa9b7c_d003_47f9_ba3b_600fdf72"/>
      <w:bookmarkStart w:id="62" w:name="_BILL_SECTION_UNALLOCATED__4df0d198_9912"/>
      <w:bookmarkStart w:id="63" w:name="_LINE__34_23a7d939_3339_4537_812c_968440"/>
      <w:bookmarkEnd w:id="59"/>
      <w:bookmarkEnd w:id="60"/>
      <w:bookmarkEnd w:id="61"/>
      <w:bookmarkEnd w:id="62"/>
      <w:r>
        <w:rPr>
          <w:rFonts w:eastAsia="Arial" w:cs="Arial" w:ascii="Arial" w:hAnsi="Arial"/>
          <w:b/>
          <w:sz w:val="24"/>
        </w:rPr>
        <w:t xml:space="preserve">Sec. </w:t>
      </w:r>
      <w:bookmarkStart w:id="64" w:name="_BILL_SECTION_NUMBER__7efadf2c_db41_41b1"/>
      <w:r>
        <w:rPr>
          <w:rFonts w:eastAsia="Arial" w:cs="Arial" w:ascii="Arial" w:hAnsi="Arial"/>
          <w:b/>
          <w:sz w:val="24"/>
        </w:rPr>
        <w:t>3</w:t>
      </w:r>
      <w:bookmarkEnd w:id="6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Allocation to the Maine Municipal Bond Bank.  </w:t>
      </w:r>
      <w:r>
        <w:rPr>
          <w:rFonts w:eastAsia="Arial" w:cs="Arial" w:ascii="Arial" w:hAnsi="Arial"/>
        </w:rPr>
        <w:t xml:space="preserve">The $10,000,000 of </w:t>
      </w:r>
      <w:bookmarkStart w:id="65" w:name="_LINE__35_b4726d1a_e11f_4358_9b2d_6887e9"/>
      <w:bookmarkEnd w:id="63"/>
      <w:r>
        <w:rPr>
          <w:rFonts w:eastAsia="Arial" w:cs="Arial" w:ascii="Arial" w:hAnsi="Arial"/>
        </w:rPr>
        <w:t xml:space="preserve">the state ceiling on private activity bonds for calendar year 2021 previously allocated to the </w:t>
      </w:r>
      <w:bookmarkStart w:id="66" w:name="_LINE__36_92f97184_d54a_4746_b179_22e4b5"/>
      <w:bookmarkEnd w:id="65"/>
      <w:r>
        <w:rPr>
          <w:rFonts w:eastAsia="Arial" w:cs="Arial" w:ascii="Arial" w:hAnsi="Arial"/>
        </w:rPr>
        <w:t xml:space="preserve">Maine Municipal Bond Bank remains allocated to the Maine Municipal Bond Bank to be </w:t>
      </w:r>
      <w:bookmarkStart w:id="67" w:name="_LINE__37_b11d97b8_fb88_4d39_a318_c1f91a"/>
      <w:bookmarkEnd w:id="66"/>
      <w:r>
        <w:rPr>
          <w:rFonts w:eastAsia="Arial" w:cs="Arial" w:ascii="Arial" w:hAnsi="Arial"/>
        </w:rPr>
        <w:t xml:space="preserve">used or reallocated in accordance with the Maine Revised Statutes, Title 10, section 363, </w:t>
      </w:r>
      <w:bookmarkStart w:id="68" w:name="_LINE__38_dd0ade64_8679_4b9c_a6a3_56a5d5"/>
      <w:bookmarkEnd w:id="67"/>
      <w:r>
        <w:rPr>
          <w:rFonts w:eastAsia="Arial" w:cs="Arial" w:ascii="Arial" w:hAnsi="Arial"/>
        </w:rPr>
        <w:t xml:space="preserve">subsection 7 for calendar year  2021.  Ten million dollars of the state ceiling for calendar </w:t>
      </w:r>
      <w:bookmarkStart w:id="69" w:name="_LINE__39_c4c4d286_c121_412c_8a35_1d4b68"/>
      <w:bookmarkEnd w:id="68"/>
      <w:r>
        <w:rPr>
          <w:rFonts w:eastAsia="Arial" w:cs="Arial" w:ascii="Arial" w:hAnsi="Arial"/>
        </w:rPr>
        <w:t xml:space="preserve">year 2022 is allocated to the Maine Municipal Bond Bank to be used or reallocated in </w:t>
      </w:r>
      <w:bookmarkStart w:id="70" w:name="_LINE__40_09c36287_cedc_41b1_acc5_7da8e6"/>
      <w:bookmarkEnd w:id="69"/>
      <w:r>
        <w:rPr>
          <w:rFonts w:eastAsia="Arial" w:cs="Arial" w:ascii="Arial" w:hAnsi="Arial"/>
        </w:rPr>
        <w:t>accordance with Title 10, section 363, subsection 7.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PAR__8_21fa9b7c_d003_47f9_ba3b_600fdf72"/>
      <w:bookmarkStart w:id="72" w:name="_BILL_SECTION_UNALLOCATED__4df0d198_9912"/>
      <w:bookmarkStart w:id="73" w:name="_BILL_SECTION_UNALLOCATED__6c718cf8_6a9b"/>
      <w:bookmarkStart w:id="74" w:name="_PAR__9_4600a594_4603_4074_853c_7974593b"/>
      <w:bookmarkStart w:id="75" w:name="_LINE__41_a265db01_1d01_450a_9f24_eba4b5"/>
      <w:bookmarkEnd w:id="71"/>
      <w:bookmarkEnd w:id="72"/>
      <w:bookmarkEnd w:id="73"/>
      <w:r>
        <w:rPr>
          <w:rFonts w:eastAsia="Arial" w:cs="Arial" w:ascii="Arial" w:hAnsi="Arial"/>
          <w:b/>
          <w:sz w:val="24"/>
        </w:rPr>
        <w:t xml:space="preserve">Sec. </w:t>
      </w:r>
      <w:bookmarkStart w:id="76" w:name="_BILL_SECTION_NUMBER__c6826aef_a75e_48b5"/>
      <w:r>
        <w:rPr>
          <w:rFonts w:eastAsia="Arial" w:cs="Arial" w:ascii="Arial" w:hAnsi="Arial"/>
          <w:b/>
          <w:sz w:val="24"/>
        </w:rPr>
        <w:t>4</w:t>
      </w:r>
      <w:bookmarkEnd w:id="7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Allocation to the Finance Authority of Maine as successor to the </w:t>
      </w:r>
      <w:bookmarkStart w:id="77" w:name="_LINE__42_a93c8146_3a0e_4172_9614_543dd0"/>
      <w:bookmarkEnd w:id="75"/>
      <w:r>
        <w:rPr>
          <w:rFonts w:eastAsia="Arial" w:cs="Arial" w:ascii="Arial" w:hAnsi="Arial"/>
          <w:b/>
          <w:sz w:val="24"/>
        </w:rPr>
        <w:t xml:space="preserve">Maine Educational Loan Authority.  </w:t>
      </w:r>
      <w:r>
        <w:rPr>
          <w:rFonts w:eastAsia="Arial" w:cs="Arial" w:ascii="Arial" w:hAnsi="Arial"/>
        </w:rPr>
        <w:t xml:space="preserve">The $15,000,000 of the state ceiling on private </w:t>
      </w:r>
      <w:bookmarkStart w:id="78" w:name="_LINE__43_9f3a7a76_d4df_43b7_9ac8_616c22"/>
      <w:bookmarkEnd w:id="77"/>
      <w:r>
        <w:rPr>
          <w:rFonts w:eastAsia="Arial" w:cs="Arial" w:ascii="Arial" w:hAnsi="Arial"/>
        </w:rPr>
        <w:t xml:space="preserve">activity bonds for calendar year 2021 previously allocated to the Finance Authority of </w:t>
      </w:r>
      <w:bookmarkStart w:id="79" w:name="_PAGE__2_14332506_f670_4d9f_9842_797754e"/>
      <w:bookmarkStart w:id="80" w:name="_PAR__1_aac5f354_1b0a_444d_a858_40cf02b6"/>
      <w:bookmarkStart w:id="81" w:name="_LINE__1_5d669694_0597_4532_8200_0a133ca"/>
      <w:bookmarkStart w:id="82" w:name="_PAGE_SPLIT__931f3726_7642_4d51_a10b_2e6"/>
      <w:bookmarkEnd w:id="2"/>
      <w:bookmarkEnd w:id="74"/>
      <w:bookmarkEnd w:id="78"/>
      <w:r>
        <w:rPr>
          <w:rFonts w:eastAsia="Arial" w:cs="Arial" w:ascii="Arial" w:hAnsi="Arial"/>
        </w:rPr>
        <w:t>M</w:t>
      </w:r>
      <w:bookmarkEnd w:id="82"/>
      <w:r>
        <w:rPr>
          <w:rFonts w:eastAsia="Arial" w:cs="Arial" w:ascii="Arial" w:hAnsi="Arial"/>
        </w:rPr>
        <w:t xml:space="preserve">aine as successor to the Maine Educational Loan Authority remains allocated to the </w:t>
      </w:r>
      <w:bookmarkStart w:id="83" w:name="_LINE__2_4a048dbb_dd8a_4f75_8cfa_4b19c86"/>
      <w:bookmarkEnd w:id="81"/>
      <w:r>
        <w:rPr>
          <w:rFonts w:eastAsia="Arial" w:cs="Arial" w:ascii="Arial" w:hAnsi="Arial"/>
        </w:rPr>
        <w:t xml:space="preserve">Finance Authority of Maine to be used or reallocated in accordance with the Maine Revised </w:t>
      </w:r>
      <w:bookmarkStart w:id="84" w:name="_LINE__3_1c877259_e830_4c56_8eae_4e55241"/>
      <w:bookmarkEnd w:id="83"/>
      <w:r>
        <w:rPr>
          <w:rFonts w:eastAsia="Arial" w:cs="Arial" w:ascii="Arial" w:hAnsi="Arial"/>
        </w:rPr>
        <w:t xml:space="preserve">Statutes, Title 10, section 363, subsection 8 for calendar year 2021.  An additional </w:t>
      </w:r>
      <w:bookmarkStart w:id="85" w:name="_LINE__4_1beacfad_4823_4876_a66d_4db11e1"/>
      <w:bookmarkEnd w:id="84"/>
      <w:r>
        <w:rPr>
          <w:rFonts w:eastAsia="Arial" w:cs="Arial" w:ascii="Arial" w:hAnsi="Arial"/>
        </w:rPr>
        <w:t xml:space="preserve">$5,000,000 of the state ceiling on private activity bonds for calendar year 2021, previously </w:t>
      </w:r>
      <w:bookmarkStart w:id="86" w:name="_LINE__5_0ae1e76c_5ba4_4190_9f85_d7bd9a0"/>
      <w:bookmarkEnd w:id="85"/>
      <w:r>
        <w:rPr>
          <w:rFonts w:eastAsia="Arial" w:cs="Arial" w:ascii="Arial" w:hAnsi="Arial"/>
        </w:rPr>
        <w:t xml:space="preserve">unallocated, is allocated to the Finance Authority of Maine to be used or reallocated in </w:t>
      </w:r>
      <w:bookmarkStart w:id="87" w:name="_LINE__6_7a1dc5e5_18fb_4d55_b03d_40ff87f"/>
      <w:bookmarkEnd w:id="86"/>
      <w:r>
        <w:rPr>
          <w:rFonts w:eastAsia="Arial" w:cs="Arial" w:ascii="Arial" w:hAnsi="Arial"/>
        </w:rPr>
        <w:t xml:space="preserve">accordance with Title 10, section 363, subsection 8.  Fifteen million dollars of the state </w:t>
      </w:r>
      <w:bookmarkStart w:id="88" w:name="_LINE__7_c2bb1e6c_f9dc_4134_a4ec_8ba2f40"/>
      <w:bookmarkEnd w:id="87"/>
      <w:r>
        <w:rPr>
          <w:rFonts w:eastAsia="Arial" w:cs="Arial" w:ascii="Arial" w:hAnsi="Arial"/>
        </w:rPr>
        <w:t xml:space="preserve">ceiling for calendar year 2022 is allocated to the Finance Authority of Maine to be used or </w:t>
      </w:r>
      <w:bookmarkStart w:id="89" w:name="_LINE__8_efea14f8_5778_4c55_918f_3eaf43d"/>
      <w:bookmarkEnd w:id="88"/>
      <w:r>
        <w:rPr>
          <w:rFonts w:eastAsia="Arial" w:cs="Arial" w:ascii="Arial" w:hAnsi="Arial"/>
        </w:rPr>
        <w:t>reallocated in accordance with Title 10, section 363, subsection 8.</w:t>
      </w:r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BILL_SECTION_UNALLOCATED__6c718cf8_6a9b"/>
      <w:bookmarkStart w:id="91" w:name="_PAR__2_a228b946_af3e_44b9_8c21_03df67d6"/>
      <w:bookmarkStart w:id="92" w:name="_BILL_SECTION_UNALLOCATED__1506c241_aa23"/>
      <w:bookmarkStart w:id="93" w:name="_LINE__9_0ae4e83e_9216_4934_b544_53ec28c"/>
      <w:bookmarkEnd w:id="90"/>
      <w:bookmarkEnd w:id="80"/>
      <w:bookmarkEnd w:id="91"/>
      <w:bookmarkEnd w:id="92"/>
      <w:r>
        <w:rPr>
          <w:rFonts w:eastAsia="Arial" w:cs="Arial" w:ascii="Arial" w:hAnsi="Arial"/>
          <w:b/>
          <w:sz w:val="24"/>
        </w:rPr>
        <w:t xml:space="preserve">Sec. </w:t>
      </w:r>
      <w:bookmarkStart w:id="94" w:name="_BILL_SECTION_NUMBER__5baf538b_b1c2_4817"/>
      <w:r>
        <w:rPr>
          <w:rFonts w:eastAsia="Arial" w:cs="Arial" w:ascii="Arial" w:hAnsi="Arial"/>
          <w:b/>
          <w:sz w:val="24"/>
        </w:rPr>
        <w:t>5</w:t>
      </w:r>
      <w:bookmarkEnd w:id="9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Allocation to the Maine State Housing Authority.  </w:t>
      </w:r>
      <w:r>
        <w:rPr>
          <w:rFonts w:eastAsia="Arial" w:cs="Arial" w:ascii="Arial" w:hAnsi="Arial"/>
        </w:rPr>
        <w:t xml:space="preserve">The $50,000,000 of </w:t>
      </w:r>
      <w:bookmarkStart w:id="95" w:name="_LINE__10_655aff34_f87e_4317_a6d2_9c5dc5"/>
      <w:bookmarkEnd w:id="93"/>
      <w:r>
        <w:rPr>
          <w:rFonts w:eastAsia="Arial" w:cs="Arial" w:ascii="Arial" w:hAnsi="Arial"/>
        </w:rPr>
        <w:t xml:space="preserve">the state ceiling on private activity bonds for calendar year 2021 previously allocated to the </w:t>
      </w:r>
      <w:bookmarkStart w:id="96" w:name="_LINE__11_b24cba6d_84e3_4e6c_92d0_3c6771"/>
      <w:bookmarkEnd w:id="95"/>
      <w:r>
        <w:rPr>
          <w:rFonts w:eastAsia="Arial" w:cs="Arial" w:ascii="Arial" w:hAnsi="Arial"/>
        </w:rPr>
        <w:t xml:space="preserve">Maine State Housing Authority remains allocated to the Maine State Housing Authority to </w:t>
      </w:r>
      <w:bookmarkStart w:id="97" w:name="_LINE__12_3b438fed_a7e2_478e_86cd_7b9163"/>
      <w:bookmarkEnd w:id="96"/>
      <w:r>
        <w:rPr>
          <w:rFonts w:eastAsia="Arial" w:cs="Arial" w:ascii="Arial" w:hAnsi="Arial"/>
        </w:rPr>
        <w:t xml:space="preserve">be used or reallocated in accordance with the Maine Revised Statutes, Title 10, section 363, </w:t>
      </w:r>
      <w:bookmarkStart w:id="98" w:name="_LINE__13_d1a344b2_1d78_41a2_91a2_8de7f3"/>
      <w:bookmarkEnd w:id="97"/>
      <w:r>
        <w:rPr>
          <w:rFonts w:eastAsia="Arial" w:cs="Arial" w:ascii="Arial" w:hAnsi="Arial"/>
        </w:rPr>
        <w:t xml:space="preserve">subsection 4 for calendar year 2021.  Fifty million dollars of the state ceiling for calendar </w:t>
      </w:r>
      <w:bookmarkStart w:id="99" w:name="_LINE__14_ef3dc65d_4779_45f2_a022_0c6661"/>
      <w:bookmarkEnd w:id="98"/>
      <w:r>
        <w:rPr>
          <w:rFonts w:eastAsia="Arial" w:cs="Arial" w:ascii="Arial" w:hAnsi="Arial"/>
        </w:rPr>
        <w:t xml:space="preserve">year 2022 is allocated to the Maine State Housing Authority to be used or reallocated in </w:t>
      </w:r>
      <w:bookmarkStart w:id="100" w:name="_LINE__15_a6bf8dbb_9415_4340_9029_289701"/>
      <w:bookmarkEnd w:id="99"/>
      <w:r>
        <w:rPr>
          <w:rFonts w:eastAsia="Arial" w:cs="Arial" w:ascii="Arial" w:hAnsi="Arial"/>
        </w:rPr>
        <w:t>accordance with Title 10, section 363, subsection 4.</w:t>
      </w:r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PAR__2_a228b946_af3e_44b9_8c21_03df67d6"/>
      <w:bookmarkStart w:id="102" w:name="_BILL_SECTION_UNALLOCATED__1506c241_aa23"/>
      <w:bookmarkStart w:id="103" w:name="_PAR__3_905a5c98_626d_4d3c_9a02_ffc8e27e"/>
      <w:bookmarkStart w:id="104" w:name="_BILL_SECTION_UNALLOCATED__27e5a15e_9244"/>
      <w:bookmarkStart w:id="105" w:name="_LINE__16_f07c4d39_4d6c_4ff5_b21c_ddbe10"/>
      <w:bookmarkEnd w:id="101"/>
      <w:bookmarkEnd w:id="102"/>
      <w:bookmarkEnd w:id="103"/>
      <w:bookmarkEnd w:id="104"/>
      <w:r>
        <w:rPr>
          <w:rFonts w:eastAsia="Arial" w:cs="Arial" w:ascii="Arial" w:hAnsi="Arial"/>
          <w:b/>
          <w:sz w:val="24"/>
        </w:rPr>
        <w:t xml:space="preserve">Sec. </w:t>
      </w:r>
      <w:bookmarkStart w:id="106" w:name="_BILL_SECTION_NUMBER__c05c04a9_f193_4e46"/>
      <w:r>
        <w:rPr>
          <w:rFonts w:eastAsia="Arial" w:cs="Arial" w:ascii="Arial" w:hAnsi="Arial"/>
          <w:b/>
          <w:sz w:val="24"/>
        </w:rPr>
        <w:t>6</w:t>
      </w:r>
      <w:bookmarkEnd w:id="10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Unallocated state ceiling.  </w:t>
      </w:r>
      <w:r>
        <w:rPr>
          <w:rFonts w:eastAsia="Arial" w:cs="Arial" w:ascii="Arial" w:hAnsi="Arial"/>
        </w:rPr>
        <w:t xml:space="preserve">One hundred sixty-one million seven hundred </w:t>
      </w:r>
      <w:bookmarkStart w:id="107" w:name="_LINE__17_818bec6c_ef2f_49b4_9a67_255c28"/>
      <w:bookmarkEnd w:id="105"/>
      <w:r>
        <w:rPr>
          <w:rFonts w:eastAsia="Arial" w:cs="Arial" w:ascii="Arial" w:hAnsi="Arial"/>
        </w:rPr>
        <w:t xml:space="preserve">seventy-five thousand dollars of the state ceiling on private activity bonds for calendar year </w:t>
      </w:r>
      <w:bookmarkStart w:id="108" w:name="_LINE__18_733adc94_00c8_4002_a69a_1af7a9"/>
      <w:bookmarkEnd w:id="107"/>
      <w:r>
        <w:rPr>
          <w:rFonts w:eastAsia="Arial" w:cs="Arial" w:ascii="Arial" w:hAnsi="Arial"/>
        </w:rPr>
        <w:t xml:space="preserve">2021 is unallocated and must be reserved for future allocation in accordance with </w:t>
      </w:r>
      <w:bookmarkStart w:id="109" w:name="_LINE__19_7304838c_293e_419f_a9e8_3342eb"/>
      <w:bookmarkEnd w:id="108"/>
      <w:r>
        <w:rPr>
          <w:rFonts w:eastAsia="Arial" w:cs="Arial" w:ascii="Arial" w:hAnsi="Arial"/>
        </w:rPr>
        <w:t xml:space="preserve">applicable laws.  Two hundred one million seven hundred seventy-five thousand dollars of </w:t>
      </w:r>
      <w:bookmarkStart w:id="110" w:name="_LINE__20_78964bb0_65d2_4415_8636_e2a1e6"/>
      <w:bookmarkEnd w:id="109"/>
      <w:r>
        <w:rPr>
          <w:rFonts w:eastAsia="Arial" w:cs="Arial" w:ascii="Arial" w:hAnsi="Arial"/>
        </w:rPr>
        <w:t xml:space="preserve">the state ceiling for calendar year 2022 is unallocated and must be reserved for future </w:t>
      </w:r>
      <w:bookmarkStart w:id="111" w:name="_LINE__21_ae826ee9_405f_4d07_984c_444797"/>
      <w:bookmarkEnd w:id="110"/>
      <w:r>
        <w:rPr>
          <w:rFonts w:eastAsia="Arial" w:cs="Arial" w:ascii="Arial" w:hAnsi="Arial"/>
        </w:rPr>
        <w:t>allocation in accordance with applicable laws.</w:t>
      </w:r>
      <w:bookmarkEnd w:id="1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" w:name="_DOC_BODY_CONTENT__212a1b55_ae51_4233_af"/>
      <w:bookmarkStart w:id="113" w:name="_PAR__3_905a5c98_626d_4d3c_9a02_ffc8e27e"/>
      <w:bookmarkStart w:id="114" w:name="_BILL_SECTION_UNALLOCATED__27e5a15e_9244"/>
      <w:bookmarkStart w:id="115" w:name="_PAR__4_68c4762b_ad81_4644_aeff_b039a928"/>
      <w:bookmarkStart w:id="116" w:name="_EMERGENCY_CLAUSE__80a659af_b2fd_4f4d_8b"/>
      <w:bookmarkStart w:id="117" w:name="_LINE__22_8959e41c_c5f3_4091_96b7_544ecd"/>
      <w:bookmarkEnd w:id="112"/>
      <w:bookmarkEnd w:id="113"/>
      <w:bookmarkEnd w:id="114"/>
      <w:bookmarkEnd w:id="115"/>
      <w:bookmarkEnd w:id="116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18" w:name="_LINE__23_9c91cdc5_5af7_4113_9eb1_bac5bc"/>
      <w:bookmarkEnd w:id="117"/>
      <w:r>
        <w:rPr>
          <w:rFonts w:eastAsia="Arial" w:cs="Arial" w:ascii="Arial" w:hAnsi="Arial"/>
        </w:rPr>
        <w:t>takes effect when approved.</w:t>
      </w:r>
      <w:bookmarkEnd w:id="11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9" w:name="_PAR__4_68c4762b_ad81_4644_aeff_b039a928"/>
      <w:bookmarkStart w:id="120" w:name="_EMERGENCY_CLAUSE__80a659af_b2fd_4f4d_8b"/>
      <w:bookmarkStart w:id="121" w:name="_SUMMARY__c160f6ac_eb4b_40cc_8067_937282"/>
      <w:bookmarkStart w:id="122" w:name="_PAR__5_044071bf_e74b_4eb8_b364_fd77595c"/>
      <w:bookmarkStart w:id="123" w:name="_LINE__24_3d7a5997_e384_4f99_95c0_adbac4"/>
      <w:bookmarkEnd w:id="119"/>
      <w:bookmarkEnd w:id="120"/>
      <w:bookmarkEnd w:id="122"/>
      <w:r>
        <w:rPr>
          <w:rFonts w:eastAsia="Arial" w:cs="Arial" w:ascii="Arial" w:hAnsi="Arial"/>
          <w:b/>
          <w:sz w:val="24"/>
        </w:rPr>
        <w:t>SUMMARY</w:t>
      </w:r>
      <w:bookmarkEnd w:id="12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4" w:name="_PAR__5_044071bf_e74b_4eb8_b364_fd77595c"/>
      <w:bookmarkStart w:id="125" w:name="_PAR__6_687fa4a1_afc1_4c16_a580_78a46655"/>
      <w:bookmarkStart w:id="126" w:name="_LINE__25_8f5cfb96_2ed5_4f75_add6_af97cb"/>
      <w:bookmarkEnd w:id="124"/>
      <w:r>
        <w:rPr>
          <w:rFonts w:eastAsia="Arial" w:cs="Arial" w:ascii="Arial" w:hAnsi="Arial"/>
        </w:rPr>
        <w:t xml:space="preserve">This bill establishes the allocations of the state ceiling on issuance of tax-exempt </w:t>
      </w:r>
      <w:bookmarkStart w:id="127" w:name="_LINE__26_a9adc397_d549_4006_94f5_0fee43"/>
      <w:bookmarkEnd w:id="126"/>
      <w:r>
        <w:rPr>
          <w:rFonts w:eastAsia="Arial" w:cs="Arial" w:ascii="Arial" w:hAnsi="Arial"/>
        </w:rPr>
        <w:t xml:space="preserve">private activity bonds for calendar years 2021 and 2022 among the state-level issuers of </w:t>
      </w:r>
      <w:bookmarkStart w:id="128" w:name="_LINE__27_d25f804d_de00_46e9_9cc2_92284f"/>
      <w:bookmarkEnd w:id="127"/>
      <w:r>
        <w:rPr>
          <w:rFonts w:eastAsia="Arial" w:cs="Arial" w:ascii="Arial" w:hAnsi="Arial"/>
        </w:rPr>
        <w:t>tax-exempt bonds.</w:t>
      </w:r>
      <w:bookmarkEnd w:id="0"/>
      <w:bookmarkEnd w:id="1"/>
      <w:bookmarkEnd w:id="79"/>
      <w:bookmarkEnd w:id="121"/>
      <w:bookmarkEnd w:id="125"/>
      <w:bookmarkEnd w:id="12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7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or the 2021 and 2022 Allocations of the State Ceiling on Private Activity Bon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253</ItemId>
    <LRId>66186</LRId>
    <LRNumber>172</LRNumber>
    <LDNumber>20</LDNumber>
    <PaperNumber>SP0027</PaperNumber>
    <ItemNumber>1</ItemNumber>
    <Legislature>130</Legislature>
    <LegislatureDescription>130th Legislature</LegislatureDescription>
    <Session>R1</Session>
    <SessionDescription>First Regular Session</SessionDescription>
    <RequestType>Private and Special Law</RequestType>
    <RequestTypeId>14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eadCommitteeName>Innovation, Development, Economic Advancement and Business</LeadCommitteeName>
    <LRTitle>An Act To Provide for the 2021 and 2022 Allocations of the State Ceiling on Private Activity Bonds</LRTitle>
    <ItemTitle>An Act To Provide for the 2021 and 2022 Allocations of the State Ceiling on Private Activity Bonds</ItemTitle>
    <ShortTitle1>PROVIDE FOR THE 2021 AND 2022</ShortTitle1>
    <ShortTitle2>ALLOCATIONS OF THE STATE </ShortTitle2>
    <JacketLegend>Submitted by the Finance Authority of Maine pursuant to Joint Rule 204.</JacketLegend>
    <SponsorFirstName>Chip</SponsorFirstName>
    <SponsorLastName>Curry</SponsorLastName>
    <SponsorChamberPrefix>Sen.</SponsorChamberPrefix>
    <SponsorFrom>Waldo</SponsorFrom>
    <DraftingCycleCount>1</DraftingCycleCount>
    <LatestDraftingActionId>137</LatestDraftingActionId>
    <LatestDraftingActionDate>2020-12-30T15:15:52</LatestDraftingActionDate>
    <LatestDrafterName>amolesworth</LatestDrafterName>
    <LatestTechName>clhall</LatestTechName>
    <CurrentCustodyInitials>FILE</CurrentCustodyInitials>
    <AuthorityForIntroductionCode>IDP</AuthorityForIntroductionCode>
    <AuthorityForIntroductionDescription>Independent Dept or Agency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F2A6D" w:rsidRDefault="00CF2A6D" w:rsidP="00CF2A6D"&amp;gt;&amp;lt;w:pPr&amp;gt;&amp;lt;w:ind w:left="360" w:firstLine="360" /&amp;gt;&amp;lt;/w:pPr&amp;gt;&amp;lt;w:bookmarkStart w:id="0" w:name="_EMERGENCY_PREAMBLE__4cd66524_8a8e_4e0f_" /&amp;gt;&amp;lt;w:bookmarkStart w:id="1" w:name="_DOC_BODY__31717752_d1ed_48af_9112_48bda" /&amp;gt;&amp;lt;w:bookmarkStart w:id="2" w:name="_DOC_BODY_CONTAINER__93bdfb2c_8772_4e38_" /&amp;gt;&amp;lt;w:bookmarkStart w:id="3" w:name="_PAGE__1_4fff76ce_74aa_4518_afee_f99b408" /&amp;gt;&amp;lt;w:bookmarkStart w:id="4" w:name="_PAR__1_1465231c_0d04_47dc_acf8_8f7ec487" /&amp;gt;&amp;lt;w:bookmarkStart w:id="5" w:name="_LINE__1_dc343b3f_1267_417b_bd34_ad14807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2afdc2d5_e3b5_4609_8ee1_f597d3d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CF2A6D" w:rsidRDefault="00CF2A6D" w:rsidP="00CF2A6D"&amp;gt;&amp;lt;w:pPr&amp;gt;&amp;lt;w:ind w:left="360" w:firstLine="360" /&amp;gt;&amp;lt;/w:pPr&amp;gt;&amp;lt;w:bookmarkStart w:id="7" w:name="_PAR__2_17916d7a_6010_4062_bc79_5e02cbcb" /&amp;gt;&amp;lt;w:bookmarkStart w:id="8" w:name="_LINE__3_8363dd56_3b16_42eb_9a52_02c3ab7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9E7BA4"&amp;gt;&amp;lt;w:t xml:space="preserve"&amp;gt;the Maine Revised Statutes, Title 10, section 363 and &amp;lt;/w:t&amp;gt;&amp;lt;/w:r&amp;gt;&amp;lt;w:r&amp;gt;&amp;lt;w:t&amp;gt;Public&amp;lt;/w:t&amp;gt;&amp;lt;/w:r&amp;gt;&amp;lt;w:r w:rsidRPr="009E7BA4"&amp;gt;&amp;lt;w:t xml:space="preserve"&amp;gt; Law 2019, &amp;lt;/w:t&amp;gt;&amp;lt;/w:r&amp;gt;&amp;lt;w:bookmarkStart w:id="9" w:name="_LINE__4_5de043e7_aee6_4237_b695_2bae91b" /&amp;gt;&amp;lt;w:bookmarkEnd w:id="8" /&amp;gt;&amp;lt;w:r w:rsidRPr="009E7BA4"&amp;gt;&amp;lt;w:t xml:space="preserve"&amp;gt;chapter &amp;lt;/w:t&amp;gt;&amp;lt;/w:r&amp;gt;&amp;lt;w:r&amp;gt;&amp;lt;w:t&amp;gt;572&amp;lt;/w:t&amp;gt;&amp;lt;/w:r&amp;gt;&amp;lt;w:r w:rsidRPr="009E7BA4"&amp;gt;&amp;lt;w:t xml:space="preserve"&amp;gt; make a partial allocation of the state ceiling on private activity bonds to some &amp;lt;/w:t&amp;gt;&amp;lt;/w:r&amp;gt;&amp;lt;w:bookmarkStart w:id="10" w:name="_LINE__5_910d96b4_9573_45d2_a94e_5753aec" /&amp;gt;&amp;lt;w:bookmarkEnd w:id="9" /&amp;gt;&amp;lt;w:r w:rsidRPr="009E7BA4"&amp;gt;&amp;lt;w:t xml:space="preserve"&amp;gt;issuers for calendar year &amp;lt;/w:t&amp;gt;&amp;lt;/w:r&amp;gt;&amp;lt;w:r&amp;gt;&amp;lt;w:t&amp;gt;2021&amp;lt;/w:t&amp;gt;&amp;lt;/w:r&amp;gt;&amp;lt;w:r w:rsidRPr="009E7BA4"&amp;gt;&amp;lt;w:t xml:space="preserve"&amp;gt; but leave a portion of the state ceiling unallocated and do &amp;lt;/w:t&amp;gt;&amp;lt;/w:r&amp;gt;&amp;lt;w:bookmarkStart w:id="11" w:name="_LINE__6_73fa14fe_686c_42de_8c3e_ecc3fd6" /&amp;gt;&amp;lt;w:bookmarkEnd w:id="10" /&amp;gt;&amp;lt;w:r w:rsidRPr="009E7BA4"&amp;gt;&amp;lt;w:t xml:space="preserve"&amp;gt;not provide sufficient allocations for certain types of private activity bonds that may require &amp;lt;/w:t&amp;gt;&amp;lt;/w:r&amp;gt;&amp;lt;w:bookmarkStart w:id="12" w:name="_LINE__7_eef68747_338c_499e_837e_dc75aaa" /&amp;gt;&amp;lt;w:bookmarkEnd w:id="11" /&amp;gt;&amp;lt;w:r w:rsidRPr="009E7BA4"&amp;gt;&amp;lt;w:t xml:space="preserve"&amp;gt;an allocation prior to the effective date of this Act if not enacted on an emergency basis; &amp;lt;/w:t&amp;gt;&amp;lt;/w:r&amp;gt;&amp;lt;w:bookmarkStart w:id="13" w:name="_LINE__8_a511a008_9a21_48fd_80fe_f9c37ea" /&amp;gt;&amp;lt;w:bookmarkEnd w:id="12" /&amp;gt;&amp;lt;w:r w:rsidRPr="009E7BA4"&amp;gt;&amp;lt;w:t&amp;gt;and&amp;lt;/w:t&amp;gt;&amp;lt;/w:r&amp;gt;&amp;lt;w:bookmarkEnd w:id="13" /&amp;gt;&amp;lt;/w:p&amp;gt;&amp;lt;w:p w:rsidR="00CF2A6D" w:rsidRDefault="00CF2A6D" w:rsidP="00CF2A6D"&amp;gt;&amp;lt;w:pPr&amp;gt;&amp;lt;w:ind w:left="360" w:firstLine="360" /&amp;gt;&amp;lt;/w:pPr&amp;gt;&amp;lt;w:bookmarkStart w:id="14" w:name="_PAR__3_9f9a5c43_e557_4187_95d0_5a45c088" /&amp;gt;&amp;lt;w:bookmarkStart w:id="15" w:name="_LINE__9_f669ff1a_2585_49ae_ab5b_2a3e70d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9E7BA4"&amp;gt;&amp;lt;w:t xml:space="preserve"&amp;gt;if these bond issues must be delayed due to the lack of available state &amp;lt;/w:t&amp;gt;&amp;lt;/w:r&amp;gt;&amp;lt;w:bookmarkStart w:id="16" w:name="_LINE__10_d02a24bb_19e4_47bf_8a18_6a433d" /&amp;gt;&amp;lt;w:bookmarkEnd w:id="15" /&amp;gt;&amp;lt;w:r w:rsidRPr="009E7BA4"&amp;gt;&amp;lt;w:t xml:space="preserve"&amp;gt;ceiling, the rates and terms under which these bonds may be issued may be adversely &amp;lt;/w:t&amp;gt;&amp;lt;/w:r&amp;gt;&amp;lt;w:bookmarkStart w:id="17" w:name="_LINE__11_5ac5c744_cdac_4e39_aa53_7fd816" /&amp;gt;&amp;lt;w:bookmarkEnd w:id="16" /&amp;gt;&amp;lt;w:r w:rsidRPr="009E7BA4"&amp;gt;&amp;lt;w:t xml:space="preserve"&amp;gt;affected, resulting in increased costs to beneficiaries or even unavailability of financing for &amp;lt;/w:t&amp;gt;&amp;lt;/w:r&amp;gt;&amp;lt;w:bookmarkStart w:id="18" w:name="_LINE__12_8f5ad316_ac35_4c2f_ae71_b0e85b" /&amp;gt;&amp;lt;w:bookmarkEnd w:id="17" /&amp;gt;&amp;lt;w:r w:rsidRPr="009E7BA4"&amp;gt;&amp;lt;w:t&amp;gt;certain projects; and&amp;lt;/w:t&amp;gt;&amp;lt;/w:r&amp;gt;&amp;lt;w:bookmarkEnd w:id="18" /&amp;gt;&amp;lt;/w:p&amp;gt;&amp;lt;w:p w:rsidR="00CF2A6D" w:rsidRDefault="00CF2A6D" w:rsidP="00CF2A6D"&amp;gt;&amp;lt;w:pPr&amp;gt;&amp;lt;w:ind w:left="360" w:firstLine="360" /&amp;gt;&amp;lt;/w:pPr&amp;gt;&amp;lt;w:bookmarkStart w:id="19" w:name="_PAR__4_de16d5aa_97e6_4794_bc36_e4858e8a" /&amp;gt;&amp;lt;w:bookmarkStart w:id="20" w:name="_LINE__13_8cc536c0_54e0_4b65_88f7_7072a6" /&amp;gt;&amp;lt;w:bookmarkEnd w:id="14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1" w:name="_LINE__14_9640163a_bdd0_4db3_84fa_ed92f5" /&amp;gt;&amp;lt;w:bookmarkEnd w:id="20" /&amp;gt;&amp;lt;w:r&amp;gt;&amp;lt;w:t xml:space="preserve"&amp;gt;the meaning of the Constitution of Maine and require the following legislation as &amp;lt;/w:t&amp;gt;&amp;lt;/w:r&amp;gt;&amp;lt;w:bookmarkStart w:id="22" w:name="_LINE__15_b5394eb7_833c_4107_b5b4_042bac" /&amp;gt;&amp;lt;w:bookmarkEnd w:id="21" /&amp;gt;&amp;lt;w:r&amp;gt;&amp;lt;w:t xml:space="preserve"&amp;gt;immediately necessary for the preservation of the public peace, health and safety; now, &amp;lt;/w:t&amp;gt;&amp;lt;/w:r&amp;gt;&amp;lt;w:bookmarkStart w:id="23" w:name="_LINE__16_ec535db8_d262_457c_987e_40d7b2" /&amp;gt;&amp;lt;w:bookmarkEnd w:id="22" /&amp;gt;&amp;lt;w:r&amp;gt;&amp;lt;w:t&amp;gt;therefore,&amp;lt;/w:t&amp;gt;&amp;lt;/w:r&amp;gt;&amp;lt;w:bookmarkEnd w:id="23" /&amp;gt;&amp;lt;/w:p&amp;gt;&amp;lt;w:p w:rsidR="00CF2A6D" w:rsidRDefault="00CF2A6D" w:rsidP="00CF2A6D"&amp;gt;&amp;lt;w:pPr&amp;gt;&amp;lt;w:ind w:left="360" /&amp;gt;&amp;lt;/w:pPr&amp;gt;&amp;lt;w:bookmarkStart w:id="24" w:name="_ENACTING_CLAUSE__6e8de4b0_01c9_4893_a5d" /&amp;gt;&amp;lt;w:bookmarkStart w:id="25" w:name="_PAR__5_0ec6310a_118b_42db_96e5_f5c0be20" /&amp;gt;&amp;lt;w:bookmarkStart w:id="26" w:name="_LINE__17_9cc9c588_34c1_4fbb_93fd_e450c3" /&amp;gt;&amp;lt;w:bookmarkEnd w:id="0" /&amp;gt;&amp;lt;w:bookmarkEnd w:id="19" /&amp;gt;&amp;lt;w:r&amp;gt;&amp;lt;w:rPr&amp;gt;&amp;lt;w:b /&amp;gt;&amp;lt;/w:rPr&amp;gt;&amp;lt;w:t&amp;gt;Be it enacted by the People of the State of Maine as follows:&amp;lt;/w:t&amp;gt;&amp;lt;/w:r&amp;gt;&amp;lt;w:bookmarkEnd w:id="26" /&amp;gt;&amp;lt;/w:p&amp;gt;&amp;lt;w:p w:rsidR="00CF2A6D" w:rsidRDefault="00CF2A6D" w:rsidP="00CF2A6D"&amp;gt;&amp;lt;w:pPr&amp;gt;&amp;lt;w:ind w:left="360" w:firstLine="360" /&amp;gt;&amp;lt;/w:pPr&amp;gt;&amp;lt;w:bookmarkStart w:id="27" w:name="_BILL_SECTION_UNALLOCATED__0e4df233_2f29" /&amp;gt;&amp;lt;w:bookmarkStart w:id="28" w:name="_DOC_BODY_CONTENT__212a1b55_ae51_4233_af" /&amp;gt;&amp;lt;w:bookmarkStart w:id="29" w:name="_PAR__6_3acfaae2_e6d6_4624_9dcb_d4390bf2" /&amp;gt;&amp;lt;w:bookmarkStart w:id="30" w:name="_LINE__18_c2c0e64e_a76a_4c01_b013_9b5d08" /&amp;gt;&amp;lt;w:bookmarkEnd w:id="24" /&amp;gt;&amp;lt;w:bookmarkEnd w:id="25" /&amp;gt;&amp;lt;w:r&amp;gt;&amp;lt;w:rPr&amp;gt;&amp;lt;w:b /&amp;gt;&amp;lt;w:sz w:val="24" /&amp;gt;&amp;lt;/w:rPr&amp;gt;&amp;lt;w:t xml:space="preserve"&amp;gt;Sec. &amp;lt;/w:t&amp;gt;&amp;lt;/w:r&amp;gt;&amp;lt;w:bookmarkStart w:id="31" w:name="_BILL_SECTION_NUMBER__18d73443_6de5_497c" /&amp;gt;&amp;lt;w:r&amp;gt;&amp;lt;w:rPr&amp;gt;&amp;lt;w:b /&amp;gt;&amp;lt;w:sz w:val="24" /&amp;gt;&amp;lt;/w:rPr&amp;gt;&amp;lt;w:t&amp;gt;1&amp;lt;/w:t&amp;gt;&amp;lt;/w:r&amp;gt;&amp;lt;w:bookmarkEnd w:id="31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9E7BA4"&amp;gt;&amp;lt;w:rPr&amp;gt;&amp;lt;w:b /&amp;gt;&amp;lt;w:sz w:val="24" /&amp;gt;&amp;lt;/w:rPr&amp;gt;&amp;lt;w:t xml:space="preserve"&amp;gt;Allocation to the Treasurer of State.  &amp;lt;/w:t&amp;gt;&amp;lt;/w:r&amp;gt;&amp;lt;w:r w:rsidRPr="009E7BA4"&amp;gt;&amp;lt;w:t xml:space="preserve"&amp;gt;The $5,000,000 of the state ceiling &amp;lt;/w:t&amp;gt;&amp;lt;/w:r&amp;gt;&amp;lt;w:bookmarkStart w:id="32" w:name="_LINE__19_09b29b58_c630_4134_901d_542a77" /&amp;gt;&amp;lt;w:bookmarkEnd w:id="30" /&amp;gt;&amp;lt;w:r w:rsidRPr="009E7BA4"&amp;gt;&amp;lt;w:t xml:space="preserve"&amp;gt;on private activity bonds for calendar year &amp;lt;/w:t&amp;gt;&amp;lt;/w:r&amp;gt;&amp;lt;w:r&amp;gt;&amp;lt;w:t&amp;gt;2021&amp;lt;/w:t&amp;gt;&amp;lt;/w:r&amp;gt;&amp;lt;w:r w:rsidRPr="009E7BA4"&amp;gt;&amp;lt;w:t xml:space="preserve"&amp;gt; previously allocated to the Treasurer of &amp;lt;/w:t&amp;gt;&amp;lt;/w:r&amp;gt;&amp;lt;w:bookmarkStart w:id="33" w:name="_LINE__20_86768456_ab19_4956_af0b_9a9916" /&amp;gt;&amp;lt;w:bookmarkEnd w:id="32" /&amp;gt;&amp;lt;w:r w:rsidRPr="009E7BA4"&amp;gt;&amp;lt;w:t xml:space="preserve"&amp;gt;State remains allocated to the Treasurer of State to be used or reallocated in accordance &amp;lt;/w:t&amp;gt;&amp;lt;/w:r&amp;gt;&amp;lt;w:bookmarkStart w:id="34" w:name="_LINE__21_c8961180_10a0_4fcf_a0fc_5a5c14" /&amp;gt;&amp;lt;w:bookmarkEnd w:id="33" /&amp;gt;&amp;lt;w:r w:rsidRPr="009E7BA4"&amp;gt;&amp;lt;w:t xml:space="preserve"&amp;gt;with the Maine Revised Statutes, Title 10, section 363, subsection 5 for calendar year &amp;lt;/w:t&amp;gt;&amp;lt;/w:r&amp;gt;&amp;lt;w:r&amp;gt;&amp;lt;w:t&amp;gt;2021&amp;lt;/w:t&amp;gt;&amp;lt;/w:r&amp;gt;&amp;lt;w:r w:rsidRPr="009E7BA4"&amp;gt;&amp;lt;w:t xml:space="preserve"&amp;gt;.  &amp;lt;/w:t&amp;gt;&amp;lt;/w:r&amp;gt;&amp;lt;w:bookmarkStart w:id="35" w:name="_LINE__22_fdbb99f9_95e0_4be3_8e97_04b12c" /&amp;gt;&amp;lt;w:bookmarkEnd w:id="34" /&amp;gt;&amp;lt;w:r w:rsidRPr="009E7BA4"&amp;gt;&amp;lt;w:t xml:space="preserve"&amp;gt;Five million dollars of the state ceiling for calendar year &amp;lt;/w:t&amp;gt;&amp;lt;/w:r&amp;gt;&amp;lt;w:r&amp;gt;&amp;lt;w:t&amp;gt;2022&amp;lt;/w:t&amp;gt;&amp;lt;/w:r&amp;gt;&amp;lt;w:r w:rsidRPr="009E7BA4"&amp;gt;&amp;lt;w:t xml:space="preserve"&amp;gt; is allocated to the Treasurer &amp;lt;/w:t&amp;gt;&amp;lt;/w:r&amp;gt;&amp;lt;w:bookmarkStart w:id="36" w:name="_LINE__23_255c6caa_7eed_4728_8a7e_34ec36" /&amp;gt;&amp;lt;w:bookmarkEnd w:id="35" /&amp;gt;&amp;lt;w:r w:rsidRPr="009E7BA4"&amp;gt;&amp;lt;w:t&amp;gt;of State to be used or reallocated in accordance with Title 10, section 363, subsection 5.&amp;lt;/w:t&amp;gt;&amp;lt;/w:r&amp;gt;&amp;lt;w:bookmarkEnd w:id="36" /&amp;gt;&amp;lt;/w:p&amp;gt;&amp;lt;w:p w:rsidR="00CF2A6D" w:rsidRDefault="00CF2A6D" w:rsidP="00CF2A6D"&amp;gt;&amp;lt;w:pPr&amp;gt;&amp;lt;w:ind w:left="360" w:firstLine="360" /&amp;gt;&amp;lt;/w:pPr&amp;gt;&amp;lt;w:bookmarkStart w:id="37" w:name="_BILL_SECTION_UNALLOCATED__ac911c68_5507" /&amp;gt;&amp;lt;w:bookmarkStart w:id="38" w:name="_PAR__7_11f6ac03_60ff_4580_b32b_c4d213ce" /&amp;gt;&amp;lt;w:bookmarkStart w:id="39" w:name="_LINE__24_536993b2_5bf8_46fd_80b3_1350b8" /&amp;gt;&amp;lt;w:bookmarkEnd w:id="27" /&amp;gt;&amp;lt;w:bookmarkEnd w:id="29" /&amp;gt;&amp;lt;w:r&amp;gt;&amp;lt;w:rPr&amp;gt;&amp;lt;w:b /&amp;gt;&amp;lt;w:sz w:val="24" /&amp;gt;&amp;lt;/w:rPr&amp;gt;&amp;lt;w:t xml:space="preserve"&amp;gt;Sec. &amp;lt;/w:t&amp;gt;&amp;lt;/w:r&amp;gt;&amp;lt;w:bookmarkStart w:id="40" w:name="_BILL_SECTION_NUMBER__2b9c2bd1_1f33_47f6" /&amp;gt;&amp;lt;w:r&amp;gt;&amp;lt;w:rPr&amp;gt;&amp;lt;w:b /&amp;gt;&amp;lt;w:sz w:val="24" /&amp;gt;&amp;lt;/w:rPr&amp;gt;&amp;lt;w:t&amp;gt;2&amp;lt;/w:t&amp;gt;&amp;lt;/w:r&amp;gt;&amp;lt;w:bookmarkEnd w:id="4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9E7BA4"&amp;gt;&amp;lt;w:rPr&amp;gt;&amp;lt;w:b /&amp;gt;&amp;lt;w:sz w:val="24" /&amp;gt;&amp;lt;/w:rPr&amp;gt;&amp;lt;w:t xml:space="preserve"&amp;gt;Allocation to the Finance Authority of &amp;lt;/w:t&amp;gt;&amp;lt;/w:r&amp;gt;&amp;lt;w:smartTag w:uri="urn:schemas-microsoft-com:office:smarttags" w:element="State"&amp;gt;&amp;lt;w:smartTag w:uri="urn:schemas-microsoft-com:office:smarttags" w:element="place"&amp;gt;&amp;lt;w:r w:rsidRPr="009E7BA4"&amp;gt;&amp;lt;w:rPr&amp;gt;&amp;lt;w:b /&amp;gt;&amp;lt;w:sz w:val="24" /&amp;gt;&amp;lt;/w:rPr&amp;gt;&amp;lt;w:t&amp;gt;Maine&amp;lt;/w:t&amp;gt;&amp;lt;/w:r&amp;gt;&amp;lt;/w:smartTag&amp;gt;&amp;lt;/w:smartTag&amp;gt;&amp;lt;w:r w:rsidRPr="009E7BA4"&amp;gt;&amp;lt;w:rPr&amp;gt;&amp;lt;w:b /&amp;gt;&amp;lt;w:sz w:val="24" /&amp;gt;&amp;lt;/w:rPr&amp;gt;&amp;lt;w:t xml:space="preserve"&amp;gt;.  &amp;lt;/w:t&amp;gt;&amp;lt;/w:r&amp;gt;&amp;lt;w:r w:rsidRPr="009E7BA4"&amp;gt;&amp;lt;w:t xml:space="preserve"&amp;gt;The $40,000,000 of the &amp;lt;/w:t&amp;gt;&amp;lt;/w:r&amp;gt;&amp;lt;w:bookmarkStart w:id="41" w:name="_LINE__25_1888102e_37a4_4922_be2a_b4da86" /&amp;gt;&amp;lt;w:bookmarkEnd w:id="39" /&amp;gt;&amp;lt;w:r w:rsidRPr="009E7BA4"&amp;gt;&amp;lt;w:t xml:space="preserve"&amp;gt;state ceiling on private activity bonds for calendar year &amp;lt;/w:t&amp;gt;&amp;lt;/w:r&amp;gt;&amp;lt;w:r&amp;gt;&amp;lt;w:t&amp;gt;2021&amp;lt;/w:t&amp;gt;&amp;lt;/w:r&amp;gt;&amp;lt;w:r w:rsidRPr="009E7BA4"&amp;gt;&amp;lt;w:t xml:space="preserve"&amp;gt; previously allocated to the &amp;lt;/w:t&amp;gt;&amp;lt;/w:r&amp;gt;&amp;lt;w:bookmarkStart w:id="42" w:name="_LINE__26_4a535bf2_1486_42fe_86bf_620f1c" /&amp;gt;&amp;lt;w:bookmarkEnd w:id="41" /&amp;gt;&amp;lt;w:r w:rsidRPr="009E7BA4"&amp;gt;&amp;lt;w:t xml:space="preserve"&amp;gt;Finance Authority of Maine remains allocated to the Finance Authority of Maine to be used &amp;lt;/w:t&amp;gt;&amp;lt;/w:r&amp;gt;&amp;lt;w:bookmarkStart w:id="43" w:name="_LINE__27_e0115fc2_8bc0_4aa9_94b1_9a6480" /&amp;gt;&amp;lt;w:bookmarkEnd w:id="42" /&amp;gt;&amp;lt;w:r w:rsidRPr="009E7BA4"&amp;gt;&amp;lt;w:t xml:space="preserve"&amp;gt;or reallocated in accordance with the Maine Revised Statutes, Title 10, section 363, &amp;lt;/w:t&amp;gt;&amp;lt;/w:r&amp;gt;&amp;lt;w:bookmarkStart w:id="44" w:name="_LINE__28_433b6f66_1a73_4b20_8652_d88bb9" /&amp;gt;&amp;lt;w:bookmarkEnd w:id="43" /&amp;gt;&amp;lt;w:r w:rsidRPr="009E7BA4"&amp;gt;&amp;lt;w:t&amp;gt;subsection 6 for calendar year&amp;lt;/w:t&amp;gt;&amp;lt;/w:r&amp;gt;&amp;lt;w:r&amp;gt;&amp;lt;w:t xml:space="preserve"&amp;gt; 2021&amp;lt;/w:t&amp;gt;&amp;lt;/w:r&amp;gt;&amp;lt;w:r w:rsidRPr="009E7BA4"&amp;gt;&amp;lt;w:t xml:space="preserve"&amp;gt;.  An additional $35,000,000 of the state ceiling on &amp;lt;/w:t&amp;gt;&amp;lt;/w:r&amp;gt;&amp;lt;w:bookmarkStart w:id="45" w:name="_LINE__29_6f063062_f4f5_423b_afdf_57faed" /&amp;gt;&amp;lt;w:bookmarkEnd w:id="44" /&amp;gt;&amp;lt;w:r w:rsidRPr="009E7BA4"&amp;gt;&amp;lt;w:t&amp;gt;private activity bonds for calendar year 202&amp;lt;/w:t&amp;gt;&amp;lt;/w:r&amp;gt;&amp;lt;w:r&amp;gt;&amp;lt;w:t&amp;gt;1&amp;lt;/w:t&amp;gt;&amp;lt;/w:r&amp;gt;&amp;lt;w:r w:rsidRPr="009E7BA4"&amp;gt;&amp;lt;w:t xml:space="preserve"&amp;gt;, previously unallocated, is allocated to the &amp;lt;/w:t&amp;gt;&amp;lt;/w:r&amp;gt;&amp;lt;w:bookmarkStart w:id="46" w:name="_LINE__30_5a0d2ce6_9bc6_43db_ae30_15f81f" /&amp;gt;&amp;lt;w:bookmarkEnd w:id="45" /&amp;gt;&amp;lt;w:r w:rsidRPr="009E7BA4"&amp;gt;&amp;lt;w:t xml:space="preserve"&amp;gt;Finance Authority of Maine to be used or reallocated in accordance with Title 10, section &amp;lt;/w:t&amp;gt;&amp;lt;/w:r&amp;gt;&amp;lt;w:bookmarkStart w:id="47" w:name="_LINE__31_cacf403b_692f_49e8_81a9_b69549" /&amp;gt;&amp;lt;w:bookmarkEnd w:id="46" /&amp;gt;&amp;lt;w:r w:rsidRPr="009E7BA4"&amp;gt;&amp;lt;w:t xml:space="preserve"&amp;gt;363, subsection 6.  Forty million dollars of the state ceiling for calendar year &amp;lt;/w:t&amp;gt;&amp;lt;/w:r&amp;gt;&amp;lt;w:r&amp;gt;&amp;lt;w:t&amp;gt;2022&amp;lt;/w:t&amp;gt;&amp;lt;/w:r&amp;gt;&amp;lt;w:r w:rsidRPr="009E7BA4"&amp;gt;&amp;lt;w:t xml:space="preserve"&amp;gt; is &amp;lt;/w:t&amp;gt;&amp;lt;/w:r&amp;gt;&amp;lt;w:bookmarkStart w:id="48" w:name="_LINE__32_17edf10e_1302_433d_965f_a87f04" /&amp;gt;&amp;lt;w:bookmarkEnd w:id="47" /&amp;gt;&amp;lt;w:r w:rsidRPr="009E7BA4"&amp;gt;&amp;lt;w:t xml:space="preserve"&amp;gt;allocated to the Finance Authority of Maine to be used or reallocated in accordance with &amp;lt;/w:t&amp;gt;&amp;lt;/w:r&amp;gt;&amp;lt;w:bookmarkStart w:id="49" w:name="_LINE__33_59b51c75_cf30_4a88_bc54_a39aed" /&amp;gt;&amp;lt;w:bookmarkEnd w:id="48" /&amp;gt;&amp;lt;w:r w:rsidRPr="009E7BA4"&amp;gt;&amp;lt;w:t&amp;gt;Title 10, section 363, subsection 6.&amp;lt;/w:t&amp;gt;&amp;lt;/w:r&amp;gt;&amp;lt;w:bookmarkEnd w:id="49" /&amp;gt;&amp;lt;/w:p&amp;gt;&amp;lt;w:p w:rsidR="00CF2A6D" w:rsidRDefault="00CF2A6D" w:rsidP="00CF2A6D"&amp;gt;&amp;lt;w:pPr&amp;gt;&amp;lt;w:ind w:left="360" w:firstLine="360" /&amp;gt;&amp;lt;/w:pPr&amp;gt;&amp;lt;w:bookmarkStart w:id="50" w:name="_BILL_SECTION_UNALLOCATED__4df0d198_9912" /&amp;gt;&amp;lt;w:bookmarkStart w:id="51" w:name="_PAR__8_21fa9b7c_d003_47f9_ba3b_600fdf72" /&amp;gt;&amp;lt;w:bookmarkStart w:id="52" w:name="_LINE__34_23a7d939_3339_4537_812c_968440" /&amp;gt;&amp;lt;w:bookmarkEnd w:id="37" /&amp;gt;&amp;lt;w:bookmarkEnd w:id="38" /&amp;gt;&amp;lt;w:r&amp;gt;&amp;lt;w:rPr&amp;gt;&amp;lt;w:b /&amp;gt;&amp;lt;w:sz w:val="24" /&amp;gt;&amp;lt;/w:rPr&amp;gt;&amp;lt;w:t xml:space="preserve"&amp;gt;Sec. &amp;lt;/w:t&amp;gt;&amp;lt;/w:r&amp;gt;&amp;lt;w:bookmarkStart w:id="53" w:name="_BILL_SECTION_NUMBER__7efadf2c_db41_41b1" /&amp;gt;&amp;lt;w:r&amp;gt;&amp;lt;w:rPr&amp;gt;&amp;lt;w:b /&amp;gt;&amp;lt;w:sz w:val="24" /&amp;gt;&amp;lt;/w:rPr&amp;gt;&amp;lt;w:t&amp;gt;3&amp;lt;/w:t&amp;gt;&amp;lt;/w:r&amp;gt;&amp;lt;w:bookmarkEnd w:id="5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9E7BA4"&amp;gt;&amp;lt;w:rPr&amp;gt;&amp;lt;w:b /&amp;gt;&amp;lt;w:sz w:val="24" /&amp;gt;&amp;lt;/w:rPr&amp;gt;&amp;lt;w:t xml:space="preserve"&amp;gt;Allocation to the Maine Municipal Bond Bank.  &amp;lt;/w:t&amp;gt;&amp;lt;/w:r&amp;gt;&amp;lt;w:r w:rsidRPr="009E7BA4"&amp;gt;&amp;lt;w:t xml:space="preserve"&amp;gt;The $10,000,000 of &amp;lt;/w:t&amp;gt;&amp;lt;/w:r&amp;gt;&amp;lt;w:bookmarkStart w:id="54" w:name="_LINE__35_b4726d1a_e11f_4358_9b2d_6887e9" /&amp;gt;&amp;lt;w:bookmarkEnd w:id="52" /&amp;gt;&amp;lt;w:r w:rsidRPr="009E7BA4"&amp;gt;&amp;lt;w:t xml:space="preserve"&amp;gt;the state ceiling on private activity bonds for calendar year &amp;lt;/w:t&amp;gt;&amp;lt;/w:r&amp;gt;&amp;lt;w:r&amp;gt;&amp;lt;w:t&amp;gt;2021&amp;lt;/w:t&amp;gt;&amp;lt;/w:r&amp;gt;&amp;lt;w:r w:rsidRPr="009E7BA4"&amp;gt;&amp;lt;w:t xml:space="preserve"&amp;gt; previously allocated to the &amp;lt;/w:t&amp;gt;&amp;lt;/w:r&amp;gt;&amp;lt;w:bookmarkStart w:id="55" w:name="_LINE__36_92f97184_d54a_4746_b179_22e4b5" /&amp;gt;&amp;lt;w:bookmarkEnd w:id="54" /&amp;gt;&amp;lt;w:r w:rsidRPr="009E7BA4"&amp;gt;&amp;lt;w:t xml:space="preserve"&amp;gt;Maine Municipal Bond Bank remains allocated to the Maine Municipal Bond Bank to be &amp;lt;/w:t&amp;gt;&amp;lt;/w:r&amp;gt;&amp;lt;w:bookmarkStart w:id="56" w:name="_LINE__37_b11d97b8_fb88_4d39_a318_c1f91a" /&amp;gt;&amp;lt;w:bookmarkEnd w:id="55" /&amp;gt;&amp;lt;w:r w:rsidRPr="009E7BA4"&amp;gt;&amp;lt;w:t xml:space="preserve"&amp;gt;used or reallocated in accordance with the Maine Revised Statutes, Title 10, section 363, &amp;lt;/w:t&amp;gt;&amp;lt;/w:r&amp;gt;&amp;lt;w:bookmarkStart w:id="57" w:name="_LINE__38_dd0ade64_8679_4b9c_a6a3_56a5d5" /&amp;gt;&amp;lt;w:bookmarkEnd w:id="56" /&amp;gt;&amp;lt;w:r w:rsidRPr="009E7BA4"&amp;gt;&amp;lt;w:t xml:space="preserve"&amp;gt;subsection 7 for calendar year &amp;lt;/w:t&amp;gt;&amp;lt;/w:r&amp;gt;&amp;lt;w:r&amp;gt;&amp;lt;w:t xml:space="preserve"&amp;gt; 2021&amp;lt;/w:t&amp;gt;&amp;lt;/w:r&amp;gt;&amp;lt;w:r w:rsidRPr="009E7BA4"&amp;gt;&amp;lt;w:t xml:space="preserve"&amp;gt;.  Ten million dollars of the state ceiling for calendar &amp;lt;/w:t&amp;gt;&amp;lt;/w:r&amp;gt;&amp;lt;w:bookmarkStart w:id="58" w:name="_LINE__39_c4c4d286_c121_412c_8a35_1d4b68" /&amp;gt;&amp;lt;w:bookmarkEnd w:id="57" /&amp;gt;&amp;lt;w:r w:rsidRPr="009E7BA4"&amp;gt;&amp;lt;w:t xml:space="preserve"&amp;gt;year &amp;lt;/w:t&amp;gt;&amp;lt;/w:r&amp;gt;&amp;lt;w:r&amp;gt;&amp;lt;w:t&amp;gt;2022&amp;lt;/w:t&amp;gt;&amp;lt;/w:r&amp;gt;&amp;lt;w:r w:rsidRPr="009E7BA4"&amp;gt;&amp;lt;w:t xml:space="preserve"&amp;gt; is allocated to the Maine Municipal Bond Bank to be used or reallocated in &amp;lt;/w:t&amp;gt;&amp;lt;/w:r&amp;gt;&amp;lt;w:bookmarkStart w:id="59" w:name="_LINE__40_09c36287_cedc_41b1_acc5_7da8e6" /&amp;gt;&amp;lt;w:bookmarkEnd w:id="58" /&amp;gt;&amp;lt;w:r w:rsidRPr="009E7BA4"&amp;gt;&amp;lt;w:t&amp;gt;accordance with Title 10, section 363, subsection 7.&amp;lt;/w:t&amp;gt;&amp;lt;/w:r&amp;gt;&amp;lt;w:bookmarkEnd w:id="59" /&amp;gt;&amp;lt;/w:p&amp;gt;&amp;lt;w:p w:rsidR="00CF2A6D" w:rsidRDefault="00CF2A6D" w:rsidP="00CF2A6D"&amp;gt;&amp;lt;w:pPr&amp;gt;&amp;lt;w:ind w:left="360" w:firstLine="360" /&amp;gt;&amp;lt;/w:pPr&amp;gt;&amp;lt;w:bookmarkStart w:id="60" w:name="_BILL_SECTION_UNALLOCATED__6c718cf8_6a9b" /&amp;gt;&amp;lt;w:bookmarkStart w:id="61" w:name="_PAR__9_4600a594_4603_4074_853c_7974593b" /&amp;gt;&amp;lt;w:bookmarkStart w:id="62" w:name="_LINE__41_a265db01_1d01_450a_9f24_eba4b5" /&amp;gt;&amp;lt;w:bookmarkEnd w:id="50" /&amp;gt;&amp;lt;w:bookmarkEnd w:id="51" /&amp;gt;&amp;lt;w:r&amp;gt;&amp;lt;w:rPr&amp;gt;&amp;lt;w:b /&amp;gt;&amp;lt;w:sz w:val="24" /&amp;gt;&amp;lt;/w:rPr&amp;gt;&amp;lt;w:t xml:space="preserve"&amp;gt;Sec. &amp;lt;/w:t&amp;gt;&amp;lt;/w:r&amp;gt;&amp;lt;w:bookmarkStart w:id="63" w:name="_BILL_SECTION_NUMBER__c6826aef_a75e_48b5" /&amp;gt;&amp;lt;w:r&amp;gt;&amp;lt;w:rPr&amp;gt;&amp;lt;w:b /&amp;gt;&amp;lt;w:sz w:val="24" /&amp;gt;&amp;lt;/w:rPr&amp;gt;&amp;lt;w:t&amp;gt;4&amp;lt;/w:t&amp;gt;&amp;lt;/w:r&amp;gt;&amp;lt;w:bookmarkEnd w:id="6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9E7BA4"&amp;gt;&amp;lt;w:rPr&amp;gt;&amp;lt;w:b /&amp;gt;&amp;lt;w:sz w:val="24" /&amp;gt;&amp;lt;/w:rPr&amp;gt;&amp;lt;w:t xml:space="preserve"&amp;gt;Allocation to the Finance Authority of &amp;lt;/w:t&amp;gt;&amp;lt;/w:r&amp;gt;&amp;lt;w:smartTag w:uri="urn:schemas-microsoft-com:office:smarttags" w:element="State"&amp;gt;&amp;lt;w:r w:rsidRPr="009E7BA4"&amp;gt;&amp;lt;w:rPr&amp;gt;&amp;lt;w:b /&amp;gt;&amp;lt;w:sz w:val="24" /&amp;gt;&amp;lt;/w:rPr&amp;gt;&amp;lt;w:t&amp;gt;Maine&amp;lt;/w:t&amp;gt;&amp;lt;/w:r&amp;gt;&amp;lt;/w:smartTag&amp;gt;&amp;lt;w:r w:rsidRPr="009E7BA4"&amp;gt;&amp;lt;w:rPr&amp;gt;&amp;lt;w:b /&amp;gt;&amp;lt;w:sz w:val="24" /&amp;gt;&amp;lt;/w:rPr&amp;gt;&amp;lt;w:t xml:space="preserve"&amp;gt; as successor to the &amp;lt;/w:t&amp;gt;&amp;lt;/w:r&amp;gt;&amp;lt;w:bookmarkStart w:id="64" w:name="_LINE__42_a93c8146_3a0e_4172_9614_543dd0" /&amp;gt;&amp;lt;w:bookmarkEnd w:id="62" /&amp;gt;&amp;lt;w:smartTag w:uri="urn:schemas-microsoft-com:office:smarttags" w:element="State"&amp;gt;&amp;lt;w:smartTag w:uri="urn:schemas-microsoft-com:office:smarttags" w:element="place"&amp;gt;&amp;lt;w:r w:rsidRPr="009E7BA4"&amp;gt;&amp;lt;w:rPr&amp;gt;&amp;lt;w:b /&amp;gt;&amp;lt;w:sz w:val="24" /&amp;gt;&amp;lt;/w:rPr&amp;gt;&amp;lt;w:t&amp;gt;Maine&amp;lt;/w:t&amp;gt;&amp;lt;/w:r&amp;gt;&amp;lt;/w:smartTag&amp;gt;&amp;lt;/w:smartTag&amp;gt;&amp;lt;w:r w:rsidRPr="009E7BA4"&amp;gt;&amp;lt;w:rPr&amp;gt;&amp;lt;w:b /&amp;gt;&amp;lt;w:sz w:val="24" /&amp;gt;&amp;lt;/w:rPr&amp;gt;&amp;lt;w:t xml:space="preserve"&amp;gt; Educational Loan Authority.  &amp;lt;/w:t&amp;gt;&amp;lt;/w:r&amp;gt;&amp;lt;w:r w:rsidRPr="009E7BA4"&amp;gt;&amp;lt;w:t xml:space="preserve"&amp;gt;The $15,000,000 of the state ceiling on private &amp;lt;/w:t&amp;gt;&amp;lt;/w:r&amp;gt;&amp;lt;w:bookmarkStart w:id="65" w:name="_LINE__43_9f3a7a76_d4df_43b7_9ac8_616c22" /&amp;gt;&amp;lt;w:bookmarkEnd w:id="64" /&amp;gt;&amp;lt;w:r w:rsidRPr="009E7BA4"&amp;gt;&amp;lt;w:t xml:space="preserve"&amp;gt;activity bonds for calendar year &amp;lt;/w:t&amp;gt;&amp;lt;/w:r&amp;gt;&amp;lt;w:r&amp;gt;&amp;lt;w:t&amp;gt;2021&amp;lt;/w:t&amp;gt;&amp;lt;/w:r&amp;gt;&amp;lt;w:r w:rsidRPr="009E7BA4"&amp;gt;&amp;lt;w:t xml:space="preserve"&amp;gt; previously allocated to the Finance Authority of &amp;lt;/w:t&amp;gt;&amp;lt;/w:r&amp;gt;&amp;lt;w:bookmarkStart w:id="66" w:name="_PAGE_SPLIT__931f3726_7642_4d51_a10b_2e6" /&amp;gt;&amp;lt;w:bookmarkStart w:id="67" w:name="_PAGE__2_14332506_f670_4d9f_9842_797754e" /&amp;gt;&amp;lt;w:bookmarkStart w:id="68" w:name="_PAR__1_aac5f354_1b0a_444d_a858_40cf02b6" /&amp;gt;&amp;lt;w:bookmarkStart w:id="69" w:name="_LINE__1_5d669694_0597_4532_8200_0a133ca" /&amp;gt;&amp;lt;w:bookmarkEnd w:id="3" /&amp;gt;&amp;lt;w:bookmarkEnd w:id="61" /&amp;gt;&amp;lt;w:bookmarkEnd w:id="65" /&amp;gt;&amp;lt;w:r w:rsidRPr="009E7BA4"&amp;gt;&amp;lt;w:t&amp;gt;M&amp;lt;/w:t&amp;gt;&amp;lt;/w:r&amp;gt;&amp;lt;w:bookmarkEnd w:id="66" /&amp;gt;&amp;lt;w:r w:rsidRPr="009E7BA4"&amp;gt;&amp;lt;w:t xml:space="preserve"&amp;gt;aine as successor to the Maine Educational Loan Authority remains allocated to the &amp;lt;/w:t&amp;gt;&amp;lt;/w:r&amp;gt;&amp;lt;w:bookmarkStart w:id="70" w:name="_LINE__2_4a048dbb_dd8a_4f75_8cfa_4b19c86" /&amp;gt;&amp;lt;w:bookmarkEnd w:id="69" /&amp;gt;&amp;lt;w:r w:rsidRPr="009E7BA4"&amp;gt;&amp;lt;w:t xml:space="preserve"&amp;gt;Finance Authority of Maine to be used or reallocated in accordance with the Maine Revised &amp;lt;/w:t&amp;gt;&amp;lt;/w:r&amp;gt;&amp;lt;w:bookmarkStart w:id="71" w:name="_LINE__3_1c877259_e830_4c56_8eae_4e55241" /&amp;gt;&amp;lt;w:bookmarkEnd w:id="70" /&amp;gt;&amp;lt;w:r w:rsidRPr="009E7BA4"&amp;gt;&amp;lt;w:t xml:space="preserve"&amp;gt;Statutes, Title 10, section 363, subsection 8 for calendar year &amp;lt;/w:t&amp;gt;&amp;lt;/w:r&amp;gt;&amp;lt;w:r&amp;gt;&amp;lt;w:t&amp;gt;2021&amp;lt;/w:t&amp;gt;&amp;lt;/w:r&amp;gt;&amp;lt;w:r w:rsidRPr="009E7BA4"&amp;gt;&amp;lt;w:t xml:space="preserve"&amp;gt;.  An additional &amp;lt;/w:t&amp;gt;&amp;lt;/w:r&amp;gt;&amp;lt;w:bookmarkStart w:id="72" w:name="_LINE__4_1beacfad_4823_4876_a66d_4db11e1" /&amp;gt;&amp;lt;w:bookmarkEnd w:id="71" /&amp;gt;&amp;lt;w:r w:rsidRPr="009E7BA4"&amp;gt;&amp;lt;w:t xml:space="preserve"&amp;gt;$5,000,000 of the state ceiling on private activity bonds for calendar year &amp;lt;/w:t&amp;gt;&amp;lt;/w:r&amp;gt;&amp;lt;w:r&amp;gt;&amp;lt;w:t&amp;gt;2021&amp;lt;/w:t&amp;gt;&amp;lt;/w:r&amp;gt;&amp;lt;w:r w:rsidRPr="009E7BA4"&amp;gt;&amp;lt;w:t xml:space="preserve"&amp;gt;, previously &amp;lt;/w:t&amp;gt;&amp;lt;/w:r&amp;gt;&amp;lt;w:bookmarkStart w:id="73" w:name="_LINE__5_0ae1e76c_5ba4_4190_9f85_d7bd9a0" /&amp;gt;&amp;lt;w:bookmarkEnd w:id="72" /&amp;gt;&amp;lt;w:r w:rsidRPr="009E7BA4"&amp;gt;&amp;lt;w:t xml:space="preserve"&amp;gt;unallocated, is allocated to the Finance Authority of Maine to be used or reallocated in &amp;lt;/w:t&amp;gt;&amp;lt;/w:r&amp;gt;&amp;lt;w:bookmarkStart w:id="74" w:name="_LINE__6_7a1dc5e5_18fb_4d55_b03d_40ff87f" /&amp;gt;&amp;lt;w:bookmarkEnd w:id="73" /&amp;gt;&amp;lt;w:r w:rsidRPr="009E7BA4"&amp;gt;&amp;lt;w:t xml:space="preserve"&amp;gt;accordance with Title 10, section 363, subsection 8.  Fifteen million dollars of the state &amp;lt;/w:t&amp;gt;&amp;lt;/w:r&amp;gt;&amp;lt;w:bookmarkStart w:id="75" w:name="_LINE__7_c2bb1e6c_f9dc_4134_a4ec_8ba2f40" /&amp;gt;&amp;lt;w:bookmarkEnd w:id="74" /&amp;gt;&amp;lt;w:r w:rsidRPr="009E7BA4"&amp;gt;&amp;lt;w:t xml:space="preserve"&amp;gt;ceiling for calendar year &amp;lt;/w:t&amp;gt;&amp;lt;/w:r&amp;gt;&amp;lt;w:r&amp;gt;&amp;lt;w:t&amp;gt;2022&amp;lt;/w:t&amp;gt;&amp;lt;/w:r&amp;gt;&amp;lt;w:r w:rsidRPr="009E7BA4"&amp;gt;&amp;lt;w:t xml:space="preserve"&amp;gt; is allocated to the Finance Authority of Maine to be used or &amp;lt;/w:t&amp;gt;&amp;lt;/w:r&amp;gt;&amp;lt;w:bookmarkStart w:id="76" w:name="_LINE__8_efea14f8_5778_4c55_918f_3eaf43d" /&amp;gt;&amp;lt;w:bookmarkEnd w:id="75" /&amp;gt;&amp;lt;w:r w:rsidRPr="009E7BA4"&amp;gt;&amp;lt;w:t&amp;gt;reallocated in accordance with Title 10, section 363, subsection 8.&amp;lt;/w:t&amp;gt;&amp;lt;/w:r&amp;gt;&amp;lt;w:bookmarkEnd w:id="76" /&amp;gt;&amp;lt;/w:p&amp;gt;&amp;lt;w:p w:rsidR="00CF2A6D" w:rsidRDefault="00CF2A6D" w:rsidP="00CF2A6D"&amp;gt;&amp;lt;w:pPr&amp;gt;&amp;lt;w:ind w:left="360" w:firstLine="360" /&amp;gt;&amp;lt;/w:pPr&amp;gt;&amp;lt;w:bookmarkStart w:id="77" w:name="_BILL_SECTION_UNALLOCATED__1506c241_aa23" /&amp;gt;&amp;lt;w:bookmarkStart w:id="78" w:name="_PAR__2_a228b946_af3e_44b9_8c21_03df67d6" /&amp;gt;&amp;lt;w:bookmarkStart w:id="79" w:name="_LINE__9_0ae4e83e_9216_4934_b544_53ec28c" /&amp;gt;&amp;lt;w:bookmarkEnd w:id="60" /&amp;gt;&amp;lt;w:bookmarkEnd w:id="68" /&amp;gt;&amp;lt;w:r&amp;gt;&amp;lt;w:rPr&amp;gt;&amp;lt;w:b /&amp;gt;&amp;lt;w:sz w:val="24" /&amp;gt;&amp;lt;/w:rPr&amp;gt;&amp;lt;w:t xml:space="preserve"&amp;gt;Sec. &amp;lt;/w:t&amp;gt;&amp;lt;/w:r&amp;gt;&amp;lt;w:bookmarkStart w:id="80" w:name="_BILL_SECTION_NUMBER__5baf538b_b1c2_4817" /&amp;gt;&amp;lt;w:r&amp;gt;&amp;lt;w:rPr&amp;gt;&amp;lt;w:b /&amp;gt;&amp;lt;w:sz w:val="24" /&amp;gt;&amp;lt;/w:rPr&amp;gt;&amp;lt;w:t&amp;gt;5&amp;lt;/w:t&amp;gt;&amp;lt;/w:r&amp;gt;&amp;lt;w:bookmarkEnd w:id="8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9E7BA4"&amp;gt;&amp;lt;w:rPr&amp;gt;&amp;lt;w:b /&amp;gt;&amp;lt;w:sz w:val="24" /&amp;gt;&amp;lt;/w:rPr&amp;gt;&amp;lt;w:t xml:space="preserve"&amp;gt;Allocation to the &amp;lt;/w:t&amp;gt;&amp;lt;/w:r&amp;gt;&amp;lt;w:smartTag w:uri="urn:schemas-microsoft-com:office:smarttags" w:element="place"&amp;gt;&amp;lt;w:smartTag w:uri="urn:schemas-microsoft-com:office:smarttags" w:element="PlaceName"&amp;gt;&amp;lt;w:r w:rsidRPr="009E7BA4"&amp;gt;&amp;lt;w:rPr&amp;gt;&amp;lt;w:b /&amp;gt;&amp;lt;w:sz w:val="24" /&amp;gt;&amp;lt;/w:rPr&amp;gt;&amp;lt;w:t&amp;gt;Maine&amp;lt;/w:t&amp;gt;&amp;lt;/w:r&amp;gt;&amp;lt;/w:smartTag&amp;gt;&amp;lt;w:r w:rsidRPr="009E7BA4"&amp;gt;&amp;lt;w:rPr&amp;gt;&amp;lt;w:b /&amp;gt;&amp;lt;w:sz w:val="24" /&amp;gt;&amp;lt;/w:rPr&amp;gt;&amp;lt;w:t xml:space="preserve"&amp;gt; &amp;lt;/w:t&amp;gt;&amp;lt;/w:r&amp;gt;&amp;lt;w:smartTag w:uri="urn:schemas-microsoft-com:office:smarttags" w:element="PlaceType"&amp;gt;&amp;lt;w:r w:rsidRPr="009E7BA4"&amp;gt;&amp;lt;w:rPr&amp;gt;&amp;lt;w:b /&amp;gt;&amp;lt;w:sz w:val="24" /&amp;gt;&amp;lt;/w:rPr&amp;gt;&amp;lt;w:t&amp;gt;State&amp;lt;/w:t&amp;gt;&amp;lt;/w:r&amp;gt;&amp;lt;/w:smartTag&amp;gt;&amp;lt;/w:smartTag&amp;gt;&amp;lt;w:r w:rsidRPr="009E7BA4"&amp;gt;&amp;lt;w:rPr&amp;gt;&amp;lt;w:b /&amp;gt;&amp;lt;w:sz w:val="24" /&amp;gt;&amp;lt;/w:rPr&amp;gt;&amp;lt;w:t xml:space="preserve"&amp;gt; Housing Authority.  &amp;lt;/w:t&amp;gt;&amp;lt;/w:r&amp;gt;&amp;lt;w:r w:rsidRPr="009E7BA4"&amp;gt;&amp;lt;w:t xml:space="preserve"&amp;gt;The $50,000,000 of &amp;lt;/w:t&amp;gt;&amp;lt;/w:r&amp;gt;&amp;lt;w:bookmarkStart w:id="81" w:name="_LINE__10_655aff34_f87e_4317_a6d2_9c5dc5" /&amp;gt;&amp;lt;w:bookmarkEnd w:id="79" /&amp;gt;&amp;lt;w:r w:rsidRPr="009E7BA4"&amp;gt;&amp;lt;w:t xml:space="preserve"&amp;gt;the state ceiling on private activity bonds for calendar year &amp;lt;/w:t&amp;gt;&amp;lt;/w:r&amp;gt;&amp;lt;w:r&amp;gt;&amp;lt;w:t&amp;gt;2021&amp;lt;/w:t&amp;gt;&amp;lt;/w:r&amp;gt;&amp;lt;w:r w:rsidRPr="009E7BA4"&amp;gt;&amp;lt;w:t xml:space="preserve"&amp;gt; previously allocated to the &amp;lt;/w:t&amp;gt;&amp;lt;/w:r&amp;gt;&amp;lt;w:bookmarkStart w:id="82" w:name="_LINE__11_b24cba6d_84e3_4e6c_92d0_3c6771" /&amp;gt;&amp;lt;w:bookmarkEnd w:id="81" /&amp;gt;&amp;lt;w:r w:rsidRPr="009E7BA4"&amp;gt;&amp;lt;w:t xml:space="preserve"&amp;gt;Maine State Housing Authority remains allocated to the Maine State Housing Authority to &amp;lt;/w:t&amp;gt;&amp;lt;/w:r&amp;gt;&amp;lt;w:bookmarkStart w:id="83" w:name="_LINE__12_3b438fed_a7e2_478e_86cd_7b9163" /&amp;gt;&amp;lt;w:bookmarkEnd w:id="82" /&amp;gt;&amp;lt;w:r w:rsidRPr="009E7BA4"&amp;gt;&amp;lt;w:t xml:space="preserve"&amp;gt;be used or reallocated in accordance with the Maine Revised Statutes, Title 10, section 363, &amp;lt;/w:t&amp;gt;&amp;lt;/w:r&amp;gt;&amp;lt;w:bookmarkStart w:id="84" w:name="_LINE__13_d1a344b2_1d78_41a2_91a2_8de7f3" /&amp;gt;&amp;lt;w:bookmarkEnd w:id="83" /&amp;gt;&amp;lt;w:r w:rsidRPr="009E7BA4"&amp;gt;&amp;lt;w:t xml:space="preserve"&amp;gt;subsection 4 for calendar year &amp;lt;/w:t&amp;gt;&amp;lt;/w:r&amp;gt;&amp;lt;w:r&amp;gt;&amp;lt;w:t&amp;gt;2021&amp;lt;/w:t&amp;gt;&amp;lt;/w:r&amp;gt;&amp;lt;w:r w:rsidRPr="009E7BA4"&amp;gt;&amp;lt;w:t xml:space="preserve"&amp;gt;.  Fifty million dollars of the state ceiling for calendar &amp;lt;/w:t&amp;gt;&amp;lt;/w:r&amp;gt;&amp;lt;w:bookmarkStart w:id="85" w:name="_LINE__14_ef3dc65d_4779_45f2_a022_0c6661" /&amp;gt;&amp;lt;w:bookmarkEnd w:id="84" /&amp;gt;&amp;lt;w:r w:rsidRPr="009E7BA4"&amp;gt;&amp;lt;w:t xml:space="preserve"&amp;gt;year &amp;lt;/w:t&amp;gt;&amp;lt;/w:r&amp;gt;&amp;lt;w:r&amp;gt;&amp;lt;w:t&amp;gt;2022&amp;lt;/w:t&amp;gt;&amp;lt;/w:r&amp;gt;&amp;lt;w:r w:rsidRPr="009E7BA4"&amp;gt;&amp;lt;w:t xml:space="preserve"&amp;gt; is allocated to the Maine State Housing Authority to be used or reallocated in &amp;lt;/w:t&amp;gt;&amp;lt;/w:r&amp;gt;&amp;lt;w:bookmarkStart w:id="86" w:name="_LINE__15_a6bf8dbb_9415_4340_9029_289701" /&amp;gt;&amp;lt;w:bookmarkEnd w:id="85" /&amp;gt;&amp;lt;w:r w:rsidRPr="009E7BA4"&amp;gt;&amp;lt;w:t&amp;gt;accordance with Title 10, section 363, subsection 4.&amp;lt;/w:t&amp;gt;&amp;lt;/w:r&amp;gt;&amp;lt;w:bookmarkEnd w:id="86" /&amp;gt;&amp;lt;/w:p&amp;gt;&amp;lt;w:p w:rsidR="00CF2A6D" w:rsidRDefault="00CF2A6D" w:rsidP="00CF2A6D"&amp;gt;&amp;lt;w:pPr&amp;gt;&amp;lt;w:ind w:left="360" w:firstLine="360" /&amp;gt;&amp;lt;/w:pPr&amp;gt;&amp;lt;w:bookmarkStart w:id="87" w:name="_BILL_SECTION_UNALLOCATED__27e5a15e_9244" /&amp;gt;&amp;lt;w:bookmarkStart w:id="88" w:name="_PAR__3_905a5c98_626d_4d3c_9a02_ffc8e27e" /&amp;gt;&amp;lt;w:bookmarkStart w:id="89" w:name="_LINE__16_f07c4d39_4d6c_4ff5_b21c_ddbe10" /&amp;gt;&amp;lt;w:bookmarkEnd w:id="77" /&amp;gt;&amp;lt;w:bookmarkEnd w:id="78" /&amp;gt;&amp;lt;w:r&amp;gt;&amp;lt;w:rPr&amp;gt;&amp;lt;w:b /&amp;gt;&amp;lt;w:sz w:val="24" /&amp;gt;&amp;lt;/w:rPr&amp;gt;&amp;lt;w:t xml:space="preserve"&amp;gt;Sec. &amp;lt;/w:t&amp;gt;&amp;lt;/w:r&amp;gt;&amp;lt;w:bookmarkStart w:id="90" w:name="_BILL_SECTION_NUMBER__c05c04a9_f193_4e46" /&amp;gt;&amp;lt;w:r&amp;gt;&amp;lt;w:rPr&amp;gt;&amp;lt;w:b /&amp;gt;&amp;lt;w:sz w:val="24" /&amp;gt;&amp;lt;/w:rPr&amp;gt;&amp;lt;w:t&amp;gt;6&amp;lt;/w:t&amp;gt;&amp;lt;/w:r&amp;gt;&amp;lt;w:bookmarkEnd w:id="9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9E7BA4"&amp;gt;&amp;lt;w:rPr&amp;gt;&amp;lt;w:b /&amp;gt;&amp;lt;w:sz w:val="24" /&amp;gt;&amp;lt;/w:rPr&amp;gt;&amp;lt;w:t xml:space="preserve"&amp;gt;Unallocated state ceiling.  &amp;lt;/w:t&amp;gt;&amp;lt;/w:r&amp;gt;&amp;lt;w:r w:rsidRPr="009E7BA4"&amp;gt;&amp;lt;w:t xml:space="preserve"&amp;gt;One hundred sixty-one million seven hundred &amp;lt;/w:t&amp;gt;&amp;lt;/w:r&amp;gt;&amp;lt;w:bookmarkStart w:id="91" w:name="_LINE__17_818bec6c_ef2f_49b4_9a67_255c28" /&amp;gt;&amp;lt;w:bookmarkEnd w:id="89" /&amp;gt;&amp;lt;w:r w:rsidRPr="009E7BA4"&amp;gt;&amp;lt;w:t xml:space="preserve"&amp;gt;seventy-five thousand dollars of the state ceiling on private activity bonds for calendar year &amp;lt;/w:t&amp;gt;&amp;lt;/w:r&amp;gt;&amp;lt;w:bookmarkStart w:id="92" w:name="_LINE__18_733adc94_00c8_4002_a69a_1af7a9" /&amp;gt;&amp;lt;w:bookmarkEnd w:id="91" /&amp;gt;&amp;lt;w:r&amp;gt;&amp;lt;w:t&amp;gt;2021&amp;lt;/w:t&amp;gt;&amp;lt;/w:r&amp;gt;&amp;lt;w:r w:rsidRPr="009E7BA4"&amp;gt;&amp;lt;w:t xml:space="preserve"&amp;gt; is unallocated and must be reserved for future allocation in accordance with &amp;lt;/w:t&amp;gt;&amp;lt;/w:r&amp;gt;&amp;lt;w:bookmarkStart w:id="93" w:name="_LINE__19_7304838c_293e_419f_a9e8_3342eb" /&amp;gt;&amp;lt;w:bookmarkEnd w:id="92" /&amp;gt;&amp;lt;w:r w:rsidRPr="009E7BA4"&amp;gt;&amp;lt;w:t xml:space="preserve"&amp;gt;applicable laws.  Two hundred one million seven hundred seventy-five thousand dollars of &amp;lt;/w:t&amp;gt;&amp;lt;/w:r&amp;gt;&amp;lt;w:bookmarkStart w:id="94" w:name="_LINE__20_78964bb0_65d2_4415_8636_e2a1e6" /&amp;gt;&amp;lt;w:bookmarkEnd w:id="93" /&amp;gt;&amp;lt;w:r w:rsidRPr="009E7BA4"&amp;gt;&amp;lt;w:t xml:space="preserve"&amp;gt;the state ceiling for calendar year &amp;lt;/w:t&amp;gt;&amp;lt;/w:r&amp;gt;&amp;lt;w:r&amp;gt;&amp;lt;w:t&amp;gt;2022&amp;lt;/w:t&amp;gt;&amp;lt;/w:r&amp;gt;&amp;lt;w:r w:rsidRPr="009E7BA4"&amp;gt;&amp;lt;w:t xml:space="preserve"&amp;gt; is unallocated and must be reserved for future &amp;lt;/w:t&amp;gt;&amp;lt;/w:r&amp;gt;&amp;lt;w:bookmarkStart w:id="95" w:name="_LINE__21_ae826ee9_405f_4d07_984c_444797" /&amp;gt;&amp;lt;w:bookmarkEnd w:id="94" /&amp;gt;&amp;lt;w:r w:rsidRPr="009E7BA4"&amp;gt;&amp;lt;w:t&amp;gt;allocation in accordance with applicable laws.&amp;lt;/w:t&amp;gt;&amp;lt;/w:r&amp;gt;&amp;lt;w:bookmarkEnd w:id="95" /&amp;gt;&amp;lt;/w:p&amp;gt;&amp;lt;w:p w:rsidR="00CF2A6D" w:rsidRDefault="00CF2A6D" w:rsidP="00CF2A6D"&amp;gt;&amp;lt;w:pPr&amp;gt;&amp;lt;w:ind w:left="360" w:firstLine="360" /&amp;gt;&amp;lt;/w:pPr&amp;gt;&amp;lt;w:bookmarkStart w:id="96" w:name="_EMERGENCY_CLAUSE__80a659af_b2fd_4f4d_8b" /&amp;gt;&amp;lt;w:bookmarkStart w:id="97" w:name="_PAR__4_68c4762b_ad81_4644_aeff_b039a928" /&amp;gt;&amp;lt;w:bookmarkStart w:id="98" w:name="_LINE__22_8959e41c_c5f3_4091_96b7_544ecd" /&amp;gt;&amp;lt;w:bookmarkEnd w:id="28" /&amp;gt;&amp;lt;w:bookmarkEnd w:id="87" /&amp;gt;&amp;lt;w:bookmarkEnd w:id="88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99" w:name="_LINE__23_9c91cdc5_5af7_4113_9eb1_bac5bc" /&amp;gt;&amp;lt;w:bookmarkEnd w:id="98" /&amp;gt;&amp;lt;w:r&amp;gt;&amp;lt;w:t&amp;gt;takes effect when approved.&amp;lt;/w:t&amp;gt;&amp;lt;/w:r&amp;gt;&amp;lt;w:bookmarkEnd w:id="99" /&amp;gt;&amp;lt;/w:p&amp;gt;&amp;lt;w:p w:rsidR="00CF2A6D" w:rsidRDefault="00CF2A6D" w:rsidP="00CF2A6D"&amp;gt;&amp;lt;w:pPr&amp;gt;&amp;lt;w:keepNext /&amp;gt;&amp;lt;w:spacing w:before="240" /&amp;gt;&amp;lt;w:ind w:left="360" /&amp;gt;&amp;lt;w:jc w:val="center" /&amp;gt;&amp;lt;/w:pPr&amp;gt;&amp;lt;w:bookmarkStart w:id="100" w:name="_SUMMARY__c160f6ac_eb4b_40cc_8067_937282" /&amp;gt;&amp;lt;w:bookmarkStart w:id="101" w:name="_PAR__5_044071bf_e74b_4eb8_b364_fd77595c" /&amp;gt;&amp;lt;w:bookmarkStart w:id="102" w:name="_LINE__24_3d7a5997_e384_4f99_95c0_adbac4" /&amp;gt;&amp;lt;w:bookmarkEnd w:id="96" /&amp;gt;&amp;lt;w:bookmarkEnd w:id="97" /&amp;gt;&amp;lt;w:r&amp;gt;&amp;lt;w:rPr&amp;gt;&amp;lt;w:b /&amp;gt;&amp;lt;w:sz w:val="24" /&amp;gt;&amp;lt;/w:rPr&amp;gt;&amp;lt;w:t&amp;gt;SUMMARY&amp;lt;/w:t&amp;gt;&amp;lt;/w:r&amp;gt;&amp;lt;w:bookmarkEnd w:id="102" /&amp;gt;&amp;lt;/w:p&amp;gt;&amp;lt;w:p w:rsidR="00CF2A6D" w:rsidRDefault="00CF2A6D" w:rsidP="00CF2A6D"&amp;gt;&amp;lt;w:pPr&amp;gt;&amp;lt;w:ind w:left="360" w:firstLine="360" /&amp;gt;&amp;lt;/w:pPr&amp;gt;&amp;lt;w:bookmarkStart w:id="103" w:name="_PAR__6_687fa4a1_afc1_4c16_a580_78a46655" /&amp;gt;&amp;lt;w:bookmarkStart w:id="104" w:name="_LINE__25_8f5cfb96_2ed5_4f75_add6_af97cb" /&amp;gt;&amp;lt;w:bookmarkEnd w:id="101" /&amp;gt;&amp;lt;w:r w:rsidRPr="009E7BA4"&amp;gt;&amp;lt;w:t xml:space="preserve"&amp;gt;This bill establishes the allocations of the state ceiling on issuance of tax-exempt &amp;lt;/w:t&amp;gt;&amp;lt;/w:r&amp;gt;&amp;lt;w:bookmarkStart w:id="105" w:name="_LINE__26_a9adc397_d549_4006_94f5_0fee43" /&amp;gt;&amp;lt;w:bookmarkEnd w:id="104" /&amp;gt;&amp;lt;w:r w:rsidRPr="009E7BA4"&amp;gt;&amp;lt;w:t xml:space="preserve"&amp;gt;private activity bonds for calendar years &amp;lt;/w:t&amp;gt;&amp;lt;/w:r&amp;gt;&amp;lt;w:r&amp;gt;&amp;lt;w:t&amp;gt;2021&amp;lt;/w:t&amp;gt;&amp;lt;/w:r&amp;gt;&amp;lt;w:r w:rsidRPr="009E7BA4"&amp;gt;&amp;lt;w:t xml:space="preserve"&amp;gt; and &amp;lt;/w:t&amp;gt;&amp;lt;/w:r&amp;gt;&amp;lt;w:r&amp;gt;&amp;lt;w:t&amp;gt;2022&amp;lt;/w:t&amp;gt;&amp;lt;/w:r&amp;gt;&amp;lt;w:r w:rsidRPr="009E7BA4"&amp;gt;&amp;lt;w:t xml:space="preserve"&amp;gt; among the state-level issuers of &amp;lt;/w:t&amp;gt;&amp;lt;/w:r&amp;gt;&amp;lt;w:bookmarkStart w:id="106" w:name="_LINE__27_d25f804d_de00_46e9_9cc2_92284f" /&amp;gt;&amp;lt;w:bookmarkEnd w:id="105" /&amp;gt;&amp;lt;w:r w:rsidRPr="009E7BA4"&amp;gt;&amp;lt;w:t&amp;gt;tax-exempt bonds.&amp;lt;/w:t&amp;gt;&amp;lt;/w:r&amp;gt;&amp;lt;w:bookmarkEnd w:id="106" /&amp;gt;&amp;lt;/w:p&amp;gt;&amp;lt;w:bookmarkEnd w:id="1" /&amp;gt;&amp;lt;w:bookmarkEnd w:id="2" /&amp;gt;&amp;lt;w:bookmarkEnd w:id="67" /&amp;gt;&amp;lt;w:bookmarkEnd w:id="100" /&amp;gt;&amp;lt;w:bookmarkEnd w:id="103" /&amp;gt;&amp;lt;w:p w:rsidR="00000000" w:rsidRDefault="00CF2A6D"&amp;gt;&amp;lt;w:r&amp;gt;&amp;lt;w:t xml:space="preserve"&amp;gt; &amp;lt;/w:t&amp;gt;&amp;lt;/w:r&amp;gt;&amp;lt;/w:p&amp;gt;&amp;lt;w:sectPr w:rsidR="00000000" w:rsidSect="00CF2A6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42B14" w:rsidRDefault="00CF2A6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17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fff76ce_74aa_4518_afee_f99b408&lt;/BookmarkName&gt;&lt;Tables /&gt;&lt;/ProcessedCheckInPage&gt;&lt;ProcessedCheckInPage&gt;&lt;PageNumber&gt;2&lt;/PageNumber&gt;&lt;BookmarkName&gt;_PAGE__2_14332506_f670_4d9f_9842_797754e&lt;/BookmarkName&gt;&lt;Tables /&gt;&lt;/ProcessedCheckInPage&gt;&lt;/Pages&gt;&lt;Paragraphs&gt;&lt;CheckInParagraphs&gt;&lt;PageNumber&gt;1&lt;/PageNumber&gt;&lt;BookmarkName&gt;_PAR__1_1465231c_0d04_47dc_acf8_8f7ec48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7916d7a_6010_4062_bc79_5e02cbcb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f9a5c43_e557_4187_95d0_5a45c088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e16d5aa_97e6_4794_bc36_e4858e8a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ec6310a_118b_42db_96e5_f5c0be20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acfaae2_e6d6_4624_9dcb_d4390bf2&lt;/BookmarkName&gt;&lt;StartingLineNumber&gt;1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1f6ac03_60ff_4580_b32b_c4d213ce&lt;/BookmarkName&gt;&lt;StartingLineNumber&gt;24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1fa9b7c_d003_47f9_ba3b_600fdf72&lt;/BookmarkName&gt;&lt;StartingLineNumber&gt;34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600a594_4603_4074_853c_7974593b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ac5f354_1b0a_444d_a858_40cf02b6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228b946_af3e_44b9_8c21_03df67d6&lt;/BookmarkName&gt;&lt;StartingLineNumber&gt;9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05a5c98_626d_4d3c_9a02_ffc8e27e&lt;/BookmarkName&gt;&lt;StartingLineNumber&gt;16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68c4762b_ad81_4644_aeff_b039a928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044071bf_e74b_4eb8_b364_fd77595c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687fa4a1_afc1_4c16_a580_78a46655&lt;/BookmarkName&gt;&lt;StartingLineNumber&gt;25&lt;/StartingLineNumber&gt;&lt;EndingLineNumber&gt;27&lt;/EndingLineNumber&gt;&lt;PostTableLine&gt;false&lt;/PostTableLine&gt;&lt;PostKeepWithNext&gt;false&lt;/PostKeepWithNext&gt;&lt;RequiresSectionBreak&gt;true&lt;/RequiresSectionBreak&gt;&lt;SectionStartingLineNumber&gt;9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