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Necessary for the Production and Delivery of Election Materials by the Secretary of State and to Reconvene the Working Group to Study Polling Places at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23f85c_eec8_4e87_"/>
      <w:bookmarkStart w:id="1" w:name="_DOC_BODY__6f21a315_6032_4733_9b76_d37d8"/>
      <w:bookmarkStart w:id="2" w:name="_PAGE__1_72415bf1_0d66_4671_b920_8e1f2d3"/>
      <w:bookmarkStart w:id="3" w:name="_PAR__1_5af59f07_b75c_40f8_bc1a_1671ec12"/>
      <w:bookmarkStart w:id="4" w:name="_ENACTING_CLAUSE__3706f529_9d4d_448f_bec"/>
      <w:bookmarkStart w:id="5" w:name="_LINE__1_40347ddc_2590_4d92_a0a3_1ab725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f59f07_b75c_40f8_bc1a_1671ec12"/>
      <w:bookmarkStart w:id="7" w:name="_ENACTING_CLAUSE__3706f529_9d4d_448f_bec"/>
      <w:bookmarkStart w:id="8" w:name="_DOC_BODY_CONTENT__46fe8f13_d97f_4e83_b0"/>
      <w:bookmarkStart w:id="9" w:name="_BILL_SECTION__cebcb59d_1003_4aed_9c4b_c"/>
      <w:bookmarkStart w:id="10" w:name="_PAR__2_3c916220_a30e_4a1b_a7e0_6414d435"/>
      <w:bookmarkStart w:id="11" w:name="_BILL_SECTION_HEADER__42bece21_0404_4306"/>
      <w:bookmarkStart w:id="12" w:name="_LINE__2_6f4b3391_bdc5_4123_9b35_e3898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7ec1d6_2acc_4f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c916220_a30e_4a1b_a7e0_6414d435"/>
      <w:bookmarkStart w:id="15" w:name="_BILL_SECTION_HEADER__42bece21_0404_4306"/>
      <w:bookmarkStart w:id="16" w:name="_PROCESSED_CHANGE__4d7bb59e_02cf_469b_be"/>
      <w:bookmarkStart w:id="17" w:name="_STATUTE_S__0ea34b28_8775_46a6_8d41_8d94"/>
      <w:bookmarkStart w:id="18" w:name="_PAR__3_c53918e5_ba69_425a_9c54_00791226"/>
      <w:bookmarkStart w:id="19" w:name="_LINE__3_6bdae91a_5aff_4bcb_a7cf_9734e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06ed50c_ee5b_43e6_9c6c"/>
      <w:r>
        <w:rPr>
          <w:rFonts w:eastAsia="Arial" w:cs="Arial" w:ascii="Arial" w:hAnsi="Arial"/>
          <w:b/>
          <w:u w:val="single"/>
        </w:rPr>
        <w:t>6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9b61ca_3c29_451d_8e"/>
      <w:r>
        <w:rPr>
          <w:rFonts w:eastAsia="Arial" w:cs="Arial" w:ascii="Arial" w:hAnsi="Arial"/>
          <w:b/>
          <w:u w:val="single"/>
        </w:rPr>
        <w:t>Production and Delivery of Election Materials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3918e5_ba69_425a_9c54_00791226"/>
      <w:bookmarkStart w:id="23" w:name="_PAR__4_e7917306_ebcb_4b3f_95cc_f171a3a3"/>
      <w:bookmarkStart w:id="24" w:name="_STATUTE_SS__1ed028a0_d43b_4956_8970_76d"/>
      <w:bookmarkStart w:id="25" w:name="_LINE__4_93e703e7_b99c_4783_a073_9809731"/>
      <w:bookmarkStart w:id="26" w:name="_STATUTE_NUMBER__a39dba91_4489_47ff_b88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b02d9c9_768a_43fa_99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28" w:name="_STATUTE_CONTENT__38185346_9da3_45e1_94c"/>
      <w:bookmarkEnd w:id="27"/>
      <w:r>
        <w:rPr>
          <w:rFonts w:eastAsia="Arial" w:cs="Arial" w:ascii="Arial" w:hAnsi="Arial"/>
          <w:u w:val="single"/>
        </w:rPr>
        <w:t xml:space="preserve">The Production and Delivery of Election Materials Fund, a </w:t>
      </w:r>
      <w:bookmarkStart w:id="29" w:name="_LINE__5_7efc0086_9032_421e_b80d_4ac8817"/>
      <w:bookmarkEnd w:id="25"/>
      <w:r>
        <w:rPr>
          <w:rFonts w:eastAsia="Arial" w:cs="Arial" w:ascii="Arial" w:hAnsi="Arial"/>
          <w:u w:val="single"/>
        </w:rPr>
        <w:t xml:space="preserve">nonlapsing, interest-bearing Other Special Revenue Funds account within the Department </w:t>
      </w:r>
      <w:bookmarkStart w:id="30" w:name="_LINE__6_232434cf_499e_43ca_b0db_dd19753"/>
      <w:bookmarkEnd w:id="29"/>
      <w:r>
        <w:rPr>
          <w:rFonts w:eastAsia="Arial" w:cs="Arial" w:ascii="Arial" w:hAnsi="Arial"/>
          <w:u w:val="single"/>
        </w:rPr>
        <w:t xml:space="preserve">of the Secretary of State, referred to in this section as "the fund," is established for the </w:t>
      </w:r>
      <w:bookmarkStart w:id="31" w:name="_LINE__7_26add4b3_2e05_4d63_933a_c572a27"/>
      <w:bookmarkEnd w:id="30"/>
      <w:r>
        <w:rPr>
          <w:rFonts w:eastAsia="Arial" w:cs="Arial" w:ascii="Arial" w:hAnsi="Arial"/>
          <w:u w:val="single"/>
        </w:rPr>
        <w:t xml:space="preserve">purpose of receiving funds from the State to support the costs associated with the </w:t>
      </w:r>
      <w:bookmarkStart w:id="32" w:name="_LINE__8_40d5ba8b_4036_4c80_af91_31a4e12"/>
      <w:bookmarkEnd w:id="31"/>
      <w:r>
        <w:rPr>
          <w:rFonts w:eastAsia="Arial" w:cs="Arial" w:ascii="Arial" w:hAnsi="Arial"/>
          <w:u w:val="single"/>
        </w:rPr>
        <w:t xml:space="preserve">production and delivery of election materials as required under this Title, including, but not </w:t>
      </w:r>
      <w:bookmarkStart w:id="33" w:name="_LINE__9_28c56dc3_b215_4e56_9dfe_10c393c"/>
      <w:bookmarkEnd w:id="32"/>
      <w:r>
        <w:rPr>
          <w:rFonts w:eastAsia="Arial" w:cs="Arial" w:ascii="Arial" w:hAnsi="Arial"/>
          <w:u w:val="single"/>
        </w:rPr>
        <w:t xml:space="preserve">limited to, ballots, absentee ballot envelopes, voter registration applications, forms, </w:t>
      </w:r>
      <w:bookmarkStart w:id="34" w:name="_LINE__10_2f488435_fc69_4161_8581_401ca3"/>
      <w:bookmarkEnd w:id="33"/>
      <w:r>
        <w:rPr>
          <w:rFonts w:eastAsia="Arial" w:cs="Arial" w:ascii="Arial" w:hAnsi="Arial"/>
          <w:u w:val="single"/>
        </w:rPr>
        <w:t xml:space="preserve">instructions and other election supplies. The use of funds from the fund is in addition to </w:t>
      </w:r>
      <w:bookmarkStart w:id="35" w:name="_LINE__11_fdd7cf6b_a5f0_4e84_8e74_673368"/>
      <w:bookmarkEnd w:id="34"/>
      <w:r>
        <w:rPr>
          <w:rFonts w:eastAsia="Arial" w:cs="Arial" w:ascii="Arial" w:hAnsi="Arial"/>
          <w:u w:val="single"/>
        </w:rPr>
        <w:t xml:space="preserve">any funds received by the Department of the Secretary of State from the State for this </w:t>
      </w:r>
      <w:bookmarkStart w:id="36" w:name="_LINE__12_a57f6087_04b6_4a65_ad0b_ec3723"/>
      <w:bookmarkEnd w:id="35"/>
      <w:r>
        <w:rPr>
          <w:rFonts w:eastAsia="Arial" w:cs="Arial" w:ascii="Arial" w:hAnsi="Arial"/>
          <w:u w:val="single"/>
        </w:rPr>
        <w:t>purpos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e7917306_ebcb_4b3f_95cc_f171a3a3"/>
      <w:bookmarkStart w:id="38" w:name="_STATUTE_SS__1ed028a0_d43b_4956_8970_76d"/>
      <w:bookmarkStart w:id="39" w:name="_PAR__5_47506e3d_079e_4604_bd9e_17fe7270"/>
      <w:bookmarkStart w:id="40" w:name="_STATUTE_SS__86646924_bab1_4c50_88e9_f98"/>
      <w:bookmarkStart w:id="41" w:name="_LINE__13_ad5dd32c_eddf_4fc8_a0d0_3cd54c"/>
      <w:bookmarkStart w:id="42" w:name="_STATUTE_NUMBER__56e22f42_ed6a_4df1_bd0c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</w:t>
      </w:r>
      <w:bookmarkStart w:id="43" w:name="_STATUTE_HEADNOTE__68e8f484_3b74_4167_8c"/>
      <w:r>
        <w:rPr>
          <w:rFonts w:eastAsia="Arial" w:cs="Arial" w:ascii="Arial" w:hAnsi="Arial"/>
          <w:b/>
          <w:u w:val="single"/>
        </w:rPr>
        <w:t xml:space="preserve">Funding.  </w:t>
      </w:r>
      <w:bookmarkStart w:id="44" w:name="_STATUTE_CONTENT__df8ed45c_3ce5_4961_a5d"/>
      <w:bookmarkEnd w:id="43"/>
      <w:r>
        <w:rPr>
          <w:rFonts w:eastAsia="Arial" w:cs="Arial" w:ascii="Arial" w:hAnsi="Arial"/>
          <w:u w:val="single"/>
        </w:rPr>
        <w:t xml:space="preserve">Notwithstanding any provision of law to the contrary, on or before </w:t>
      </w:r>
      <w:bookmarkStart w:id="45" w:name="_LINE__14_aa476269_1030_4000_afc1_2d07c3"/>
      <w:bookmarkEnd w:id="41"/>
      <w:r>
        <w:rPr>
          <w:rFonts w:eastAsia="Arial" w:cs="Arial" w:ascii="Arial" w:hAnsi="Arial"/>
          <w:u w:val="single"/>
        </w:rPr>
        <w:t xml:space="preserve">September 30, 2025, and every September 30th thereafter, the State Controller shall </w:t>
      </w:r>
      <w:bookmarkStart w:id="46" w:name="_LINE__15_7e5f93d0_2bc5_41f8_b486_addd7a"/>
      <w:bookmarkEnd w:id="45"/>
      <w:r>
        <w:rPr>
          <w:rFonts w:eastAsia="Arial" w:cs="Arial" w:ascii="Arial" w:hAnsi="Arial"/>
          <w:u w:val="single"/>
        </w:rPr>
        <w:t xml:space="preserve">transfer $266,000 from the unappropriated surplus of the General Fund to the Department </w:t>
      </w:r>
      <w:bookmarkStart w:id="47" w:name="_LINE__16_2fd0fb1b_72fc_4255_9168_d17fcb"/>
      <w:bookmarkEnd w:id="46"/>
      <w:r>
        <w:rPr>
          <w:rFonts w:eastAsia="Arial" w:cs="Arial" w:ascii="Arial" w:hAnsi="Arial"/>
          <w:u w:val="single"/>
        </w:rPr>
        <w:t xml:space="preserve">of the Secretary of State, Bureau of Corporations, Elections and Commissions program, </w:t>
      </w:r>
      <w:bookmarkStart w:id="48" w:name="_LINE__17_c4a06a57_8bda_47b8_820f_ce23e4"/>
      <w:bookmarkEnd w:id="47"/>
      <w:r>
        <w:rPr>
          <w:rFonts w:eastAsia="Arial" w:cs="Arial" w:ascii="Arial" w:hAnsi="Arial"/>
          <w:u w:val="single"/>
        </w:rPr>
        <w:t xml:space="preserve">Production and Delivery of Election Materials Fund Other Special Revenue Funds account </w:t>
      </w:r>
      <w:bookmarkStart w:id="49" w:name="_LINE__18_f5bd9166_4ebc_428e_98b6_e89be6"/>
      <w:bookmarkEnd w:id="48"/>
      <w:r>
        <w:rPr>
          <w:rFonts w:eastAsia="Arial" w:cs="Arial" w:ascii="Arial" w:hAnsi="Arial"/>
          <w:u w:val="single"/>
        </w:rPr>
        <w:t xml:space="preserve">to support the costs associated with the production and delivery of election materials </w:t>
      </w:r>
      <w:bookmarkStart w:id="50" w:name="_LINE__19_c62a30a9_8367_4510_86c8_b28924"/>
      <w:bookmarkEnd w:id="49"/>
      <w:r>
        <w:rPr>
          <w:rFonts w:eastAsia="Arial" w:cs="Arial" w:ascii="Arial" w:hAnsi="Arial"/>
          <w:u w:val="single"/>
        </w:rPr>
        <w:t xml:space="preserve">pursuant to subsection 1, except that, beginning December 1, 2026, the transfer amount </w:t>
      </w:r>
      <w:bookmarkStart w:id="51" w:name="_LINE__20_420cfc93_d0b5_4132_8f24_930459"/>
      <w:bookmarkEnd w:id="50"/>
      <w:r>
        <w:rPr>
          <w:rFonts w:eastAsia="Arial" w:cs="Arial" w:ascii="Arial" w:hAnsi="Arial"/>
          <w:u w:val="single"/>
        </w:rPr>
        <w:t xml:space="preserve">must be adjusted every 2 years based on the Consumer Price Index as reported by the </w:t>
      </w:r>
      <w:bookmarkStart w:id="52" w:name="_LINE__21_79af4a04_70d1_451a_a690_0b20d8"/>
      <w:bookmarkEnd w:id="51"/>
      <w:r>
        <w:rPr>
          <w:rFonts w:eastAsia="Arial" w:cs="Arial" w:ascii="Arial" w:hAnsi="Arial"/>
          <w:u w:val="single"/>
        </w:rPr>
        <w:t xml:space="preserve">United States Department of Labor, Bureau of Labor Statistics and rounded to the nearest </w:t>
      </w:r>
      <w:bookmarkStart w:id="53" w:name="_LINE__22_6d33e788_d45a_4800_a0f8_7cc7d5"/>
      <w:bookmarkEnd w:id="52"/>
      <w:r>
        <w:rPr>
          <w:rFonts w:eastAsia="Arial" w:cs="Arial" w:ascii="Arial" w:hAnsi="Arial"/>
          <w:u w:val="single"/>
        </w:rPr>
        <w:t>amount divisible by $100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47506e3d_079e_4604_bd9e_17fe7270"/>
      <w:bookmarkStart w:id="55" w:name="_STATUTE_SS__86646924_bab1_4c50_88e9_f98"/>
      <w:bookmarkStart w:id="56" w:name="_PAR__6_47699016_80a7_4e3c_8181_f32af9a7"/>
      <w:bookmarkStart w:id="57" w:name="_STATUTE_SS__d651af50_598c_4989_bf33_c46"/>
      <w:bookmarkStart w:id="58" w:name="_LINE__23_530e89b3_0367_4664_915b_6670e8"/>
      <w:bookmarkStart w:id="59" w:name="_STATUTE_NUMBER__b0facd36_d3a9_486a_b047"/>
      <w:bookmarkEnd w:id="54"/>
      <w:bookmarkEnd w:id="55"/>
      <w:bookmarkEnd w:id="44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e2f5c74d_4ef6_441b_90"/>
      <w:r>
        <w:rPr>
          <w:rFonts w:eastAsia="Arial" w:cs="Arial" w:ascii="Arial" w:hAnsi="Arial"/>
          <w:b/>
          <w:u w:val="single"/>
        </w:rPr>
        <w:t xml:space="preserve">Carry forward; transfer of funds.  </w:t>
      </w:r>
      <w:bookmarkStart w:id="61" w:name="_STATUTE_CONTENT__61bf29ef_612a_4d3f_bf9"/>
      <w:bookmarkEnd w:id="60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62" w:name="_LINE__24_a2f3bf4c_152d_46b7_965b_fec4e9"/>
      <w:bookmarkEnd w:id="58"/>
      <w:r>
        <w:rPr>
          <w:rFonts w:eastAsia="Arial" w:cs="Arial" w:ascii="Arial" w:hAnsi="Arial"/>
          <w:u w:val="single"/>
        </w:rPr>
        <w:t xml:space="preserve">contrary, the State Controller shall carry forward any remaining balances in the Department </w:t>
      </w:r>
      <w:bookmarkStart w:id="63" w:name="_LINE__25_0bb80951_7e6f_4ac6_9c4a_f6a648"/>
      <w:bookmarkEnd w:id="62"/>
      <w:r>
        <w:rPr>
          <w:rFonts w:eastAsia="Arial" w:cs="Arial" w:ascii="Arial" w:hAnsi="Arial"/>
          <w:u w:val="single"/>
        </w:rPr>
        <w:t xml:space="preserve">of the Secretary of State, Bureau of Corporations, Elections and Commissions program, </w:t>
      </w:r>
      <w:bookmarkStart w:id="64" w:name="_LINE__26_9a053220_df12_4931_9390_2b029b"/>
      <w:bookmarkEnd w:id="63"/>
      <w:r>
        <w:rPr>
          <w:rFonts w:eastAsia="Arial" w:cs="Arial" w:ascii="Arial" w:hAnsi="Arial"/>
          <w:u w:val="single"/>
        </w:rPr>
        <w:t xml:space="preserve">General Fund account at the end of fiscal year 2025-26 and each fiscal year thereafter into </w:t>
      </w:r>
      <w:bookmarkStart w:id="65" w:name="_LINE__27_6913f2bc_1be7_4ca4_9a90_c49da4"/>
      <w:bookmarkEnd w:id="64"/>
      <w:r>
        <w:rPr>
          <w:rFonts w:eastAsia="Arial" w:cs="Arial" w:ascii="Arial" w:hAnsi="Arial"/>
          <w:u w:val="single"/>
        </w:rPr>
        <w:t xml:space="preserve">the following fiscal year and shall transfer those balances each fiscal year to the Department </w:t>
      </w:r>
      <w:bookmarkStart w:id="66" w:name="_LINE__28_1e6d136a_f2fe_4f5a_bb4d_b4cd36"/>
      <w:bookmarkEnd w:id="65"/>
      <w:r>
        <w:rPr>
          <w:rFonts w:eastAsia="Arial" w:cs="Arial" w:ascii="Arial" w:hAnsi="Arial"/>
          <w:u w:val="single"/>
        </w:rPr>
        <w:t xml:space="preserve">of the Secretary of State, Bureau of Corporations, Elections and Commissions program, </w:t>
      </w:r>
      <w:bookmarkStart w:id="67" w:name="_LINE__29_7df4864e_827c_4fba_a75d_0f141f"/>
      <w:bookmarkEnd w:id="66"/>
      <w:r>
        <w:rPr>
          <w:rFonts w:eastAsia="Arial" w:cs="Arial" w:ascii="Arial" w:hAnsi="Arial"/>
          <w:u w:val="single"/>
        </w:rPr>
        <w:t>Production and Delivery of Election Materials Fund Other Special Revenue Funds accoun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cebcb59d_1003_4aed_9c4b_c"/>
      <w:bookmarkStart w:id="69" w:name="_PROCESSED_CHANGE__4d7bb59e_02cf_469b_be"/>
      <w:bookmarkStart w:id="70" w:name="_STATUTE_S__0ea34b28_8775_46a6_8d41_8d94"/>
      <w:bookmarkStart w:id="71" w:name="_PAR__6_47699016_80a7_4e3c_8181_f32af9a7"/>
      <w:bookmarkStart w:id="72" w:name="_STATUTE_SS__d651af50_598c_4989_bf33_c46"/>
      <w:bookmarkStart w:id="73" w:name="_BILL_SECTION_UNALLOCATED__c2a2cf29_3f56"/>
      <w:bookmarkStart w:id="74" w:name="_PAR__7_40e99634_63d3_40dd_bcf0_6e525c83"/>
      <w:bookmarkStart w:id="75" w:name="_LINE__30_5f07efa3_cdfc_4f84_ba42_e80bd0"/>
      <w:bookmarkEnd w:id="68"/>
      <w:bookmarkEnd w:id="69"/>
      <w:bookmarkEnd w:id="70"/>
      <w:bookmarkEnd w:id="71"/>
      <w:bookmarkEnd w:id="72"/>
      <w:bookmarkEnd w:id="61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4b8b3abf_14a8_4dcc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Working group to study polling places at schools reconvened.</w:t>
      </w:r>
      <w:r>
        <w:rPr>
          <w:rFonts w:eastAsia="Arial" w:cs="Arial" w:ascii="Arial" w:hAnsi="Arial"/>
        </w:rPr>
        <w:t xml:space="preserve">  The </w:t>
      </w:r>
      <w:bookmarkStart w:id="77" w:name="_LINE__31_94f8f874_11c6_4ef6_b8c4_15e3b8"/>
      <w:bookmarkEnd w:id="75"/>
      <w:r>
        <w:rPr>
          <w:rFonts w:eastAsia="Arial" w:cs="Arial" w:ascii="Arial" w:hAnsi="Arial"/>
        </w:rPr>
        <w:t xml:space="preserve">Department of the Secretary of State shall convene a working group, referred to in this </w:t>
      </w:r>
      <w:bookmarkStart w:id="78" w:name="_LINE__32_73a72c6c_611f_4b71_b20b_edf139"/>
      <w:bookmarkEnd w:id="77"/>
      <w:r>
        <w:rPr>
          <w:rFonts w:eastAsia="Arial" w:cs="Arial" w:ascii="Arial" w:hAnsi="Arial"/>
        </w:rPr>
        <w:t xml:space="preserve">section as "the working group," to study the use of school buildings as polling places, to </w:t>
      </w:r>
      <w:bookmarkStart w:id="79" w:name="_LINE__33_62bdbc9e_f991_4a13_b697_4c3f3a"/>
      <w:bookmarkEnd w:id="78"/>
      <w:r>
        <w:rPr>
          <w:rFonts w:eastAsia="Arial" w:cs="Arial" w:ascii="Arial" w:hAnsi="Arial"/>
        </w:rPr>
        <w:t xml:space="preserve">consider options to protect the security of school students and staff, election staff and voters </w:t>
      </w:r>
      <w:bookmarkStart w:id="80" w:name="_LINE__34_edd745a9_8f98_4695_88fb_09f685"/>
      <w:bookmarkEnd w:id="79"/>
      <w:r>
        <w:rPr>
          <w:rFonts w:eastAsia="Arial" w:cs="Arial" w:ascii="Arial" w:hAnsi="Arial"/>
        </w:rPr>
        <w:t xml:space="preserve">and to consider polling place accessibility. The department shall provide the necessary </w:t>
      </w:r>
      <w:bookmarkStart w:id="81" w:name="_LINE__35_b62f129b_c9c5_4efd_be8c_64a4ee"/>
      <w:bookmarkEnd w:id="80"/>
      <w:r>
        <w:rPr>
          <w:rFonts w:eastAsia="Arial" w:cs="Arial" w:ascii="Arial" w:hAnsi="Arial"/>
        </w:rPr>
        <w:t>staffing services to the working group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40e99634_63d3_40dd_bcf0_6e525c83"/>
      <w:bookmarkStart w:id="83" w:name="_PAR__8_b31f41a6_f1fc_4218_abd3_d75204c1"/>
      <w:bookmarkStart w:id="84" w:name="_LINE__36_10746d68_e930_4b42_8c00_17f3d3"/>
      <w:bookmarkEnd w:id="82"/>
      <w:bookmarkEnd w:id="83"/>
      <w:r>
        <w:rPr>
          <w:rFonts w:eastAsia="Arial" w:cs="Arial" w:ascii="Arial" w:hAnsi="Arial"/>
        </w:rPr>
        <w:t>1.  The working group consists of 9 members as follows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b31f41a6_f1fc_4218_abd3_d75204c1"/>
      <w:bookmarkStart w:id="86" w:name="_PAR__9_eb632939_8fbf_47b3_b569_d0beb546"/>
      <w:bookmarkStart w:id="87" w:name="_LINE__37_a9dceaf6_c0ec_43d4_a798_7f249c"/>
      <w:bookmarkEnd w:id="85"/>
      <w:bookmarkEnd w:id="86"/>
      <w:r>
        <w:rPr>
          <w:rFonts w:eastAsia="Arial" w:cs="Arial" w:ascii="Arial" w:hAnsi="Arial"/>
        </w:rPr>
        <w:t>A.  The Secretary of State or the secretary's designe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eb632939_8fbf_47b3_b569_d0beb546"/>
      <w:bookmarkStart w:id="89" w:name="_PAR__10_2c8bf0f5_1a20_477a_a3bf_ce86e39"/>
      <w:bookmarkStart w:id="90" w:name="_LINE__38_c76eeeef_4812_401b_90cb_a53165"/>
      <w:bookmarkEnd w:id="88"/>
      <w:bookmarkEnd w:id="89"/>
      <w:r>
        <w:rPr>
          <w:rFonts w:eastAsia="Arial" w:cs="Arial" w:ascii="Arial" w:hAnsi="Arial"/>
        </w:rPr>
        <w:t xml:space="preserve">B.  The deputy secretary of state of the bureau of corporations, elections and </w:t>
      </w:r>
      <w:bookmarkStart w:id="91" w:name="_LINE__39_63bc756f_729a_46f4_bcab_07286b"/>
      <w:bookmarkEnd w:id="90"/>
      <w:r>
        <w:rPr>
          <w:rFonts w:eastAsia="Arial" w:cs="Arial" w:ascii="Arial" w:hAnsi="Arial"/>
        </w:rPr>
        <w:t xml:space="preserve">commissions within the Department of the Secretary of State or the deputy secretary's </w:t>
      </w:r>
      <w:bookmarkStart w:id="92" w:name="_LINE__40_11d81e46_a4bb_48da_9520_8711a1"/>
      <w:bookmarkEnd w:id="91"/>
      <w:r>
        <w:rPr>
          <w:rFonts w:eastAsia="Arial" w:cs="Arial" w:ascii="Arial" w:hAnsi="Arial"/>
        </w:rPr>
        <w:t>designee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2c8bf0f5_1a20_477a_a3bf_ce86e39"/>
      <w:bookmarkStart w:id="94" w:name="_PAR__11_9a2b4570_7908_4e01_ae6f_6c8e51c"/>
      <w:bookmarkStart w:id="95" w:name="_LINE__41_9ce2acf0_3070_47b6_bb94_c92eae"/>
      <w:bookmarkEnd w:id="93"/>
      <w:bookmarkEnd w:id="94"/>
      <w:r>
        <w:rPr>
          <w:rFonts w:eastAsia="Arial" w:cs="Arial" w:ascii="Arial" w:hAnsi="Arial"/>
        </w:rPr>
        <w:t xml:space="preserve">C.  The Commissioner of Education or the commissioner's designee; 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9a2b4570_7908_4e01_ae6f_6c8e51c"/>
      <w:bookmarkStart w:id="97" w:name="_PAR__12_f9dfd3c0_8c0c_4013_89b1_b36c371"/>
      <w:bookmarkStart w:id="98" w:name="_LINE__42_954056c6_37ba_4a25_abee_c1b652"/>
      <w:bookmarkEnd w:id="96"/>
      <w:bookmarkEnd w:id="97"/>
      <w:r>
        <w:rPr>
          <w:rFonts w:eastAsia="Arial" w:cs="Arial" w:ascii="Arial" w:hAnsi="Arial"/>
        </w:rPr>
        <w:t xml:space="preserve">D.  A representative of the Maine School Boards Association, appointed by the </w:t>
      </w:r>
      <w:bookmarkStart w:id="99" w:name="_LINE__43_0aae4cd0_7b2f_4fe3_baf0_cbdf15"/>
      <w:bookmarkEnd w:id="98"/>
      <w:r>
        <w:rPr>
          <w:rFonts w:eastAsia="Arial" w:cs="Arial" w:ascii="Arial" w:hAnsi="Arial"/>
        </w:rPr>
        <w:t>Secretary of State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GE__1_72415bf1_0d66_4671_b920_8e1f2d3"/>
      <w:bookmarkStart w:id="101" w:name="_PAR__12_f9dfd3c0_8c0c_4013_89b1_b36c371"/>
      <w:bookmarkStart w:id="102" w:name="_PAGE__2_ef0fc4b5_3c4e_41c6_ba21_d1d858e"/>
      <w:bookmarkStart w:id="103" w:name="_PAR__1_99c1e9d5_7e2c_4399_ab25_53539554"/>
      <w:bookmarkStart w:id="104" w:name="_LINE__1_44e13c27_22c8_4086_86fb_b6abc8e"/>
      <w:bookmarkEnd w:id="100"/>
      <w:bookmarkEnd w:id="101"/>
      <w:bookmarkEnd w:id="103"/>
      <w:r>
        <w:rPr>
          <w:rFonts w:eastAsia="Arial" w:cs="Arial" w:ascii="Arial" w:hAnsi="Arial"/>
        </w:rPr>
        <w:t xml:space="preserve">E.  A representative of the Maine School Superintendents Association, appointed by </w:t>
      </w:r>
      <w:bookmarkStart w:id="105" w:name="_LINE__2_c0291bac_bc19_4d5c_b183_bde604c"/>
      <w:bookmarkEnd w:id="104"/>
      <w:r>
        <w:rPr>
          <w:rFonts w:eastAsia="Arial" w:cs="Arial" w:ascii="Arial" w:hAnsi="Arial"/>
        </w:rPr>
        <w:t>the Secretary of State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_99c1e9d5_7e2c_4399_ab25_53539554"/>
      <w:bookmarkStart w:id="107" w:name="_PAR__2_42f9f295_afc6_49bf_b27e_7957dbff"/>
      <w:bookmarkStart w:id="108" w:name="_LINE__3_0e89f1fd_d249_4bae_8284_0161dd6"/>
      <w:bookmarkEnd w:id="106"/>
      <w:bookmarkEnd w:id="107"/>
      <w:r>
        <w:rPr>
          <w:rFonts w:eastAsia="Arial" w:cs="Arial" w:ascii="Arial" w:hAnsi="Arial"/>
        </w:rPr>
        <w:t xml:space="preserve">F.  A representative of the Maine Town and City Clerks' Association, appointed by the </w:t>
      </w:r>
      <w:bookmarkStart w:id="109" w:name="_LINE__4_10647215_35ed_40f6_b351_787ad1c"/>
      <w:bookmarkEnd w:id="108"/>
      <w:r>
        <w:rPr>
          <w:rFonts w:eastAsia="Arial" w:cs="Arial" w:ascii="Arial" w:hAnsi="Arial"/>
        </w:rPr>
        <w:t>Secretary of Stat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2_42f9f295_afc6_49bf_b27e_7957dbff"/>
      <w:bookmarkStart w:id="111" w:name="_PAR__3_4ce11ca8_b04f_4538_80d4_65e04085"/>
      <w:bookmarkStart w:id="112" w:name="_LINE__5_f9bb58e2_0570_41cc_9cdf_755d45f"/>
      <w:bookmarkEnd w:id="110"/>
      <w:bookmarkEnd w:id="111"/>
      <w:r>
        <w:rPr>
          <w:rFonts w:eastAsia="Arial" w:cs="Arial" w:ascii="Arial" w:hAnsi="Arial"/>
        </w:rPr>
        <w:t xml:space="preserve">G.  A representative of the Maine Municipal Association, appointed by the Secretary </w:t>
      </w:r>
      <w:bookmarkStart w:id="113" w:name="_LINE__6_60330bf9_8644_4d1f_8dac_a72692e"/>
      <w:bookmarkEnd w:id="112"/>
      <w:r>
        <w:rPr>
          <w:rFonts w:eastAsia="Arial" w:cs="Arial" w:ascii="Arial" w:hAnsi="Arial"/>
        </w:rPr>
        <w:t>of State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3_4ce11ca8_b04f_4538_80d4_65e04085"/>
      <w:bookmarkStart w:id="115" w:name="_PAR__4_972098b1_ec36_4857_92c0_94549827"/>
      <w:bookmarkStart w:id="116" w:name="_LINE__7_c531df32_419f_40c2_b4d1_0c842f7"/>
      <w:bookmarkEnd w:id="114"/>
      <w:bookmarkEnd w:id="115"/>
      <w:r>
        <w:rPr>
          <w:rFonts w:eastAsia="Arial" w:cs="Arial" w:ascii="Arial" w:hAnsi="Arial"/>
        </w:rPr>
        <w:t xml:space="preserve">H.  A representative of an organization dedicated to advancing the legal rights of </w:t>
      </w:r>
      <w:bookmarkStart w:id="117" w:name="_LINE__8_95495aff_7dda_4f65_a293_eebb7fe"/>
      <w:bookmarkEnd w:id="116"/>
      <w:r>
        <w:rPr>
          <w:rFonts w:eastAsia="Arial" w:cs="Arial" w:ascii="Arial" w:hAnsi="Arial"/>
        </w:rPr>
        <w:t>individuals with disabilities, appointed by the Secretary of State; and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4_972098b1_ec36_4857_92c0_94549827"/>
      <w:bookmarkStart w:id="119" w:name="_PAR__5_514da0e5_7938_4681_a5a9_bceb75b2"/>
      <w:bookmarkStart w:id="120" w:name="_LINE__9_4956bf0a_f744_4ac9_97b8_dd6aa73"/>
      <w:bookmarkEnd w:id="118"/>
      <w:bookmarkEnd w:id="119"/>
      <w:r>
        <w:rPr>
          <w:rFonts w:eastAsia="Arial" w:cs="Arial" w:ascii="Arial" w:hAnsi="Arial"/>
        </w:rPr>
        <w:t xml:space="preserve">I.  A representative of an organization dedicated to the protection of voters who are </w:t>
      </w:r>
      <w:bookmarkStart w:id="121" w:name="_LINE__10_88a06b95_2ff4_43a3_9175_0420b0"/>
      <w:bookmarkEnd w:id="120"/>
      <w:r>
        <w:rPr>
          <w:rFonts w:eastAsia="Arial" w:cs="Arial" w:ascii="Arial" w:hAnsi="Arial"/>
        </w:rPr>
        <w:t xml:space="preserve">from historically underrepresented or marginalized communities, appointed by the </w:t>
      </w:r>
      <w:bookmarkStart w:id="122" w:name="_LINE__11_a8f2ac08_0bd7_49bb_9663_e8a4cf"/>
      <w:bookmarkEnd w:id="121"/>
      <w:r>
        <w:rPr>
          <w:rFonts w:eastAsia="Arial" w:cs="Arial" w:ascii="Arial" w:hAnsi="Arial"/>
        </w:rPr>
        <w:t>Secretary of State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5_514da0e5_7938_4681_a5a9_bceb75b2"/>
      <w:bookmarkStart w:id="124" w:name="_PAR__6_7438b37e_c668_4664_83dd_d7702c74"/>
      <w:bookmarkStart w:id="125" w:name="_LINE__12_a6746ae2_48de_4ec9_9794_3069e6"/>
      <w:bookmarkEnd w:id="123"/>
      <w:bookmarkEnd w:id="124"/>
      <w:r>
        <w:rPr>
          <w:rFonts w:eastAsia="Arial" w:cs="Arial" w:ascii="Arial" w:hAnsi="Arial"/>
        </w:rPr>
        <w:t xml:space="preserve">2.  To the extent possible, membership in the working group must be the same as the </w:t>
      </w:r>
      <w:bookmarkStart w:id="126" w:name="_LINE__13_60176236_59c7_4d07_a013_a9bd44"/>
      <w:bookmarkEnd w:id="125"/>
      <w:r>
        <w:rPr>
          <w:rFonts w:eastAsia="Arial" w:cs="Arial" w:ascii="Arial" w:hAnsi="Arial"/>
        </w:rPr>
        <w:t xml:space="preserve">working group convened under Resolve 2023, chapter 73. Members of the working group </w:t>
      </w:r>
      <w:bookmarkStart w:id="127" w:name="_LINE__14_00066a63_463b_4f80_9b9c_4a8e19"/>
      <w:bookmarkEnd w:id="126"/>
      <w:r>
        <w:rPr>
          <w:rFonts w:eastAsia="Arial" w:cs="Arial" w:ascii="Arial" w:hAnsi="Arial"/>
        </w:rPr>
        <w:t>are not compensated for their participation in the working group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6_7438b37e_c668_4664_83dd_d7702c74"/>
      <w:bookmarkStart w:id="129" w:name="_PAR__7_dd72904a_1fe2_40a1_9610_c9062db9"/>
      <w:bookmarkStart w:id="130" w:name="_LINE__15_c16d1bff_1032_4227_84cc_aa8913"/>
      <w:bookmarkEnd w:id="128"/>
      <w:bookmarkEnd w:id="129"/>
      <w:r>
        <w:rPr>
          <w:rFonts w:eastAsia="Arial" w:cs="Arial" w:ascii="Arial" w:hAnsi="Arial"/>
        </w:rPr>
        <w:t>3.  The working group shall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7_dd72904a_1fe2_40a1_9610_c9062db9"/>
      <w:bookmarkStart w:id="132" w:name="_PAR__8_9946d9ac_80c4_441a_b188_5bbb4d72"/>
      <w:bookmarkStart w:id="133" w:name="_LINE__16_c8ce472c_3197_473d_996b_4e401f"/>
      <w:bookmarkEnd w:id="131"/>
      <w:bookmarkEnd w:id="132"/>
      <w:r>
        <w:rPr>
          <w:rFonts w:eastAsia="Arial" w:cs="Arial" w:ascii="Arial" w:hAnsi="Arial"/>
        </w:rPr>
        <w:t xml:space="preserve">A.  Identify the number of school buildings in the State that are designated as polling </w:t>
      </w:r>
      <w:bookmarkStart w:id="134" w:name="_LINE__17_b4fd4764_e6ab_4e14_bd9f_94d78e"/>
      <w:bookmarkEnd w:id="133"/>
      <w:r>
        <w:rPr>
          <w:rFonts w:eastAsia="Arial" w:cs="Arial" w:ascii="Arial" w:hAnsi="Arial"/>
        </w:rPr>
        <w:t>places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8_9946d9ac_80c4_441a_b188_5bbb4d72"/>
      <w:bookmarkStart w:id="136" w:name="_PAR__9_d3ac945e_6563_4010_b714_72676016"/>
      <w:bookmarkStart w:id="137" w:name="_LINE__18_296e055e_7152_461d_8b28_10233b"/>
      <w:bookmarkEnd w:id="135"/>
      <w:bookmarkEnd w:id="136"/>
      <w:r>
        <w:rPr>
          <w:rFonts w:eastAsia="Arial" w:cs="Arial" w:ascii="Arial" w:hAnsi="Arial"/>
        </w:rPr>
        <w:t xml:space="preserve">B.  Examine and identify practices in other states around the use of school buildings as </w:t>
      </w:r>
      <w:bookmarkStart w:id="138" w:name="_LINE__19_ea49e66d_f0cf_4c71_8405_afa7df"/>
      <w:bookmarkEnd w:id="137"/>
      <w:r>
        <w:rPr>
          <w:rFonts w:eastAsia="Arial" w:cs="Arial" w:ascii="Arial" w:hAnsi="Arial"/>
        </w:rPr>
        <w:t>polling places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9_d3ac945e_6563_4010_b714_72676016"/>
      <w:bookmarkStart w:id="140" w:name="_PAR__10_24d306d5_d41f_443e_a217_f92070f"/>
      <w:bookmarkStart w:id="141" w:name="_LINE__20_904fc526_5b76_47f2_8642_20c059"/>
      <w:bookmarkEnd w:id="139"/>
      <w:bookmarkEnd w:id="140"/>
      <w:r>
        <w:rPr>
          <w:rFonts w:eastAsia="Arial" w:cs="Arial" w:ascii="Arial" w:hAnsi="Arial"/>
        </w:rPr>
        <w:t xml:space="preserve">C.  Evaluate the criteria necessary to protect the security of school students and staff, </w:t>
      </w:r>
      <w:bookmarkStart w:id="142" w:name="_LINE__21_2a6bfe0f_4a4a_4726_a546_f98a89"/>
      <w:bookmarkEnd w:id="141"/>
      <w:r>
        <w:rPr>
          <w:rFonts w:eastAsia="Arial" w:cs="Arial" w:ascii="Arial" w:hAnsi="Arial"/>
        </w:rPr>
        <w:t>election staff and voters when school buildings are used as polling place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0_24d306d5_d41f_443e_a217_f92070f"/>
      <w:bookmarkStart w:id="144" w:name="_PAR__11_d6dd2e76_7c61_4ef3_90a5_ee25b58"/>
      <w:bookmarkStart w:id="145" w:name="_LINE__22_75bb22a2_71cd_4d2c_a011_75fe6d"/>
      <w:bookmarkEnd w:id="143"/>
      <w:bookmarkEnd w:id="144"/>
      <w:r>
        <w:rPr>
          <w:rFonts w:eastAsia="Arial" w:cs="Arial" w:ascii="Arial" w:hAnsi="Arial"/>
        </w:rPr>
        <w:t xml:space="preserve">D.  Identify possible changes to practices around the use of school buildings as polling </w:t>
      </w:r>
      <w:bookmarkStart w:id="146" w:name="_LINE__23_e06a950e_9061_4917_86e7_2fe2ac"/>
      <w:bookmarkEnd w:id="145"/>
      <w:r>
        <w:rPr>
          <w:rFonts w:eastAsia="Arial" w:cs="Arial" w:ascii="Arial" w:hAnsi="Arial"/>
        </w:rPr>
        <w:t xml:space="preserve">places to protect voter accessibility and to safeguard the security of school students and </w:t>
      </w:r>
      <w:bookmarkStart w:id="147" w:name="_LINE__24_84e5bbcb_6b26_48fb_bbd5_e51632"/>
      <w:bookmarkEnd w:id="146"/>
      <w:r>
        <w:rPr>
          <w:rFonts w:eastAsia="Arial" w:cs="Arial" w:ascii="Arial" w:hAnsi="Arial"/>
        </w:rPr>
        <w:t>staff, election staff and voters when a school building is used as a polling place; and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1_d6dd2e76_7c61_4ef3_90a5_ee25b58"/>
      <w:bookmarkStart w:id="149" w:name="_PAR__12_716bef52_c215_4a36_af3d_3b3dc09"/>
      <w:bookmarkStart w:id="150" w:name="_LINE__25_dfdbfb4f_53f6_4b45_85b4_cca0b7"/>
      <w:bookmarkEnd w:id="148"/>
      <w:bookmarkEnd w:id="149"/>
      <w:r>
        <w:rPr>
          <w:rFonts w:eastAsia="Arial" w:cs="Arial" w:ascii="Arial" w:hAnsi="Arial"/>
        </w:rPr>
        <w:t>E.  Make recommendations based on the findings of the working group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2_716bef52_c215_4a36_af3d_3b3dc09"/>
      <w:bookmarkStart w:id="152" w:name="_PAR__13_1a8fa733_6bc4_4469_b4d8_4a3d8f4"/>
      <w:bookmarkStart w:id="153" w:name="_LINE__26_b59ddbab_2bc8_494b_8071_2d0135"/>
      <w:bookmarkEnd w:id="151"/>
      <w:bookmarkEnd w:id="152"/>
      <w:r>
        <w:rPr>
          <w:rFonts w:eastAsia="Arial" w:cs="Arial" w:ascii="Arial" w:hAnsi="Arial"/>
        </w:rPr>
        <w:t xml:space="preserve">4.  No later than December 15, 2025, the Department of the Secretary of State shall </w:t>
      </w:r>
      <w:bookmarkStart w:id="154" w:name="_LINE__27_df0babda_e58e_4d81_a8ed_a5269a"/>
      <w:bookmarkEnd w:id="153"/>
      <w:r>
        <w:rPr>
          <w:rFonts w:eastAsia="Arial" w:cs="Arial" w:ascii="Arial" w:hAnsi="Arial"/>
        </w:rPr>
        <w:t xml:space="preserve">submit a report that includes the findings and recommendations of the working group, </w:t>
      </w:r>
      <w:bookmarkStart w:id="155" w:name="_LINE__28_d4769d5a_a23a_411d_bb8a_096d4e"/>
      <w:bookmarkEnd w:id="154"/>
      <w:r>
        <w:rPr>
          <w:rFonts w:eastAsia="Arial" w:cs="Arial" w:ascii="Arial" w:hAnsi="Arial"/>
        </w:rPr>
        <w:t xml:space="preserve">including suggested legislation, to the Joint Standing Committee on Veterans and Legal </w:t>
      </w:r>
      <w:bookmarkStart w:id="156" w:name="_LINE__29_db3601ae_e080_4eb9_9037_a2a9cd"/>
      <w:bookmarkEnd w:id="155"/>
      <w:r>
        <w:rPr>
          <w:rFonts w:eastAsia="Arial" w:cs="Arial" w:ascii="Arial" w:hAnsi="Arial"/>
        </w:rPr>
        <w:t xml:space="preserve">Affairs. The committee may report out legislation based on the report to the Second Regular </w:t>
      </w:r>
      <w:bookmarkStart w:id="157" w:name="_LINE__30_5f9460cb_b9ff_48cc_b3fd_dbe0b6"/>
      <w:bookmarkEnd w:id="156"/>
      <w:r>
        <w:rPr>
          <w:rFonts w:eastAsia="Arial" w:cs="Arial" w:ascii="Arial" w:hAnsi="Arial"/>
        </w:rPr>
        <w:t>Session of the 132nd Legislature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46fe8f13_d97f_4e83_b0"/>
      <w:bookmarkStart w:id="159" w:name="_BILL_SECTION_UNALLOCATED__c2a2cf29_3f56"/>
      <w:bookmarkStart w:id="160" w:name="_PAR__13_1a8fa733_6bc4_4469_b4d8_4a3d8f4"/>
      <w:bookmarkStart w:id="161" w:name="_SUMMARY__e61ac7a9_085e_4e36_81db_de0bf2"/>
      <w:bookmarkStart w:id="162" w:name="_PAR__14_2c1008a9_826a_4a38_87f3_e960546"/>
      <w:bookmarkStart w:id="163" w:name="_LINE__31_c76e90aa_8ba8_4cbf_84c6_6e7c16"/>
      <w:bookmarkEnd w:id="158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4_2c1008a9_826a_4a38_87f3_e960546"/>
      <w:bookmarkStart w:id="165" w:name="_PAR__15_aca8d552_51a8_494c_8008_e2531dd"/>
      <w:bookmarkStart w:id="166" w:name="_LINE__32_d3bc3fdd_b226_4cf0_a33e_5063a4"/>
      <w:bookmarkEnd w:id="164"/>
      <w:bookmarkEnd w:id="165"/>
      <w:r>
        <w:rPr>
          <w:rFonts w:eastAsia="Arial" w:cs="Arial" w:ascii="Arial" w:hAnsi="Arial"/>
        </w:rPr>
        <w:t xml:space="preserve">This bill establishes the Production and Delivery of Election Materials Fund as a </w:t>
      </w:r>
      <w:bookmarkStart w:id="167" w:name="_LINE__33_1f4bf6f0_1e5a_4f56_a4e8_551bfd"/>
      <w:bookmarkEnd w:id="166"/>
      <w:r>
        <w:rPr>
          <w:rFonts w:eastAsia="Arial" w:cs="Arial" w:ascii="Arial" w:hAnsi="Arial"/>
        </w:rPr>
        <w:t xml:space="preserve">nonlapsing, interest-bearing Other Special Revenue Funds account within the Department </w:t>
      </w:r>
      <w:bookmarkStart w:id="168" w:name="_LINE__34_d93d57f9_68dd_47f9_9104_22a87c"/>
      <w:bookmarkEnd w:id="167"/>
      <w:r>
        <w:rPr>
          <w:rFonts w:eastAsia="Arial" w:cs="Arial" w:ascii="Arial" w:hAnsi="Arial"/>
        </w:rPr>
        <w:t xml:space="preserve">of the Secretary of State for the purpose of receiving funds from the State to support the </w:t>
      </w:r>
      <w:bookmarkStart w:id="169" w:name="_LINE__35_a2cbfeb0_faaf_47cc_be6e_bd8649"/>
      <w:bookmarkEnd w:id="168"/>
      <w:r>
        <w:rPr>
          <w:rFonts w:eastAsia="Arial" w:cs="Arial" w:ascii="Arial" w:hAnsi="Arial"/>
        </w:rPr>
        <w:t xml:space="preserve">costs associated with the production and delivery of election materials. The use of funds </w:t>
      </w:r>
      <w:bookmarkStart w:id="170" w:name="_LINE__36_3dd4174e_14de_45d0_9656_1f6a49"/>
      <w:bookmarkEnd w:id="169"/>
      <w:r>
        <w:rPr>
          <w:rFonts w:eastAsia="Arial" w:cs="Arial" w:ascii="Arial" w:hAnsi="Arial"/>
        </w:rPr>
        <w:t xml:space="preserve">from the fund is in addition to any other funds received by the department from the State </w:t>
      </w:r>
      <w:bookmarkStart w:id="171" w:name="_LINE__37_2dd35cd9_e717_429b_a6c7_697f24"/>
      <w:bookmarkEnd w:id="170"/>
      <w:r>
        <w:rPr>
          <w:rFonts w:eastAsia="Arial" w:cs="Arial" w:ascii="Arial" w:hAnsi="Arial"/>
        </w:rPr>
        <w:t xml:space="preserve">for that purpose.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5_aca8d552_51a8_494c_8008_e2531dd"/>
      <w:bookmarkStart w:id="173" w:name="_PAR__16_74de2158_f334_4ae0_8d5f_8bff4cd"/>
      <w:bookmarkStart w:id="174" w:name="_LINE__38_28e3aacf_1b37_4f72_b20f_72dcd9"/>
      <w:bookmarkEnd w:id="172"/>
      <w:r>
        <w:rPr>
          <w:rFonts w:eastAsia="Arial" w:cs="Arial" w:ascii="Arial" w:hAnsi="Arial"/>
        </w:rPr>
        <w:t xml:space="preserve">It also provides for an ongoing transfer to the Production and Delivery of Election </w:t>
      </w:r>
      <w:bookmarkStart w:id="175" w:name="_LINE__39_2b4640cc_b522_4db1_b61a_e38366"/>
      <w:bookmarkEnd w:id="174"/>
      <w:r>
        <w:rPr>
          <w:rFonts w:eastAsia="Arial" w:cs="Arial" w:ascii="Arial" w:hAnsi="Arial"/>
        </w:rPr>
        <w:t xml:space="preserve">Materials Fund from the unappropriated surplus of the General Fund. In 2025 the transfer </w:t>
      </w:r>
      <w:bookmarkStart w:id="176" w:name="_LINE__40_1fb2131f_9384_4484_bcac_51ba0e"/>
      <w:bookmarkEnd w:id="175"/>
      <w:r>
        <w:rPr>
          <w:rFonts w:eastAsia="Arial" w:cs="Arial" w:ascii="Arial" w:hAnsi="Arial"/>
        </w:rPr>
        <w:t xml:space="preserve">is $266,000, and the amount must be adjusted for the cost of living every 2 years. </w:t>
      </w:r>
      <w:bookmarkStart w:id="177" w:name="_LINE__41_1e63f846_e776_4f2c_bb34_ae338f"/>
      <w:bookmarkEnd w:id="176"/>
      <w:r>
        <w:rPr>
          <w:rFonts w:eastAsia="Arial" w:cs="Arial" w:ascii="Arial" w:hAnsi="Arial"/>
        </w:rPr>
        <w:t xml:space="preserve">Additionally, it provides for any remaining balances in the Department of Secretary of </w:t>
      </w:r>
      <w:bookmarkStart w:id="178" w:name="_PAGE__3_c74d2c6e_8d26_465a_ba0d_fa600a0"/>
      <w:bookmarkStart w:id="179" w:name="_PAR__1_fb26f65d_be29_47f5_bafc_578ae225"/>
      <w:bookmarkStart w:id="180" w:name="_LINE__1_cacf44af_a1c1_488e_91ef_f8982b5"/>
      <w:bookmarkStart w:id="181" w:name="_PAGE_SPLIT__283bd69b_4a1d_44b8_af6c_56b"/>
      <w:bookmarkEnd w:id="102"/>
      <w:bookmarkEnd w:id="173"/>
      <w:bookmarkEnd w:id="177"/>
      <w:r>
        <w:rPr>
          <w:rFonts w:eastAsia="Arial" w:cs="Arial" w:ascii="Arial" w:hAnsi="Arial"/>
        </w:rPr>
        <w:t>S</w:t>
      </w:r>
      <w:bookmarkEnd w:id="181"/>
      <w:r>
        <w:rPr>
          <w:rFonts w:eastAsia="Arial" w:cs="Arial" w:ascii="Arial" w:hAnsi="Arial"/>
        </w:rPr>
        <w:t xml:space="preserve">tate, Bureau of Corporations, Elections and Commissions program, General Fund account </w:t>
      </w:r>
      <w:bookmarkStart w:id="182" w:name="_LINE__2_92aa6573_aaab_4972_9872_533663a"/>
      <w:bookmarkEnd w:id="180"/>
      <w:r>
        <w:rPr>
          <w:rFonts w:eastAsia="Arial" w:cs="Arial" w:ascii="Arial" w:hAnsi="Arial"/>
        </w:rPr>
        <w:t xml:space="preserve">at the end of each fiscal year to be transferred to the Production and Delivery of Election </w:t>
      </w:r>
      <w:bookmarkStart w:id="183" w:name="_LINE__3_b0592332_970d_428c_a931_ce1d95e"/>
      <w:bookmarkEnd w:id="182"/>
      <w:r>
        <w:rPr>
          <w:rFonts w:eastAsia="Arial" w:cs="Arial" w:ascii="Arial" w:hAnsi="Arial"/>
        </w:rPr>
        <w:t>Materials Fund.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2_c82d2643_9fd1_40cf_8f1a_34cbd0c7"/>
      <w:bookmarkStart w:id="185" w:name="_LINE__4_436094f7_8fa8_4497_ab43_cfa9dad"/>
      <w:bookmarkEnd w:id="179"/>
      <w:r>
        <w:rPr>
          <w:rFonts w:eastAsia="Arial" w:cs="Arial" w:ascii="Arial" w:hAnsi="Arial"/>
        </w:rPr>
        <w:t xml:space="preserve">The bill also reconvenes a working group to study polling places at schools in order to </w:t>
      </w:r>
      <w:bookmarkStart w:id="186" w:name="_LINE__5_89af1102_9112_4955_9fcb_33d470e"/>
      <w:bookmarkEnd w:id="185"/>
      <w:r>
        <w:rPr>
          <w:rFonts w:eastAsia="Arial" w:cs="Arial" w:ascii="Arial" w:hAnsi="Arial"/>
        </w:rPr>
        <w:t xml:space="preserve">protect the security of school students and staff, election staff and voters and to consider </w:t>
      </w:r>
      <w:bookmarkStart w:id="187" w:name="_LINE__6_b338f204_b1f1_4662_b6d7_468ebdb"/>
      <w:bookmarkEnd w:id="186"/>
      <w:r>
        <w:rPr>
          <w:rFonts w:eastAsia="Arial" w:cs="Arial" w:ascii="Arial" w:hAnsi="Arial"/>
        </w:rPr>
        <w:t>polling place accessibility.</w:t>
      </w:r>
      <w:bookmarkEnd w:id="0"/>
      <w:bookmarkEnd w:id="1"/>
      <w:bookmarkEnd w:id="161"/>
      <w:bookmarkEnd w:id="178"/>
      <w:bookmarkEnd w:id="184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Necessary for the Production and Delivery of Election Materials by the Secretary of State and to Reconvene the Working Group to Study Polling Places at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1</ItemId>
    <LRId>73655</LRId>
    <LRNumber>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Necessary for the Production and Delivery of Election Materials by the Secretary of State and to Reconvene the Working Group to Study Polling Places at Schools</LRTitle>
    <ItemTitle>An Act to Provide Funds Necessary for the Production and Delivery of Election Materials by the Secretary of State and to Reconvene the Working Group to Study Polling Places at Schools</ItemTitle>
    <ShortTitle1>PROVIDE FUNDS NECESSARY FOR</ShortTitle1>
    <ShortTitle2>THE PRODUCTION AND DELIVERY OF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12-10T12:49:10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65A5" w:rsidRDefault="002F65A5" w:rsidP="002F65A5"&amp;gt;&amp;lt;w:pPr&amp;gt;&amp;lt;w:ind w:left="360" /&amp;gt;&amp;lt;/w:pPr&amp;gt;&amp;lt;w:bookmarkStart w:id="0" w:name="_ENACTING_CLAUSE__3706f529_9d4d_448f_bec" /&amp;gt;&amp;lt;w:bookmarkStart w:id="1" w:name="_DOC_BODY__6f21a315_6032_4733_9b76_d37d8" /&amp;gt;&amp;lt;w:bookmarkStart w:id="2" w:name="_DOC_BODY_CONTAINER__1823f85c_eec8_4e87_" /&amp;gt;&amp;lt;w:bookmarkStart w:id="3" w:name="_PAGE__1_72415bf1_0d66_4671_b920_8e1f2d3" /&amp;gt;&amp;lt;w:bookmarkStart w:id="4" w:name="_PAR__1_5af59f07_b75c_40f8_bc1a_1671ec12" /&amp;gt;&amp;lt;w:bookmarkStart w:id="5" w:name="_LINE__1_40347ddc_2590_4d92_a0a3_1ab72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65A5" w:rsidRDefault="002F65A5" w:rsidP="002F65A5"&amp;gt;&amp;lt;w:pPr&amp;gt;&amp;lt;w:ind w:left="360" w:firstLine="360" /&amp;gt;&amp;lt;/w:pPr&amp;gt;&amp;lt;w:bookmarkStart w:id="6" w:name="_BILL_SECTION_HEADER__42bece21_0404_4306" /&amp;gt;&amp;lt;w:bookmarkStart w:id="7" w:name="_BILL_SECTION__cebcb59d_1003_4aed_9c4b_c" /&amp;gt;&amp;lt;w:bookmarkStart w:id="8" w:name="_DOC_BODY_CONTENT__46fe8f13_d97f_4e83_b0" /&amp;gt;&amp;lt;w:bookmarkStart w:id="9" w:name="_PAR__2_3c916220_a30e_4a1b_a7e0_6414d435" /&amp;gt;&amp;lt;w:bookmarkStart w:id="10" w:name="_LINE__2_6f4b3391_bdc5_4123_9b35_e3898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7ec1d6_2acc_4f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11&amp;lt;/w:t&amp;gt;&amp;lt;/w:r&amp;gt;&amp;lt;w:r&amp;gt;&amp;lt;w:t xml:space="preserve"&amp;gt; is enacted to read:&amp;lt;/w:t&amp;gt;&amp;lt;/w:r&amp;gt;&amp;lt;w:bookmarkEnd w:id="10" /&amp;gt;&amp;lt;/w:p&amp;gt;&amp;lt;w:p w:rsidR="002F65A5" w:rsidRDefault="002F65A5" w:rsidP="002F65A5"&amp;gt;&amp;lt;w:pPr&amp;gt;&amp;lt;w:ind w:left="1080" w:hanging="720" /&amp;gt;&amp;lt;w:rPr&amp;gt;&amp;lt;w:ins w:id="12" w:author="BPS" w:date="2024-03-19T09:41:00Z" /&amp;gt;&amp;lt;/w:rPr&amp;gt;&amp;lt;/w:pPr&amp;gt;&amp;lt;w:bookmarkStart w:id="13" w:name="_STATUTE_S__0ea34b28_8775_46a6_8d41_8d94" /&amp;gt;&amp;lt;w:bookmarkStart w:id="14" w:name="_PAR__3_c53918e5_ba69_425a_9c54_00791226" /&amp;gt;&amp;lt;w:bookmarkStart w:id="15" w:name="_LINE__3_6bdae91a_5aff_4bcb_a7cf_9734e97" /&amp;gt;&amp;lt;w:bookmarkStart w:id="16" w:name="_PROCESSED_CHANGE__4d7bb59e_02cf_469b_be" /&amp;gt;&amp;lt;w:bookmarkEnd w:id="6" /&amp;gt;&amp;lt;w:bookmarkEnd w:id="9" /&amp;gt;&amp;lt;w:ins w:id="17" w:author="BPS" w:date="2024-03-19T09:41:00Z"&amp;gt;&amp;lt;w:r&amp;gt;&amp;lt;w:rPr&amp;gt;&amp;lt;w:b /&amp;gt;&amp;lt;/w:rPr&amp;gt;&amp;lt;w:t&amp;gt;§&amp;lt;/w:t&amp;gt;&amp;lt;/w:r&amp;gt;&amp;lt;w:bookmarkStart w:id="18" w:name="_STATUTE_NUMBER__c06ed50c_ee5b_43e6_9c6c" /&amp;gt;&amp;lt;w:r&amp;gt;&amp;lt;w:rPr&amp;gt;&amp;lt;w:b /&amp;gt;&amp;lt;/w:rPr&amp;gt;&amp;lt;w:t&amp;gt;6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9b61ca_3c29_451d_8e" /&amp;gt;&amp;lt;w:r&amp;gt;&amp;lt;w:rPr&amp;gt;&amp;lt;w:b /&amp;gt;&amp;lt;/w:rPr&amp;gt;&amp;lt;w:t xml:space="preserve"&amp;gt;Production and &amp;lt;/w:t&amp;gt;&amp;lt;/w:r&amp;gt;&amp;lt;/w:ins&amp;gt;&amp;lt;w:ins w:id="20" w:author="BPS" w:date="2024-03-22T14:48:00Z"&amp;gt;&amp;lt;w:r&amp;gt;&amp;lt;w:rPr&amp;gt;&amp;lt;w:b /&amp;gt;&amp;lt;/w:rPr&amp;gt;&amp;lt;w:t&amp;gt;D&amp;lt;/w:t&amp;gt;&amp;lt;/w:r&amp;gt;&amp;lt;/w:ins&amp;gt;&amp;lt;w:ins w:id="21" w:author="BPS" w:date="2024-03-19T09:41:00Z"&amp;gt;&amp;lt;w:r&amp;gt;&amp;lt;w:rPr&amp;gt;&amp;lt;w:b /&amp;gt;&amp;lt;/w:rPr&amp;gt;&amp;lt;w:t xml:space="preserve"&amp;gt;elivery of &amp;lt;/w:t&amp;gt;&amp;lt;/w:r&amp;gt;&amp;lt;/w:ins&amp;gt;&amp;lt;w:ins w:id="22" w:author="BPS" w:date="2024-03-22T14:48:00Z"&amp;gt;&amp;lt;w:r&amp;gt;&amp;lt;w:rPr&amp;gt;&amp;lt;w:b /&amp;gt;&amp;lt;/w:rPr&amp;gt;&amp;lt;w:t&amp;gt;E&amp;lt;/w:t&amp;gt;&amp;lt;/w:r&amp;gt;&amp;lt;/w:ins&amp;gt;&amp;lt;w:ins w:id="23" w:author="BPS" w:date="2024-03-19T09:41:00Z"&amp;gt;&amp;lt;w:r&amp;gt;&amp;lt;w:rPr&amp;gt;&amp;lt;w:b /&amp;gt;&amp;lt;/w:rPr&amp;gt;&amp;lt;w:t xml:space="preserve"&amp;gt;lection &amp;lt;/w:t&amp;gt;&amp;lt;/w:r&amp;gt;&amp;lt;/w:ins&amp;gt;&amp;lt;w:ins w:id="24" w:author="BPS" w:date="2024-03-22T14:48:00Z"&amp;gt;&amp;lt;w:r&amp;gt;&amp;lt;w:rPr&amp;gt;&amp;lt;w:b /&amp;gt;&amp;lt;/w:rPr&amp;gt;&amp;lt;w:t&amp;gt;M&amp;lt;/w:t&amp;gt;&amp;lt;/w:r&amp;gt;&amp;lt;/w:ins&amp;gt;&amp;lt;w:ins w:id="25" w:author="BPS" w:date="2024-03-19T09:41:00Z"&amp;gt;&amp;lt;w:r&amp;gt;&amp;lt;w:rPr&amp;gt;&amp;lt;w:b /&amp;gt;&amp;lt;/w:rPr&amp;gt;&amp;lt;w:t xml:space="preserve"&amp;gt;aterials &amp;lt;/w:t&amp;gt;&amp;lt;/w:r&amp;gt;&amp;lt;/w:ins&amp;gt;&amp;lt;w:ins w:id="26" w:author="BPS" w:date="2024-03-22T14:48:00Z"&amp;gt;&amp;lt;w:r&amp;gt;&amp;lt;w:rPr&amp;gt;&amp;lt;w:b /&amp;gt;&amp;lt;/w:rPr&amp;gt;&amp;lt;w:t&amp;gt;F&amp;lt;/w:t&amp;gt;&amp;lt;/w:r&amp;gt;&amp;lt;/w:ins&amp;gt;&amp;lt;w:ins w:id="27" w:author="BPS" w:date="2024-03-19T09:41:00Z"&amp;gt;&amp;lt;w:r&amp;gt;&amp;lt;w:rPr&amp;gt;&amp;lt;w:b /&amp;gt;&amp;lt;/w:rPr&amp;gt;&amp;lt;w:t&amp;gt;und&amp;lt;/w:t&amp;gt;&amp;lt;/w:r&amp;gt;&amp;lt;w:bookmarkEnd w:id="15" /&amp;gt;&amp;lt;w:bookmarkEnd w:id="19" /&amp;gt;&amp;lt;/w:ins&amp;gt;&amp;lt;/w:p&amp;gt;&amp;lt;w:p w:rsidR="002F65A5" w:rsidRPr="00144B21" w:rsidRDefault="002F65A5" w:rsidP="002F65A5"&amp;gt;&amp;lt;w:pPr&amp;gt;&amp;lt;w:ind w:left="360" w:firstLine="360" /&amp;gt;&amp;lt;w:rPr&amp;gt;&amp;lt;w:ins w:id="28" w:author="BPS" w:date="2024-03-19T09:41:00Z" /&amp;gt;&amp;lt;/w:rPr&amp;gt;&amp;lt;/w:pPr&amp;gt;&amp;lt;w:bookmarkStart w:id="29" w:name="_STATUTE_NUMBER__a39dba91_4489_47ff_b880" /&amp;gt;&amp;lt;w:bookmarkStart w:id="30" w:name="_STATUTE_SS__1ed028a0_d43b_4956_8970_76d" /&amp;gt;&amp;lt;w:bookmarkStart w:id="31" w:name="_PAR__4_e7917306_ebcb_4b3f_95cc_f171a3a3" /&amp;gt;&amp;lt;w:bookmarkStart w:id="32" w:name="_LINE__4_93e703e7_b99c_4783_a073_9809731" /&amp;gt;&amp;lt;w:bookmarkEnd w:id="14" /&amp;gt;&amp;lt;w:ins w:id="33" w:author="BPS" w:date="2024-03-19T09:41:00Z"&amp;gt;&amp;lt;w:r w:rsidRPr="00144B21"&amp;gt;&amp;lt;w:rPr&amp;gt;&amp;lt;w:b /&amp;gt;&amp;lt;/w:rPr&amp;gt;&amp;lt;w:t&amp;gt;1&amp;lt;/w:t&amp;gt;&amp;lt;/w:r&amp;gt;&amp;lt;w:bookmarkEnd w:id="29" /&amp;gt;&amp;lt;w:r w:rsidRPr="00144B21"&amp;gt;&amp;lt;w:rPr&amp;gt;&amp;lt;w:b /&amp;gt;&amp;lt;/w:rPr&amp;gt;&amp;lt;w:t xml:space="preserve"&amp;gt;. &amp;lt;/w:t&amp;gt;&amp;lt;/w:r&amp;gt;&amp;lt;w:bookmarkStart w:id="34" w:name="_STATUTE_HEADNOTE__1b02d9c9_768a_43fa_99" /&amp;gt;&amp;lt;w:r w:rsidRPr="00144B21"&amp;gt;&amp;lt;w:rPr&amp;gt;&amp;lt;w:b /&amp;gt;&amp;lt;/w:rPr&amp;gt;&amp;lt;w:t xml:space="preserve"&amp;gt;Fund established.  &amp;lt;/w:t&amp;gt;&amp;lt;/w:r&amp;gt;&amp;lt;w:bookmarkStart w:id="35" w:name="_STATUTE_CONTENT__38185346_9da3_45e1_94c" /&amp;gt;&amp;lt;w:bookmarkEnd w:id="34" /&amp;gt;&amp;lt;w:r w:rsidRPr="00144B21"&amp;gt;&amp;lt;w:t xml:space="preserve"&amp;gt;The Production and Delivery of Election Materials Fund, a &amp;lt;/w:t&amp;gt;&amp;lt;/w:r&amp;gt;&amp;lt;w:bookmarkStart w:id="36" w:name="_LINE__5_7efc0086_9032_421e_b80d_4ac8817" /&amp;gt;&amp;lt;w:bookmarkEnd w:id="32" /&amp;gt;&amp;lt;w:r w:rsidRPr="00144B21"&amp;gt;&amp;lt;w:t xml:space="preserve"&amp;gt;nonlapsing, interest-bearing &amp;lt;/w:t&amp;gt;&amp;lt;/w:r&amp;gt;&amp;lt;/w:ins&amp;gt;&amp;lt;w:ins w:id="37" w:author="BPS" w:date="2024-12-09T16:23:00Z"&amp;gt;&amp;lt;w:r&amp;gt;&amp;lt;w:t xml:space="preserve"&amp;gt;Other Special Revenue Funds &amp;lt;/w:t&amp;gt;&amp;lt;/w:r&amp;gt;&amp;lt;/w:ins&amp;gt;&amp;lt;w:ins w:id="38" w:author="BPS" w:date="2024-03-19T09:41:00Z"&amp;gt;&amp;lt;w:r w:rsidRPr="00144B21"&amp;gt;&amp;lt;w:t xml:space="preserve"&amp;gt;account within the &amp;lt;/w:t&amp;gt;&amp;lt;/w:r&amp;gt;&amp;lt;/w:ins&amp;gt;&amp;lt;w:ins w:id="39" w:author="BPS" w:date="2024-03-22T14:48:00Z"&amp;gt;&amp;lt;w:r&amp;gt;&amp;lt;w:t xml:space="preserve"&amp;gt;Department &amp;lt;/w:t&amp;gt;&amp;lt;/w:r&amp;gt;&amp;lt;w:bookmarkStart w:id="40" w:name="_LINE__6_232434cf_499e_43ca_b0db_dd19753" /&amp;gt;&amp;lt;w:bookmarkEnd w:id="36" /&amp;gt;&amp;lt;w:r&amp;gt;&amp;lt;w:t&amp;gt;of the Secret&amp;lt;/w:t&amp;gt;&amp;lt;/w:r&amp;gt;&amp;lt;/w:ins&amp;gt;&amp;lt;w:ins w:id="41" w:author="BPS" w:date="2024-03-22T14:49:00Z"&amp;gt;&amp;lt;w:r&amp;gt;&amp;lt;w:t&amp;gt;ary of State&amp;lt;/w:t&amp;gt;&amp;lt;/w:r&amp;gt;&amp;lt;/w:ins&amp;gt;&amp;lt;w:ins w:id="42" w:author="BPS" w:date="2024-03-19T09:41:00Z"&amp;gt;&amp;lt;w:r w:rsidRPr="00144B21"&amp;gt;&amp;lt;w:t xml:space="preserve"&amp;gt;, &amp;lt;/w:t&amp;gt;&amp;lt;/w:r&amp;gt;&amp;lt;w:r&amp;gt;&amp;lt;w:t&amp;gt;referred to&amp;lt;/w:t&amp;gt;&amp;lt;/w:r&amp;gt;&amp;lt;w:r w:rsidRPr="00144B21"&amp;gt;&amp;lt;w:t xml:space="preserve"&amp;gt; in this section as &amp;lt;/w:t&amp;gt;&amp;lt;/w:r&amp;gt;&amp;lt;w:r&amp;gt;&amp;lt;w:t&amp;gt;"&amp;lt;/w:t&amp;gt;&amp;lt;/w:r&amp;gt;&amp;lt;w:r w:rsidRPr="00144B21"&amp;gt;&amp;lt;w:t&amp;gt;the fund,&amp;lt;/w:t&amp;gt;&amp;lt;/w:r&amp;gt;&amp;lt;w:r&amp;gt;&amp;lt;w:t&amp;gt;"&amp;lt;/w:t&amp;gt;&amp;lt;/w:r&amp;gt;&amp;lt;w:r w:rsidRPr="00144B21"&amp;gt;&amp;lt;w:t xml:space="preserve"&amp;gt; is established for the &amp;lt;/w:t&amp;gt;&amp;lt;/w:r&amp;gt;&amp;lt;w:bookmarkStart w:id="43" w:name="_LINE__7_26add4b3_2e05_4d63_933a_c572a27" /&amp;gt;&amp;lt;w:bookmarkEnd w:id="40" /&amp;gt;&amp;lt;w:r w:rsidRPr="00144B21"&amp;gt;&amp;lt;w:t xml:space="preserve"&amp;gt;purpose of receiving funds from the State to support the costs associated with the &amp;lt;/w:t&amp;gt;&amp;lt;/w:r&amp;gt;&amp;lt;w:bookmarkStart w:id="44" w:name="_LINE__8_40d5ba8b_4036_4c80_af91_31a4e12" /&amp;gt;&amp;lt;w:bookmarkEnd w:id="43" /&amp;gt;&amp;lt;w:r w:rsidRPr="00144B21"&amp;gt;&amp;lt;w:t xml:space="preserve"&amp;gt;production and delivery of election materials as required under this Title, including, but not &amp;lt;/w:t&amp;gt;&amp;lt;/w:r&amp;gt;&amp;lt;w:bookmarkStart w:id="45" w:name="_LINE__9_28c56dc3_b215_4e56_9dfe_10c393c" /&amp;gt;&amp;lt;w:bookmarkEnd w:id="44" /&amp;gt;&amp;lt;w:r w:rsidRPr="00144B21"&amp;gt;&amp;lt;w:t&amp;gt;limited to&amp;lt;/w:t&amp;gt;&amp;lt;/w:r&amp;gt;&amp;lt;/w:ins&amp;gt;&amp;lt;w:ins w:id="46" w:author="BPS" w:date="2024-03-22T14:49:00Z"&amp;gt;&amp;lt;w:r&amp;gt;&amp;lt;w:t&amp;gt;,&amp;lt;/w:t&amp;gt;&amp;lt;/w:r&amp;gt;&amp;lt;/w:ins&amp;gt;&amp;lt;w:ins w:id="47" w:author="BPS" w:date="2024-03-19T09:41:00Z"&amp;gt;&amp;lt;w:r w:rsidRPr="00144B21"&amp;gt;&amp;lt;w:t xml:space="preserve"&amp;gt; ballots, absentee ballot envelopes, voter registration applications, forms, &amp;lt;/w:t&amp;gt;&amp;lt;/w:r&amp;gt;&amp;lt;w:bookmarkStart w:id="48" w:name="_LINE__10_2f488435_fc69_4161_8581_401ca3" /&amp;gt;&amp;lt;w:bookmarkEnd w:id="45" /&amp;gt;&amp;lt;w:r w:rsidRPr="00144B21"&amp;gt;&amp;lt;w:t xml:space="preserve"&amp;gt;instructions and other election supplies. The use of funds from the fund is in addition to &amp;lt;/w:t&amp;gt;&amp;lt;/w:r&amp;gt;&amp;lt;w:bookmarkStart w:id="49" w:name="_LINE__11_fdd7cf6b_a5f0_4e84_8e74_673368" /&amp;gt;&amp;lt;w:bookmarkEnd w:id="48" /&amp;gt;&amp;lt;w:r w:rsidRPr="00144B21"&amp;gt;&amp;lt;w:t xml:space="preserve"&amp;gt;any funds received by the &amp;lt;/w:t&amp;gt;&amp;lt;/w:r&amp;gt;&amp;lt;/w:ins&amp;gt;&amp;lt;w:ins w:id="50" w:author="BPS" w:date="2024-03-22T14:49:00Z"&amp;gt;&amp;lt;w:r&amp;gt;&amp;lt;w:t&amp;gt;Department of the Secretary of State&amp;lt;/w:t&amp;gt;&amp;lt;/w:r&amp;gt;&amp;lt;/w:ins&amp;gt;&amp;lt;w:ins w:id="51" w:author="BPS" w:date="2024-03-19T09:41:00Z"&amp;gt;&amp;lt;w:r w:rsidRPr="00144B21"&amp;gt;&amp;lt;w:t xml:space="preserve"&amp;gt; from the State for this &amp;lt;/w:t&amp;gt;&amp;lt;/w:r&amp;gt;&amp;lt;w:bookmarkStart w:id="52" w:name="_LINE__12_a57f6087_04b6_4a65_ad0b_ec3723" /&amp;gt;&amp;lt;w:bookmarkEnd w:id="49" /&amp;gt;&amp;lt;w:r w:rsidRPr="00144B21"&amp;gt;&amp;lt;w:t&amp;gt;purpose.&amp;lt;/w:t&amp;gt;&amp;lt;/w:r&amp;gt;&amp;lt;w:bookmarkEnd w:id="52" /&amp;gt;&amp;lt;/w:ins&amp;gt;&amp;lt;/w:p&amp;gt;&amp;lt;w:p w:rsidR="002F65A5" w:rsidRPr="00144B21" w:rsidRDefault="002F65A5" w:rsidP="002F65A5"&amp;gt;&amp;lt;w:pPr&amp;gt;&amp;lt;w:ind w:left="360" w:firstLine="360" /&amp;gt;&amp;lt;w:rPr&amp;gt;&amp;lt;w:ins w:id="53" w:author="BPS" w:date="2024-03-19T09:41:00Z" /&amp;gt;&amp;lt;/w:rPr&amp;gt;&amp;lt;/w:pPr&amp;gt;&amp;lt;w:bookmarkStart w:id="54" w:name="_STATUTE_NUMBER__56e22f42_ed6a_4df1_bd0c" /&amp;gt;&amp;lt;w:bookmarkStart w:id="55" w:name="_STATUTE_SS__86646924_bab1_4c50_88e9_f98" /&amp;gt;&amp;lt;w:bookmarkStart w:id="56" w:name="_PAR__5_47506e3d_079e_4604_bd9e_17fe7270" /&amp;gt;&amp;lt;w:bookmarkStart w:id="57" w:name="_LINE__13_ad5dd32c_eddf_4fc8_a0d0_3cd54c" /&amp;gt;&amp;lt;w:bookmarkEnd w:id="30" /&amp;gt;&amp;lt;w:bookmarkEnd w:id="31" /&amp;gt;&amp;lt;w:bookmarkEnd w:id="35" /&amp;gt;&amp;lt;w:ins w:id="58" w:author="BPS" w:date="2024-03-19T09:41:00Z"&amp;gt;&amp;lt;w:r w:rsidRPr="00144B21"&amp;gt;&amp;lt;w:rPr&amp;gt;&amp;lt;w:b /&amp;gt;&amp;lt;/w:rPr&amp;gt;&amp;lt;w:t&amp;gt;2&amp;lt;/w:t&amp;gt;&amp;lt;/w:r&amp;gt;&amp;lt;w:bookmarkEnd w:id="54" /&amp;gt;&amp;lt;w:r w:rsidRPr="00144B21"&amp;gt;&amp;lt;w:rPr&amp;gt;&amp;lt;w:b /&amp;gt;&amp;lt;/w:rPr&amp;gt;&amp;lt;w:t xml:space="preserve"&amp;gt;. &amp;lt;/w:t&amp;gt;&amp;lt;/w:r&amp;gt;&amp;lt;w:bookmarkStart w:id="59" w:name="_STATUTE_HEADNOTE__68e8f484_3b74_4167_8c" /&amp;gt;&amp;lt;w:r w:rsidRPr="00144B21"&amp;gt;&amp;lt;w:rPr&amp;gt;&amp;lt;w:b /&amp;gt;&amp;lt;/w:rPr&amp;gt;&amp;lt;w:t xml:space="preserve"&amp;gt;Funding.  &amp;lt;/w:t&amp;gt;&amp;lt;/w:r&amp;gt;&amp;lt;w:bookmarkStart w:id="60" w:name="_STATUTE_CONTENT__df8ed45c_3ce5_4961_a5d" /&amp;gt;&amp;lt;w:bookmarkEnd w:id="59" /&amp;gt;&amp;lt;w:r w:rsidRPr="00144B21"&amp;gt;&amp;lt;w:t xml:space="preserve"&amp;gt;Notwithstanding any provision of law to the contrary, on or before &amp;lt;/w:t&amp;gt;&amp;lt;/w:r&amp;gt;&amp;lt;w:bookmarkStart w:id="61" w:name="_LINE__14_aa476269_1030_4000_afc1_2d07c3" /&amp;gt;&amp;lt;w:bookmarkEnd w:id="57" /&amp;gt;&amp;lt;w:r w:rsidRPr="00144B21"&amp;gt;&amp;lt;w:t&amp;gt;September 30, 202&amp;lt;/w:t&amp;gt;&amp;lt;/w:r&amp;gt;&amp;lt;/w:ins&amp;gt;&amp;lt;w:ins w:id="62" w:author="BPS" w:date="2024-11-19T12:18:00Z"&amp;gt;&amp;lt;w:r&amp;gt;&amp;lt;w:t&amp;gt;5&amp;lt;/w:t&amp;gt;&amp;lt;/w:r&amp;gt;&amp;lt;/w:ins&amp;gt;&amp;lt;w:ins w:id="63" w:author="BPS" w:date="2024-03-19T09:41:00Z"&amp;gt;&amp;lt;w:r w:rsidRPr="00144B21"&amp;gt;&amp;lt;w:t xml:space="preserve"&amp;gt;, and every September 30th thereafter, the State Controller shall &amp;lt;/w:t&amp;gt;&amp;lt;/w:r&amp;gt;&amp;lt;w:bookmarkStart w:id="64" w:name="_LINE__15_7e5f93d0_2bc5_41f8_b486_addd7a" /&amp;gt;&amp;lt;w:bookmarkEnd w:id="61" /&amp;gt;&amp;lt;w:r w:rsidRPr="00144B21"&amp;gt;&amp;lt;w:t xml:space="preserve"&amp;gt;transfer $266,000 from the unappropriated surplus of the General Fund to the Department &amp;lt;/w:t&amp;gt;&amp;lt;/w:r&amp;gt;&amp;lt;w:bookmarkStart w:id="65" w:name="_LINE__16_2fd0fb1b_72fc_4255_9168_d17fcb" /&amp;gt;&amp;lt;w:bookmarkEnd w:id="64" /&amp;gt;&amp;lt;w:r w:rsidRPr="00144B21"&amp;gt;&amp;lt;w:t&amp;gt;of&amp;lt;/w:t&amp;gt;&amp;lt;/w:r&amp;gt;&amp;lt;/w:ins&amp;gt;&amp;lt;w:ins w:id="66" w:author="BPS" w:date="2024-03-22T14:51:00Z"&amp;gt;&amp;lt;w:r&amp;gt;&amp;lt;w:t xml:space="preserve"&amp;gt; &amp;lt;/w:t&amp;gt;&amp;lt;/w:r&amp;gt;&amp;lt;/w:ins&amp;gt;&amp;lt;w:ins w:id="67" w:author="BPS" w:date="2024-11-21T14:25:00Z"&amp;gt;&amp;lt;w:r&amp;gt;&amp;lt;w:t xml:space="preserve"&amp;gt;the &amp;lt;/w:t&amp;gt;&amp;lt;/w:r&amp;gt;&amp;lt;/w:ins&amp;gt;&amp;lt;w:ins w:id="68" w:author="BPS" w:date="2024-03-19T09:41:00Z"&amp;gt;&amp;lt;w:r w:rsidRPr="00144B21"&amp;gt;&amp;lt;w:t xml:space="preserve"&amp;gt;Secretary of State, Bureau of &amp;lt;/w:t&amp;gt;&amp;lt;/w:r&amp;gt;&amp;lt;/w:ins&amp;gt;&amp;lt;w:ins w:id="69" w:author="BPS" w:date="2024-03-22T14:54:00Z"&amp;gt;&amp;lt;w:r&amp;gt;&amp;lt;w:t&amp;gt;Corporations, Elections and Commissions&amp;lt;/w:t&amp;gt;&amp;lt;/w:r&amp;gt;&amp;lt;/w:ins&amp;gt;&amp;lt;w:ins w:id="70" w:author="BPS" w:date="2024-03-19T09:41:00Z"&amp;gt;&amp;lt;w:r w:rsidRPr="00144B21"&amp;gt;&amp;lt;w:t xml:space="preserve"&amp;gt; program, &amp;lt;/w:t&amp;gt;&amp;lt;/w:r&amp;gt;&amp;lt;w:bookmarkStart w:id="71" w:name="_LINE__17_c4a06a57_8bda_47b8_820f_ce23e4" /&amp;gt;&amp;lt;w:bookmarkEnd w:id="65" /&amp;gt;&amp;lt;w:r w:rsidRPr="00144B21"&amp;gt;&amp;lt;w:t xml:space="preserve"&amp;gt;Production and Delivery of Election Materials Fund Other Special Revenue Funds account &amp;lt;/w:t&amp;gt;&amp;lt;/w:r&amp;gt;&amp;lt;w:bookmarkStart w:id="72" w:name="_LINE__18_f5bd9166_4ebc_428e_98b6_e89be6" /&amp;gt;&amp;lt;w:bookmarkEnd w:id="71" /&amp;gt;&amp;lt;w:r w:rsidRPr="00144B21"&amp;gt;&amp;lt;w:t&amp;gt;to support the costs associated with the production and delivery of election materials&amp;lt;/w:t&amp;gt;&amp;lt;/w:r&amp;gt;&amp;lt;/w:ins&amp;gt;&amp;lt;w:ins w:id="73" w:author="BPS" w:date="2024-03-22T14:55:00Z"&amp;gt;&amp;lt;w:r&amp;gt;&amp;lt;w:t xml:space="preserve"&amp;gt; &amp;lt;/w:t&amp;gt;&amp;lt;/w:r&amp;gt;&amp;lt;w:bookmarkStart w:id="74" w:name="_LINE__19_c62a30a9_8367_4510_86c8_b28924" /&amp;gt;&amp;lt;w:bookmarkEnd w:id="72" /&amp;gt;&amp;lt;w:r&amp;gt;&amp;lt;w:t&amp;gt;pursuant to subsection 1,&amp;lt;/w:t&amp;gt;&amp;lt;/w:r&amp;gt;&amp;lt;/w:ins&amp;gt;&amp;lt;w:ins w:id="75" w:author="BPS" w:date="2024-03-19T09:42:00Z"&amp;gt;&amp;lt;w:r&amp;gt;&amp;lt;w:t xml:space="preserve"&amp;gt; except that,&amp;lt;/w:t&amp;gt;&amp;lt;/w:r&amp;gt;&amp;lt;/w:ins&amp;gt;&amp;lt;w:ins w:id="76" w:author="BPS" w:date="2024-03-19T09:41:00Z"&amp;gt;&amp;lt;w:r w:rsidRPr="00144B21"&amp;gt;&amp;lt;w:t xml:space="preserve"&amp;gt; &amp;lt;/w:t&amp;gt;&amp;lt;/w:r&amp;gt;&amp;lt;/w:ins&amp;gt;&amp;lt;w:ins w:id="77" w:author="BPS" w:date="2024-03-19T09:42:00Z"&amp;gt;&amp;lt;w:r&amp;gt;&amp;lt;w:t&amp;gt;b&amp;lt;/w:t&amp;gt;&amp;lt;/w:r&amp;gt;&amp;lt;/w:ins&amp;gt;&amp;lt;w:ins w:id="78" w:author="BPS" w:date="2024-03-19T09:41:00Z"&amp;gt;&amp;lt;w:r w:rsidRPr="00144B21"&amp;gt;&amp;lt;w:t&amp;gt;eginning December 1, 202&amp;lt;/w:t&amp;gt;&amp;lt;/w:r&amp;gt;&amp;lt;/w:ins&amp;gt;&amp;lt;w:ins w:id="79" w:author="BPS" w:date="2024-11-21T14:24:00Z"&amp;gt;&amp;lt;w:r&amp;gt;&amp;lt;w:t&amp;gt;6&amp;lt;/w:t&amp;gt;&amp;lt;/w:r&amp;gt;&amp;lt;/w:ins&amp;gt;&amp;lt;w:ins w:id="80" w:author="BPS" w:date="2024-03-19T09:41:00Z"&amp;gt;&amp;lt;w:r w:rsidRPr="00144B21"&amp;gt;&amp;lt;w:t xml:space="preserve"&amp;gt;, the transfer amount &amp;lt;/w:t&amp;gt;&amp;lt;/w:r&amp;gt;&amp;lt;w:bookmarkStart w:id="81" w:name="_LINE__20_420cfc93_d0b5_4132_8f24_930459" /&amp;gt;&amp;lt;w:bookmarkEnd w:id="74" /&amp;gt;&amp;lt;w:r w:rsidRPr="00144B21"&amp;gt;&amp;lt;w:t xml:space="preserve"&amp;gt;must be adjusted every 2 years based on the Consumer Price Index as reported by the &amp;lt;/w:t&amp;gt;&amp;lt;/w:r&amp;gt;&amp;lt;w:bookmarkStart w:id="82" w:name="_LINE__21_79af4a04_70d1_451a_a690_0b20d8" /&amp;gt;&amp;lt;w:bookmarkEnd w:id="81" /&amp;gt;&amp;lt;w:r w:rsidRPr="00144B21"&amp;gt;&amp;lt;w:t xml:space="preserve"&amp;gt;United States Department of Labor, Bureau of Labor Statistics and rounded to the nearest &amp;lt;/w:t&amp;gt;&amp;lt;/w:r&amp;gt;&amp;lt;w:bookmarkStart w:id="83" w:name="_LINE__22_6d33e788_d45a_4800_a0f8_7cc7d5" /&amp;gt;&amp;lt;w:bookmarkEnd w:id="82" /&amp;gt;&amp;lt;w:r w:rsidRPr="00144B21"&amp;gt;&amp;lt;w:t&amp;gt;amount divisible by $100.&amp;lt;/w:t&amp;gt;&amp;lt;/w:r&amp;gt;&amp;lt;w:bookmarkEnd w:id="83" /&amp;gt;&amp;lt;/w:ins&amp;gt;&amp;lt;/w:p&amp;gt;&amp;lt;w:p w:rsidR="002F65A5" w:rsidRDefault="002F65A5" w:rsidP="002F65A5"&amp;gt;&amp;lt;w:pPr&amp;gt;&amp;lt;w:ind w:left="360" w:firstLine="360" /&amp;gt;&amp;lt;/w:pPr&amp;gt;&amp;lt;w:bookmarkStart w:id="84" w:name="_STATUTE_NUMBER__b0facd36_d3a9_486a_b047" /&amp;gt;&amp;lt;w:bookmarkStart w:id="85" w:name="_STATUTE_SS__d651af50_598c_4989_bf33_c46" /&amp;gt;&amp;lt;w:bookmarkStart w:id="86" w:name="_PAR__6_47699016_80a7_4e3c_8181_f32af9a7" /&amp;gt;&amp;lt;w:bookmarkStart w:id="87" w:name="_LINE__23_530e89b3_0367_4664_915b_6670e8" /&amp;gt;&amp;lt;w:bookmarkEnd w:id="55" /&amp;gt;&amp;lt;w:bookmarkEnd w:id="56" /&amp;gt;&amp;lt;w:bookmarkEnd w:id="60" /&amp;gt;&amp;lt;w:ins w:id="88" w:author="BPS" w:date="2024-03-19T09:41:00Z"&amp;gt;&amp;lt;w:r w:rsidRPr="00144B21"&amp;gt;&amp;lt;w:rPr&amp;gt;&amp;lt;w:b /&amp;gt;&amp;lt;/w:rPr&amp;gt;&amp;lt;w:t&amp;gt;3&amp;lt;/w:t&amp;gt;&amp;lt;/w:r&amp;gt;&amp;lt;w:bookmarkEnd w:id="84" /&amp;gt;&amp;lt;w:r w:rsidRPr="00144B21"&amp;gt;&amp;lt;w:rPr&amp;gt;&amp;lt;w:b /&amp;gt;&amp;lt;/w:rPr&amp;gt;&amp;lt;w:t xml:space="preserve"&amp;gt;. &amp;lt;/w:t&amp;gt;&amp;lt;/w:r&amp;gt;&amp;lt;w:bookmarkStart w:id="89" w:name="_STATUTE_HEADNOTE__e2f5c74d_4ef6_441b_90" /&amp;gt;&amp;lt;w:r w:rsidRPr="00144B21"&amp;gt;&amp;lt;w:rPr&amp;gt;&amp;lt;w:b /&amp;gt;&amp;lt;/w:rPr&amp;gt;&amp;lt;w:t xml:space="preserve"&amp;gt;Carry forward; transfer of funds.  &amp;lt;/w:t&amp;gt;&amp;lt;/w:r&amp;gt;&amp;lt;w:bookmarkStart w:id="90" w:name="_STATUTE_CONTENT__61bf29ef_612a_4d3f_bf9" /&amp;gt;&amp;lt;w:bookmarkEnd w:id="89" /&amp;gt;&amp;lt;w:r w:rsidRPr="00144B21"&amp;gt;&amp;lt;w:t xml:space="preserve"&amp;gt;Notwithstanding any provision of law to the &amp;lt;/w:t&amp;gt;&amp;lt;/w:r&amp;gt;&amp;lt;w:bookmarkStart w:id="91" w:name="_LINE__24_a2f3bf4c_152d_46b7_965b_fec4e9" /&amp;gt;&amp;lt;w:bookmarkEnd w:id="87" /&amp;gt;&amp;lt;w:r w:rsidRPr="00144B21"&amp;gt;&amp;lt;w:t xml:space="preserve"&amp;gt;contrary, the State Controller shall carry forward any remaining balances in the Department &amp;lt;/w:t&amp;gt;&amp;lt;/w:r&amp;gt;&amp;lt;w:bookmarkStart w:id="92" w:name="_LINE__25_0bb80951_7e6f_4ac6_9c4a_f6a648" /&amp;gt;&amp;lt;w:bookmarkEnd w:id="91" /&amp;gt;&amp;lt;w:r w:rsidRPr="00144B21"&amp;gt;&amp;lt;w:t xml:space="preserve"&amp;gt;of &amp;lt;/w:t&amp;gt;&amp;lt;/w:r&amp;gt;&amp;lt;/w:ins&amp;gt;&amp;lt;w:ins w:id="93" w:author="BPS" w:date="2024-11-21T14:25:00Z"&amp;gt;&amp;lt;w:r&amp;gt;&amp;lt;w:t xml:space="preserve"&amp;gt;the &amp;lt;/w:t&amp;gt;&amp;lt;/w:r&amp;gt;&amp;lt;/w:ins&amp;gt;&amp;lt;w:ins w:id="94" w:author="BPS" w:date="2024-03-19T09:41:00Z"&amp;gt;&amp;lt;w:r w:rsidRPr="00144B21"&amp;gt;&amp;lt;w:t xml:space="preserve"&amp;gt;Secretary of State, &amp;lt;/w:t&amp;gt;&amp;lt;/w:r&amp;gt;&amp;lt;/w:ins&amp;gt;&amp;lt;w:ins w:id="95" w:author="BPS" w:date="2024-03-22T15:03:00Z"&amp;gt;&amp;lt;w:r w:rsidRPr="00F96F37"&amp;gt;&amp;lt;w:t&amp;gt;Bureau of Corporations, Elections and Commissions program&amp;lt;/w:t&amp;gt;&amp;lt;/w:r&amp;gt;&amp;lt;/w:ins&amp;gt;&amp;lt;w:ins w:id="96" w:author="BPS" w:date="2024-03-19T09:41:00Z"&amp;gt;&amp;lt;w:r w:rsidRPr="00144B21"&amp;gt;&amp;lt;w:t xml:space="preserve"&amp;gt;, &amp;lt;/w:t&amp;gt;&amp;lt;/w:r&amp;gt;&amp;lt;w:bookmarkStart w:id="97" w:name="_LINE__26_9a053220_df12_4931_9390_2b029b" /&amp;gt;&amp;lt;w:bookmarkEnd w:id="92" /&amp;gt;&amp;lt;w:r w:rsidRPr="00144B21"&amp;gt;&amp;lt;w:t xml:space="preserve"&amp;gt;General Fund account at the end of &amp;lt;/w:t&amp;gt;&amp;lt;/w:r&amp;gt;&amp;lt;/w:ins&amp;gt;&amp;lt;w:ins w:id="98" w:author="BPS" w:date="2024-03-25T10:34:00Z"&amp;gt;&amp;lt;w:r&amp;gt;&amp;lt;w:t&amp;gt;f&amp;lt;/w:t&amp;gt;&amp;lt;/w:r&amp;gt;&amp;lt;/w:ins&amp;gt;&amp;lt;w:ins w:id="99" w:author="BPS" w:date="2024-03-19T09:41:00Z"&amp;gt;&amp;lt;w:r w:rsidRPr="00144B21"&amp;gt;&amp;lt;w:t&amp;gt;iscal year 20&amp;lt;/w:t&amp;gt;&amp;lt;/w:r&amp;gt;&amp;lt;/w:ins&amp;gt;&amp;lt;w:ins w:id="100" w:author="BPS" w:date="2024-03-22T15:01:00Z"&amp;gt;&amp;lt;w:r&amp;gt;&amp;lt;w:t&amp;gt;2&amp;lt;/w:t&amp;gt;&amp;lt;/w:r&amp;gt;&amp;lt;/w:ins&amp;gt;&amp;lt;w:ins w:id="101" w:author="BPS" w:date="2024-11-19T12:18:00Z"&amp;gt;&amp;lt;w:r&amp;gt;&amp;lt;w:t&amp;gt;5&amp;lt;/w:t&amp;gt;&amp;lt;/w:r&amp;gt;&amp;lt;/w:ins&amp;gt;&amp;lt;w:ins w:id="102" w:author="BPS" w:date="2024-03-22T15:01:00Z"&amp;gt;&amp;lt;w:r&amp;gt;&amp;lt;w:t&amp;gt;-&amp;lt;/w:t&amp;gt;&amp;lt;/w:r&amp;gt;&amp;lt;/w:ins&amp;gt;&amp;lt;w:ins w:id="103" w:author="BPS" w:date="2024-03-19T09:41:00Z"&amp;gt;&amp;lt;w:r w:rsidRPr="00144B21"&amp;gt;&amp;lt;w:t&amp;gt;2&amp;lt;/w:t&amp;gt;&amp;lt;/w:r&amp;gt;&amp;lt;/w:ins&amp;gt;&amp;lt;w:ins w:id="104" w:author="BPS" w:date="2024-11-19T12:18:00Z"&amp;gt;&amp;lt;w:r&amp;gt;&amp;lt;w:t&amp;gt;6&amp;lt;/w:t&amp;gt;&amp;lt;/w:r&amp;gt;&amp;lt;/w:ins&amp;gt;&amp;lt;w:ins w:id="105" w:author="BPS" w:date="2024-03-19T09:41:00Z"&amp;gt;&amp;lt;w:r w:rsidRPr="00144B21"&amp;gt;&amp;lt;w:t xml:space="preserve"&amp;gt; and each fiscal year thereafter into &amp;lt;/w:t&amp;gt;&amp;lt;/w:r&amp;gt;&amp;lt;w:bookmarkStart w:id="106" w:name="_LINE__27_6913f2bc_1be7_4ca4_9a90_c49da4" /&amp;gt;&amp;lt;w:bookmarkEnd w:id="97" /&amp;gt;&amp;lt;w:r w:rsidRPr="00144B21"&amp;gt;&amp;lt;w:t xml:space="preserve"&amp;gt;the following fiscal year and shall transfer &amp;lt;/w:t&amp;gt;&amp;lt;/w:r&amp;gt;&amp;lt;/w:ins&amp;gt;&amp;lt;w:ins w:id="107" w:author="BPS" w:date="2024-03-22T15:01:00Z"&amp;gt;&amp;lt;w:r&amp;gt;&amp;lt;w:t&amp;gt;those balances&amp;lt;/w:t&amp;gt;&amp;lt;/w:r&amp;gt;&amp;lt;/w:ins&amp;gt;&amp;lt;w:ins w:id="108" w:author="BPS" w:date="2024-03-19T09:41:00Z"&amp;gt;&amp;lt;w:r w:rsidRPr="00144B21"&amp;gt;&amp;lt;w:t xml:space="preserve"&amp;gt; each fiscal year to the Department &amp;lt;/w:t&amp;gt;&amp;lt;/w:r&amp;gt;&amp;lt;w:bookmarkStart w:id="109" w:name="_LINE__28_1e6d136a_f2fe_4f5a_bb4d_b4cd36" /&amp;gt;&amp;lt;w:bookmarkEnd w:id="106" /&amp;gt;&amp;lt;w:r w:rsidRPr="00144B21"&amp;gt;&amp;lt;w:t xml:space="preserve"&amp;gt;of &amp;lt;/w:t&amp;gt;&amp;lt;/w:r&amp;gt;&amp;lt;/w:ins&amp;gt;&amp;lt;w:ins w:id="110" w:author="BPS" w:date="2024-11-21T14:25:00Z"&amp;gt;&amp;lt;w:r&amp;gt;&amp;lt;w:t xml:space="preserve"&amp;gt;the &amp;lt;/w:t&amp;gt;&amp;lt;/w:r&amp;gt;&amp;lt;/w:ins&amp;gt;&amp;lt;w:ins w:id="111" w:author="BPS" w:date="2024-03-19T09:41:00Z"&amp;gt;&amp;lt;w:r w:rsidRPr="00144B21"&amp;gt;&amp;lt;w:t xml:space="preserve"&amp;gt;Secretary of State, &amp;lt;/w:t&amp;gt;&amp;lt;/w:r&amp;gt;&amp;lt;/w:ins&amp;gt;&amp;lt;w:ins w:id="112" w:author="BPS" w:date="2024-03-22T15:04:00Z"&amp;gt;&amp;lt;w:r w:rsidRPr="00F96F37"&amp;gt;&amp;lt;w:t&amp;gt;Bureau of Corporations, Elections and Commissions program&amp;lt;/w:t&amp;gt;&amp;lt;/w:r&amp;gt;&amp;lt;/w:ins&amp;gt;&amp;lt;w:ins w:id="113" w:author="BPS" w:date="2024-03-25T10:34:00Z"&amp;gt;&amp;lt;w:r&amp;gt;&amp;lt;w:t&amp;gt;,&amp;lt;/w:t&amp;gt;&amp;lt;/w:r&amp;gt;&amp;lt;/w:ins&amp;gt;&amp;lt;w:ins w:id="114" w:author="BPS" w:date="2024-03-22T15:04:00Z"&amp;gt;&amp;lt;w:r w:rsidRPr="00F96F37"&amp;gt;&amp;lt;w:t xml:space="preserve"&amp;gt; &amp;lt;/w:t&amp;gt;&amp;lt;/w:r&amp;gt;&amp;lt;/w:ins&amp;gt;&amp;lt;w:bookmarkStart w:id="115" w:name="_LINE__29_7df4864e_827c_4fba_a75d_0f141f" /&amp;gt;&amp;lt;w:bookmarkEnd w:id="109" /&amp;gt;&amp;lt;w:ins w:id="116" w:author="BPS" w:date="2024-03-19T09:41:00Z"&amp;gt;&amp;lt;w:r w:rsidRPr="00144B21"&amp;gt;&amp;lt;w:t&amp;gt;Production and Delivery of Election Materials Fund Other Special Revenue Funds account.&amp;lt;/w:t&amp;gt;&amp;lt;/w:r&amp;gt;&amp;lt;/w:ins&amp;gt;&amp;lt;w:bookmarkEnd w:id="115" /&amp;gt;&amp;lt;/w:p&amp;gt;&amp;lt;w:p w:rsidR="002F65A5" w:rsidRDefault="002F65A5" w:rsidP="002F65A5"&amp;gt;&amp;lt;w:pPr&amp;gt;&amp;lt;w:ind w:left="360" w:firstLine="360" /&amp;gt;&amp;lt;/w:pPr&amp;gt;&amp;lt;w:bookmarkStart w:id="117" w:name="_BILL_SECTION_UNALLOCATED__c2a2cf29_3f56" /&amp;gt;&amp;lt;w:bookmarkStart w:id="118" w:name="_PAR__7_40e99634_63d3_40dd_bcf0_6e525c83" /&amp;gt;&amp;lt;w:bookmarkStart w:id="119" w:name="_LINE__30_5f07efa3_cdfc_4f84_ba42_e80bd0" /&amp;gt;&amp;lt;w:bookmarkEnd w:id="7" /&amp;gt;&amp;lt;w:bookmarkEnd w:id="13" /&amp;gt;&amp;lt;w:bookmarkEnd w:id="16" /&amp;gt;&amp;lt;w:bookmarkEnd w:id="85" /&amp;gt;&amp;lt;w:bookmarkEnd w:id="86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20" w:name="_BILL_SECTION_NUMBER__4b8b3abf_14a8_4dcc" /&amp;gt;&amp;lt;w:r&amp;gt;&amp;lt;w:rPr&amp;gt;&amp;lt;w:b /&amp;gt;&amp;lt;w:sz w:val="24" /&amp;gt;&amp;lt;/w:rPr&amp;gt;&amp;lt;w:t&amp;gt;2&amp;lt;/w:t&amp;gt;&amp;lt;/w:r&amp;gt;&amp;lt;w:bookmarkEnd w:id="120" /&amp;gt;&amp;lt;w:r&amp;gt;&amp;lt;w:rPr&amp;gt;&amp;lt;w:b /&amp;gt;&amp;lt;w:sz w:val="24" /&amp;gt;&amp;lt;/w:rPr&amp;gt;&amp;lt;w:t xml:space="preserve"&amp;gt;.  &amp;lt;/w:t&amp;gt;&amp;lt;/w:r&amp;gt;&amp;lt;w:r w:rsidRPr="009B4EEA"&amp;gt;&amp;lt;w:rPr&amp;gt;&amp;lt;w:b /&amp;gt;&amp;lt;w:sz w:val="24" /&amp;gt;&amp;lt;/w:rPr&amp;gt;&amp;lt;w:t&amp;gt;Working group to study polling places at schools re&amp;lt;/w:t&amp;gt;&amp;lt;/w:r&amp;gt;&amp;lt;w:r&amp;gt;&amp;lt;w:rPr&amp;gt;&amp;lt;w:b /&amp;gt;&amp;lt;w:sz w:val="24" /&amp;gt;&amp;lt;/w:rPr&amp;gt;&amp;lt;w:t&amp;gt;conven&amp;lt;/w:t&amp;gt;&amp;lt;/w:r&amp;gt;&amp;lt;w:r w:rsidRPr="009B4EEA"&amp;gt;&amp;lt;w:rPr&amp;gt;&amp;lt;w:b /&amp;gt;&amp;lt;w:sz w:val="24" /&amp;gt;&amp;lt;/w:rPr&amp;gt;&amp;lt;w:t&amp;gt;ed.&amp;lt;/w:t&amp;gt;&amp;lt;/w:r&amp;gt;&amp;lt;w:r&amp;gt;&amp;lt;w:t xml:space="preserve"&amp;gt;  The &amp;lt;/w:t&amp;gt;&amp;lt;/w:r&amp;gt;&amp;lt;w:bookmarkStart w:id="121" w:name="_LINE__31_94f8f874_11c6_4ef6_b8c4_15e3b8" /&amp;gt;&amp;lt;w:bookmarkEnd w:id="119" /&amp;gt;&amp;lt;w:r&amp;gt;&amp;lt;w:t xml:space="preserve"&amp;gt;Department of the Secretary of State shall convene a working group, referred to in this &amp;lt;/w:t&amp;gt;&amp;lt;/w:r&amp;gt;&amp;lt;w:bookmarkStart w:id="122" w:name="_LINE__32_73a72c6c_611f_4b71_b20b_edf139" /&amp;gt;&amp;lt;w:bookmarkEnd w:id="121" /&amp;gt;&amp;lt;w:r&amp;gt;&amp;lt;w:t xml:space="preserve"&amp;gt;section as "the working group," to study the use of school buildings as polling places, to &amp;lt;/w:t&amp;gt;&amp;lt;/w:r&amp;gt;&amp;lt;w:bookmarkStart w:id="123" w:name="_LINE__33_62bdbc9e_f991_4a13_b697_4c3f3a" /&amp;gt;&amp;lt;w:bookmarkEnd w:id="122" /&amp;gt;&amp;lt;w:r&amp;gt;&amp;lt;w:t xml:space="preserve"&amp;gt;consider options to protect the security of school students and staff, election staff and voters &amp;lt;/w:t&amp;gt;&amp;lt;/w:r&amp;gt;&amp;lt;w:bookmarkStart w:id="124" w:name="_LINE__34_edd745a9_8f98_4695_88fb_09f685" /&amp;gt;&amp;lt;w:bookmarkEnd w:id="123" /&amp;gt;&amp;lt;w:r&amp;gt;&amp;lt;w:t xml:space="preserve"&amp;gt;and to consider polling place accessibility. The department shall provide the necessary &amp;lt;/w:t&amp;gt;&amp;lt;/w:r&amp;gt;&amp;lt;w:bookmarkStart w:id="125" w:name="_LINE__35_b62f129b_c9c5_4efd_be8c_64a4ee" /&amp;gt;&amp;lt;w:bookmarkEnd w:id="124" /&amp;gt;&amp;lt;w:r&amp;gt;&amp;lt;w:t&amp;gt;staffing services to the working group.&amp;lt;/w:t&amp;gt;&amp;lt;/w:r&amp;gt;&amp;lt;w:bookmarkEnd w:id="125" /&amp;gt;&amp;lt;/w:p&amp;gt;&amp;lt;w:p w:rsidR="002F65A5" w:rsidRDefault="002F65A5" w:rsidP="002F65A5"&amp;gt;&amp;lt;w:pPr&amp;gt;&amp;lt;w:ind w:left="360" w:firstLine="360" /&amp;gt;&amp;lt;/w:pPr&amp;gt;&amp;lt;w:bookmarkStart w:id="126" w:name="_PAR__8_b31f41a6_f1fc_4218_abd3_d75204c1" /&amp;gt;&amp;lt;w:bookmarkStart w:id="127" w:name="_LINE__36_10746d68_e930_4b42_8c00_17f3d3" /&amp;gt;&amp;lt;w:bookmarkEnd w:id="118" /&amp;gt;&amp;lt;w:r&amp;gt;&amp;lt;w:t&amp;gt;1.  The working group consists of 9 members as follows:&amp;lt;/w:t&amp;gt;&amp;lt;/w:r&amp;gt;&amp;lt;w:bookmarkEnd w:id="127" /&amp;gt;&amp;lt;/w:p&amp;gt;&amp;lt;w:p w:rsidR="002F65A5" w:rsidRDefault="002F65A5" w:rsidP="002F65A5"&amp;gt;&amp;lt;w:pPr&amp;gt;&amp;lt;w:ind w:left="720" /&amp;gt;&amp;lt;/w:pPr&amp;gt;&amp;lt;w:bookmarkStart w:id="128" w:name="_PAR__9_eb632939_8fbf_47b3_b569_d0beb546" /&amp;gt;&amp;lt;w:bookmarkStart w:id="129" w:name="_LINE__37_a9dceaf6_c0ec_43d4_a798_7f249c" /&amp;gt;&amp;lt;w:bookmarkEnd w:id="126" /&amp;gt;&amp;lt;w:r&amp;gt;&amp;lt;w:t&amp;gt;A.  The Secretary of State or the secretary's designee;&amp;lt;/w:t&amp;gt;&amp;lt;/w:r&amp;gt;&amp;lt;w:bookmarkEnd w:id="129" /&amp;gt;&amp;lt;/w:p&amp;gt;&amp;lt;w:p w:rsidR="002F65A5" w:rsidRDefault="002F65A5" w:rsidP="002F65A5"&amp;gt;&amp;lt;w:pPr&amp;gt;&amp;lt;w:ind w:left="720" /&amp;gt;&amp;lt;/w:pPr&amp;gt;&amp;lt;w:bookmarkStart w:id="130" w:name="_PAR__10_2c8bf0f5_1a20_477a_a3bf_ce86e39" /&amp;gt;&amp;lt;w:bookmarkStart w:id="131" w:name="_LINE__38_c76eeeef_4812_401b_90cb_a53165" /&amp;gt;&amp;lt;w:bookmarkEnd w:id="128" /&amp;gt;&amp;lt;w:r&amp;gt;&amp;lt;w:t xml:space="preserve"&amp;gt;B.  The deputy secretary of state of the bureau of corporations, elections and &amp;lt;/w:t&amp;gt;&amp;lt;/w:r&amp;gt;&amp;lt;w:bookmarkStart w:id="132" w:name="_LINE__39_63bc756f_729a_46f4_bcab_07286b" /&amp;gt;&amp;lt;w:bookmarkEnd w:id="131" /&amp;gt;&amp;lt;w:r&amp;gt;&amp;lt;w:t xml:space="preserve"&amp;gt;commissions within the Department of the Secretary of State or the deputy secretary's &amp;lt;/w:t&amp;gt;&amp;lt;/w:r&amp;gt;&amp;lt;w:bookmarkStart w:id="133" w:name="_LINE__40_11d81e46_a4bb_48da_9520_8711a1" /&amp;gt;&amp;lt;w:bookmarkEnd w:id="132" /&amp;gt;&amp;lt;w:r&amp;gt;&amp;lt;w:t&amp;gt;designee;&amp;lt;/w:t&amp;gt;&amp;lt;/w:r&amp;gt;&amp;lt;w:bookmarkEnd w:id="133" /&amp;gt;&amp;lt;/w:p&amp;gt;&amp;lt;w:p w:rsidR="002F65A5" w:rsidRDefault="002F65A5" w:rsidP="002F65A5"&amp;gt;&amp;lt;w:pPr&amp;gt;&amp;lt;w:ind w:left="720" /&amp;gt;&amp;lt;/w:pPr&amp;gt;&amp;lt;w:bookmarkStart w:id="134" w:name="_PAR__11_9a2b4570_7908_4e01_ae6f_6c8e51c" /&amp;gt;&amp;lt;w:bookmarkStart w:id="135" w:name="_LINE__41_9ce2acf0_3070_47b6_bb94_c92eae" /&amp;gt;&amp;lt;w:bookmarkEnd w:id="130" /&amp;gt;&amp;lt;w:r&amp;gt;&amp;lt;w:t xml:space="preserve"&amp;gt;C.  The Commissioner of Education or the commissioner's designee; &amp;lt;/w:t&amp;gt;&amp;lt;/w:r&amp;gt;&amp;lt;w:bookmarkEnd w:id="135" /&amp;gt;&amp;lt;/w:p&amp;gt;&amp;lt;w:p w:rsidR="002F65A5" w:rsidRDefault="002F65A5" w:rsidP="002F65A5"&amp;gt;&amp;lt;w:pPr&amp;gt;&amp;lt;w:ind w:left="720" /&amp;gt;&amp;lt;/w:pPr&amp;gt;&amp;lt;w:bookmarkStart w:id="136" w:name="_PAR__12_f9dfd3c0_8c0c_4013_89b1_b36c371" /&amp;gt;&amp;lt;w:bookmarkStart w:id="137" w:name="_LINE__42_954056c6_37ba_4a25_abee_c1b652" /&amp;gt;&amp;lt;w:bookmarkEnd w:id="134" /&amp;gt;&amp;lt;w:r&amp;gt;&amp;lt;w:t xml:space="preserve"&amp;gt;D.  A representative of the Maine School Boards Association, appointed by the &amp;lt;/w:t&amp;gt;&amp;lt;/w:r&amp;gt;&amp;lt;w:bookmarkStart w:id="138" w:name="_LINE__43_0aae4cd0_7b2f_4fe3_baf0_cbdf15" /&amp;gt;&amp;lt;w:bookmarkEnd w:id="137" /&amp;gt;&amp;lt;w:r&amp;gt;&amp;lt;w:t&amp;gt;Secretary of State;&amp;lt;/w:t&amp;gt;&amp;lt;/w:r&amp;gt;&amp;lt;w:bookmarkEnd w:id="138" /&amp;gt;&amp;lt;/w:p&amp;gt;&amp;lt;w:p w:rsidR="002F65A5" w:rsidRDefault="002F65A5" w:rsidP="002F65A5"&amp;gt;&amp;lt;w:pPr&amp;gt;&amp;lt;w:ind w:left="720" /&amp;gt;&amp;lt;/w:pPr&amp;gt;&amp;lt;w:bookmarkStart w:id="139" w:name="_PAGE__2_ef0fc4b5_3c4e_41c6_ba21_d1d858e" /&amp;gt;&amp;lt;w:bookmarkStart w:id="140" w:name="_PAR__1_99c1e9d5_7e2c_4399_ab25_53539554" /&amp;gt;&amp;lt;w:bookmarkStart w:id="141" w:name="_LINE__1_44e13c27_22c8_4086_86fb_b6abc8e" /&amp;gt;&amp;lt;w:bookmarkEnd w:id="3" /&amp;gt;&amp;lt;w:bookmarkEnd w:id="136" /&amp;gt;&amp;lt;w:r&amp;gt;&amp;lt;w:t xml:space="preserve"&amp;gt;E.  A representative of the Maine School Superintendents Association, appointed by &amp;lt;/w:t&amp;gt;&amp;lt;/w:r&amp;gt;&amp;lt;w:bookmarkStart w:id="142" w:name="_LINE__2_c0291bac_bc19_4d5c_b183_bde604c" /&amp;gt;&amp;lt;w:bookmarkEnd w:id="141" /&amp;gt;&amp;lt;w:r&amp;gt;&amp;lt;w:t&amp;gt;the Secretary of State;&amp;lt;/w:t&amp;gt;&amp;lt;/w:r&amp;gt;&amp;lt;w:bookmarkEnd w:id="142" /&amp;gt;&amp;lt;/w:p&amp;gt;&amp;lt;w:p w:rsidR="002F65A5" w:rsidRDefault="002F65A5" w:rsidP="002F65A5"&amp;gt;&amp;lt;w:pPr&amp;gt;&amp;lt;w:ind w:left="720" /&amp;gt;&amp;lt;/w:pPr&amp;gt;&amp;lt;w:bookmarkStart w:id="143" w:name="_PAR__2_42f9f295_afc6_49bf_b27e_7957dbff" /&amp;gt;&amp;lt;w:bookmarkStart w:id="144" w:name="_LINE__3_0e89f1fd_d249_4bae_8284_0161dd6" /&amp;gt;&amp;lt;w:bookmarkEnd w:id="140" /&amp;gt;&amp;lt;w:r&amp;gt;&amp;lt;w:t xml:space="preserve"&amp;gt;F.  A representative of the Maine Town and City Clerks' Association, appointed by the &amp;lt;/w:t&amp;gt;&amp;lt;/w:r&amp;gt;&amp;lt;w:bookmarkStart w:id="145" w:name="_LINE__4_10647215_35ed_40f6_b351_787ad1c" /&amp;gt;&amp;lt;w:bookmarkEnd w:id="144" /&amp;gt;&amp;lt;w:r&amp;gt;&amp;lt;w:t&amp;gt;Secretary of State;&amp;lt;/w:t&amp;gt;&amp;lt;/w:r&amp;gt;&amp;lt;w:bookmarkEnd w:id="145" /&amp;gt;&amp;lt;/w:p&amp;gt;&amp;lt;w:p w:rsidR="002F65A5" w:rsidRDefault="002F65A5" w:rsidP="002F65A5"&amp;gt;&amp;lt;w:pPr&amp;gt;&amp;lt;w:ind w:left="720" /&amp;gt;&amp;lt;/w:pPr&amp;gt;&amp;lt;w:bookmarkStart w:id="146" w:name="_PAR__3_4ce11ca8_b04f_4538_80d4_65e04085" /&amp;gt;&amp;lt;w:bookmarkStart w:id="147" w:name="_LINE__5_f9bb58e2_0570_41cc_9cdf_755d45f" /&amp;gt;&amp;lt;w:bookmarkEnd w:id="143" /&amp;gt;&amp;lt;w:r&amp;gt;&amp;lt;w:t xml:space="preserve"&amp;gt;G.  A representative of the Maine Municipal Association, appointed by the Secretary &amp;lt;/w:t&amp;gt;&amp;lt;/w:r&amp;gt;&amp;lt;w:bookmarkStart w:id="148" w:name="_LINE__6_60330bf9_8644_4d1f_8dac_a72692e" /&amp;gt;&amp;lt;w:bookmarkEnd w:id="147" /&amp;gt;&amp;lt;w:r&amp;gt;&amp;lt;w:t&amp;gt;of State;&amp;lt;/w:t&amp;gt;&amp;lt;/w:r&amp;gt;&amp;lt;w:bookmarkEnd w:id="148" /&amp;gt;&amp;lt;/w:p&amp;gt;&amp;lt;w:p w:rsidR="002F65A5" w:rsidRDefault="002F65A5" w:rsidP="002F65A5"&amp;gt;&amp;lt;w:pPr&amp;gt;&amp;lt;w:ind w:left="720" /&amp;gt;&amp;lt;/w:pPr&amp;gt;&amp;lt;w:bookmarkStart w:id="149" w:name="_PAR__4_972098b1_ec36_4857_92c0_94549827" /&amp;gt;&amp;lt;w:bookmarkStart w:id="150" w:name="_LINE__7_c531df32_419f_40c2_b4d1_0c842f7" /&amp;gt;&amp;lt;w:bookmarkEnd w:id="146" /&amp;gt;&amp;lt;w:r&amp;gt;&amp;lt;w:t xml:space="preserve"&amp;gt;H.  A representative of an organization dedicated to advancing the legal rights of &amp;lt;/w:t&amp;gt;&amp;lt;/w:r&amp;gt;&amp;lt;w:bookmarkStart w:id="151" w:name="_LINE__8_95495aff_7dda_4f65_a293_eebb7fe" /&amp;gt;&amp;lt;w:bookmarkEnd w:id="150" /&amp;gt;&amp;lt;w:r&amp;gt;&amp;lt;w:t&amp;gt;individuals with disabilities, appointed by the Secretary of State; and&amp;lt;/w:t&amp;gt;&amp;lt;/w:r&amp;gt;&amp;lt;w:bookmarkEnd w:id="151" /&amp;gt;&amp;lt;/w:p&amp;gt;&amp;lt;w:p w:rsidR="002F65A5" w:rsidRDefault="002F65A5" w:rsidP="002F65A5"&amp;gt;&amp;lt;w:pPr&amp;gt;&amp;lt;w:ind w:left="720" /&amp;gt;&amp;lt;/w:pPr&amp;gt;&amp;lt;w:bookmarkStart w:id="152" w:name="_PAR__5_514da0e5_7938_4681_a5a9_bceb75b2" /&amp;gt;&amp;lt;w:bookmarkStart w:id="153" w:name="_LINE__9_4956bf0a_f744_4ac9_97b8_dd6aa73" /&amp;gt;&amp;lt;w:bookmarkEnd w:id="149" /&amp;gt;&amp;lt;w:r&amp;gt;&amp;lt;w:t xml:space="preserve"&amp;gt;I.  A representative of an organization dedicated to the protection of voters who are &amp;lt;/w:t&amp;gt;&amp;lt;/w:r&amp;gt;&amp;lt;w:bookmarkStart w:id="154" w:name="_LINE__10_88a06b95_2ff4_43a3_9175_0420b0" /&amp;gt;&amp;lt;w:bookmarkEnd w:id="153" /&amp;gt;&amp;lt;w:r&amp;gt;&amp;lt;w:t xml:space="preserve"&amp;gt;from historically underrepresented or marginalized communities, appointed by the &amp;lt;/w:t&amp;gt;&amp;lt;/w:r&amp;gt;&amp;lt;w:bookmarkStart w:id="155" w:name="_LINE__11_a8f2ac08_0bd7_49bb_9663_e8a4cf" /&amp;gt;&amp;lt;w:bookmarkEnd w:id="154" /&amp;gt;&amp;lt;w:r&amp;gt;&amp;lt;w:t&amp;gt;Secretary of State.&amp;lt;/w:t&amp;gt;&amp;lt;/w:r&amp;gt;&amp;lt;w:bookmarkEnd w:id="155" /&amp;gt;&amp;lt;/w:p&amp;gt;&amp;lt;w:p w:rsidR="002F65A5" w:rsidRDefault="002F65A5" w:rsidP="002F65A5"&amp;gt;&amp;lt;w:pPr&amp;gt;&amp;lt;w:ind w:left="360" w:firstLine="360" /&amp;gt;&amp;lt;/w:pPr&amp;gt;&amp;lt;w:bookmarkStart w:id="156" w:name="_PAR__6_7438b37e_c668_4664_83dd_d7702c74" /&amp;gt;&amp;lt;w:bookmarkStart w:id="157" w:name="_LINE__12_a6746ae2_48de_4ec9_9794_3069e6" /&amp;gt;&amp;lt;w:bookmarkEnd w:id="152" /&amp;gt;&amp;lt;w:r&amp;gt;&amp;lt;w:t xml:space="preserve"&amp;gt;2.  To the extent possible, membership in the working group must be the same as the &amp;lt;/w:t&amp;gt;&amp;lt;/w:r&amp;gt;&amp;lt;w:bookmarkStart w:id="158" w:name="_LINE__13_60176236_59c7_4d07_a013_a9bd44" /&amp;gt;&amp;lt;w:bookmarkEnd w:id="157" /&amp;gt;&amp;lt;w:r&amp;gt;&amp;lt;w:t xml:space="preserve"&amp;gt;working group convened under Resolve 2023, chapter 73. Members of the working group &amp;lt;/w:t&amp;gt;&amp;lt;/w:r&amp;gt;&amp;lt;w:bookmarkStart w:id="159" w:name="_LINE__14_00066a63_463b_4f80_9b9c_4a8e19" /&amp;gt;&amp;lt;w:bookmarkEnd w:id="158" /&amp;gt;&amp;lt;w:r&amp;gt;&amp;lt;w:t&amp;gt;are not compensated for their participation in the working group.&amp;lt;/w:t&amp;gt;&amp;lt;/w:r&amp;gt;&amp;lt;w:bookmarkEnd w:id="159" /&amp;gt;&amp;lt;/w:p&amp;gt;&amp;lt;w:p w:rsidR="002F65A5" w:rsidRDefault="002F65A5" w:rsidP="002F65A5"&amp;gt;&amp;lt;w:pPr&amp;gt;&amp;lt;w:ind w:left="360" w:firstLine="360" /&amp;gt;&amp;lt;/w:pPr&amp;gt;&amp;lt;w:bookmarkStart w:id="160" w:name="_PAR__7_dd72904a_1fe2_40a1_9610_c9062db9" /&amp;gt;&amp;lt;w:bookmarkStart w:id="161" w:name="_LINE__15_c16d1bff_1032_4227_84cc_aa8913" /&amp;gt;&amp;lt;w:bookmarkEnd w:id="156" /&amp;gt;&amp;lt;w:r&amp;gt;&amp;lt;w:t&amp;gt;3.  The working group shall:&amp;lt;/w:t&amp;gt;&amp;lt;/w:r&amp;gt;&amp;lt;w:bookmarkEnd w:id="161" /&amp;gt;&amp;lt;/w:p&amp;gt;&amp;lt;w:p w:rsidR="002F65A5" w:rsidRDefault="002F65A5" w:rsidP="002F65A5"&amp;gt;&amp;lt;w:pPr&amp;gt;&amp;lt;w:ind w:left="720" /&amp;gt;&amp;lt;/w:pPr&amp;gt;&amp;lt;w:bookmarkStart w:id="162" w:name="_PAR__8_9946d9ac_80c4_441a_b188_5bbb4d72" /&amp;gt;&amp;lt;w:bookmarkStart w:id="163" w:name="_LINE__16_c8ce472c_3197_473d_996b_4e401f" /&amp;gt;&amp;lt;w:bookmarkEnd w:id="160" /&amp;gt;&amp;lt;w:r&amp;gt;&amp;lt;w:t xml:space="preserve"&amp;gt;A.  Identify the number of school buildings in the State that are designated as polling &amp;lt;/w:t&amp;gt;&amp;lt;/w:r&amp;gt;&amp;lt;w:bookmarkStart w:id="164" w:name="_LINE__17_b4fd4764_e6ab_4e14_bd9f_94d78e" /&amp;gt;&amp;lt;w:bookmarkEnd w:id="163" /&amp;gt;&amp;lt;w:r&amp;gt;&amp;lt;w:t&amp;gt;places;&amp;lt;/w:t&amp;gt;&amp;lt;/w:r&amp;gt;&amp;lt;w:bookmarkEnd w:id="164" /&amp;gt;&amp;lt;/w:p&amp;gt;&amp;lt;w:p w:rsidR="002F65A5" w:rsidRDefault="002F65A5" w:rsidP="002F65A5"&amp;gt;&amp;lt;w:pPr&amp;gt;&amp;lt;w:ind w:left="720" /&amp;gt;&amp;lt;/w:pPr&amp;gt;&amp;lt;w:bookmarkStart w:id="165" w:name="_PAR__9_d3ac945e_6563_4010_b714_72676016" /&amp;gt;&amp;lt;w:bookmarkStart w:id="166" w:name="_LINE__18_296e055e_7152_461d_8b28_10233b" /&amp;gt;&amp;lt;w:bookmarkEnd w:id="162" /&amp;gt;&amp;lt;w:r&amp;gt;&amp;lt;w:t xml:space="preserve"&amp;gt;B.  Examine and identify practices in other states around the use of school buildings as &amp;lt;/w:t&amp;gt;&amp;lt;/w:r&amp;gt;&amp;lt;w:bookmarkStart w:id="167" w:name="_LINE__19_ea49e66d_f0cf_4c71_8405_afa7df" /&amp;gt;&amp;lt;w:bookmarkEnd w:id="166" /&amp;gt;&amp;lt;w:r&amp;gt;&amp;lt;w:t&amp;gt;polling places;&amp;lt;/w:t&amp;gt;&amp;lt;/w:r&amp;gt;&amp;lt;w:bookmarkEnd w:id="167" /&amp;gt;&amp;lt;/w:p&amp;gt;&amp;lt;w:p w:rsidR="002F65A5" w:rsidRDefault="002F65A5" w:rsidP="002F65A5"&amp;gt;&amp;lt;w:pPr&amp;gt;&amp;lt;w:ind w:left="720" /&amp;gt;&amp;lt;/w:pPr&amp;gt;&amp;lt;w:bookmarkStart w:id="168" w:name="_PAR__10_24d306d5_d41f_443e_a217_f92070f" /&amp;gt;&amp;lt;w:bookmarkStart w:id="169" w:name="_LINE__20_904fc526_5b76_47f2_8642_20c059" /&amp;gt;&amp;lt;w:bookmarkEnd w:id="165" /&amp;gt;&amp;lt;w:r&amp;gt;&amp;lt;w:t xml:space="preserve"&amp;gt;C.  Evaluate the criteria necessary to protect the security of school students and staff, &amp;lt;/w:t&amp;gt;&amp;lt;/w:r&amp;gt;&amp;lt;w:bookmarkStart w:id="170" w:name="_LINE__21_2a6bfe0f_4a4a_4726_a546_f98a89" /&amp;gt;&amp;lt;w:bookmarkEnd w:id="169" /&amp;gt;&amp;lt;w:r&amp;gt;&amp;lt;w:t&amp;gt;election staff and voters when school buildings are used as polling places;&amp;lt;/w:t&amp;gt;&amp;lt;/w:r&amp;gt;&amp;lt;w:bookmarkEnd w:id="170" /&amp;gt;&amp;lt;/w:p&amp;gt;&amp;lt;w:p w:rsidR="002F65A5" w:rsidRDefault="002F65A5" w:rsidP="002F65A5"&amp;gt;&amp;lt;w:pPr&amp;gt;&amp;lt;w:ind w:left="720" /&amp;gt;&amp;lt;/w:pPr&amp;gt;&amp;lt;w:bookmarkStart w:id="171" w:name="_PAR__11_d6dd2e76_7c61_4ef3_90a5_ee25b58" /&amp;gt;&amp;lt;w:bookmarkStart w:id="172" w:name="_LINE__22_75bb22a2_71cd_4d2c_a011_75fe6d" /&amp;gt;&amp;lt;w:bookmarkEnd w:id="168" /&amp;gt;&amp;lt;w:r&amp;gt;&amp;lt;w:t xml:space="preserve"&amp;gt;D.  Identify possible changes to practices around the use of school buildings as polling &amp;lt;/w:t&amp;gt;&amp;lt;/w:r&amp;gt;&amp;lt;w:bookmarkStart w:id="173" w:name="_LINE__23_e06a950e_9061_4917_86e7_2fe2ac" /&amp;gt;&amp;lt;w:bookmarkEnd w:id="172" /&amp;gt;&amp;lt;w:r&amp;gt;&amp;lt;w:t xml:space="preserve"&amp;gt;places to protect voter accessibility and to safeguard the security of school students and &amp;lt;/w:t&amp;gt;&amp;lt;/w:r&amp;gt;&amp;lt;w:bookmarkStart w:id="174" w:name="_LINE__24_84e5bbcb_6b26_48fb_bbd5_e51632" /&amp;gt;&amp;lt;w:bookmarkEnd w:id="173" /&amp;gt;&amp;lt;w:r&amp;gt;&amp;lt;w:t&amp;gt;staff, election staff and voters when a school building is used as a polling place; and&amp;lt;/w:t&amp;gt;&amp;lt;/w:r&amp;gt;&amp;lt;w:bookmarkEnd w:id="174" /&amp;gt;&amp;lt;/w:p&amp;gt;&amp;lt;w:p w:rsidR="002F65A5" w:rsidRDefault="002F65A5" w:rsidP="002F65A5"&amp;gt;&amp;lt;w:pPr&amp;gt;&amp;lt;w:ind w:left="720" /&amp;gt;&amp;lt;/w:pPr&amp;gt;&amp;lt;w:bookmarkStart w:id="175" w:name="_PAR__12_716bef52_c215_4a36_af3d_3b3dc09" /&amp;gt;&amp;lt;w:bookmarkStart w:id="176" w:name="_LINE__25_dfdbfb4f_53f6_4b45_85b4_cca0b7" /&amp;gt;&amp;lt;w:bookmarkEnd w:id="171" /&amp;gt;&amp;lt;w:r&amp;gt;&amp;lt;w:t&amp;gt;E.  Make recommendations based on the findings of the working group.&amp;lt;/w:t&amp;gt;&amp;lt;/w:r&amp;gt;&amp;lt;w:bookmarkEnd w:id="176" /&amp;gt;&amp;lt;/w:p&amp;gt;&amp;lt;w:p w:rsidR="002F65A5" w:rsidRDefault="002F65A5" w:rsidP="002F65A5"&amp;gt;&amp;lt;w:pPr&amp;gt;&amp;lt;w:ind w:left="360" w:firstLine="360" /&amp;gt;&amp;lt;/w:pPr&amp;gt;&amp;lt;w:bookmarkStart w:id="177" w:name="_PAR__13_1a8fa733_6bc4_4469_b4d8_4a3d8f4" /&amp;gt;&amp;lt;w:bookmarkStart w:id="178" w:name="_LINE__26_b59ddbab_2bc8_494b_8071_2d0135" /&amp;gt;&amp;lt;w:bookmarkEnd w:id="175" /&amp;gt;&amp;lt;w:r&amp;gt;&amp;lt;w:t xml:space="preserve"&amp;gt;4.  No later than December 15, 2025, the Department of the Secretary of State shall &amp;lt;/w:t&amp;gt;&amp;lt;/w:r&amp;gt;&amp;lt;w:bookmarkStart w:id="179" w:name="_LINE__27_df0babda_e58e_4d81_a8ed_a5269a" /&amp;gt;&amp;lt;w:bookmarkEnd w:id="178" /&amp;gt;&amp;lt;w:r&amp;gt;&amp;lt;w:t xml:space="preserve"&amp;gt;submit a report that includes the findings and recommendations of the working group, &amp;lt;/w:t&amp;gt;&amp;lt;/w:r&amp;gt;&amp;lt;w:bookmarkStart w:id="180" w:name="_LINE__28_d4769d5a_a23a_411d_bb8a_096d4e" /&amp;gt;&amp;lt;w:bookmarkEnd w:id="179" /&amp;gt;&amp;lt;w:r&amp;gt;&amp;lt;w:t xml:space="preserve"&amp;gt;including suggested legislation, to the Joint Standing Committee on Veterans and Legal &amp;lt;/w:t&amp;gt;&amp;lt;/w:r&amp;gt;&amp;lt;w:bookmarkStart w:id="181" w:name="_LINE__29_db3601ae_e080_4eb9_9037_a2a9cd" /&amp;gt;&amp;lt;w:bookmarkEnd w:id="180" /&amp;gt;&amp;lt;w:r&amp;gt;&amp;lt;w:t xml:space="preserve"&amp;gt;Affairs. The committee may report out legislation based on the report to the Second Regular &amp;lt;/w:t&amp;gt;&amp;lt;/w:r&amp;gt;&amp;lt;w:bookmarkStart w:id="182" w:name="_LINE__30_5f9460cb_b9ff_48cc_b3fd_dbe0b6" /&amp;gt;&amp;lt;w:bookmarkEnd w:id="181" /&amp;gt;&amp;lt;w:r&amp;gt;&amp;lt;w:t&amp;gt;Session of the 132nd Legislature.&amp;lt;/w:t&amp;gt;&amp;lt;/w:r&amp;gt;&amp;lt;w:bookmarkEnd w:id="182" /&amp;gt;&amp;lt;/w:p&amp;gt;&amp;lt;w:p w:rsidR="002F65A5" w:rsidRDefault="002F65A5" w:rsidP="002F65A5"&amp;gt;&amp;lt;w:pPr&amp;gt;&amp;lt;w:keepNext /&amp;gt;&amp;lt;w:spacing w:before="240" /&amp;gt;&amp;lt;w:ind w:left="360" /&amp;gt;&amp;lt;w:jc w:val="center" /&amp;gt;&amp;lt;/w:pPr&amp;gt;&amp;lt;w:bookmarkStart w:id="183" w:name="_SUMMARY__e61ac7a9_085e_4e36_81db_de0bf2" /&amp;gt;&amp;lt;w:bookmarkStart w:id="184" w:name="_PAR__14_2c1008a9_826a_4a38_87f3_e960546" /&amp;gt;&amp;lt;w:bookmarkStart w:id="185" w:name="_LINE__31_c76e90aa_8ba8_4cbf_84c6_6e7c16" /&amp;gt;&amp;lt;w:bookmarkEnd w:id="8" /&amp;gt;&amp;lt;w:bookmarkEnd w:id="117" /&amp;gt;&amp;lt;w:bookmarkEnd w:id="177" /&amp;gt;&amp;lt;w:r&amp;gt;&amp;lt;w:rPr&amp;gt;&amp;lt;w:b /&amp;gt;&amp;lt;w:sz w:val="24" /&amp;gt;&amp;lt;/w:rPr&amp;gt;&amp;lt;w:t&amp;gt;SUMMARY&amp;lt;/w:t&amp;gt;&amp;lt;/w:r&amp;gt;&amp;lt;w:bookmarkEnd w:id="185" /&amp;gt;&amp;lt;/w:p&amp;gt;&amp;lt;w:p w:rsidR="002F65A5" w:rsidRDefault="002F65A5" w:rsidP="002F65A5"&amp;gt;&amp;lt;w:pPr&amp;gt;&amp;lt;w:ind w:left="360" w:firstLine="360" /&amp;gt;&amp;lt;/w:pPr&amp;gt;&amp;lt;w:bookmarkStart w:id="186" w:name="_PAR__15_aca8d552_51a8_494c_8008_e2531dd" /&amp;gt;&amp;lt;w:bookmarkStart w:id="187" w:name="_LINE__32_d3bc3fdd_b226_4cf0_a33e_5063a4" /&amp;gt;&amp;lt;w:bookmarkEnd w:id="184" /&amp;gt;&amp;lt;w:r&amp;gt;&amp;lt;w:t xml:space="preserve"&amp;gt;This bill establishes the Production and Delivery of Election Materials Fund as a &amp;lt;/w:t&amp;gt;&amp;lt;/w:r&amp;gt;&amp;lt;w:bookmarkStart w:id="188" w:name="_LINE__33_1f4bf6f0_1e5a_4f56_a4e8_551bfd" /&amp;gt;&amp;lt;w:bookmarkEnd w:id="187" /&amp;gt;&amp;lt;w:r&amp;gt;&amp;lt;w:t xml:space="preserve"&amp;gt;nonlapsing, interest-bearing Other Special Revenue Funds account within the Department &amp;lt;/w:t&amp;gt;&amp;lt;/w:r&amp;gt;&amp;lt;w:bookmarkStart w:id="189" w:name="_LINE__34_d93d57f9_68dd_47f9_9104_22a87c" /&amp;gt;&amp;lt;w:bookmarkEnd w:id="188" /&amp;gt;&amp;lt;w:r&amp;gt;&amp;lt;w:t xml:space="preserve"&amp;gt;of the Secretary of State for the purpose of receiving funds from the State to support the &amp;lt;/w:t&amp;gt;&amp;lt;/w:r&amp;gt;&amp;lt;w:bookmarkStart w:id="190" w:name="_LINE__35_a2cbfeb0_faaf_47cc_be6e_bd8649" /&amp;gt;&amp;lt;w:bookmarkEnd w:id="189" /&amp;gt;&amp;lt;w:r&amp;gt;&amp;lt;w:t xml:space="preserve"&amp;gt;costs associated with the production and delivery of election materials. The use of funds &amp;lt;/w:t&amp;gt;&amp;lt;/w:r&amp;gt;&amp;lt;w:bookmarkStart w:id="191" w:name="_LINE__36_3dd4174e_14de_45d0_9656_1f6a49" /&amp;gt;&amp;lt;w:bookmarkEnd w:id="190" /&amp;gt;&amp;lt;w:r&amp;gt;&amp;lt;w:t xml:space="preserve"&amp;gt;from the fund is in addition to any other funds received by the department from the State &amp;lt;/w:t&amp;gt;&amp;lt;/w:r&amp;gt;&amp;lt;w:bookmarkStart w:id="192" w:name="_LINE__37_2dd35cd9_e717_429b_a6c7_697f24" /&amp;gt;&amp;lt;w:bookmarkEnd w:id="191" /&amp;gt;&amp;lt;w:r&amp;gt;&amp;lt;w:t xml:space="preserve"&amp;gt;for that purpose. &amp;lt;/w:t&amp;gt;&amp;lt;/w:r&amp;gt;&amp;lt;w:bookmarkEnd w:id="192" /&amp;gt;&amp;lt;/w:p&amp;gt;&amp;lt;w:p w:rsidR="002F65A5" w:rsidRDefault="002F65A5" w:rsidP="002F65A5"&amp;gt;&amp;lt;w:pPr&amp;gt;&amp;lt;w:ind w:left="360" w:firstLine="360" /&amp;gt;&amp;lt;/w:pPr&amp;gt;&amp;lt;w:bookmarkStart w:id="193" w:name="_PAR__16_74de2158_f334_4ae0_8d5f_8bff4cd" /&amp;gt;&amp;lt;w:bookmarkStart w:id="194" w:name="_LINE__38_28e3aacf_1b37_4f72_b20f_72dcd9" /&amp;gt;&amp;lt;w:bookmarkEnd w:id="186" /&amp;gt;&amp;lt;w:r&amp;gt;&amp;lt;w:t xml:space="preserve"&amp;gt;It also provides for an ongoing transfer to the Production and Delivery of Election &amp;lt;/w:t&amp;gt;&amp;lt;/w:r&amp;gt;&amp;lt;w:bookmarkStart w:id="195" w:name="_LINE__39_2b4640cc_b522_4db1_b61a_e38366" /&amp;gt;&amp;lt;w:bookmarkEnd w:id="194" /&amp;gt;&amp;lt;w:r&amp;gt;&amp;lt;w:t xml:space="preserve"&amp;gt;Materials Fund from the unappropriated surplus of the General Fund. In 2025 the transfer &amp;lt;/w:t&amp;gt;&amp;lt;/w:r&amp;gt;&amp;lt;w:bookmarkStart w:id="196" w:name="_LINE__40_1fb2131f_9384_4484_bcac_51ba0e" /&amp;gt;&amp;lt;w:bookmarkEnd w:id="195" /&amp;gt;&amp;lt;w:r&amp;gt;&amp;lt;w:t xml:space="preserve"&amp;gt;is $266,000, and the amount must be adjusted for the cost of living every 2 years. &amp;lt;/w:t&amp;gt;&amp;lt;/w:r&amp;gt;&amp;lt;w:bookmarkStart w:id="197" w:name="_LINE__41_1e63f846_e776_4f2c_bb34_ae338f" /&amp;gt;&amp;lt;w:bookmarkEnd w:id="196" /&amp;gt;&amp;lt;w:r&amp;gt;&amp;lt;w:t xml:space="preserve"&amp;gt;Additionally, it provides for any remaining balances in the Department of Secretary of &amp;lt;/w:t&amp;gt;&amp;lt;/w:r&amp;gt;&amp;lt;w:bookmarkStart w:id="198" w:name="_PAGE_SPLIT__283bd69b_4a1d_44b8_af6c_56b" /&amp;gt;&amp;lt;w:bookmarkStart w:id="199" w:name="_PAGE__3_c74d2c6e_8d26_465a_ba0d_fa600a0" /&amp;gt;&amp;lt;w:bookmarkStart w:id="200" w:name="_PAR__1_fb26f65d_be29_47f5_bafc_578ae225" /&amp;gt;&amp;lt;w:bookmarkStart w:id="201" w:name="_LINE__1_cacf44af_a1c1_488e_91ef_f8982b5" /&amp;gt;&amp;lt;w:bookmarkEnd w:id="139" /&amp;gt;&amp;lt;w:bookmarkEnd w:id="193" /&amp;gt;&amp;lt;w:bookmarkEnd w:id="197" /&amp;gt;&amp;lt;w:r&amp;gt;&amp;lt;w:t&amp;gt;S&amp;lt;/w:t&amp;gt;&amp;lt;/w:r&amp;gt;&amp;lt;w:bookmarkEnd w:id="198" /&amp;gt;&amp;lt;w:r&amp;gt;&amp;lt;w:t xml:space="preserve"&amp;gt;tate, Bureau of Corporations, Elections and Commissions program, General Fund account &amp;lt;/w:t&amp;gt;&amp;lt;/w:r&amp;gt;&amp;lt;w:bookmarkStart w:id="202" w:name="_LINE__2_92aa6573_aaab_4972_9872_533663a" /&amp;gt;&amp;lt;w:bookmarkEnd w:id="201" /&amp;gt;&amp;lt;w:r&amp;gt;&amp;lt;w:t xml:space="preserve"&amp;gt;at the end of each fiscal year to be transferred to the Production and Delivery of Election &amp;lt;/w:t&amp;gt;&amp;lt;/w:r&amp;gt;&amp;lt;w:bookmarkStart w:id="203" w:name="_LINE__3_b0592332_970d_428c_a931_ce1d95e" /&amp;gt;&amp;lt;w:bookmarkEnd w:id="202" /&amp;gt;&amp;lt;w:r&amp;gt;&amp;lt;w:t&amp;gt;Materials Fund.&amp;lt;/w:t&amp;gt;&amp;lt;/w:r&amp;gt;&amp;lt;w:bookmarkEnd w:id="203" /&amp;gt;&amp;lt;/w:p&amp;gt;&amp;lt;w:p w:rsidR="002F65A5" w:rsidRDefault="002F65A5" w:rsidP="002F65A5"&amp;gt;&amp;lt;w:pPr&amp;gt;&amp;lt;w:ind w:left="360" w:firstLine="360" /&amp;gt;&amp;lt;/w:pPr&amp;gt;&amp;lt;w:bookmarkStart w:id="204" w:name="_PAR__2_c82d2643_9fd1_40cf_8f1a_34cbd0c7" /&amp;gt;&amp;lt;w:bookmarkStart w:id="205" w:name="_LINE__4_436094f7_8fa8_4497_ab43_cfa9dad" /&amp;gt;&amp;lt;w:bookmarkEnd w:id="200" /&amp;gt;&amp;lt;w:r&amp;gt;&amp;lt;w:t xml:space="preserve"&amp;gt;The bill also reconvenes a working group to study polling places at schools in order to &amp;lt;/w:t&amp;gt;&amp;lt;/w:r&amp;gt;&amp;lt;w:bookmarkStart w:id="206" w:name="_LINE__5_89af1102_9112_4955_9fcb_33d470e" /&amp;gt;&amp;lt;w:bookmarkEnd w:id="205" /&amp;gt;&amp;lt;w:r&amp;gt;&amp;lt;w:t xml:space="preserve"&amp;gt;protect the security of school students and staff, election staff and voters and to consider &amp;lt;/w:t&amp;gt;&amp;lt;/w:r&amp;gt;&amp;lt;w:bookmarkStart w:id="207" w:name="_LINE__6_b338f204_b1f1_4662_b6d7_468ebdb" /&amp;gt;&amp;lt;w:bookmarkEnd w:id="206" /&amp;gt;&amp;lt;w:r&amp;gt;&amp;lt;w:t&amp;gt;polling place accessibility.&amp;lt;/w:t&amp;gt;&amp;lt;/w:r&amp;gt;&amp;lt;w:bookmarkEnd w:id="207" /&amp;gt;&amp;lt;/w:p&amp;gt;&amp;lt;w:bookmarkEnd w:id="1" /&amp;gt;&amp;lt;w:bookmarkEnd w:id="2" /&amp;gt;&amp;lt;w:bookmarkEnd w:id="183" /&amp;gt;&amp;lt;w:bookmarkEnd w:id="199" /&amp;gt;&amp;lt;w:bookmarkEnd w:id="204" /&amp;gt;&amp;lt;w:p w:rsidR="00000000" w:rsidRDefault="002F65A5"&amp;gt;&amp;lt;w:r&amp;gt;&amp;lt;w:t xml:space="preserve"&amp;gt; &amp;lt;/w:t&amp;gt;&amp;lt;/w:r&amp;gt;&amp;lt;/w:p&amp;gt;&amp;lt;w:sectPr w:rsidR="00000000" w:rsidSect="002F65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6060" w:rsidRDefault="002F65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415bf1_0d66_4671_b920_8e1f2d3&lt;/BookmarkName&gt;&lt;Tables /&gt;&lt;/ProcessedCheckInPage&gt;&lt;ProcessedCheckInPage&gt;&lt;PageNumber&gt;2&lt;/PageNumber&gt;&lt;BookmarkName&gt;_PAGE__2_ef0fc4b5_3c4e_41c6_ba21_d1d858e&lt;/BookmarkName&gt;&lt;Tables /&gt;&lt;/ProcessedCheckInPage&gt;&lt;ProcessedCheckInPage&gt;&lt;PageNumber&gt;3&lt;/PageNumber&gt;&lt;BookmarkName&gt;_PAGE__3_c74d2c6e_8d26_465a_ba0d_fa600a0&lt;/BookmarkName&gt;&lt;Tables /&gt;&lt;/ProcessedCheckInPage&gt;&lt;/Pages&gt;&lt;Paragraphs&gt;&lt;CheckInParagraphs&gt;&lt;PageNumber&gt;1&lt;/PageNumber&gt;&lt;BookmarkName&gt;_PAR__1_5af59f07_b75c_40f8_bc1a_1671ec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916220_a30e_4a1b_a7e0_6414d4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3918e5_ba69_425a_9c54_007912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917306_ebcb_4b3f_95cc_f171a3a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506e3d_079e_4604_bd9e_17fe7270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699016_80a7_4e3c_8181_f32af9a7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e99634_63d3_40dd_bcf0_6e525c8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1f41a6_f1fc_4218_abd3_d75204c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632939_8fbf_47b3_b569_d0beb54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8bf0f5_1a20_477a_a3bf_ce86e3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a2b4570_7908_4e01_ae6f_6c8e51c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dfd3c0_8c0c_4013_89b1_b36c37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9c1e9d5_7e2c_4399_ab25_535395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f9f295_afc6_49bf_b27e_7957dbf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ce11ca8_b04f_4538_80d4_65e0408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2098b1_ec36_4857_92c0_9454982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4da0e5_7938_4681_a5a9_bceb75b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38b37e_c668_4664_83dd_d7702c7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d72904a_1fe2_40a1_9610_c9062db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46d9ac_80c4_441a_b188_5bbb4d7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ac945e_6563_4010_b714_7267601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4d306d5_d41f_443e_a217_f92070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6dd2e76_7c61_4ef3_90a5_ee25b5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16bef52_c215_4a36_af3d_3b3dc0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a8fa733_6bc4_4469_b4d8_4a3d8f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c1008a9_826a_4a38_87f3_e96054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ca8d552_51a8_494c_8008_e2531dd&lt;/BookmarkName&gt;&lt;StartingLineNumber&gt;32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4de2158_f334_4ae0_8d5f_8bff4c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b26f65d_be29_47f5_bafc_578ae22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82d2643_9fd1_40cf_8f1a_34cbd0c7&lt;/BookmarkName&gt;&lt;StartingLineNumber&gt;4&lt;/StartingLineNumber&gt;&lt;EndingLineNumber&gt;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