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Commissioner of Transportation to Reduce Speed Limits at Construction Sites with Input from Municipalities and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243a93_19fa_4e70_90c3_5e57c18"/>
      <w:bookmarkStart w:id="1" w:name="_DOC_BODY_CONTAINER__3cd6c093_4d7f_4d16_"/>
      <w:bookmarkStart w:id="2" w:name="_DOC_BODY__b25593a7_97c1_4778_9c78_e85e7"/>
      <w:bookmarkStart w:id="3" w:name="_PAR__1_41b47f79_f1f0_4341_afef_d8e7537d"/>
      <w:bookmarkStart w:id="4" w:name="_ENACTING_CLAUSE__06539a35_fc55_48c5_ac4"/>
      <w:bookmarkStart w:id="5" w:name="_LINE__1_904dbb20_7adb_4486_8f10_68464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b47f79_f1f0_4341_afef_d8e7537d"/>
      <w:bookmarkStart w:id="7" w:name="_ENACTING_CLAUSE__06539a35_fc55_48c5_ac4"/>
      <w:bookmarkStart w:id="8" w:name="_DOC_BODY_CONTENT__f60dc6ea_7037_49a0_b6"/>
      <w:bookmarkStart w:id="9" w:name="_BILL_SECTION__72c903d0_f643_4973_bce1_2"/>
      <w:bookmarkStart w:id="10" w:name="_PAR__2_c6ff74cd_7db2_4e3d_854f_2167cf35"/>
      <w:bookmarkStart w:id="11" w:name="_BILL_SECTION_HEADER__468218d6_a952_4185"/>
      <w:bookmarkStart w:id="12" w:name="_LINE__2_89bf2975_dc36_46b6_b961_b50f0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cbf982_7994_4e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73, sub-§1,</w:t>
      </w:r>
      <w:r>
        <w:rPr>
          <w:rFonts w:eastAsia="Arial" w:cs="Arial" w:ascii="Arial" w:hAnsi="Arial"/>
        </w:rPr>
        <w:t xml:space="preserve"> as amended by PL 2013, c. 107, §1, is further </w:t>
      </w:r>
      <w:bookmarkStart w:id="14" w:name="_LINE__3_e2ae648f_c8e5_4021_b202_c03553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6ff74cd_7db2_4e3d_854f_2167cf35"/>
      <w:bookmarkStart w:id="16" w:name="_BILL_SECTION_HEADER__468218d6_a952_4185"/>
      <w:bookmarkStart w:id="17" w:name="_STATUTE_SS__39046d46_fcd2_462c_9170_127"/>
      <w:bookmarkStart w:id="18" w:name="_PAR__3_8d33d8fc_3682_466b_8e59_a85a369d"/>
      <w:bookmarkStart w:id="19" w:name="_LINE__4_49d3f2db_eb95_4ca7_b2c6_c2898aa"/>
      <w:bookmarkStart w:id="20" w:name="_STATUTE_NUMBER__073ec110_2eb4_47e4_8bc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3736bcb_810c_4b60_8a"/>
      <w:r>
        <w:rPr>
          <w:rFonts w:eastAsia="Arial" w:cs="Arial" w:ascii="Arial" w:hAnsi="Arial"/>
          <w:b/>
        </w:rPr>
        <w:t>Authority to regul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da708a6_f24f_468f_bb6"/>
      <w:r>
        <w:rPr>
          <w:rFonts w:eastAsia="Arial" w:cs="Arial" w:ascii="Arial" w:hAnsi="Arial"/>
        </w:rPr>
        <w:t xml:space="preserve">Except as provided in </w:t>
      </w:r>
      <w:bookmarkStart w:id="23" w:name="_CROSS_REFERENCE__d0e341a8_a398_4803_946"/>
      <w:r>
        <w:rPr>
          <w:rFonts w:eastAsia="Arial" w:cs="Arial" w:ascii="Arial" w:hAnsi="Arial"/>
        </w:rPr>
        <w:t>section 2075,</w:t>
      </w:r>
      <w:bookmarkStart w:id="24" w:name="_PROCESSED_CHANGE__8d9a9b34_16b8_411d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section</w:t>
      </w:r>
      <w:bookmarkStart w:id="25" w:name="_PROCESSED_CHANGE__15618bfe_096c_4f8e_af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LINE__5_19373b58_2b8d_40dd_b87c_24d6281"/>
      <w:bookmarkEnd w:id="19"/>
      <w:r>
        <w:rPr>
          <w:rFonts w:eastAsia="Arial" w:cs="Arial" w:ascii="Arial" w:hAnsi="Arial"/>
        </w:rPr>
        <w:t>2</w:t>
      </w:r>
      <w:bookmarkStart w:id="27" w:name="_PROCESSED_CHANGE__983d6dff_7f24_4581_82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</w:t>
        <w:noBreakHyphen/>
        <w:t>A</w:t>
      </w:r>
      <w:bookmarkEnd w:id="27"/>
      <w:r>
        <w:rPr>
          <w:rFonts w:eastAsia="Arial" w:cs="Arial" w:ascii="Arial" w:hAnsi="Arial"/>
        </w:rPr>
        <w:t xml:space="preserve"> and notwithstanding </w:t>
      </w:r>
      <w:bookmarkStart w:id="28" w:name="_CROSS_REFERENCE__e7002a61_f667_4755_9b8"/>
      <w:r>
        <w:rPr>
          <w:rFonts w:eastAsia="Arial" w:cs="Arial" w:ascii="Arial" w:hAnsi="Arial"/>
        </w:rPr>
        <w:t>section 2074, subsection 1</w:t>
      </w:r>
      <w:bookmarkEnd w:id="28"/>
      <w:r>
        <w:rPr>
          <w:rFonts w:eastAsia="Arial" w:cs="Arial" w:ascii="Arial" w:hAnsi="Arial"/>
        </w:rPr>
        <w:t xml:space="preserve">, the Commissioner of </w:t>
      </w:r>
      <w:bookmarkStart w:id="29" w:name="_LINE__6_e28bc936_2758_4131_97e2_6514244"/>
      <w:bookmarkEnd w:id="26"/>
      <w:r>
        <w:rPr>
          <w:rFonts w:eastAsia="Arial" w:cs="Arial" w:ascii="Arial" w:hAnsi="Arial"/>
        </w:rPr>
        <w:t>Transportation, with the approval of the Chief of the State Police, may:</w:t>
      </w:r>
      <w:bookmarkEnd w:id="22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8d33d8fc_3682_466b_8e59_a85a369d"/>
      <w:bookmarkStart w:id="31" w:name="_PAR__4_46135b36_02f9_4e1e_b739_54a686ff"/>
      <w:bookmarkStart w:id="32" w:name="_STATUTE_P__5c451cef_8009_4e95_8310_fbba"/>
      <w:bookmarkStart w:id="33" w:name="_LINE__7_858f35c1_e4f8_42db_b22f_e228de9"/>
      <w:bookmarkStart w:id="34" w:name="_STATUTE_NUMBER__0227c7c0_3e8a_4ebc_ae32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a9ed7b70_8e42_4b99_8e2"/>
      <w:r>
        <w:rPr>
          <w:rFonts w:eastAsia="Arial" w:cs="Arial" w:ascii="Arial" w:hAnsi="Arial"/>
        </w:rPr>
        <w:t xml:space="preserve">Restrict the maximum rate of speed on a public way where a speed limit will </w:t>
      </w:r>
      <w:bookmarkStart w:id="36" w:name="_LINE__8_fd8c7bdb_5a85_4dd2_b900_17c52f8"/>
      <w:bookmarkEnd w:id="33"/>
      <w:r>
        <w:rPr>
          <w:rFonts w:eastAsia="Arial" w:cs="Arial" w:ascii="Arial" w:hAnsi="Arial"/>
        </w:rPr>
        <w:t xml:space="preserve">minimize the danger of accident, promote the free flow of traffic, conserve motor fuel </w:t>
      </w:r>
      <w:bookmarkStart w:id="37" w:name="_LINE__9_9dc33d82_5bda_4665_be16_524d378"/>
      <w:bookmarkEnd w:id="36"/>
      <w:r>
        <w:rPr>
          <w:rFonts w:eastAsia="Arial" w:cs="Arial" w:ascii="Arial" w:hAnsi="Arial"/>
        </w:rPr>
        <w:t>or respond to changes in federal laws;</w:t>
      </w:r>
      <w:bookmarkEnd w:id="35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46135b36_02f9_4e1e_b739_54a686ff"/>
      <w:bookmarkStart w:id="39" w:name="_STATUTE_P__5c451cef_8009_4e95_8310_fbba"/>
      <w:bookmarkStart w:id="40" w:name="_PAR__5_2453fe36_34ef_4e5c_a9a6_04cf5db0"/>
      <w:bookmarkStart w:id="41" w:name="_STATUTE_P__a0d54193_84c0_480e_838f_81fa"/>
      <w:bookmarkStart w:id="42" w:name="_LINE__10_7e87a796_0860_4c62_9c42_930b1d"/>
      <w:bookmarkStart w:id="43" w:name="_STATUTE_NUMBER__935aae0b_6b6f_4f2f_b381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640bd927_aa72_45f1_890"/>
      <w:r>
        <w:rPr>
          <w:rFonts w:eastAsia="Arial" w:cs="Arial" w:ascii="Arial" w:hAnsi="Arial"/>
        </w:rPr>
        <w:t xml:space="preserve">Increase the maximum rate of speed on a public way where higher speeds are </w:t>
      </w:r>
      <w:bookmarkStart w:id="45" w:name="_LINE__11_b631eff9_4872_40c1_9c35_d4bc4c"/>
      <w:bookmarkEnd w:id="42"/>
      <w:r>
        <w:rPr>
          <w:rFonts w:eastAsia="Arial" w:cs="Arial" w:ascii="Arial" w:hAnsi="Arial"/>
        </w:rPr>
        <w:t>warranted to promote the normal and reasonable movement of traffic; or</w:t>
      </w:r>
      <w:bookmarkEnd w:id="44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2453fe36_34ef_4e5c_a9a6_04cf5db0"/>
      <w:bookmarkStart w:id="47" w:name="_STATUTE_P__a0d54193_84c0_480e_838f_81fa"/>
      <w:bookmarkStart w:id="48" w:name="_STATUTE_P__262bdc24_4f34_439e_93d6_aab4"/>
      <w:bookmarkStart w:id="49" w:name="_PAR__6_883b3ba4_5185_417c_9b1f_11755cf9"/>
      <w:bookmarkStart w:id="50" w:name="_LINE__12_28623fbd_ebc6_4439_84de_b09bf6"/>
      <w:bookmarkStart w:id="51" w:name="_STATUTE_NUMBER__07c0b9fc_a085_4043_96bf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C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c77cf2c3_aaca_4fb1_a84"/>
      <w:r>
        <w:rPr>
          <w:rFonts w:eastAsia="Arial" w:cs="Arial" w:ascii="Arial" w:hAnsi="Arial"/>
        </w:rPr>
        <w:t xml:space="preserve">Make an adjustment of maximum rates of speed.  An adjustment under this </w:t>
      </w:r>
      <w:bookmarkStart w:id="53" w:name="_LINE__13_40bab89d_164f_4276_bda3_8cf05b"/>
      <w:bookmarkEnd w:id="50"/>
      <w:r>
        <w:rPr>
          <w:rFonts w:eastAsia="Arial" w:cs="Arial" w:ascii="Arial" w:hAnsi="Arial"/>
        </w:rPr>
        <w:t>paragraph is exempt from the provisions of the Maine Administrative Procedure Act.</w:t>
      </w:r>
      <w:bookmarkEnd w:id="52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883b3ba4_5185_417c_9b1f_11755cf9"/>
      <w:bookmarkStart w:id="55" w:name="_PAR__7_221eb19f_f306_42d2_8241_e46403b8"/>
      <w:bookmarkStart w:id="56" w:name="_STATUTE_P__4c0d3f31_3a92_465c_be22_d0a0"/>
      <w:bookmarkStart w:id="57" w:name="_STATUTE_CONTENT__df53354d_ab2e_45c4_8d1"/>
      <w:bookmarkStart w:id="58" w:name="_LINE__14_ae264408_73f4_43e6_9873_757908"/>
      <w:bookmarkEnd w:id="54"/>
      <w:bookmarkEnd w:id="55"/>
      <w:bookmarkEnd w:id="56"/>
      <w:r>
        <w:rPr>
          <w:rFonts w:eastAsia="Arial" w:cs="Arial" w:ascii="Arial" w:hAnsi="Arial"/>
        </w:rPr>
        <w:t xml:space="preserve">The commissioner may not set maximums that exceed 60 miles per hour or, on the </w:t>
      </w:r>
      <w:bookmarkStart w:id="59" w:name="_LINE__15_e029db04_e7d4_4f90_8aab_c62fae"/>
      <w:bookmarkEnd w:id="58"/>
      <w:r>
        <w:rPr>
          <w:rFonts w:eastAsia="Arial" w:cs="Arial" w:ascii="Arial" w:hAnsi="Arial"/>
        </w:rPr>
        <w:t>interstate system or other divided controlled-access highways, 75 miles per hour.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221eb19f_f306_42d2_8241_e46403b8"/>
      <w:bookmarkStart w:id="61" w:name="_STATUTE_P__4c0d3f31_3a92_465c_be22_d0a0"/>
      <w:bookmarkStart w:id="62" w:name="_PAR__8_26bc95b0_3c47_40a7_8e18_a59b2a9b"/>
      <w:bookmarkStart w:id="63" w:name="_STATUTE_P__dac80a8e_897d_4499_b259_ce8a"/>
      <w:bookmarkStart w:id="64" w:name="_LINE__16_34fd6764_ddab_4f7b_8567_1e1900"/>
      <w:bookmarkStart w:id="65" w:name="_STATUTE_CONTENT__10925000_e67e_4f9b_8fd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The commissioner may not set maximums for the Maine Turnpike.</w:t>
      </w:r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72c903d0_f643_4973_bce1_2"/>
      <w:bookmarkStart w:id="67" w:name="_STATUTE_SS__39046d46_fcd2_462c_9170_127"/>
      <w:bookmarkStart w:id="68" w:name="_STATUTE_P__262bdc24_4f34_439e_93d6_aab4"/>
      <w:bookmarkStart w:id="69" w:name="_PAR__8_26bc95b0_3c47_40a7_8e18_a59b2a9b"/>
      <w:bookmarkStart w:id="70" w:name="_STATUTE_P__dac80a8e_897d_4499_b259_ce8a"/>
      <w:bookmarkStart w:id="71" w:name="_BILL_SECTION__35f7e9aa_8fd1_4256_b36f_0"/>
      <w:bookmarkStart w:id="72" w:name="_PAR__9_4a9f5890_c6d6_49f5_954b_01d772db"/>
      <w:bookmarkStart w:id="73" w:name="_BILL_SECTION_HEADER__78ad0bc2_a968_49b9"/>
      <w:bookmarkStart w:id="74" w:name="_LINE__17_fd8d2d4e_a92e_4e27_adc9_ebf35f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eb5a8057_2873_47c4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29-A MRSA §2075, sub-§2-A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4a9f5890_c6d6_49f5_954b_01d772db"/>
      <w:bookmarkStart w:id="77" w:name="_BILL_SECTION_HEADER__78ad0bc2_a968_49b9"/>
      <w:bookmarkStart w:id="78" w:name="_PROCESSED_CHANGE__9526fabb_91c7_44a8_b5"/>
      <w:bookmarkStart w:id="79" w:name="_PAR__10_68b1f696_2ee4_4396_b766_18be756"/>
      <w:bookmarkStart w:id="80" w:name="_STATUTE_SS__0b1e7645_51fc_44b8_9ef5_7dd"/>
      <w:bookmarkStart w:id="81" w:name="_LINE__18_19b5d7c1_b02e_4ff8_bcb3_87321e"/>
      <w:bookmarkStart w:id="82" w:name="_STATUTE_NUMBER__2de252c3_1254_41df_b698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2-A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7bd9653d_ef8e_4501_8a"/>
      <w:r>
        <w:rPr>
          <w:rFonts w:eastAsia="Arial" w:cs="Arial" w:ascii="Arial" w:hAnsi="Arial"/>
          <w:b/>
          <w:u w:val="single"/>
        </w:rPr>
        <w:t xml:space="preserve">Public ways under construction; municipal and utility construction </w:t>
      </w:r>
      <w:bookmarkStart w:id="84" w:name="_LINE__19_4ba0bdc9_2cdc_4379_ac8e_2dc6b8"/>
      <w:bookmarkEnd w:id="81"/>
      <w:r>
        <w:rPr>
          <w:rFonts w:eastAsia="Arial" w:cs="Arial" w:ascii="Arial" w:hAnsi="Arial"/>
          <w:b/>
          <w:u w:val="single"/>
        </w:rPr>
        <w:t xml:space="preserve">activities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4528bf34_35be_4299_a98"/>
      <w:bookmarkEnd w:id="83"/>
      <w:r>
        <w:rPr>
          <w:rFonts w:eastAsia="Arial" w:cs="Arial" w:ascii="Arial" w:hAnsi="Arial"/>
          <w:u w:val="single"/>
        </w:rPr>
        <w:t xml:space="preserve">The Commissioner of Transportation may implement the guidance of a </w:t>
      </w:r>
      <w:bookmarkStart w:id="86" w:name="_LINE__20_c5ab737e_e89d_4795_84d9_08f178"/>
      <w:bookmarkEnd w:id="84"/>
      <w:r>
        <w:rPr>
          <w:rFonts w:eastAsia="Arial" w:cs="Arial" w:ascii="Arial" w:hAnsi="Arial"/>
          <w:u w:val="single"/>
        </w:rPr>
        <w:t xml:space="preserve">municipality or utility engaging in a construction project on a public way to temporarily </w:t>
      </w:r>
      <w:bookmarkStart w:id="87" w:name="_LINE__21_bf716095_2930_4219_b30e_b82802"/>
      <w:bookmarkEnd w:id="86"/>
      <w:r>
        <w:rPr>
          <w:rFonts w:eastAsia="Arial" w:cs="Arial" w:ascii="Arial" w:hAnsi="Arial"/>
          <w:u w:val="single"/>
        </w:rPr>
        <w:t xml:space="preserve">reduce the posted speed limit of the section of the public way where the municipal or utility </w:t>
      </w:r>
      <w:bookmarkStart w:id="88" w:name="_LINE__22_57347a17_fe9e_4575_b1d8_2dc503"/>
      <w:bookmarkEnd w:id="87"/>
      <w:r>
        <w:rPr>
          <w:rFonts w:eastAsia="Arial" w:cs="Arial" w:ascii="Arial" w:hAnsi="Arial"/>
          <w:u w:val="single"/>
        </w:rPr>
        <w:t xml:space="preserve">construction project is located when construction workers are present.  The commissioner </w:t>
      </w:r>
      <w:bookmarkStart w:id="89" w:name="_LINE__23_9c5cc670_6e1a_463b_b9e0_933e3b"/>
      <w:bookmarkEnd w:id="88"/>
      <w:r>
        <w:rPr>
          <w:rFonts w:eastAsia="Arial" w:cs="Arial" w:ascii="Arial" w:hAnsi="Arial"/>
          <w:u w:val="single"/>
        </w:rPr>
        <w:t xml:space="preserve">shall adopt rules to implement this subsection, including rules that at a minimum establish </w:t>
      </w:r>
      <w:bookmarkStart w:id="90" w:name="_LINE__24_62cdea0b_cf09_483a_b201_4b048b"/>
      <w:bookmarkEnd w:id="89"/>
      <w:r>
        <w:rPr>
          <w:rFonts w:eastAsia="Arial" w:cs="Arial" w:ascii="Arial" w:hAnsi="Arial"/>
          <w:u w:val="single"/>
        </w:rPr>
        <w:t xml:space="preserve">the criteria that must be met before the commissioner may reduce a posted speed limit.  </w:t>
      </w:r>
      <w:bookmarkStart w:id="91" w:name="_LINE__25_c8c6eca2_7113_420c_beec_570baf"/>
      <w:bookmarkEnd w:id="9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92" w:name="_LINE__26_92739c9d_cbbb_4ddd_9f34_c597e3"/>
      <w:bookmarkEnd w:id="91"/>
      <w:r>
        <w:rPr>
          <w:rFonts w:eastAsia="Arial" w:cs="Arial" w:ascii="Arial" w:hAnsi="Arial"/>
          <w:u w:val="single"/>
        </w:rPr>
        <w:t>chapter 375, subchapter 2-A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f60dc6ea_7037_49a0_b6"/>
      <w:bookmarkStart w:id="94" w:name="_BILL_SECTION__35f7e9aa_8fd1_4256_b36f_0"/>
      <w:bookmarkStart w:id="95" w:name="_PROCESSED_CHANGE__9526fabb_91c7_44a8_b5"/>
      <w:bookmarkStart w:id="96" w:name="_PAR__10_68b1f696_2ee4_4396_b766_18be756"/>
      <w:bookmarkStart w:id="97" w:name="_STATUTE_SS__0b1e7645_51fc_44b8_9ef5_7dd"/>
      <w:bookmarkStart w:id="98" w:name="_SUMMARY__857adbb0_3d0a_4fc9_abb7_a34168"/>
      <w:bookmarkStart w:id="99" w:name="_PAR__11_5fc51cda_f443_4dfb_9261_6b3a670"/>
      <w:bookmarkStart w:id="100" w:name="_LINE__27_4da87546_1aca_4b29_bb71_96c62a"/>
      <w:bookmarkEnd w:id="93"/>
      <w:bookmarkEnd w:id="94"/>
      <w:bookmarkEnd w:id="95"/>
      <w:bookmarkEnd w:id="96"/>
      <w:bookmarkEnd w:id="97"/>
      <w:bookmarkEnd w:id="85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1_5fc51cda_f443_4dfb_9261_6b3a670"/>
      <w:bookmarkStart w:id="102" w:name="_PAR__12_21a4923c_2285_4f47_b635_05dc0f1"/>
      <w:bookmarkStart w:id="103" w:name="_LINE__28_851b98da_3df8_4a18_8623_1c3c82"/>
      <w:bookmarkEnd w:id="101"/>
      <w:r>
        <w:rPr>
          <w:rFonts w:eastAsia="Arial" w:cs="Arial" w:ascii="Arial" w:hAnsi="Arial"/>
        </w:rPr>
        <w:t xml:space="preserve">This bill allows the Commissioner of Transportation to implement the guidance of a </w:t>
      </w:r>
      <w:bookmarkStart w:id="104" w:name="_LINE__29_80218a28_d141_44e6_8fdf_1d419d"/>
      <w:bookmarkEnd w:id="103"/>
      <w:r>
        <w:rPr>
          <w:rFonts w:eastAsia="Arial" w:cs="Arial" w:ascii="Arial" w:hAnsi="Arial"/>
        </w:rPr>
        <w:t xml:space="preserve">municipality or utility engaging in a construction project on a public way to temporarily </w:t>
      </w:r>
      <w:bookmarkStart w:id="105" w:name="_LINE__30_c9b190a0_a617_498e_b767_0ce985"/>
      <w:bookmarkEnd w:id="104"/>
      <w:r>
        <w:rPr>
          <w:rFonts w:eastAsia="Arial" w:cs="Arial" w:ascii="Arial" w:hAnsi="Arial"/>
        </w:rPr>
        <w:t xml:space="preserve">reduce the posted speed limit where the municipal or utility construction project is located </w:t>
      </w:r>
      <w:bookmarkStart w:id="106" w:name="_LINE__31_72db216b_12a7_46c9_83b8_a739c6"/>
      <w:bookmarkEnd w:id="105"/>
      <w:r>
        <w:rPr>
          <w:rFonts w:eastAsia="Arial" w:cs="Arial" w:ascii="Arial" w:hAnsi="Arial"/>
        </w:rPr>
        <w:t xml:space="preserve">when construction workers are present.  It directs the commissioner to adopt routine </w:t>
      </w:r>
      <w:bookmarkStart w:id="107" w:name="_LINE__32_aa74cc88_d38b_4b1c_9552_496b29"/>
      <w:bookmarkEnd w:id="106"/>
      <w:r>
        <w:rPr>
          <w:rFonts w:eastAsia="Arial" w:cs="Arial" w:ascii="Arial" w:hAnsi="Arial"/>
        </w:rPr>
        <w:t xml:space="preserve">technical rules, including rules setting forth the criteria that must be met before the </w:t>
      </w:r>
      <w:bookmarkStart w:id="108" w:name="_LINE__33_11ba7f2f_a8b1_455f_81a8_b41e9c"/>
      <w:bookmarkEnd w:id="107"/>
      <w:r>
        <w:rPr>
          <w:rFonts w:eastAsia="Arial" w:cs="Arial" w:ascii="Arial" w:hAnsi="Arial"/>
        </w:rPr>
        <w:t>commissioner may reduce a posted speed limit.</w:t>
      </w:r>
      <w:bookmarkEnd w:id="0"/>
      <w:bookmarkEnd w:id="1"/>
      <w:bookmarkEnd w:id="2"/>
      <w:bookmarkEnd w:id="98"/>
      <w:bookmarkEnd w:id="102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Commissioner of Transportation to Reduce Speed Limits at Construction Sites with Input from Municipalities and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