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andidates for Sheriff and District Attorney to Participate in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2cc572_9a9f_4b9c_"/>
      <w:bookmarkStart w:id="1" w:name="_DOC_BODY__7dcaf4d2_2c4e_4e68_848a_8187c"/>
      <w:bookmarkStart w:id="2" w:name="_PAGE__1_55a0042a_536c_4145_a60c_2d1ab96"/>
      <w:bookmarkStart w:id="3" w:name="_PAR__1_e5bf432c_1015_4e20_acbb_6c2cc688"/>
      <w:bookmarkStart w:id="4" w:name="_ENACTING_CLAUSE__ac3a2769_bac6_42c3_bc4"/>
      <w:bookmarkStart w:id="5" w:name="_LINE__1_064bdee8_506d_4f5a_b5cf_52529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bf432c_1015_4e20_acbb_6c2cc688"/>
      <w:bookmarkStart w:id="7" w:name="_ENACTING_CLAUSE__ac3a2769_bac6_42c3_bc4"/>
      <w:bookmarkStart w:id="8" w:name="_DOC_BODY_CONTENT__5f833a5d_cd81_495e_85"/>
      <w:bookmarkStart w:id="9" w:name="_BILL_SECTION__469046af_634c_4dcc_9d81_4"/>
      <w:bookmarkStart w:id="10" w:name="_PAR__2_3f852901_d90f_4f43_9203_23da1f8a"/>
      <w:bookmarkStart w:id="11" w:name="_BILL_SECTION_HEADER__d0e449cd_2b36_4d23"/>
      <w:bookmarkStart w:id="12" w:name="_LINE__2_e2c83fcf_8003_45ad_a56f_2da75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e235b1_2e29_42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2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" w:name="_LINE__3_cb6c895f_e61d_43a2_ba64_9cda83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f852901_d90f_4f43_9203_23da1f8a"/>
      <w:bookmarkStart w:id="16" w:name="_BILL_SECTION_HEADER__d0e449cd_2b36_4d23"/>
      <w:bookmarkStart w:id="17" w:name="_PAR__3_8d23d120_bec0_49d7_b2aa_65955462"/>
      <w:bookmarkStart w:id="18" w:name="_STATUTE_SS__4bd25c0f_d361_419f_aaca_3f6"/>
      <w:bookmarkStart w:id="19" w:name="_LINE__4_7cd9f5b2_99e4_4caa_8de9_faa2c38"/>
      <w:bookmarkStart w:id="20" w:name="_STATUTE_NUMBER__93d63caf_8d53_4a5b_a3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9e6b499_f3b6_4b2f_a3"/>
      <w:r>
        <w:rPr>
          <w:rFonts w:eastAsia="Arial" w:cs="Arial" w:ascii="Arial" w:hAnsi="Arial"/>
          <w:b/>
        </w:rPr>
        <w:t>Certified candid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065328d_9bc8_435f_bca"/>
      <w:r>
        <w:rPr>
          <w:rFonts w:eastAsia="Arial" w:cs="Arial" w:ascii="Arial" w:hAnsi="Arial"/>
        </w:rPr>
        <w:t xml:space="preserve">"Certified candidate" means a candidate running for </w:t>
      </w:r>
      <w:bookmarkStart w:id="23" w:name="_LINE__5_bdffadfd_9da7_42ae_b6ea_1b75537"/>
      <w:bookmarkEnd w:id="19"/>
      <w:r>
        <w:rPr>
          <w:rFonts w:eastAsia="Arial" w:cs="Arial" w:ascii="Arial" w:hAnsi="Arial"/>
        </w:rPr>
        <w:t>Governor, State Senator</w:t>
      </w:r>
      <w:bookmarkStart w:id="24" w:name="_PROCESSED_CHANGE__87f65070_d916_476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" w:name="_PROCESSED_CHANGE__5e1a007d_98ee_41d7_94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State Representative</w:t>
      </w:r>
      <w:bookmarkStart w:id="26" w:name="_PROCESSED_CHANGE__f6846c68_d17d_48ea_ad"/>
      <w:r>
        <w:rPr>
          <w:rFonts w:eastAsia="Arial" w:cs="Arial" w:ascii="Arial" w:hAnsi="Arial"/>
          <w:u w:val="single"/>
        </w:rPr>
        <w:t>, sheriff or district attorney</w:t>
      </w:r>
      <w:bookmarkEnd w:id="26"/>
      <w:r>
        <w:rPr>
          <w:rFonts w:eastAsia="Arial" w:cs="Arial" w:ascii="Arial" w:hAnsi="Arial"/>
        </w:rPr>
        <w:t xml:space="preserve"> who chooses </w:t>
      </w:r>
      <w:bookmarkStart w:id="27" w:name="_LINE__6_355c4795_9ec3_409b_a976_a1e9c99"/>
      <w:bookmarkEnd w:id="23"/>
      <w:r>
        <w:rPr>
          <w:rFonts w:eastAsia="Arial" w:cs="Arial" w:ascii="Arial" w:hAnsi="Arial"/>
        </w:rPr>
        <w:t xml:space="preserve">to participate in the Maine Clean Election Act and who is certified as a Maine Clean </w:t>
      </w:r>
      <w:bookmarkStart w:id="28" w:name="_LINE__7_454e55a7_08c5_42a9_9523_45cd261"/>
      <w:bookmarkEnd w:id="27"/>
      <w:r>
        <w:rPr>
          <w:rFonts w:eastAsia="Arial" w:cs="Arial" w:ascii="Arial" w:hAnsi="Arial"/>
        </w:rPr>
        <w:t xml:space="preserve">Election Act candidate under </w:t>
      </w:r>
      <w:bookmarkStart w:id="29" w:name="_CROSS_REFERENCE__41a48a83_beff_4c63_ab4"/>
      <w:r>
        <w:rPr>
          <w:rFonts w:eastAsia="Arial" w:cs="Arial" w:ascii="Arial" w:hAnsi="Arial"/>
        </w:rPr>
        <w:t>section 1125, subsection 5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69046af_634c_4dcc_9d81_4"/>
      <w:bookmarkStart w:id="31" w:name="_PAR__3_8d23d120_bec0_49d7_b2aa_65955462"/>
      <w:bookmarkStart w:id="32" w:name="_STATUTE_SS__4bd25c0f_d361_419f_aaca_3f6"/>
      <w:bookmarkStart w:id="33" w:name="_BILL_SECTION__1e524aa2_168c_42da_9d78_5"/>
      <w:bookmarkStart w:id="34" w:name="_PAR__4_afb39870_212d_475d_abcd_d6895a5b"/>
      <w:bookmarkStart w:id="35" w:name="_BILL_SECTION_HEADER__54d34d92_148b_447d"/>
      <w:bookmarkStart w:id="36" w:name="_LINE__8_d015e75e_3798_4145_bd6b_d10067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071275f_cc23_449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122, sub-§5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38" w:name="_LINE__9_2292d34d_c477_46ba_bb11_acd3b83"/>
      <w:bookmarkEnd w:id="36"/>
      <w:r>
        <w:rPr>
          <w:rFonts w:eastAsia="Arial" w:cs="Arial" w:ascii="Arial" w:hAnsi="Arial"/>
        </w:rPr>
        <w:t>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afb39870_212d_475d_abcd_d6895a5b"/>
      <w:bookmarkStart w:id="40" w:name="_BILL_SECTION_HEADER__54d34d92_148b_447d"/>
      <w:bookmarkStart w:id="41" w:name="_PAR__5_243d9c89_ecab_4e48_a461_2d138c36"/>
      <w:bookmarkStart w:id="42" w:name="_STATUTE_SS__67a7366f_e4a5_40df_9cac_171"/>
      <w:bookmarkStart w:id="43" w:name="_LINE__10_a925062b_31ef_4d90_86a7_d4cb62"/>
      <w:bookmarkStart w:id="44" w:name="_STATUTE_NUMBER__110c1624_56f1_43dc_9fd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05e3c438_2688_4dba_9a"/>
      <w:r>
        <w:rPr>
          <w:rFonts w:eastAsia="Arial" w:cs="Arial" w:ascii="Arial" w:hAnsi="Arial"/>
          <w:b/>
        </w:rPr>
        <w:t>Nonparticipating candidate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11c4b7f4_0199_4a07_a50"/>
      <w:r>
        <w:rPr>
          <w:rFonts w:eastAsia="Arial" w:cs="Arial" w:ascii="Arial" w:hAnsi="Arial"/>
        </w:rPr>
        <w:t xml:space="preserve">"Nonparticipating candidate" means a candidate </w:t>
      </w:r>
      <w:bookmarkStart w:id="47" w:name="_LINE__11_6cc25ca0_71f4_417e_951e_8bc34a"/>
      <w:bookmarkEnd w:id="43"/>
      <w:r>
        <w:rPr>
          <w:rFonts w:eastAsia="Arial" w:cs="Arial" w:ascii="Arial" w:hAnsi="Arial"/>
        </w:rPr>
        <w:t>running for Governor, State Senator</w:t>
      </w:r>
      <w:bookmarkStart w:id="48" w:name="_PROCESSED_CHANGE__72225377_294a_42a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9" w:name="_PROCESSED_CHANGE__3d33f1d6_d311_425d_b2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State Representative</w:t>
      </w:r>
      <w:bookmarkStart w:id="50" w:name="_PROCESSED_CHANGE__68ade96c_0d88_4140_ae"/>
      <w:r>
        <w:rPr>
          <w:rFonts w:eastAsia="Arial" w:cs="Arial" w:ascii="Arial" w:hAnsi="Arial"/>
          <w:u w:val="single"/>
        </w:rPr>
        <w:t>, sheriff or district attorney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2_36b8ef50_258a_4cc0_8cdb_a74d89"/>
      <w:bookmarkEnd w:id="47"/>
      <w:r>
        <w:rPr>
          <w:rFonts w:eastAsia="Arial" w:cs="Arial" w:ascii="Arial" w:hAnsi="Arial"/>
        </w:rPr>
        <w:t xml:space="preserve">who does not choose to participate in the Maine Clean Election Act and who is not seeking </w:t>
      </w:r>
      <w:bookmarkStart w:id="52" w:name="_LINE__13_2be0331b_fb21_44e8_80f4_2be772"/>
      <w:bookmarkEnd w:id="51"/>
      <w:r>
        <w:rPr>
          <w:rFonts w:eastAsia="Arial" w:cs="Arial" w:ascii="Arial" w:hAnsi="Arial"/>
        </w:rPr>
        <w:t xml:space="preserve">to be certified as a Maine Clean Election Act candidate under </w:t>
      </w:r>
      <w:bookmarkStart w:id="53" w:name="_CROSS_REFERENCE__62e943d9_2240_4aa5_813"/>
      <w:r>
        <w:rPr>
          <w:rFonts w:eastAsia="Arial" w:cs="Arial" w:ascii="Arial" w:hAnsi="Arial"/>
        </w:rPr>
        <w:t>section 1125, subsection 5</w:t>
      </w:r>
      <w:bookmarkEnd w:id="53"/>
      <w:r>
        <w:rPr>
          <w:rFonts w:eastAsia="Arial" w:cs="Arial" w:ascii="Arial" w:hAnsi="Arial"/>
        </w:rPr>
        <w:t>.</w:t>
      </w:r>
      <w:bookmarkEnd w:id="46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1e524aa2_168c_42da_9d78_5"/>
      <w:bookmarkStart w:id="55" w:name="_PAR__5_243d9c89_ecab_4e48_a461_2d138c36"/>
      <w:bookmarkStart w:id="56" w:name="_STATUTE_SS__67a7366f_e4a5_40df_9cac_171"/>
      <w:bookmarkStart w:id="57" w:name="_BILL_SECTION__8e6ee7eb_ffce_43ba_bdf3_7"/>
      <w:bookmarkStart w:id="58" w:name="_PAR__6_633effa0_823f_4809_b6cc_f782bded"/>
      <w:bookmarkStart w:id="59" w:name="_BILL_SECTION_HEADER__210905e9_62c0_4301"/>
      <w:bookmarkStart w:id="60" w:name="_LINE__14_f3d3f0ad_615e_4582_b598_b671d0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b057c002_7b29_4ab4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1-A MRSA §1122, sub-§6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62" w:name="_LINE__15_2ee51383_06d3_4cb4_af47_a30430"/>
      <w:bookmarkEnd w:id="60"/>
      <w:r>
        <w:rPr>
          <w:rFonts w:eastAsia="Arial" w:cs="Arial" w:ascii="Arial" w:hAnsi="Arial"/>
        </w:rPr>
        <w:t>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633effa0_823f_4809_b6cc_f782bded"/>
      <w:bookmarkStart w:id="64" w:name="_BILL_SECTION_HEADER__210905e9_62c0_4301"/>
      <w:bookmarkStart w:id="65" w:name="_PAR__7_69282d40_49f1_457e_a802_c0659e11"/>
      <w:bookmarkStart w:id="66" w:name="_STATUTE_SS__3fc3f5df_9f5d_462d_bb1a_fa3"/>
      <w:bookmarkStart w:id="67" w:name="_LINE__16_1154166f_6c31_412e_998b_c09e69"/>
      <w:bookmarkStart w:id="68" w:name="_STATUTE_NUMBER__2fe3a5b4_cd1b_44f0_b730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6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769be10a_e27a_4c03_ae"/>
      <w:r>
        <w:rPr>
          <w:rFonts w:eastAsia="Arial" w:cs="Arial" w:ascii="Arial" w:hAnsi="Arial"/>
          <w:b/>
        </w:rPr>
        <w:t>Participating candidate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e9797881_cd36_41b7_a27"/>
      <w:r>
        <w:rPr>
          <w:rFonts w:eastAsia="Arial" w:cs="Arial" w:ascii="Arial" w:hAnsi="Arial"/>
        </w:rPr>
        <w:t xml:space="preserve">"Participating candidate" means a candidate who is </w:t>
      </w:r>
      <w:bookmarkStart w:id="71" w:name="_LINE__17_29767d51_04b2_4f2b_b8f0_a12c06"/>
      <w:bookmarkEnd w:id="67"/>
      <w:r>
        <w:rPr>
          <w:rFonts w:eastAsia="Arial" w:cs="Arial" w:ascii="Arial" w:hAnsi="Arial"/>
        </w:rPr>
        <w:t>running for Governor, State Senator</w:t>
      </w:r>
      <w:bookmarkStart w:id="72" w:name="_PROCESSED_CHANGE__4949d870_e2d3_481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3" w:name="_PROCESSED_CHANGE__3e3b8a25_36bc_4d1f_84"/>
      <w:bookmarkEnd w:id="72"/>
      <w:r>
        <w:rPr>
          <w:rFonts w:eastAsia="Arial" w:cs="Arial" w:ascii="Arial" w:hAnsi="Arial"/>
          <w:u w:val="single"/>
        </w:rPr>
        <w:t>,</w:t>
      </w:r>
      <w:bookmarkEnd w:id="73"/>
      <w:r>
        <w:rPr>
          <w:rFonts w:eastAsia="Arial" w:cs="Arial" w:ascii="Arial" w:hAnsi="Arial"/>
        </w:rPr>
        <w:t xml:space="preserve"> State Representative</w:t>
      </w:r>
      <w:bookmarkStart w:id="74" w:name="_PROCESSED_CHANGE__d477c3c4_9ec8_485d_a7"/>
      <w:r>
        <w:rPr>
          <w:rFonts w:eastAsia="Arial" w:cs="Arial" w:ascii="Arial" w:hAnsi="Arial"/>
          <w:u w:val="single"/>
        </w:rPr>
        <w:t>, sheriff or district attorney</w:t>
      </w:r>
      <w:bookmarkEnd w:id="74"/>
      <w:r>
        <w:rPr>
          <w:rFonts w:eastAsia="Arial" w:cs="Arial" w:ascii="Arial" w:hAnsi="Arial"/>
        </w:rPr>
        <w:t xml:space="preserve"> </w:t>
      </w:r>
      <w:bookmarkStart w:id="75" w:name="_LINE__18_66aa2bcd_a6e4_4de3_9374_fb762f"/>
      <w:bookmarkEnd w:id="71"/>
      <w:r>
        <w:rPr>
          <w:rFonts w:eastAsia="Arial" w:cs="Arial" w:ascii="Arial" w:hAnsi="Arial"/>
        </w:rPr>
        <w:t xml:space="preserve">who is seeking to be certified as a Maine Clean Election Act candidate under </w:t>
      </w:r>
      <w:bookmarkStart w:id="76" w:name="_CROSS_REFERENCE__e6beb4d3_9efa_4131_84e"/>
      <w:r>
        <w:rPr>
          <w:rFonts w:eastAsia="Arial" w:cs="Arial" w:ascii="Arial" w:hAnsi="Arial"/>
        </w:rPr>
        <w:t xml:space="preserve">section 1125, </w:t>
      </w:r>
      <w:bookmarkStart w:id="77" w:name="_LINE__19_623f60ff_2b4b_42b1_965a_e1ed94"/>
      <w:bookmarkEnd w:id="75"/>
      <w:r>
        <w:rPr>
          <w:rFonts w:eastAsia="Arial" w:cs="Arial" w:ascii="Arial" w:hAnsi="Arial"/>
        </w:rPr>
        <w:t>subsection 5</w:t>
      </w:r>
      <w:bookmarkEnd w:id="76"/>
      <w:r>
        <w:rPr>
          <w:rFonts w:eastAsia="Arial" w:cs="Arial" w:ascii="Arial" w:hAnsi="Arial"/>
        </w:rPr>
        <w:t>.</w:t>
      </w:r>
      <w:bookmarkEnd w:id="70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8e6ee7eb_ffce_43ba_bdf3_7"/>
      <w:bookmarkStart w:id="79" w:name="_PAR__7_69282d40_49f1_457e_a802_c0659e11"/>
      <w:bookmarkStart w:id="80" w:name="_STATUTE_SS__3fc3f5df_9f5d_462d_bb1a_fa3"/>
      <w:bookmarkStart w:id="81" w:name="_BILL_SECTION__f3a968fe_d882_4365_a062_2"/>
      <w:bookmarkStart w:id="82" w:name="_PAR__8_c8c397a2_ddb9_449a_b317_74b174a2"/>
      <w:bookmarkStart w:id="83" w:name="_BILL_SECTION_HEADER__7b4996cf_0de0_47e0"/>
      <w:bookmarkStart w:id="84" w:name="_LINE__20_a0d93f8e_a21b_48de_8527_095b82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d6b8155c_ebec_438d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1-A MRSA §1122, sub-§8, ¶B,</w:t>
      </w:r>
      <w:r>
        <w:rPr>
          <w:rFonts w:eastAsia="Arial" w:cs="Arial" w:ascii="Arial" w:hAnsi="Arial"/>
        </w:rPr>
        <w:t xml:space="preserve"> as amended by PL 2009, c. 286, §5, is </w:t>
      </w:r>
      <w:bookmarkStart w:id="86" w:name="_LINE__21_f018137f_f339_4c0a_afba_d52fc3"/>
      <w:bookmarkEnd w:id="84"/>
      <w:r>
        <w:rPr>
          <w:rFonts w:eastAsia="Arial" w:cs="Arial" w:ascii="Arial" w:hAnsi="Arial"/>
        </w:rPr>
        <w:t>further 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c8c397a2_ddb9_449a_b317_74b174a2"/>
      <w:bookmarkStart w:id="88" w:name="_BILL_SECTION_HEADER__7b4996cf_0de0_47e0"/>
      <w:bookmarkStart w:id="89" w:name="_PAR__9_2477bebf_63c0_48ac_b72b_ad492498"/>
      <w:bookmarkStart w:id="90" w:name="_STATUTE_P__b5ccf524_a3fe_4db9_94a2_df2a"/>
      <w:bookmarkStart w:id="91" w:name="_LINE__22_7609452b_57dc_4fed_9548_0e63a3"/>
      <w:bookmarkStart w:id="92" w:name="_STATUTE_NUMBER__cf85a835_73f4_4f5d_99f6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B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b57f15bc_5dbc_4245_8f3"/>
      <w:r>
        <w:rPr>
          <w:rFonts w:eastAsia="Arial" w:cs="Arial" w:ascii="Arial" w:hAnsi="Arial"/>
        </w:rPr>
        <w:t>For State Senate</w:t>
      </w:r>
      <w:bookmarkStart w:id="94" w:name="_PROCESSED_CHANGE__0c48c248_439e_43f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5" w:name="_PROCESSED_CHANGE__2f3c2690_96a6_4c97_a5"/>
      <w:bookmarkEnd w:id="94"/>
      <w:r>
        <w:rPr>
          <w:rFonts w:eastAsia="Arial" w:cs="Arial" w:ascii="Arial" w:hAnsi="Arial"/>
          <w:u w:val="single"/>
        </w:rPr>
        <w:t>,</w:t>
      </w:r>
      <w:bookmarkEnd w:id="95"/>
      <w:r>
        <w:rPr>
          <w:rFonts w:eastAsia="Arial" w:cs="Arial" w:ascii="Arial" w:hAnsi="Arial"/>
        </w:rPr>
        <w:t xml:space="preserve"> State House of Representatives</w:t>
      </w:r>
      <w:bookmarkStart w:id="96" w:name="_PROCESSED_CHANGE__4c59d2f9_4acc_41b9_ae"/>
      <w:r>
        <w:rPr>
          <w:rFonts w:eastAsia="Arial" w:cs="Arial" w:ascii="Arial" w:hAnsi="Arial"/>
          <w:u w:val="single"/>
        </w:rPr>
        <w:t>, sheriff or district attorney</w:t>
      </w:r>
      <w:bookmarkEnd w:id="96"/>
      <w:r>
        <w:rPr>
          <w:rFonts w:eastAsia="Arial" w:cs="Arial" w:ascii="Arial" w:hAnsi="Arial"/>
        </w:rPr>
        <w:t xml:space="preserve"> </w:t>
      </w:r>
      <w:bookmarkStart w:id="97" w:name="_LINE__23_25d6404f_90a9_467c_9629_4200fd"/>
      <w:bookmarkEnd w:id="91"/>
      <w:r>
        <w:rPr>
          <w:rFonts w:eastAsia="Arial" w:cs="Arial" w:ascii="Arial" w:hAnsi="Arial"/>
        </w:rPr>
        <w:t xml:space="preserve">participating candidates, the qualifying period begins January 1st of the election year </w:t>
      </w:r>
      <w:bookmarkStart w:id="98" w:name="_LINE__24_4651bea0_5e88_4e90_916f_75128f"/>
      <w:bookmarkEnd w:id="97"/>
      <w:r>
        <w:rPr>
          <w:rFonts w:eastAsia="Arial" w:cs="Arial" w:ascii="Arial" w:hAnsi="Arial"/>
        </w:rPr>
        <w:t xml:space="preserve">and ends at 5:00 p.m. on April 20th of that election year or the next business day </w:t>
      </w:r>
      <w:bookmarkStart w:id="99" w:name="_LINE__25_a17aa879_53f7_4408_9700_d0ed4e"/>
      <w:bookmarkEnd w:id="98"/>
      <w:r>
        <w:rPr>
          <w:rFonts w:eastAsia="Arial" w:cs="Arial" w:ascii="Arial" w:hAnsi="Arial"/>
        </w:rPr>
        <w:t>following April 20th if the office of the commission is closed on April 20th.</w:t>
      </w:r>
      <w:bookmarkEnd w:id="9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f3a968fe_d882_4365_a062_2"/>
      <w:bookmarkStart w:id="101" w:name="_PAR__9_2477bebf_63c0_48ac_b72b_ad492498"/>
      <w:bookmarkStart w:id="102" w:name="_STATUTE_P__b5ccf524_a3fe_4db9_94a2_df2a"/>
      <w:bookmarkStart w:id="103" w:name="_BILL_SECTION__e714f9cd_d2dc_4eb0_b83b_0"/>
      <w:bookmarkStart w:id="104" w:name="_PAR__10_b4ef34bf_a347_4a4c_9edb_95f3456"/>
      <w:bookmarkStart w:id="105" w:name="_BILL_SECTION_HEADER__b018db81_63fa_4f40"/>
      <w:bookmarkStart w:id="106" w:name="_LINE__26_a1c06ab0_6911_4c7b_b8c8_e3fd2e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33bbd2b2_187e_45ab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1-A MRSA §1123,</w:t>
      </w:r>
      <w:r>
        <w:rPr>
          <w:rFonts w:eastAsia="Arial" w:cs="Arial" w:ascii="Arial" w:hAnsi="Arial"/>
        </w:rPr>
        <w:t xml:space="preserve"> as enacted by IB 1995, c. 1, §17, is amended to 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PAR__10_b4ef34bf_a347_4a4c_9edb_95f3456"/>
      <w:bookmarkStart w:id="109" w:name="_BILL_SECTION_HEADER__b018db81_63fa_4f40"/>
      <w:bookmarkStart w:id="110" w:name="_STATUTE_S__1e305b92_8187_4169_9ed8_4006"/>
      <w:bookmarkStart w:id="111" w:name="_PAR__11_98e70667_2dca_4189_8ea4_6b2d8aa"/>
      <w:bookmarkStart w:id="112" w:name="_LINE__27_a19eaadb_dea3_4d5f_a57f_0f7bd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§</w:t>
      </w:r>
      <w:bookmarkStart w:id="113" w:name="_STATUTE_NUMBER__5e397b43_80e7_4a3d_b128"/>
      <w:r>
        <w:rPr>
          <w:rFonts w:eastAsia="Arial" w:cs="Arial" w:ascii="Arial" w:hAnsi="Arial"/>
          <w:b/>
        </w:rPr>
        <w:t>112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7c70ce38_1a34_4439_9a"/>
      <w:r>
        <w:rPr>
          <w:rFonts w:eastAsia="Arial" w:cs="Arial" w:ascii="Arial" w:hAnsi="Arial"/>
          <w:b/>
        </w:rPr>
        <w:t>Alternative campaign financing option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98e70667_2dca_4189_8ea4_6b2d8aa"/>
      <w:bookmarkStart w:id="116" w:name="_PAR__12_bff30373_4068_4da4_8e91_6577815"/>
      <w:bookmarkStart w:id="117" w:name="_STATUTE_P__a04c49a9_8237_4e63_8f1f_47f1"/>
      <w:bookmarkStart w:id="118" w:name="_STATUTE_CONTENT__6f880edf_1f6e_44a9_b28"/>
      <w:bookmarkStart w:id="119" w:name="_LINE__28_48029d20_c80a_4a97_ae92_4923a4"/>
      <w:bookmarkEnd w:id="115"/>
      <w:bookmarkEnd w:id="116"/>
      <w:bookmarkEnd w:id="117"/>
      <w:r>
        <w:rPr>
          <w:rFonts w:eastAsia="Arial" w:cs="Arial" w:ascii="Arial" w:hAnsi="Arial"/>
        </w:rPr>
        <w:t xml:space="preserve">This chapter establishes an alternative campaign financing option available to </w:t>
      </w:r>
      <w:bookmarkStart w:id="120" w:name="_LINE__29_996d5074_b444_4e86_b6c1_8138c3"/>
      <w:bookmarkEnd w:id="119"/>
      <w:r>
        <w:rPr>
          <w:rFonts w:eastAsia="Arial" w:cs="Arial" w:ascii="Arial" w:hAnsi="Arial"/>
        </w:rPr>
        <w:t>candidates running for Governor, State Senator</w:t>
      </w:r>
      <w:bookmarkStart w:id="121" w:name="_PROCESSED_CHANGE__315caa25_2a3c_456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22" w:name="_PROCESSED_CHANGE__b2fdf306_6303_4e3b_80"/>
      <w:bookmarkEnd w:id="121"/>
      <w:r>
        <w:rPr>
          <w:rFonts w:eastAsia="Arial" w:cs="Arial" w:ascii="Arial" w:hAnsi="Arial"/>
          <w:u w:val="single"/>
        </w:rPr>
        <w:t>,</w:t>
      </w:r>
      <w:bookmarkEnd w:id="122"/>
      <w:r>
        <w:rPr>
          <w:rFonts w:eastAsia="Arial" w:cs="Arial" w:ascii="Arial" w:hAnsi="Arial"/>
        </w:rPr>
        <w:t xml:space="preserve"> State Representative</w:t>
      </w:r>
      <w:bookmarkStart w:id="123" w:name="_PROCESSED_CHANGE__8b7b9566_dba2_48d8_86"/>
      <w:r>
        <w:rPr>
          <w:rFonts w:eastAsia="Arial" w:cs="Arial" w:ascii="Arial" w:hAnsi="Arial"/>
          <w:u w:val="single"/>
        </w:rPr>
        <w:t xml:space="preserve">, sheriff and </w:t>
      </w:r>
      <w:bookmarkStart w:id="124" w:name="_LINE__30_99dfa7cf_f404_419d_b081_8c8cbe"/>
      <w:bookmarkEnd w:id="120"/>
      <w:r>
        <w:rPr>
          <w:rFonts w:eastAsia="Arial" w:cs="Arial" w:ascii="Arial" w:hAnsi="Arial"/>
          <w:u w:val="single"/>
        </w:rPr>
        <w:t>district attorney</w:t>
      </w:r>
      <w:bookmarkEnd w:id="123"/>
      <w:r>
        <w:rPr>
          <w:rFonts w:eastAsia="Arial" w:cs="Arial" w:ascii="Arial" w:hAnsi="Arial"/>
        </w:rPr>
        <w:t>.  This alternative campaign financing option is available to candidates</w:t>
      </w:r>
      <w:bookmarkStart w:id="125" w:name="_PROCESSED_CHANGE__bf38a642_4fd4_4dba_95"/>
      <w:r>
        <w:rPr>
          <w:rFonts w:eastAsia="Arial" w:cs="Arial" w:ascii="Arial" w:hAnsi="Arial"/>
        </w:rPr>
        <w:t xml:space="preserve"> </w:t>
      </w:r>
      <w:bookmarkStart w:id="126" w:name="_LINE__31_3ae9945d_e3c0_4da8_b81e_e5ec2e"/>
      <w:bookmarkEnd w:id="124"/>
      <w:r>
        <w:rPr>
          <w:rFonts w:eastAsia="Arial" w:cs="Arial" w:ascii="Arial" w:hAnsi="Arial"/>
          <w:u w:val="single"/>
        </w:rPr>
        <w:t>running for Governor, State Senator and State Representative</w:t>
      </w:r>
      <w:bookmarkEnd w:id="125"/>
      <w:r>
        <w:rPr>
          <w:rFonts w:eastAsia="Arial" w:cs="Arial" w:ascii="Arial" w:hAnsi="Arial"/>
        </w:rPr>
        <w:t xml:space="preserve"> for elections to be held </w:t>
      </w:r>
      <w:bookmarkStart w:id="127" w:name="_LINE__32_eb2009d9_7a3e_44a9_866f_ef9361"/>
      <w:bookmarkEnd w:id="126"/>
      <w:r>
        <w:rPr>
          <w:rFonts w:eastAsia="Arial" w:cs="Arial" w:ascii="Arial" w:hAnsi="Arial"/>
        </w:rPr>
        <w:t>beginning in the year 2000.</w:t>
      </w:r>
      <w:bookmarkStart w:id="128" w:name="_PROCESSED_CHANGE__de9c0f73_feca_493b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alternative campaign financing option is available to </w:t>
      </w:r>
      <w:bookmarkStart w:id="129" w:name="_LINE__33_91b9b67c_22ed_49c9_aa56_4ffe3a"/>
      <w:bookmarkEnd w:id="127"/>
      <w:r>
        <w:rPr>
          <w:rFonts w:eastAsia="Arial" w:cs="Arial" w:ascii="Arial" w:hAnsi="Arial"/>
          <w:u w:val="single"/>
        </w:rPr>
        <w:t xml:space="preserve">candidates running for sheriff and district attorney for elections to be held beginning in the </w:t>
      </w:r>
      <w:bookmarkStart w:id="130" w:name="_LINE__34_3fd3209c_3804_4384_b995_9e3154"/>
      <w:bookmarkEnd w:id="129"/>
      <w:r>
        <w:rPr>
          <w:rFonts w:eastAsia="Arial" w:cs="Arial" w:ascii="Arial" w:hAnsi="Arial"/>
          <w:u w:val="single"/>
        </w:rPr>
        <w:t>year 2028.</w:t>
      </w:r>
      <w:bookmarkEnd w:id="128"/>
      <w:r>
        <w:rPr>
          <w:rFonts w:eastAsia="Arial" w:cs="Arial" w:ascii="Arial" w:hAnsi="Arial"/>
        </w:rPr>
        <w:t xml:space="preserve">  The commission shall administer this Act and the fund.  Candidates </w:t>
      </w:r>
      <w:bookmarkStart w:id="131" w:name="_LINE__35_8c577fbd_685f_4b88_971f_feeefd"/>
      <w:bookmarkEnd w:id="130"/>
      <w:r>
        <w:rPr>
          <w:rFonts w:eastAsia="Arial" w:cs="Arial" w:ascii="Arial" w:hAnsi="Arial"/>
        </w:rPr>
        <w:t>participating in the Maine Clean Election Act</w:t>
      </w:r>
      <w:bookmarkStart w:id="132" w:name="_PROCESSED_CHANGE__b8da75b0_3113_451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33" w:name="_PROCESSED_CHANGE__b78e0940_b895_4baa_86"/>
      <w:bookmarkEnd w:id="1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33"/>
      <w:r>
        <w:rPr>
          <w:rFonts w:eastAsia="Arial" w:cs="Arial" w:ascii="Arial" w:hAnsi="Arial"/>
        </w:rPr>
        <w:t xml:space="preserve"> also comply with all other </w:t>
      </w:r>
      <w:bookmarkStart w:id="134" w:name="_LINE__36_a73e4628_bff4_4565_b487_2d885d"/>
      <w:bookmarkEnd w:id="131"/>
      <w:r>
        <w:rPr>
          <w:rFonts w:eastAsia="Arial" w:cs="Arial" w:ascii="Arial" w:hAnsi="Arial"/>
        </w:rPr>
        <w:t>applicable election and campaign laws and regulations.</w:t>
      </w:r>
      <w:bookmarkEnd w:id="118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e714f9cd_d2dc_4eb0_b83b_0"/>
      <w:bookmarkStart w:id="136" w:name="_STATUTE_S__1e305b92_8187_4169_9ed8_4006"/>
      <w:bookmarkStart w:id="137" w:name="_PAR__12_bff30373_4068_4da4_8e91_6577815"/>
      <w:bookmarkStart w:id="138" w:name="_STATUTE_P__a04c49a9_8237_4e63_8f1f_47f1"/>
      <w:bookmarkStart w:id="139" w:name="_BILL_SECTION__fb9949fb_0cd0_45c1_8375_6"/>
      <w:bookmarkStart w:id="140" w:name="_PAR__13_0fa69dae_4d69_4ad7_9d8b_395c47c"/>
      <w:bookmarkStart w:id="141" w:name="_BILL_SECTION_HEADER__ecfdb000_5b2f_4c48"/>
      <w:bookmarkStart w:id="142" w:name="_LINE__37_d5867e9d_3bab_4537_9012_a7ad52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079f8edb_3bec_412c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21-A MRSA §1124, sub-§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4" w:name="_LINE__38_ca6a0d9e_33a7_460c_81f3_189018"/>
      <w:bookmarkEnd w:id="142"/>
      <w:r>
        <w:rPr>
          <w:rFonts w:eastAsia="Arial" w:cs="Arial" w:ascii="Arial" w:hAnsi="Arial"/>
        </w:rPr>
        <w:t>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3_0fa69dae_4d69_4ad7_9d8b_395c47c"/>
      <w:bookmarkStart w:id="146" w:name="_BILL_SECTION_HEADER__ecfdb000_5b2f_4c48"/>
      <w:bookmarkStart w:id="147" w:name="_STATUTE_SS__19d67436_5360_48df_b738_b6e"/>
      <w:bookmarkStart w:id="148" w:name="_PAR__14_99e97912_b3db_4248_9872_7a15bdc"/>
      <w:bookmarkStart w:id="149" w:name="_LINE__39_2e300131_999d_4401_b82c_ffe430"/>
      <w:bookmarkStart w:id="150" w:name="_STATUTE_NUMBER__9f13c2a6_dcda_4334_9333"/>
      <w:bookmarkEnd w:id="145"/>
      <w:bookmarkEnd w:id="146"/>
      <w:bookmarkEnd w:id="147"/>
      <w:r>
        <w:rPr>
          <w:rFonts w:eastAsia="Arial" w:cs="Arial" w:ascii="Arial" w:hAnsi="Arial"/>
          <w:b/>
        </w:rPr>
        <w:t>1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37bf3fd7_8133_4d86_a0"/>
      <w:r>
        <w:rPr>
          <w:rFonts w:eastAsia="Arial" w:cs="Arial" w:ascii="Arial" w:hAnsi="Arial"/>
          <w:b/>
        </w:rPr>
        <w:t>Established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3f92d628_bd75_4d56_b1e"/>
      <w:r>
        <w:rPr>
          <w:rFonts w:eastAsia="Arial" w:cs="Arial" w:ascii="Arial" w:hAnsi="Arial"/>
        </w:rPr>
        <w:t xml:space="preserve">The Maine Clean Election Fund is established to finance the election </w:t>
      </w:r>
      <w:bookmarkStart w:id="153" w:name="_LINE__40_b7f89442_4fe5_4f54_9f4e_3e98b0"/>
      <w:bookmarkEnd w:id="149"/>
      <w:r>
        <w:rPr>
          <w:rFonts w:eastAsia="Arial" w:cs="Arial" w:ascii="Arial" w:hAnsi="Arial"/>
        </w:rPr>
        <w:t xml:space="preserve">campaigns of certified Maine Clean Election Act candidates running for Governor, State </w:t>
      </w:r>
      <w:bookmarkStart w:id="154" w:name="_LINE__41_ec07335f_519d_4976_8347_518efe"/>
      <w:bookmarkEnd w:id="153"/>
      <w:r>
        <w:rPr>
          <w:rFonts w:eastAsia="Arial" w:cs="Arial" w:ascii="Arial" w:hAnsi="Arial"/>
        </w:rPr>
        <w:t>Senator</w:t>
      </w:r>
      <w:bookmarkStart w:id="155" w:name="_PROCESSED_CHANGE__19ed26bf_28f7_41a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6" w:name="_PROCESSED_CHANGE__0cf52d13_3615_4482_8f"/>
      <w:bookmarkEnd w:id="155"/>
      <w:r>
        <w:rPr>
          <w:rFonts w:eastAsia="Arial" w:cs="Arial" w:ascii="Arial" w:hAnsi="Arial"/>
          <w:u w:val="single"/>
        </w:rPr>
        <w:t>,</w:t>
      </w:r>
      <w:bookmarkEnd w:id="156"/>
      <w:r>
        <w:rPr>
          <w:rFonts w:eastAsia="Arial" w:cs="Arial" w:ascii="Arial" w:hAnsi="Arial"/>
        </w:rPr>
        <w:t xml:space="preserve"> State Representative</w:t>
      </w:r>
      <w:bookmarkStart w:id="157" w:name="_PROCESSED_CHANGE__515ca035_cedc_43ca_a7"/>
      <w:r>
        <w:rPr>
          <w:rFonts w:eastAsia="Arial" w:cs="Arial" w:ascii="Arial" w:hAnsi="Arial"/>
          <w:u w:val="single"/>
        </w:rPr>
        <w:t>, sheriff or district attorney</w:t>
      </w:r>
      <w:bookmarkEnd w:id="157"/>
      <w:r>
        <w:rPr>
          <w:rFonts w:eastAsia="Arial" w:cs="Arial" w:ascii="Arial" w:hAnsi="Arial"/>
        </w:rPr>
        <w:t xml:space="preserve"> and to pay administrative and </w:t>
      </w:r>
      <w:bookmarkStart w:id="158" w:name="_PAGE__2_7fbda9fa_ba14_49f4_81c1_878c245"/>
      <w:bookmarkStart w:id="159" w:name="_PAR__1_5c3773ec_be01_4b66_b37b_adda4ccc"/>
      <w:bookmarkStart w:id="160" w:name="_LINE__1_bc725c45_ad78_4de6_a16c_8a06151"/>
      <w:bookmarkStart w:id="161" w:name="_PAGE_SPLIT__d09bba96_1d95_44a7_b08d_4c2"/>
      <w:bookmarkEnd w:id="2"/>
      <w:bookmarkEnd w:id="148"/>
      <w:bookmarkEnd w:id="154"/>
      <w:r>
        <w:rPr>
          <w:rFonts w:eastAsia="Arial" w:cs="Arial" w:ascii="Arial" w:hAnsi="Arial"/>
        </w:rPr>
        <w:t>e</w:t>
      </w:r>
      <w:bookmarkEnd w:id="161"/>
      <w:r>
        <w:rPr>
          <w:rFonts w:eastAsia="Arial" w:cs="Arial" w:ascii="Arial" w:hAnsi="Arial"/>
        </w:rPr>
        <w:t xml:space="preserve">nforcement costs of the commission related to this Act.  The fund is a special, dedicated, </w:t>
      </w:r>
      <w:bookmarkStart w:id="162" w:name="_LINE__2_a6e675f9_abf0_425d_9be3_7cbf1f1"/>
      <w:bookmarkEnd w:id="160"/>
      <w:r>
        <w:rPr>
          <w:rFonts w:eastAsia="Arial" w:cs="Arial" w:ascii="Arial" w:hAnsi="Arial"/>
        </w:rPr>
        <w:t xml:space="preserve">nonlapsing fund and any interest generated by the fund is credited to the fund.  The </w:t>
      </w:r>
      <w:bookmarkStart w:id="163" w:name="_LINE__3_f0c9b629_b74d_4327_8076_a77dd0f"/>
      <w:bookmarkEnd w:id="162"/>
      <w:r>
        <w:rPr>
          <w:rFonts w:eastAsia="Arial" w:cs="Arial" w:ascii="Arial" w:hAnsi="Arial"/>
        </w:rPr>
        <w:t>commission shall administer the fund.</w:t>
      </w:r>
      <w:bookmarkEnd w:id="152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fb9949fb_0cd0_45c1_8375_6"/>
      <w:bookmarkStart w:id="165" w:name="_STATUTE_SS__19d67436_5360_48df_b738_b6e"/>
      <w:bookmarkStart w:id="166" w:name="_BILL_SECTION__a707b55a_ba86_42c8_8a86_9"/>
      <w:bookmarkStart w:id="167" w:name="_PAR__2_85b271be_7bf8_417e_8755_1b5b3418"/>
      <w:bookmarkStart w:id="168" w:name="_BILL_SECTION_HEADER__395ed0ca_8527_4920"/>
      <w:bookmarkStart w:id="169" w:name="_LINE__4_caa5bb91_7786_4b69_a449_11a2a47"/>
      <w:bookmarkEnd w:id="164"/>
      <w:bookmarkEnd w:id="165"/>
      <w:bookmarkEnd w:id="159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6ddc681f_be5f_45ac"/>
      <w:r>
        <w:rPr>
          <w:rFonts w:eastAsia="Arial" w:cs="Arial" w:ascii="Arial" w:hAnsi="Arial"/>
          <w:b/>
          <w:sz w:val="24"/>
        </w:rPr>
        <w:t>7</w:t>
      </w:r>
      <w:bookmarkEnd w:id="170"/>
      <w:r>
        <w:rPr>
          <w:rFonts w:eastAsia="Arial" w:cs="Arial" w:ascii="Arial" w:hAnsi="Arial"/>
          <w:b/>
          <w:sz w:val="24"/>
        </w:rPr>
        <w:t>.  21-A MRSA §1125, sub-§2-C,</w:t>
      </w:r>
      <w:r>
        <w:rPr>
          <w:rFonts w:eastAsia="Arial" w:cs="Arial" w:ascii="Arial" w:hAnsi="Arial"/>
        </w:rPr>
        <w:t xml:space="preserve"> as enacted by PL 2021, c. 132, §10, is </w:t>
      </w:r>
      <w:bookmarkStart w:id="171" w:name="_LINE__5_76c578c3_d4e2_4f5f_a40a_4c4902e"/>
      <w:bookmarkEnd w:id="169"/>
      <w:r>
        <w:rPr>
          <w:rFonts w:eastAsia="Arial" w:cs="Arial" w:ascii="Arial" w:hAnsi="Arial"/>
        </w:rPr>
        <w:t>amend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85b271be_7bf8_417e_8755_1b5b3418"/>
      <w:bookmarkStart w:id="173" w:name="_BILL_SECTION_HEADER__395ed0ca_8527_4920"/>
      <w:bookmarkStart w:id="174" w:name="_PAR__3_671e2d32_2263_4bbc_8eb2_47849047"/>
      <w:bookmarkStart w:id="175" w:name="_STATUTE_SS__0f2b985f_d951_404e_aa68_f26"/>
      <w:bookmarkStart w:id="176" w:name="_LINE__6_376599ef_20c9_462c_a467_c6cfbd6"/>
      <w:bookmarkStart w:id="177" w:name="_STATUTE_NUMBER__d04421b6_4804_48d4_94d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2-C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1c8b95ac_a402_4575_b4"/>
      <w:r>
        <w:rPr>
          <w:rFonts w:eastAsia="Arial" w:cs="Arial" w:ascii="Arial" w:hAnsi="Arial"/>
          <w:b/>
        </w:rPr>
        <w:t>Change in campaign financing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5409f137_4042_43eb_909"/>
      <w:r>
        <w:rPr>
          <w:rFonts w:eastAsia="Arial" w:cs="Arial" w:ascii="Arial" w:hAnsi="Arial"/>
        </w:rPr>
        <w:t xml:space="preserve">If a candidate has accepted contributions as a </w:t>
      </w:r>
      <w:bookmarkStart w:id="180" w:name="_LINE__7_82c0588a_dda2_4c6f_a311_10835ab"/>
      <w:bookmarkEnd w:id="176"/>
      <w:r>
        <w:rPr>
          <w:rFonts w:eastAsia="Arial" w:cs="Arial" w:ascii="Arial" w:hAnsi="Arial"/>
        </w:rPr>
        <w:t>candidate for Governor, State Senator</w:t>
      </w:r>
      <w:bookmarkStart w:id="181" w:name="_PROCESSED_CHANGE__b2568d58_181b_45e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2" w:name="_PROCESSED_CHANGE__9b3ff3e0_7664_4e38_8c"/>
      <w:bookmarkEnd w:id="181"/>
      <w:r>
        <w:rPr>
          <w:rFonts w:eastAsia="Arial" w:cs="Arial" w:ascii="Arial" w:hAnsi="Arial"/>
          <w:u w:val="single"/>
        </w:rPr>
        <w:t>,</w:t>
      </w:r>
      <w:bookmarkEnd w:id="182"/>
      <w:r>
        <w:rPr>
          <w:rFonts w:eastAsia="Arial" w:cs="Arial" w:ascii="Arial" w:hAnsi="Arial"/>
        </w:rPr>
        <w:t xml:space="preserve"> State Representative</w:t>
      </w:r>
      <w:bookmarkStart w:id="183" w:name="_PROCESSED_CHANGE__e54a6bdb_865a_414f_a4"/>
      <w:r>
        <w:rPr>
          <w:rFonts w:eastAsia="Arial" w:cs="Arial" w:ascii="Arial" w:hAnsi="Arial"/>
          <w:u w:val="single"/>
        </w:rPr>
        <w:t>, sheriff or district attorney</w:t>
      </w:r>
      <w:bookmarkEnd w:id="183"/>
      <w:r>
        <w:rPr>
          <w:rFonts w:eastAsia="Arial" w:cs="Arial" w:ascii="Arial" w:hAnsi="Arial"/>
        </w:rPr>
        <w:t xml:space="preserve"> </w:t>
      </w:r>
      <w:bookmarkStart w:id="184" w:name="_LINE__8_a1100b57_61da_4b4c_8ec1_8b38ffd"/>
      <w:bookmarkEnd w:id="180"/>
      <w:r>
        <w:rPr>
          <w:rFonts w:eastAsia="Arial" w:cs="Arial" w:ascii="Arial" w:hAnsi="Arial"/>
        </w:rPr>
        <w:t xml:space="preserve">that are not seed money contributions as defined in </w:t>
      </w:r>
      <w:bookmarkStart w:id="185" w:name="_CROSS_REFERENCE__74e86a1c_4654_4512_816"/>
      <w:r>
        <w:rPr>
          <w:rFonts w:eastAsia="Arial" w:cs="Arial" w:ascii="Arial" w:hAnsi="Arial"/>
        </w:rPr>
        <w:t>section 1122, subsection 9</w:t>
      </w:r>
      <w:bookmarkEnd w:id="185"/>
      <w:r>
        <w:rPr>
          <w:rFonts w:eastAsia="Arial" w:cs="Arial" w:ascii="Arial" w:hAnsi="Arial"/>
        </w:rPr>
        <w:t xml:space="preserve"> or do not </w:t>
      </w:r>
      <w:bookmarkStart w:id="186" w:name="_LINE__9_a92d0071_6c91_41d3_b251_d924971"/>
      <w:bookmarkEnd w:id="184"/>
      <w:r>
        <w:rPr>
          <w:rFonts w:eastAsia="Arial" w:cs="Arial" w:ascii="Arial" w:hAnsi="Arial"/>
        </w:rPr>
        <w:t xml:space="preserve">comply with the seed money restrictions in </w:t>
      </w:r>
      <w:bookmarkStart w:id="187" w:name="_CROSS_REFERENCE__dcc9d0b0_64fa_4c38_b66"/>
      <w:r>
        <w:rPr>
          <w:rFonts w:eastAsia="Arial" w:cs="Arial" w:ascii="Arial" w:hAnsi="Arial"/>
        </w:rPr>
        <w:t>subsections 2</w:t>
      </w:r>
      <w:bookmarkEnd w:id="187"/>
      <w:r>
        <w:rPr>
          <w:rFonts w:eastAsia="Arial" w:cs="Arial" w:ascii="Arial" w:hAnsi="Arial"/>
        </w:rPr>
        <w:t xml:space="preserve"> and </w:t>
      </w:r>
      <w:bookmarkStart w:id="188" w:name="_CROSS_REFERENCE__7cb68898_cede_48b1_b1d"/>
      <w:r>
        <w:rPr>
          <w:rFonts w:eastAsia="Arial" w:cs="Arial" w:ascii="Arial" w:hAnsi="Arial"/>
        </w:rPr>
        <w:t>2</w:t>
        <w:noBreakHyphen/>
        <w:t>A</w:t>
      </w:r>
      <w:bookmarkEnd w:id="188"/>
      <w:r>
        <w:rPr>
          <w:rFonts w:eastAsia="Arial" w:cs="Arial" w:ascii="Arial" w:hAnsi="Arial"/>
        </w:rPr>
        <w:t xml:space="preserve">, the candidate is </w:t>
      </w:r>
      <w:bookmarkStart w:id="189" w:name="_LINE__10_fb562fb7_f630_4c9c_9446_331bd3"/>
      <w:bookmarkEnd w:id="186"/>
      <w:r>
        <w:rPr>
          <w:rFonts w:eastAsia="Arial" w:cs="Arial" w:ascii="Arial" w:hAnsi="Arial"/>
        </w:rPr>
        <w:t>ineligible for certification in the same election cycle.</w:t>
      </w:r>
      <w:bookmarkEnd w:id="179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a707b55a_ba86_42c8_8a86_9"/>
      <w:bookmarkStart w:id="191" w:name="_PAR__3_671e2d32_2263_4bbc_8eb2_47849047"/>
      <w:bookmarkStart w:id="192" w:name="_STATUTE_SS__0f2b985f_d951_404e_aa68_f26"/>
      <w:bookmarkStart w:id="193" w:name="_BILL_SECTION__8d88690a_ec83_4d22_8061_3"/>
      <w:bookmarkStart w:id="194" w:name="_PAR__4_f1f294da_e883_4b2d_8cf8_b1c3e7e6"/>
      <w:bookmarkStart w:id="195" w:name="_BILL_SECTION_HEADER__27d8df10_32f9_4368"/>
      <w:bookmarkStart w:id="196" w:name="_LINE__11_2cb3b5ab_5bb2_4674_a96a_5ec1c8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2e9e2a3f_17a2_41bc"/>
      <w:r>
        <w:rPr>
          <w:rFonts w:eastAsia="Arial" w:cs="Arial" w:ascii="Arial" w:hAnsi="Arial"/>
          <w:b/>
          <w:sz w:val="24"/>
        </w:rPr>
        <w:t>8</w:t>
      </w:r>
      <w:bookmarkEnd w:id="197"/>
      <w:r>
        <w:rPr>
          <w:rFonts w:eastAsia="Arial" w:cs="Arial" w:ascii="Arial" w:hAnsi="Arial"/>
          <w:b/>
          <w:sz w:val="24"/>
        </w:rPr>
        <w:t>.  21-A MRSA §1125, sub-§5,</w:t>
      </w:r>
      <w:r>
        <w:rPr>
          <w:rFonts w:eastAsia="Arial" w:cs="Arial" w:ascii="Arial" w:hAnsi="Arial"/>
        </w:rPr>
        <w:t xml:space="preserve"> as amended by IB 2015, c. 1, §20, is further </w:t>
      </w:r>
      <w:bookmarkStart w:id="198" w:name="_LINE__12_4a28fc73_ab3f_40e9_bfb1_46fe38"/>
      <w:bookmarkEnd w:id="196"/>
      <w:r>
        <w:rPr>
          <w:rFonts w:eastAsia="Arial" w:cs="Arial" w:ascii="Arial" w:hAnsi="Arial"/>
        </w:rPr>
        <w:t>amended by amending the first blocked paragraph to read:</w:t>
      </w:r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4_f1f294da_e883_4b2d_8cf8_b1c3e7e6"/>
      <w:bookmarkStart w:id="200" w:name="_BILL_SECTION_HEADER__27d8df10_32f9_4368"/>
      <w:bookmarkStart w:id="201" w:name="_PAR__5_33fa3716_2604_44c1_92f6_9080e96b"/>
      <w:bookmarkStart w:id="202" w:name="_STATUTE_P__cc110406_aff7_48a9_92b0_ee9d"/>
      <w:bookmarkStart w:id="203" w:name="_STATUTE_CONTENT__0779834b_6c0c_48c4_8a7"/>
      <w:bookmarkStart w:id="204" w:name="_LINE__13_e13c3d0f_0b3c_4d79_b0af_d2dcbd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 xml:space="preserve">The executive director shall certify a candidate complying with the requirements of this </w:t>
      </w:r>
      <w:bookmarkStart w:id="205" w:name="_LINE__14_a0d7eb73_3aad_4dc5_b2b8_eb486e"/>
      <w:bookmarkEnd w:id="204"/>
      <w:r>
        <w:rPr>
          <w:rFonts w:eastAsia="Arial" w:cs="Arial" w:ascii="Arial" w:hAnsi="Arial"/>
        </w:rPr>
        <w:t xml:space="preserve">section as a Maine Clean Election Act candidate as soon as possible after final submittal of </w:t>
      </w:r>
      <w:bookmarkStart w:id="206" w:name="_LINE__15_b449f5e2_9bfe_4282_9039_b44b51"/>
      <w:bookmarkEnd w:id="205"/>
      <w:r>
        <w:rPr>
          <w:rFonts w:eastAsia="Arial" w:cs="Arial" w:ascii="Arial" w:hAnsi="Arial"/>
        </w:rPr>
        <w:t xml:space="preserve">qualifying contributions and other supporting documents required under </w:t>
      </w:r>
      <w:bookmarkStart w:id="207" w:name="_CROSS_REFERENCE__b1ff2a38_e341_411a_ab3"/>
      <w:r>
        <w:rPr>
          <w:rFonts w:eastAsia="Arial" w:cs="Arial" w:ascii="Arial" w:hAnsi="Arial"/>
        </w:rPr>
        <w:t>subsection 4</w:t>
      </w:r>
      <w:bookmarkEnd w:id="207"/>
      <w:r>
        <w:rPr>
          <w:rFonts w:eastAsia="Arial" w:cs="Arial" w:ascii="Arial" w:hAnsi="Arial"/>
        </w:rPr>
        <w:t xml:space="preserve"> but </w:t>
      </w:r>
      <w:bookmarkStart w:id="208" w:name="_LINE__16_6d2f473e_0e37_409d_8f82_ec421a"/>
      <w:bookmarkEnd w:id="206"/>
      <w:r>
        <w:rPr>
          <w:rFonts w:eastAsia="Arial" w:cs="Arial" w:ascii="Arial" w:hAnsi="Arial"/>
        </w:rPr>
        <w:t>no later than 3 business days for legislative</w:t>
      </w:r>
      <w:bookmarkStart w:id="209" w:name="_PROCESSED_CHANGE__46b7f5cd_3ff0_4ddf_b1"/>
      <w:r>
        <w:rPr>
          <w:rFonts w:eastAsia="Arial" w:cs="Arial" w:ascii="Arial" w:hAnsi="Arial"/>
          <w:u w:val="single"/>
        </w:rPr>
        <w:t>, sheriff and district attorney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candidates and 5 </w:t>
      </w:r>
      <w:bookmarkStart w:id="210" w:name="_LINE__17_3c2d877c_68bd_4fcc_a8d8_586d7c"/>
      <w:bookmarkEnd w:id="208"/>
      <w:r>
        <w:rPr>
          <w:rFonts w:eastAsia="Arial" w:cs="Arial" w:ascii="Arial" w:hAnsi="Arial"/>
        </w:rPr>
        <w:t xml:space="preserve">business days for gubernatorial candidates.  The executive director may take additional </w:t>
      </w:r>
      <w:bookmarkStart w:id="211" w:name="_LINE__18_20e58797_4ece_42f9_a39a_6ddb4a"/>
      <w:bookmarkEnd w:id="210"/>
      <w:r>
        <w:rPr>
          <w:rFonts w:eastAsia="Arial" w:cs="Arial" w:ascii="Arial" w:hAnsi="Arial"/>
        </w:rPr>
        <w:t xml:space="preserve">time if further investigation is necessary to verify compliance with this Act as long as the </w:t>
      </w:r>
      <w:bookmarkStart w:id="212" w:name="_LINE__19_261b3425_871c_49dd_b9a9_7c0cad"/>
      <w:bookmarkEnd w:id="211"/>
      <w:r>
        <w:rPr>
          <w:rFonts w:eastAsia="Arial" w:cs="Arial" w:ascii="Arial" w:hAnsi="Arial"/>
        </w:rPr>
        <w:t xml:space="preserve">commission notifies the candidate regarding the anticipated schedule for conclusion of the </w:t>
      </w:r>
      <w:bookmarkStart w:id="213" w:name="_LINE__20_5a9dc9b0_4308_431e_aec5_714ad1"/>
      <w:bookmarkEnd w:id="212"/>
      <w:r>
        <w:rPr>
          <w:rFonts w:eastAsia="Arial" w:cs="Arial" w:ascii="Arial" w:hAnsi="Arial"/>
        </w:rPr>
        <w:t xml:space="preserve">investigation.  A candidate or other interested person may appeal the decision of the </w:t>
      </w:r>
      <w:bookmarkStart w:id="214" w:name="_LINE__21_09c98b0c_a22c_4c53_8eba_642dad"/>
      <w:bookmarkEnd w:id="213"/>
      <w:r>
        <w:rPr>
          <w:rFonts w:eastAsia="Arial" w:cs="Arial" w:ascii="Arial" w:hAnsi="Arial"/>
        </w:rPr>
        <w:t xml:space="preserve">executive director to the members of the commission in accordance with </w:t>
      </w:r>
      <w:bookmarkStart w:id="215" w:name="_CROSS_REFERENCE__9d3cbf8e_aaa2_4324_8f4"/>
      <w:r>
        <w:rPr>
          <w:rFonts w:eastAsia="Arial" w:cs="Arial" w:ascii="Arial" w:hAnsi="Arial"/>
        </w:rPr>
        <w:t>subsection 14</w:t>
      </w:r>
      <w:bookmarkEnd w:id="215"/>
      <w:r>
        <w:rPr>
          <w:rFonts w:eastAsia="Arial" w:cs="Arial" w:ascii="Arial" w:hAnsi="Arial"/>
        </w:rPr>
        <w:t>.</w:t>
      </w:r>
      <w:bookmarkEnd w:id="203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8d88690a_ec83_4d22_8061_3"/>
      <w:bookmarkStart w:id="217" w:name="_PAR__5_33fa3716_2604_44c1_92f6_9080e96b"/>
      <w:bookmarkStart w:id="218" w:name="_STATUTE_P__cc110406_aff7_48a9_92b0_ee9d"/>
      <w:bookmarkStart w:id="219" w:name="_BILL_SECTION__6ff2d6c0_a6ec_4130_aff4_3"/>
      <w:bookmarkStart w:id="220" w:name="_PAR__6_2cb79df7_a075_45eb_8e99_3ec280f6"/>
      <w:bookmarkStart w:id="221" w:name="_BILL_SECTION_HEADER__5ebba015_d20c_4e1c"/>
      <w:bookmarkStart w:id="222" w:name="_LINE__22_13f7191e_3100_4b03_9052_8587bf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945ab2ff_1e8e_4a4a"/>
      <w:r>
        <w:rPr>
          <w:rFonts w:eastAsia="Arial" w:cs="Arial" w:ascii="Arial" w:hAnsi="Arial"/>
          <w:b/>
          <w:sz w:val="24"/>
        </w:rPr>
        <w:t>9</w:t>
      </w:r>
      <w:bookmarkEnd w:id="223"/>
      <w:r>
        <w:rPr>
          <w:rFonts w:eastAsia="Arial" w:cs="Arial" w:ascii="Arial" w:hAnsi="Arial"/>
          <w:b/>
          <w:sz w:val="24"/>
        </w:rPr>
        <w:t>.  21-A MRSA §1125, sub-§7-B, ¶B,</w:t>
      </w:r>
      <w:r>
        <w:rPr>
          <w:rFonts w:eastAsia="Arial" w:cs="Arial" w:ascii="Arial" w:hAnsi="Arial"/>
        </w:rPr>
        <w:t xml:space="preserve"> as enacted by IB 2015, c. 1, §23, is </w:t>
      </w:r>
      <w:bookmarkStart w:id="224" w:name="_LINE__23_aca0803e_47d9_4b06_bbdd_02b82f"/>
      <w:bookmarkEnd w:id="222"/>
      <w:r>
        <w:rPr>
          <w:rFonts w:eastAsia="Arial" w:cs="Arial" w:ascii="Arial" w:hAnsi="Arial"/>
        </w:rPr>
        <w:t>amended to read: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2cb79df7_a075_45eb_8e99_3ec280f6"/>
      <w:bookmarkStart w:id="226" w:name="_BILL_SECTION_HEADER__5ebba015_d20c_4e1c"/>
      <w:bookmarkStart w:id="227" w:name="_PAR__7_00c69700_0827_4ba4_a7de_fca1459b"/>
      <w:bookmarkStart w:id="228" w:name="_STATUTE_P__ab569839_de4c_45f0_a8c7_72e9"/>
      <w:bookmarkStart w:id="229" w:name="_LINE__24_c44b5517_5f77_40be_9527_8f13ef"/>
      <w:bookmarkStart w:id="230" w:name="_STATUTE_NUMBER__da6144ac_7ccd_4357_b4fb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B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977ac880_4601_4b8b_b07"/>
      <w:r>
        <w:rPr>
          <w:rFonts w:eastAsia="Arial" w:cs="Arial" w:ascii="Arial" w:hAnsi="Arial"/>
        </w:rPr>
        <w:t>For legislative</w:t>
      </w:r>
      <w:bookmarkStart w:id="232" w:name="_PROCESSED_CHANGE__d71ed779_bc78_417e_86"/>
      <w:r>
        <w:rPr>
          <w:rFonts w:eastAsia="Arial" w:cs="Arial" w:ascii="Arial" w:hAnsi="Arial"/>
          <w:u w:val="single"/>
        </w:rPr>
        <w:t>, sheriff and district attorney</w:t>
      </w:r>
      <w:bookmarkEnd w:id="232"/>
      <w:r>
        <w:rPr>
          <w:rFonts w:eastAsia="Arial" w:cs="Arial" w:ascii="Arial" w:hAnsi="Arial"/>
        </w:rPr>
        <w:t xml:space="preserve"> candidates, any supplemental general </w:t>
      </w:r>
      <w:bookmarkStart w:id="233" w:name="_LINE__25_94a9c751_827c_4924_9edd_78696a"/>
      <w:bookmarkEnd w:id="229"/>
      <w:r>
        <w:rPr>
          <w:rFonts w:eastAsia="Arial" w:cs="Arial" w:ascii="Arial" w:hAnsi="Arial"/>
        </w:rPr>
        <w:t xml:space="preserve">election distributions made pursuant to </w:t>
      </w:r>
      <w:bookmarkStart w:id="234" w:name="_CROSS_REFERENCE__189c9fdf_3fee_4d95_ab4"/>
      <w:r>
        <w:rPr>
          <w:rFonts w:eastAsia="Arial" w:cs="Arial" w:ascii="Arial" w:hAnsi="Arial"/>
        </w:rPr>
        <w:t>subsections 8</w:t>
        <w:noBreakHyphen/>
        <w:t>C</w:t>
      </w:r>
      <w:bookmarkEnd w:id="234"/>
      <w:r>
        <w:rPr>
          <w:rFonts w:eastAsia="Arial" w:cs="Arial" w:ascii="Arial" w:hAnsi="Arial"/>
        </w:rPr>
        <w:t xml:space="preserve"> and </w:t>
      </w:r>
      <w:bookmarkStart w:id="235" w:name="_CROSS_REFERENCE__420fa04c_54a5_40f5_b6f"/>
      <w:r>
        <w:rPr>
          <w:rFonts w:eastAsia="Arial" w:cs="Arial" w:ascii="Arial" w:hAnsi="Arial"/>
        </w:rPr>
        <w:t>8</w:t>
        <w:noBreakHyphen/>
        <w:t>D</w:t>
      </w:r>
      <w:bookmarkEnd w:id="235"/>
      <w:r>
        <w:rPr>
          <w:rFonts w:eastAsia="Arial" w:cs="Arial" w:ascii="Arial" w:hAnsi="Arial"/>
        </w:rPr>
        <w:t xml:space="preserve"> must be made within </w:t>
      </w:r>
      <w:bookmarkStart w:id="236" w:name="_LINE__26_e9674968_d296_4661_a450_cf0560"/>
      <w:bookmarkEnd w:id="233"/>
      <w:r>
        <w:rPr>
          <w:rFonts w:eastAsia="Arial" w:cs="Arial" w:ascii="Arial" w:hAnsi="Arial"/>
        </w:rPr>
        <w:t xml:space="preserve">3 business days of certification by the commission of the required number of additional </w:t>
      </w:r>
      <w:bookmarkStart w:id="237" w:name="_LINE__27_69ab9fae_e112_43ce_970b_a7e6a2"/>
      <w:bookmarkEnd w:id="236"/>
      <w:r>
        <w:rPr>
          <w:rFonts w:eastAsia="Arial" w:cs="Arial" w:ascii="Arial" w:hAnsi="Arial"/>
        </w:rPr>
        <w:t>qualifying contributions.</w:t>
      </w:r>
      <w:bookmarkEnd w:id="231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6ff2d6c0_a6ec_4130_aff4_3"/>
      <w:bookmarkStart w:id="239" w:name="_PAR__7_00c69700_0827_4ba4_a7de_fca1459b"/>
      <w:bookmarkStart w:id="240" w:name="_STATUTE_P__ab569839_de4c_45f0_a8c7_72e9"/>
      <w:bookmarkStart w:id="241" w:name="_BILL_SECTION__a2affb4e_e2be_4121_8272_4"/>
      <w:bookmarkStart w:id="242" w:name="_PAR__8_641ff01d_6ad2_4c8f_9c97_b45eea1e"/>
      <w:bookmarkStart w:id="243" w:name="_BILL_SECTION_HEADER__ea338c58_ff35_4baf"/>
      <w:bookmarkStart w:id="244" w:name="_LINE__28_bb083cd9_3192_48b3_9125_6237e0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78f4868e_e085_4a01"/>
      <w:r>
        <w:rPr>
          <w:rFonts w:eastAsia="Arial" w:cs="Arial" w:ascii="Arial" w:hAnsi="Arial"/>
          <w:b/>
          <w:sz w:val="24"/>
        </w:rPr>
        <w:t>10</w:t>
      </w:r>
      <w:bookmarkEnd w:id="245"/>
      <w:r>
        <w:rPr>
          <w:rFonts w:eastAsia="Arial" w:cs="Arial" w:ascii="Arial" w:hAnsi="Arial"/>
          <w:b/>
          <w:sz w:val="24"/>
        </w:rPr>
        <w:t>.  21-A MRSA §1125, sub-§8-E, ¶B,</w:t>
      </w:r>
      <w:r>
        <w:rPr>
          <w:rFonts w:eastAsia="Arial" w:cs="Arial" w:ascii="Arial" w:hAnsi="Arial"/>
        </w:rPr>
        <w:t xml:space="preserve"> as enacted by IB 2015, c. 1, §25, is </w:t>
      </w:r>
      <w:bookmarkStart w:id="246" w:name="_LINE__29_de088068_22f0_4687_8114_8e16b0"/>
      <w:bookmarkEnd w:id="244"/>
      <w:r>
        <w:rPr>
          <w:rFonts w:eastAsia="Arial" w:cs="Arial" w:ascii="Arial" w:hAnsi="Arial"/>
        </w:rPr>
        <w:t>amended to read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8_641ff01d_6ad2_4c8f_9c97_b45eea1e"/>
      <w:bookmarkStart w:id="248" w:name="_BILL_SECTION_HEADER__ea338c58_ff35_4baf"/>
      <w:bookmarkStart w:id="249" w:name="_PAR__9_f84d95f1_db40_4b55_89ae_31bb4d99"/>
      <w:bookmarkStart w:id="250" w:name="_STATUTE_P__39157f86_1150_468b_b52c_5179"/>
      <w:bookmarkStart w:id="251" w:name="_LINE__30_ba407e63_be23_4c15_bfcc_4d9550"/>
      <w:bookmarkStart w:id="252" w:name="_STATUTE_NUMBER__531e0a1b_404a_402e_8dc8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B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dda212c8_a128_4542_ac6"/>
      <w:r>
        <w:rPr>
          <w:rFonts w:eastAsia="Arial" w:cs="Arial" w:ascii="Arial" w:hAnsi="Arial"/>
        </w:rPr>
        <w:t>For legislative</w:t>
      </w:r>
      <w:bookmarkStart w:id="254" w:name="_PROCESSED_CHANGE__674071fa_7917_4ba8_95"/>
      <w:r>
        <w:rPr>
          <w:rFonts w:eastAsia="Arial" w:cs="Arial" w:ascii="Arial" w:hAnsi="Arial"/>
          <w:u w:val="single"/>
        </w:rPr>
        <w:t>, sheriff and district attorney</w:t>
      </w:r>
      <w:bookmarkEnd w:id="254"/>
      <w:r>
        <w:rPr>
          <w:rFonts w:eastAsia="Arial" w:cs="Arial" w:ascii="Arial" w:hAnsi="Arial"/>
        </w:rPr>
        <w:t xml:space="preserve"> candidates, no earlier than January 1st </w:t>
      </w:r>
      <w:bookmarkStart w:id="255" w:name="_LINE__31_978f30e3_a319_495d_9222_f600d4"/>
      <w:bookmarkEnd w:id="251"/>
      <w:r>
        <w:rPr>
          <w:rFonts w:eastAsia="Arial" w:cs="Arial" w:ascii="Arial" w:hAnsi="Arial"/>
        </w:rPr>
        <w:t>of the election year and no later than 3 weeks before election day.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BILL_SECTION__a2affb4e_e2be_4121_8272_4"/>
      <w:bookmarkStart w:id="257" w:name="_PAR__9_f84d95f1_db40_4b55_89ae_31bb4d99"/>
      <w:bookmarkStart w:id="258" w:name="_STATUTE_P__39157f86_1150_468b_b52c_5179"/>
      <w:bookmarkStart w:id="259" w:name="_BILL_SECTION__552c1e8c_31a3_4323_87d8_8"/>
      <w:bookmarkStart w:id="260" w:name="_PAR__10_1eaec5b8_ad4f_4df7_9842_87c151a"/>
      <w:bookmarkStart w:id="261" w:name="_BILL_SECTION_HEADER__9d6b44e1_5141_4514"/>
      <w:bookmarkStart w:id="262" w:name="_LINE__32_01db64a3_2121_488e_a595_0042ce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b1dba669_387f_4a49"/>
      <w:r>
        <w:rPr>
          <w:rFonts w:eastAsia="Arial" w:cs="Arial" w:ascii="Arial" w:hAnsi="Arial"/>
          <w:b/>
          <w:sz w:val="24"/>
        </w:rPr>
        <w:t>11</w:t>
      </w:r>
      <w:bookmarkEnd w:id="263"/>
      <w:r>
        <w:rPr>
          <w:rFonts w:eastAsia="Arial" w:cs="Arial" w:ascii="Arial" w:hAnsi="Arial"/>
          <w:b/>
          <w:sz w:val="24"/>
        </w:rPr>
        <w:t>.  21-A MRSA §1125, sub-§8-F,</w:t>
      </w:r>
      <w:r>
        <w:rPr>
          <w:rFonts w:eastAsia="Arial" w:cs="Arial" w:ascii="Arial" w:hAnsi="Arial"/>
        </w:rPr>
        <w:t xml:space="preserve"> as enacted by IB 2015, c. 1, §25, is </w:t>
      </w:r>
      <w:bookmarkStart w:id="264" w:name="_LINE__33_dd080e88_ea60_4d7f_92df_fda8ae"/>
      <w:bookmarkEnd w:id="262"/>
      <w:r>
        <w:rPr>
          <w:rFonts w:eastAsia="Arial" w:cs="Arial" w:ascii="Arial" w:hAnsi="Arial"/>
        </w:rPr>
        <w:t>amended to read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0_1eaec5b8_ad4f_4df7_9842_87c151a"/>
      <w:bookmarkStart w:id="266" w:name="_BILL_SECTION_HEADER__9d6b44e1_5141_4514"/>
      <w:bookmarkStart w:id="267" w:name="_STATUTE_SS__cbc9343f_e88a_4fbe_8487_f4b"/>
      <w:bookmarkStart w:id="268" w:name="_PAR__11_30c81f2e_54a4_456a_b349_f21f892"/>
      <w:bookmarkStart w:id="269" w:name="_LINE__34_c7f50eab_35ec_4043_9eae_065d38"/>
      <w:bookmarkStart w:id="270" w:name="_STATUTE_NUMBER__d9669f35_dda4_42cc_91ba"/>
      <w:bookmarkEnd w:id="265"/>
      <w:bookmarkEnd w:id="266"/>
      <w:bookmarkEnd w:id="267"/>
      <w:r>
        <w:rPr>
          <w:rFonts w:eastAsia="Arial" w:cs="Arial" w:ascii="Arial" w:hAnsi="Arial"/>
          <w:b/>
        </w:rPr>
        <w:t>8-F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d29851a7_bfe0_48a6_82"/>
      <w:r>
        <w:rPr>
          <w:rFonts w:eastAsia="Arial" w:cs="Arial" w:ascii="Arial" w:hAnsi="Arial"/>
          <w:b/>
        </w:rPr>
        <w:t>Amount of distributions.</w:t>
      </w:r>
      <w:bookmarkEnd w:id="2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" w:name="_STATUTE_CONTENT__4e8f7f4a_544c_4fe0_953"/>
      <w:r>
        <w:rPr>
          <w:rFonts w:eastAsia="Arial" w:cs="Arial" w:ascii="Arial" w:hAnsi="Arial"/>
        </w:rPr>
        <w:t xml:space="preserve">On December 1st of each even-numbered year the </w:t>
      </w:r>
      <w:bookmarkStart w:id="273" w:name="_LINE__35_0ab87479_28ce_4fa1_8caa_39e331"/>
      <w:bookmarkEnd w:id="269"/>
      <w:r>
        <w:rPr>
          <w:rFonts w:eastAsia="Arial" w:cs="Arial" w:ascii="Arial" w:hAnsi="Arial"/>
        </w:rPr>
        <w:t xml:space="preserve">commission shall review and adjust the distribution amounts in </w:t>
      </w:r>
      <w:bookmarkStart w:id="274" w:name="_CROSS_REFERENCE__6a4ce985_ac18_4d9e_85e"/>
      <w:r>
        <w:rPr>
          <w:rFonts w:eastAsia="Arial" w:cs="Arial" w:ascii="Arial" w:hAnsi="Arial"/>
        </w:rPr>
        <w:t>subsections 8</w:t>
        <w:noBreakHyphen/>
        <w:t>B</w:t>
      </w:r>
      <w:bookmarkEnd w:id="274"/>
      <w:r>
        <w:rPr>
          <w:rFonts w:eastAsia="Arial" w:cs="Arial" w:ascii="Arial" w:hAnsi="Arial"/>
        </w:rPr>
        <w:t xml:space="preserve"> to </w:t>
      </w:r>
      <w:bookmarkStart w:id="275" w:name="_CROSS_REFERENCE__8421b321_0d8c_4b06_9b5"/>
      <w:r>
        <w:rPr>
          <w:rFonts w:eastAsia="Arial" w:cs="Arial" w:ascii="Arial" w:hAnsi="Arial"/>
        </w:rPr>
        <w:t>8</w:t>
        <w:noBreakHyphen/>
        <w:t>D</w:t>
      </w:r>
      <w:bookmarkEnd w:id="275"/>
      <w:r>
        <w:rPr>
          <w:rFonts w:eastAsia="Arial" w:cs="Arial" w:ascii="Arial" w:hAnsi="Arial"/>
        </w:rPr>
        <w:t xml:space="preserve"> </w:t>
      </w:r>
      <w:bookmarkStart w:id="276" w:name="_PROCESSED_CHANGE__df5122fc_adef_451b_bf"/>
      <w:r>
        <w:rPr>
          <w:rFonts w:eastAsia="Arial" w:cs="Arial" w:ascii="Arial" w:hAnsi="Arial"/>
          <w:u w:val="single"/>
        </w:rPr>
        <w:t xml:space="preserve">and </w:t>
      </w:r>
      <w:bookmarkStart w:id="277" w:name="_LINE__36_71471de5_ce6b_4246_a465_bfb960"/>
      <w:bookmarkEnd w:id="273"/>
      <w:r>
        <w:rPr>
          <w:rFonts w:eastAsia="Arial" w:cs="Arial" w:ascii="Arial" w:hAnsi="Arial"/>
          <w:u w:val="single"/>
        </w:rPr>
        <w:t xml:space="preserve">the distribution amounts for sheriff and district attorney candidates established by the </w:t>
      </w:r>
      <w:bookmarkStart w:id="278" w:name="_LINE__37_b354f324_734a_4c3a_90a3_39b198"/>
      <w:bookmarkEnd w:id="277"/>
      <w:r>
        <w:rPr>
          <w:rFonts w:eastAsia="Arial" w:cs="Arial" w:ascii="Arial" w:hAnsi="Arial"/>
          <w:u w:val="single"/>
        </w:rPr>
        <w:t>commission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based on the Consumer Price Index as reported by the United States </w:t>
      </w:r>
      <w:bookmarkStart w:id="279" w:name="_LINE__38_f5e4eaa6_de01_487d_9a06_07bc23"/>
      <w:bookmarkEnd w:id="278"/>
      <w:r>
        <w:rPr>
          <w:rFonts w:eastAsia="Arial" w:cs="Arial" w:ascii="Arial" w:hAnsi="Arial"/>
        </w:rPr>
        <w:t xml:space="preserve">Department of Labor, Bureau of Labor Statistics.  If an adjustment is warranted by the </w:t>
      </w:r>
      <w:bookmarkStart w:id="280" w:name="_LINE__39_99323eda_7ba3_435c_a42e_e10caa"/>
      <w:bookmarkEnd w:id="279"/>
      <w:r>
        <w:rPr>
          <w:rFonts w:eastAsia="Arial" w:cs="Arial" w:ascii="Arial" w:hAnsi="Arial"/>
        </w:rPr>
        <w:t xml:space="preserve">Consumer Price Index, the distribution amounts must be adjusted, rounded to the nearest </w:t>
      </w:r>
      <w:bookmarkStart w:id="281" w:name="_LINE__40_406e6a6f_499f_4779_9840_63110b"/>
      <w:bookmarkEnd w:id="280"/>
      <w:r>
        <w:rPr>
          <w:rFonts w:eastAsia="Arial" w:cs="Arial" w:ascii="Arial" w:hAnsi="Arial"/>
        </w:rPr>
        <w:t xml:space="preserve">amount divisible by $25.  When making adjustments under this subsection, the commission </w:t>
      </w:r>
      <w:bookmarkStart w:id="282" w:name="_LINE__41_7fc8780c_5bdc_43f5_920c_400d17"/>
      <w:bookmarkEnd w:id="281"/>
      <w:r>
        <w:rPr>
          <w:rFonts w:eastAsia="Arial" w:cs="Arial" w:ascii="Arial" w:hAnsi="Arial"/>
        </w:rPr>
        <w:t xml:space="preserve">may not change the number of qualifying contributions or additional qualifying </w:t>
      </w:r>
      <w:bookmarkStart w:id="283" w:name="_LINE__42_dbf30ad6_13bd_4486_b1f8_837078"/>
      <w:bookmarkEnd w:id="282"/>
      <w:r>
        <w:rPr>
          <w:rFonts w:eastAsia="Arial" w:cs="Arial" w:ascii="Arial" w:hAnsi="Arial"/>
        </w:rPr>
        <w:t xml:space="preserve">contributions required to trigger an initial distribution or an increment of supplemental </w:t>
      </w:r>
      <w:bookmarkStart w:id="284" w:name="_LINE__43_b97a71a2_fcf7_43c8_a24f_b7a051"/>
      <w:bookmarkEnd w:id="283"/>
      <w:r>
        <w:rPr>
          <w:rFonts w:eastAsia="Arial" w:cs="Arial" w:ascii="Arial" w:hAnsi="Arial"/>
        </w:rPr>
        <w:t xml:space="preserve">distribution.  The commission shall post information about the distribution amounts </w:t>
      </w:r>
      <w:bookmarkStart w:id="285" w:name="_PAGE__3_fc1f0bab_74ff_4999_9314_4f2b103"/>
      <w:bookmarkStart w:id="286" w:name="_PAR__1_c69b2dae_cc3d_444e_bc05_76a95df3"/>
      <w:bookmarkStart w:id="287" w:name="_LINE__1_324e3db3_b550_4f7b_b051_6694a19"/>
      <w:bookmarkStart w:id="288" w:name="_PAGE_SPLIT__2c5abc53_bdeb_46be_a458_377"/>
      <w:bookmarkEnd w:id="158"/>
      <w:bookmarkEnd w:id="268"/>
      <w:bookmarkEnd w:id="284"/>
      <w:r>
        <w:rPr>
          <w:rFonts w:eastAsia="Arial" w:cs="Arial" w:ascii="Arial" w:hAnsi="Arial"/>
        </w:rPr>
        <w:t>i</w:t>
      </w:r>
      <w:bookmarkEnd w:id="288"/>
      <w:r>
        <w:rPr>
          <w:rFonts w:eastAsia="Arial" w:cs="Arial" w:ascii="Arial" w:hAnsi="Arial"/>
        </w:rPr>
        <w:t xml:space="preserve">ncluding the date of any adjustment on its publicly accessible website and include this </w:t>
      </w:r>
      <w:bookmarkStart w:id="289" w:name="_LINE__2_61829b9a_9dda_4fa4_8e48_58c559c"/>
      <w:bookmarkEnd w:id="287"/>
      <w:r>
        <w:rPr>
          <w:rFonts w:eastAsia="Arial" w:cs="Arial" w:ascii="Arial" w:hAnsi="Arial"/>
        </w:rPr>
        <w:t>information with any publication to be used as a guide for candidates.</w:t>
      </w:r>
      <w:bookmarkEnd w:id="272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552c1e8c_31a3_4323_87d8_8"/>
      <w:bookmarkStart w:id="291" w:name="_STATUTE_SS__cbc9343f_e88a_4fbe_8487_f4b"/>
      <w:bookmarkStart w:id="292" w:name="_BILL_SECTION__a7c1ad1a_6b66_4b4a_92f9_0"/>
      <w:bookmarkStart w:id="293" w:name="_PAR__2_36674751_e17c_49a1_8085_2f246df7"/>
      <w:bookmarkStart w:id="294" w:name="_BILL_SECTION_HEADER__ed1b489a_c70c_4614"/>
      <w:bookmarkStart w:id="295" w:name="_LINE__3_5ed5fd5a_9e09_4066_a8eb_6b09765"/>
      <w:bookmarkEnd w:id="290"/>
      <w:bookmarkEnd w:id="291"/>
      <w:bookmarkEnd w:id="286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1448e7d0_2ecd_4f8a"/>
      <w:r>
        <w:rPr>
          <w:rFonts w:eastAsia="Arial" w:cs="Arial" w:ascii="Arial" w:hAnsi="Arial"/>
          <w:b/>
          <w:sz w:val="24"/>
        </w:rPr>
        <w:t>12</w:t>
      </w:r>
      <w:bookmarkEnd w:id="296"/>
      <w:r>
        <w:rPr>
          <w:rFonts w:eastAsia="Arial" w:cs="Arial" w:ascii="Arial" w:hAnsi="Arial"/>
          <w:b/>
          <w:sz w:val="24"/>
        </w:rPr>
        <w:t>.  21-A MRSA §1125, sub-§10,</w:t>
      </w:r>
      <w:r>
        <w:rPr>
          <w:rFonts w:eastAsia="Arial" w:cs="Arial" w:ascii="Arial" w:hAnsi="Arial"/>
        </w:rPr>
        <w:t xml:space="preserve"> as amended by IB 2015, c. 1, §26, is further </w:t>
      </w:r>
      <w:bookmarkStart w:id="297" w:name="_LINE__4_100eef17_2ab7_49d6_8771_5d22d88"/>
      <w:bookmarkEnd w:id="295"/>
      <w:r>
        <w:rPr>
          <w:rFonts w:eastAsia="Arial" w:cs="Arial" w:ascii="Arial" w:hAnsi="Arial"/>
        </w:rPr>
        <w:t>amended to read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2_36674751_e17c_49a1_8085_2f246df7"/>
      <w:bookmarkStart w:id="299" w:name="_BILL_SECTION_HEADER__ed1b489a_c70c_4614"/>
      <w:bookmarkStart w:id="300" w:name="_PAR__3_1478c2c8_6dee_4c18_b7f8_36798237"/>
      <w:bookmarkStart w:id="301" w:name="_STATUTE_SS__39649775_9c6a_479a_a30d_82b"/>
      <w:bookmarkStart w:id="302" w:name="_LINE__5_0d697019_1555_41a6_9a21_9493dc4"/>
      <w:bookmarkStart w:id="303" w:name="_STATUTE_NUMBER__b54313bb_7c6f_4c5b_b5d8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10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2765a58d_6587_4165_8d"/>
      <w:r>
        <w:rPr>
          <w:rFonts w:eastAsia="Arial" w:cs="Arial" w:ascii="Arial" w:hAnsi="Arial"/>
          <w:b/>
        </w:rPr>
        <w:t>Candidate not enrolled in a party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8a2e140c_7449_4936_b23"/>
      <w:r>
        <w:rPr>
          <w:rFonts w:eastAsia="Arial" w:cs="Arial" w:ascii="Arial" w:hAnsi="Arial"/>
        </w:rPr>
        <w:t>An unenrolled candidate for the Legislature</w:t>
      </w:r>
      <w:bookmarkStart w:id="306" w:name="_PROCESSED_CHANGE__ce123bfa_62e2_4cb6_ad"/>
      <w:r>
        <w:rPr>
          <w:rFonts w:eastAsia="Arial" w:cs="Arial" w:ascii="Arial" w:hAnsi="Arial"/>
          <w:u w:val="single"/>
        </w:rPr>
        <w:t xml:space="preserve">, </w:t>
      </w:r>
      <w:bookmarkStart w:id="307" w:name="_LINE__6_52e4cd87_415f_456f_9a0b_1c80737"/>
      <w:bookmarkEnd w:id="302"/>
      <w:r>
        <w:rPr>
          <w:rFonts w:eastAsia="Arial" w:cs="Arial" w:ascii="Arial" w:hAnsi="Arial"/>
          <w:u w:val="single"/>
        </w:rPr>
        <w:t>sheriff or district attorney</w:t>
      </w:r>
      <w:bookmarkEnd w:id="306"/>
      <w:r>
        <w:rPr>
          <w:rFonts w:eastAsia="Arial" w:cs="Arial" w:ascii="Arial" w:hAnsi="Arial"/>
        </w:rPr>
        <w:t xml:space="preserve"> who submits the required number of qualifying contributions and </w:t>
      </w:r>
      <w:bookmarkStart w:id="308" w:name="_LINE__7_5675462b_03a3_4c4a_b5d3_912180f"/>
      <w:bookmarkEnd w:id="307"/>
      <w:r>
        <w:rPr>
          <w:rFonts w:eastAsia="Arial" w:cs="Arial" w:ascii="Arial" w:hAnsi="Arial"/>
        </w:rPr>
        <w:t xml:space="preserve">other required documents under </w:t>
      </w:r>
      <w:bookmarkStart w:id="309" w:name="_CROSS_REFERENCE__e87f4060_a77b_40c7_936"/>
      <w:r>
        <w:rPr>
          <w:rFonts w:eastAsia="Arial" w:cs="Arial" w:ascii="Arial" w:hAnsi="Arial"/>
        </w:rPr>
        <w:t>subsection 4</w:t>
      </w:r>
      <w:bookmarkEnd w:id="309"/>
      <w:r>
        <w:rPr>
          <w:rFonts w:eastAsia="Arial" w:cs="Arial" w:ascii="Arial" w:hAnsi="Arial"/>
        </w:rPr>
        <w:t xml:space="preserve"> by 5:00 p.m. on April 20th preceding the </w:t>
      </w:r>
      <w:bookmarkStart w:id="310" w:name="_LINE__8_26fd4d5c_01e1_4b8b_a0a9_5315b4a"/>
      <w:bookmarkEnd w:id="308"/>
      <w:r>
        <w:rPr>
          <w:rFonts w:eastAsia="Arial" w:cs="Arial" w:ascii="Arial" w:hAnsi="Arial"/>
        </w:rPr>
        <w:t xml:space="preserve">primary election and who is certified is eligible for revenues from the fund in the same </w:t>
      </w:r>
      <w:bookmarkStart w:id="311" w:name="_LINE__9_2b88a698_8570_4449_aca1_9178336"/>
      <w:bookmarkEnd w:id="310"/>
      <w:r>
        <w:rPr>
          <w:rFonts w:eastAsia="Arial" w:cs="Arial" w:ascii="Arial" w:hAnsi="Arial"/>
        </w:rPr>
        <w:t xml:space="preserve">amounts and at the same time as an uncontested primary election candidate and a general </w:t>
      </w:r>
      <w:bookmarkStart w:id="312" w:name="_LINE__10_86a9c7dc_f272_4012_9816_535e9e"/>
      <w:bookmarkEnd w:id="311"/>
      <w:r>
        <w:rPr>
          <w:rFonts w:eastAsia="Arial" w:cs="Arial" w:ascii="Arial" w:hAnsi="Arial"/>
        </w:rPr>
        <w:t xml:space="preserve">election candidate as specified in </w:t>
      </w:r>
      <w:bookmarkStart w:id="313" w:name="_CROSS_REFERENCE__8b9c2848_9c59_4274_91c"/>
      <w:r>
        <w:rPr>
          <w:rFonts w:eastAsia="Arial" w:cs="Arial" w:ascii="Arial" w:hAnsi="Arial"/>
        </w:rPr>
        <w:t>subsections 7</w:t>
      </w:r>
      <w:bookmarkEnd w:id="313"/>
      <w:r>
        <w:rPr>
          <w:rFonts w:eastAsia="Arial" w:cs="Arial" w:ascii="Arial" w:hAnsi="Arial"/>
        </w:rPr>
        <w:t xml:space="preserve">, </w:t>
      </w:r>
      <w:bookmarkStart w:id="314" w:name="_CROSS_REFERENCE__3859a11f_9154_4e11_b85"/>
      <w:r>
        <w:rPr>
          <w:rFonts w:eastAsia="Arial" w:cs="Arial" w:ascii="Arial" w:hAnsi="Arial"/>
        </w:rPr>
        <w:t>8</w:t>
        <w:noBreakHyphen/>
        <w:t>C</w:t>
      </w:r>
      <w:bookmarkEnd w:id="314"/>
      <w:r>
        <w:rPr>
          <w:rFonts w:eastAsia="Arial" w:cs="Arial" w:ascii="Arial" w:hAnsi="Arial"/>
        </w:rPr>
        <w:t xml:space="preserve"> and </w:t>
      </w:r>
      <w:bookmarkStart w:id="315" w:name="_CROSS_REFERENCE__fa60aa19_ad0a_4f9f_9b3"/>
      <w:r>
        <w:rPr>
          <w:rFonts w:eastAsia="Arial" w:cs="Arial" w:ascii="Arial" w:hAnsi="Arial"/>
        </w:rPr>
        <w:t>8</w:t>
        <w:noBreakHyphen/>
        <w:t>D</w:t>
      </w:r>
      <w:bookmarkEnd w:id="315"/>
      <w:r>
        <w:rPr>
          <w:rFonts w:eastAsia="Arial" w:cs="Arial" w:ascii="Arial" w:hAnsi="Arial"/>
        </w:rPr>
        <w:t xml:space="preserve">.  Revenues for the general </w:t>
      </w:r>
      <w:bookmarkStart w:id="316" w:name="_LINE__11_4e950903_a658_42c3_b1b9_97aa7d"/>
      <w:bookmarkEnd w:id="312"/>
      <w:r>
        <w:rPr>
          <w:rFonts w:eastAsia="Arial" w:cs="Arial" w:ascii="Arial" w:hAnsi="Arial"/>
        </w:rPr>
        <w:t xml:space="preserve">election must be distributed to the candidate as specified in </w:t>
      </w:r>
      <w:bookmarkStart w:id="317" w:name="_CROSS_REFERENCE__1fd1dfda_7d94_4c5f_8fe"/>
      <w:r>
        <w:rPr>
          <w:rFonts w:eastAsia="Arial" w:cs="Arial" w:ascii="Arial" w:hAnsi="Arial"/>
        </w:rPr>
        <w:t>subsection 7</w:t>
      </w:r>
      <w:bookmarkEnd w:id="317"/>
      <w:r>
        <w:rPr>
          <w:rFonts w:eastAsia="Arial" w:cs="Arial" w:ascii="Arial" w:hAnsi="Arial"/>
        </w:rPr>
        <w:t xml:space="preserve">.  An unenrolled </w:t>
      </w:r>
      <w:bookmarkStart w:id="318" w:name="_LINE__12_04bb86df_16cf_44f6_953c_83b306"/>
      <w:bookmarkEnd w:id="316"/>
      <w:r>
        <w:rPr>
          <w:rFonts w:eastAsia="Arial" w:cs="Arial" w:ascii="Arial" w:hAnsi="Arial"/>
        </w:rPr>
        <w:t xml:space="preserve">candidate for Governor who submits the required number of qualifying contributions and </w:t>
      </w:r>
      <w:bookmarkStart w:id="319" w:name="_LINE__13_f5c85a12_060b_49a1_b73f_1506c2"/>
      <w:bookmarkEnd w:id="318"/>
      <w:r>
        <w:rPr>
          <w:rFonts w:eastAsia="Arial" w:cs="Arial" w:ascii="Arial" w:hAnsi="Arial"/>
        </w:rPr>
        <w:t xml:space="preserve">other required documents under </w:t>
      </w:r>
      <w:bookmarkStart w:id="320" w:name="_CROSS_REFERENCE__77ea2bcd_1c28_4121_9bb"/>
      <w:r>
        <w:rPr>
          <w:rFonts w:eastAsia="Arial" w:cs="Arial" w:ascii="Arial" w:hAnsi="Arial"/>
        </w:rPr>
        <w:t>subsection 4</w:t>
      </w:r>
      <w:bookmarkEnd w:id="320"/>
      <w:r>
        <w:rPr>
          <w:rFonts w:eastAsia="Arial" w:cs="Arial" w:ascii="Arial" w:hAnsi="Arial"/>
        </w:rPr>
        <w:t xml:space="preserve"> by 5:00 p.m. on April 1st preceding the </w:t>
      </w:r>
      <w:bookmarkStart w:id="321" w:name="_LINE__14_e48b2801_cf5a_461c_ac3e_d6c228"/>
      <w:bookmarkEnd w:id="319"/>
      <w:r>
        <w:rPr>
          <w:rFonts w:eastAsia="Arial" w:cs="Arial" w:ascii="Arial" w:hAnsi="Arial"/>
        </w:rPr>
        <w:t xml:space="preserve">primary election and who is certified is eligible for revenues from the fund in the same </w:t>
      </w:r>
      <w:bookmarkStart w:id="322" w:name="_LINE__15_c5400a03_d040_4865_a80f_f6286d"/>
      <w:bookmarkEnd w:id="321"/>
      <w:r>
        <w:rPr>
          <w:rFonts w:eastAsia="Arial" w:cs="Arial" w:ascii="Arial" w:hAnsi="Arial"/>
        </w:rPr>
        <w:t xml:space="preserve">amounts and at the same time as an uncontested primary election gubernatorial candidate </w:t>
      </w:r>
      <w:bookmarkStart w:id="323" w:name="_LINE__16_4bfece5e_c451_413c_8d0b_3b5702"/>
      <w:bookmarkEnd w:id="322"/>
      <w:r>
        <w:rPr>
          <w:rFonts w:eastAsia="Arial" w:cs="Arial" w:ascii="Arial" w:hAnsi="Arial"/>
        </w:rPr>
        <w:t xml:space="preserve">and a general election gubernatorial candidate as specified in </w:t>
      </w:r>
      <w:bookmarkStart w:id="324" w:name="_CROSS_REFERENCE__d45d958e_b606_45d2_a3c"/>
      <w:r>
        <w:rPr>
          <w:rFonts w:eastAsia="Arial" w:cs="Arial" w:ascii="Arial" w:hAnsi="Arial"/>
        </w:rPr>
        <w:t>subsections 7</w:t>
      </w:r>
      <w:bookmarkEnd w:id="324"/>
      <w:r>
        <w:rPr>
          <w:rFonts w:eastAsia="Arial" w:cs="Arial" w:ascii="Arial" w:hAnsi="Arial"/>
        </w:rPr>
        <w:t xml:space="preserve"> and </w:t>
      </w:r>
      <w:bookmarkStart w:id="325" w:name="_CROSS_REFERENCE__40c0e6f0_0954_4446_9be"/>
      <w:r>
        <w:rPr>
          <w:rFonts w:eastAsia="Arial" w:cs="Arial" w:ascii="Arial" w:hAnsi="Arial"/>
        </w:rPr>
        <w:t>8</w:t>
        <w:noBreakHyphen/>
        <w:t>B</w:t>
      </w:r>
      <w:bookmarkEnd w:id="325"/>
      <w:r>
        <w:rPr>
          <w:rFonts w:eastAsia="Arial" w:cs="Arial" w:ascii="Arial" w:hAnsi="Arial"/>
        </w:rPr>
        <w:t xml:space="preserve">.  </w:t>
      </w:r>
      <w:bookmarkStart w:id="326" w:name="_LINE__17_17c0b12a_7f46_4616_b87f_b6309c"/>
      <w:bookmarkEnd w:id="323"/>
      <w:r>
        <w:rPr>
          <w:rFonts w:eastAsia="Arial" w:cs="Arial" w:ascii="Arial" w:hAnsi="Arial"/>
        </w:rPr>
        <w:t xml:space="preserve">Revenues for the general election must be distributed to the candidate for Governor as </w:t>
      </w:r>
      <w:bookmarkStart w:id="327" w:name="_LINE__18_bb3fecfd_634a_4ab5_8420_0631e7"/>
      <w:bookmarkEnd w:id="326"/>
      <w:r>
        <w:rPr>
          <w:rFonts w:eastAsia="Arial" w:cs="Arial" w:ascii="Arial" w:hAnsi="Arial"/>
        </w:rPr>
        <w:t xml:space="preserve">specified in </w:t>
      </w:r>
      <w:bookmarkStart w:id="328" w:name="_CROSS_REFERENCE__f14a6b50_3cd3_485a_a75"/>
      <w:r>
        <w:rPr>
          <w:rFonts w:eastAsia="Arial" w:cs="Arial" w:ascii="Arial" w:hAnsi="Arial"/>
        </w:rPr>
        <w:t>subsection 7</w:t>
      </w:r>
      <w:bookmarkEnd w:id="328"/>
      <w:r>
        <w:rPr>
          <w:rFonts w:eastAsia="Arial" w:cs="Arial" w:ascii="Arial" w:hAnsi="Arial"/>
        </w:rPr>
        <w:t>.</w:t>
      </w:r>
      <w:bookmarkEnd w:id="305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a7c1ad1a_6b66_4b4a_92f9_0"/>
      <w:bookmarkStart w:id="330" w:name="_PAR__3_1478c2c8_6dee_4c18_b7f8_36798237"/>
      <w:bookmarkStart w:id="331" w:name="_STATUTE_SS__39649775_9c6a_479a_a30d_82b"/>
      <w:bookmarkStart w:id="332" w:name="_BILL_SECTION__7f83e4cd_7c23_4adb_824f_4"/>
      <w:bookmarkStart w:id="333" w:name="_PAR__4_fdeb310c_b968_4f3f_9bb0_f1ce92d3"/>
      <w:bookmarkStart w:id="334" w:name="_BILL_SECTION_HEADER__8eb8fdfc_9c3d_4433"/>
      <w:bookmarkStart w:id="335" w:name="_LINE__19_37997343_3479_4a2e_8e31_c96653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198ae25d_d734_4f7e"/>
      <w:r>
        <w:rPr>
          <w:rFonts w:eastAsia="Arial" w:cs="Arial" w:ascii="Arial" w:hAnsi="Arial"/>
          <w:b/>
          <w:sz w:val="24"/>
        </w:rPr>
        <w:t>13</w:t>
      </w:r>
      <w:bookmarkEnd w:id="336"/>
      <w:r>
        <w:rPr>
          <w:rFonts w:eastAsia="Arial" w:cs="Arial" w:ascii="Arial" w:hAnsi="Arial"/>
          <w:b/>
          <w:sz w:val="24"/>
        </w:rPr>
        <w:t>.  21-A MRSA §1125, sub-§15</w:t>
      </w:r>
      <w:r>
        <w:rPr>
          <w:rFonts w:eastAsia="Arial" w:cs="Arial" w:ascii="Arial" w:hAnsi="Arial"/>
        </w:rPr>
        <w:t xml:space="preserve"> is enacted to read: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4_fdeb310c_b968_4f3f_9bb0_f1ce92d3"/>
      <w:bookmarkStart w:id="338" w:name="_BILL_SECTION_HEADER__8eb8fdfc_9c3d_4433"/>
      <w:bookmarkStart w:id="339" w:name="_PROCESSED_CHANGE__6bbb279b_1019_4432_b3"/>
      <w:bookmarkStart w:id="340" w:name="_PAR__5_434dc0b9_e168_40a5_bf7e_a960592a"/>
      <w:bookmarkStart w:id="341" w:name="_STATUTE_SS__c26536db_279d_4a54_9a5c_e21"/>
      <w:bookmarkStart w:id="342" w:name="_LINE__20_2eedf735_f0b3_448f_bf5d_880955"/>
      <w:bookmarkStart w:id="343" w:name="_STATUTE_NUMBER__f38a33a9_c5ab_4a89_8b51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u w:val="single"/>
        </w:rPr>
        <w:t>15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7a7c86a6_ae9d_48a6_84"/>
      <w:r>
        <w:rPr>
          <w:rFonts w:eastAsia="Arial" w:cs="Arial" w:ascii="Arial" w:hAnsi="Arial"/>
          <w:b/>
          <w:u w:val="single"/>
        </w:rPr>
        <w:t xml:space="preserve">Terms of participation for sheriff and district attorney candidates. </w:t>
      </w:r>
      <w:r>
        <w:rPr>
          <w:rFonts w:eastAsia="Arial" w:cs="Arial" w:ascii="Arial" w:hAnsi="Arial"/>
          <w:u w:val="single"/>
        </w:rPr>
        <w:t xml:space="preserve"> </w:t>
      </w:r>
      <w:bookmarkStart w:id="345" w:name="_STATUTE_CONTENT__ae0701b0_6e79_43e0_ab7"/>
      <w:bookmarkEnd w:id="344"/>
      <w:r>
        <w:rPr>
          <w:rFonts w:eastAsia="Arial" w:cs="Arial" w:ascii="Arial" w:hAnsi="Arial"/>
          <w:u w:val="single"/>
        </w:rPr>
        <w:t xml:space="preserve">The </w:t>
      </w:r>
      <w:bookmarkStart w:id="346" w:name="_LINE__21_61969c25_6e17_4339_90cd_1c689e"/>
      <w:bookmarkEnd w:id="342"/>
      <w:r>
        <w:rPr>
          <w:rFonts w:eastAsia="Arial" w:cs="Arial" w:ascii="Arial" w:hAnsi="Arial"/>
          <w:u w:val="single"/>
        </w:rPr>
        <w:t xml:space="preserve">commission shall establish terms of participation for sheriff and district attorney candidates </w:t>
      </w:r>
      <w:bookmarkStart w:id="347" w:name="_LINE__22_e792dce3_75f3_483f_bc61_8fe62c"/>
      <w:bookmarkEnd w:id="346"/>
      <w:r>
        <w:rPr>
          <w:rFonts w:eastAsia="Arial" w:cs="Arial" w:ascii="Arial" w:hAnsi="Arial"/>
          <w:u w:val="single"/>
        </w:rPr>
        <w:t xml:space="preserve">that allow candidates to qualify and participate starting with the 2028 election cycle. The </w:t>
      </w:r>
      <w:bookmarkStart w:id="348" w:name="_LINE__23_a9a7bffc_e382_4120_a98a_f657b4"/>
      <w:bookmarkEnd w:id="347"/>
      <w:r>
        <w:rPr>
          <w:rFonts w:eastAsia="Arial" w:cs="Arial" w:ascii="Arial" w:hAnsi="Arial"/>
          <w:u w:val="single"/>
        </w:rPr>
        <w:t xml:space="preserve">terms of participation established by the commission must set forth the seed money </w:t>
      </w:r>
      <w:bookmarkStart w:id="349" w:name="_LINE__24_b6de39a9_84c3_492b_ace5_65dbe6"/>
      <w:bookmarkEnd w:id="348"/>
      <w:r>
        <w:rPr>
          <w:rFonts w:eastAsia="Arial" w:cs="Arial" w:ascii="Arial" w:hAnsi="Arial"/>
          <w:u w:val="single"/>
        </w:rPr>
        <w:t xml:space="preserve">contribution limits, the number of qualifying contributions and the amount of revenue to </w:t>
      </w:r>
      <w:bookmarkStart w:id="350" w:name="_LINE__25_7c622567_fd87_4d40_a033_906afb"/>
      <w:bookmarkEnd w:id="349"/>
      <w:r>
        <w:rPr>
          <w:rFonts w:eastAsia="Arial" w:cs="Arial" w:ascii="Arial" w:hAnsi="Arial"/>
          <w:u w:val="single"/>
        </w:rPr>
        <w:t xml:space="preserve">be distributed from the fund and the timing of such distributions. When establishing the </w:t>
      </w:r>
      <w:bookmarkStart w:id="351" w:name="_LINE__26_be5b7f82_de86_4f6a_9404_8b780d"/>
      <w:bookmarkEnd w:id="350"/>
      <w:r>
        <w:rPr>
          <w:rFonts w:eastAsia="Arial" w:cs="Arial" w:ascii="Arial" w:hAnsi="Arial"/>
          <w:u w:val="single"/>
        </w:rPr>
        <w:t xml:space="preserve">terms of participation, the commission shall consider the terms of participation for </w:t>
      </w:r>
      <w:bookmarkStart w:id="352" w:name="_LINE__27_c8bedc1c_537c_4544_84da_9a1d26"/>
      <w:bookmarkEnd w:id="351"/>
      <w:r>
        <w:rPr>
          <w:rFonts w:eastAsia="Arial" w:cs="Arial" w:ascii="Arial" w:hAnsi="Arial"/>
          <w:u w:val="single"/>
        </w:rPr>
        <w:t xml:space="preserve">gubernatorial and legislative candidates set forth in this chapter, including an assessment </w:t>
      </w:r>
      <w:bookmarkStart w:id="353" w:name="_LINE__28_54f975dd_0fb3_4a8c_98e1_7d5806"/>
      <w:bookmarkEnd w:id="352"/>
      <w:r>
        <w:rPr>
          <w:rFonts w:eastAsia="Arial" w:cs="Arial" w:ascii="Arial" w:hAnsi="Arial"/>
          <w:u w:val="single"/>
        </w:rPr>
        <w:t xml:space="preserve">of the difficulty of certification under this section and distribution amounts available to </w:t>
      </w:r>
      <w:bookmarkStart w:id="354" w:name="_LINE__29_9f5b7dce_bf8b_4a47_851c_7a1469"/>
      <w:bookmarkEnd w:id="353"/>
      <w:r>
        <w:rPr>
          <w:rFonts w:eastAsia="Arial" w:cs="Arial" w:ascii="Arial" w:hAnsi="Arial"/>
          <w:u w:val="single"/>
        </w:rPr>
        <w:t xml:space="preserve">participating Senate and House candidates and gubernatorial candidates relative to the </w:t>
      </w:r>
      <w:bookmarkStart w:id="355" w:name="_LINE__30_a3939672_e4cd_4833_9b0e_0044e9"/>
      <w:bookmarkEnd w:id="354"/>
      <w:r>
        <w:rPr>
          <w:rFonts w:eastAsia="Arial" w:cs="Arial" w:ascii="Arial" w:hAnsi="Arial"/>
          <w:u w:val="single"/>
        </w:rPr>
        <w:t xml:space="preserve">population of Senate and House districts and the State. The commission shall also consider </w:t>
      </w:r>
      <w:bookmarkStart w:id="356" w:name="_LINE__31_58ba4837_1af5_4bf3_accd_3eb29c"/>
      <w:bookmarkEnd w:id="355"/>
      <w:r>
        <w:rPr>
          <w:rFonts w:eastAsia="Arial" w:cs="Arial" w:ascii="Arial" w:hAnsi="Arial"/>
          <w:u w:val="single"/>
        </w:rPr>
        <w:t xml:space="preserve">historical spending patterns for the various sheriff and district attorney races in contested </w:t>
      </w:r>
      <w:bookmarkStart w:id="357" w:name="_LINE__32_f6d9b9ba_f478_4e4f_9e33_661ba1"/>
      <w:bookmarkEnd w:id="356"/>
      <w:r>
        <w:rPr>
          <w:rFonts w:eastAsia="Arial" w:cs="Arial" w:ascii="Arial" w:hAnsi="Arial"/>
          <w:u w:val="single"/>
        </w:rPr>
        <w:t xml:space="preserve">and uncontested primary and general elections, the population of the county or </w:t>
      </w:r>
      <w:bookmarkStart w:id="358" w:name="_LINE__33_e42f7abb_0d42_410f_b43b_c421b1"/>
      <w:bookmarkEnd w:id="357"/>
      <w:r>
        <w:rPr>
          <w:rFonts w:eastAsia="Arial" w:cs="Arial" w:ascii="Arial" w:hAnsi="Arial"/>
          <w:u w:val="single"/>
        </w:rPr>
        <w:t xml:space="preserve">prosecutorial district, the recent historical competitiveness of sheriff candidates for the </w:t>
      </w:r>
      <w:bookmarkStart w:id="359" w:name="_LINE__34_8381c6db_09cb_4ad7_a371_5194c0"/>
      <w:bookmarkEnd w:id="358"/>
      <w:r>
        <w:rPr>
          <w:rFonts w:eastAsia="Arial" w:cs="Arial" w:ascii="Arial" w:hAnsi="Arial"/>
          <w:u w:val="single"/>
        </w:rPr>
        <w:t xml:space="preserve">county and district attorney candidates for the prosecutorial district and any other factors </w:t>
      </w:r>
      <w:bookmarkStart w:id="360" w:name="_LINE__35_5363566e_fd1c_4b15_8d47_d87cad"/>
      <w:bookmarkEnd w:id="359"/>
      <w:r>
        <w:rPr>
          <w:rFonts w:eastAsia="Arial" w:cs="Arial" w:ascii="Arial" w:hAnsi="Arial"/>
          <w:u w:val="single"/>
        </w:rPr>
        <w:t xml:space="preserve">the commission determines to be consistent with the purposes of this chapter. The </w:t>
      </w:r>
      <w:bookmarkStart w:id="361" w:name="_LINE__36_e8b1dd22_4181_4873_93a7_ec6993"/>
      <w:bookmarkEnd w:id="360"/>
      <w:r>
        <w:rPr>
          <w:rFonts w:eastAsia="Arial" w:cs="Arial" w:ascii="Arial" w:hAnsi="Arial"/>
          <w:u w:val="single"/>
        </w:rPr>
        <w:t xml:space="preserve">commission may establish different terms of participation for sheriff candidates and district </w:t>
      </w:r>
      <w:bookmarkStart w:id="362" w:name="_LINE__37_8ccf6093_d0cb_40f0_9a96_5fd670"/>
      <w:bookmarkEnd w:id="361"/>
      <w:r>
        <w:rPr>
          <w:rFonts w:eastAsia="Arial" w:cs="Arial" w:ascii="Arial" w:hAnsi="Arial"/>
          <w:u w:val="single"/>
        </w:rPr>
        <w:t xml:space="preserve">attorney candidates. The commission may establish different terms of participation that </w:t>
      </w:r>
      <w:bookmarkStart w:id="363" w:name="_LINE__38_41e375b3_725c_450d_a4fd_acccb8"/>
      <w:bookmarkEnd w:id="362"/>
      <w:r>
        <w:rPr>
          <w:rFonts w:eastAsia="Arial" w:cs="Arial" w:ascii="Arial" w:hAnsi="Arial"/>
          <w:u w:val="single"/>
        </w:rPr>
        <w:t xml:space="preserve">reasonably relate to differences in geographic area or population of counties for sheriff </w:t>
      </w:r>
      <w:bookmarkStart w:id="364" w:name="_LINE__39_66996392_1ea0_447e_8ed0_a30f4e"/>
      <w:bookmarkEnd w:id="363"/>
      <w:r>
        <w:rPr>
          <w:rFonts w:eastAsia="Arial" w:cs="Arial" w:ascii="Arial" w:hAnsi="Arial"/>
          <w:u w:val="single"/>
        </w:rPr>
        <w:t>candidates or prosecutorial districts for district attorney candidates within the State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7f83e4cd_7c23_4adb_824f_4"/>
      <w:bookmarkStart w:id="366" w:name="_PROCESSED_CHANGE__6bbb279b_1019_4432_b3"/>
      <w:bookmarkStart w:id="367" w:name="_PAR__5_434dc0b9_e168_40a5_bf7e_a960592a"/>
      <w:bookmarkStart w:id="368" w:name="_STATUTE_SS__c26536db_279d_4a54_9a5c_e21"/>
      <w:bookmarkStart w:id="369" w:name="_BILL_SECTION__77356440_e922_4732_bf9b_2"/>
      <w:bookmarkStart w:id="370" w:name="_PAR__6_ddbbc0c7_242b_4c53_9c09_9b503777"/>
      <w:bookmarkStart w:id="371" w:name="_BILL_SECTION_HEADER__1050ff06_8a4a_4eb6"/>
      <w:bookmarkStart w:id="372" w:name="_LINE__40_d5983976_aa7a_4e64_9da0_08d3f2"/>
      <w:bookmarkEnd w:id="365"/>
      <w:bookmarkEnd w:id="366"/>
      <w:bookmarkEnd w:id="367"/>
      <w:bookmarkEnd w:id="368"/>
      <w:bookmarkEnd w:id="345"/>
      <w:bookmarkEnd w:id="369"/>
      <w:bookmarkEnd w:id="370"/>
      <w:bookmarkEnd w:id="371"/>
      <w:r>
        <w:rPr>
          <w:rFonts w:eastAsia="Arial" w:cs="Arial" w:ascii="Arial" w:hAnsi="Arial"/>
          <w:b/>
          <w:sz w:val="24"/>
        </w:rPr>
        <w:t xml:space="preserve">Sec. </w:t>
      </w:r>
      <w:bookmarkStart w:id="373" w:name="_BILL_SECTION_NUMBER__0e64561b_d7c5_44fd"/>
      <w:r>
        <w:rPr>
          <w:rFonts w:eastAsia="Arial" w:cs="Arial" w:ascii="Arial" w:hAnsi="Arial"/>
          <w:b/>
          <w:sz w:val="24"/>
        </w:rPr>
        <w:t>14</w:t>
      </w:r>
      <w:bookmarkEnd w:id="373"/>
      <w:r>
        <w:rPr>
          <w:rFonts w:eastAsia="Arial" w:cs="Arial" w:ascii="Arial" w:hAnsi="Arial"/>
          <w:b/>
          <w:sz w:val="24"/>
        </w:rPr>
        <w:t>.  21-A MRSA §1126,</w:t>
      </w:r>
      <w:r>
        <w:rPr>
          <w:rFonts w:eastAsia="Arial" w:cs="Arial" w:ascii="Arial" w:hAnsi="Arial"/>
        </w:rPr>
        <w:t xml:space="preserve"> as amended by PL 2023, c. 211, §5, is further amended </w:t>
      </w:r>
      <w:bookmarkStart w:id="374" w:name="_LINE__41_18455b21_5a16_46d6_ae0d_e283f9"/>
      <w:bookmarkEnd w:id="372"/>
      <w:r>
        <w:rPr>
          <w:rFonts w:eastAsia="Arial" w:cs="Arial" w:ascii="Arial" w:hAnsi="Arial"/>
        </w:rPr>
        <w:t>to read:</w:t>
      </w:r>
      <w:bookmarkEnd w:id="3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5" w:name="_PAR__6_ddbbc0c7_242b_4c53_9c09_9b503777"/>
      <w:bookmarkStart w:id="376" w:name="_BILL_SECTION_HEADER__1050ff06_8a4a_4eb6"/>
      <w:bookmarkStart w:id="377" w:name="_STATUTE_S__e7cb2969_89af_40d7_bd01_6107"/>
      <w:bookmarkStart w:id="378" w:name="_PAR__7_de484a8c_34bf_4c80_bed7_ae348bb8"/>
      <w:bookmarkStart w:id="379" w:name="_LINE__42_cd172ebc_812d_4f51_9ea2_88452c"/>
      <w:bookmarkEnd w:id="375"/>
      <w:bookmarkEnd w:id="376"/>
      <w:bookmarkEnd w:id="377"/>
      <w:bookmarkEnd w:id="378"/>
      <w:r>
        <w:rPr>
          <w:rFonts w:eastAsia="Arial" w:cs="Arial" w:ascii="Arial" w:hAnsi="Arial"/>
          <w:b/>
        </w:rPr>
        <w:t>§</w:t>
      </w:r>
      <w:bookmarkStart w:id="380" w:name="_STATUTE_NUMBER__aa447591_2c41_4922_bd96"/>
      <w:r>
        <w:rPr>
          <w:rFonts w:eastAsia="Arial" w:cs="Arial" w:ascii="Arial" w:hAnsi="Arial"/>
          <w:b/>
        </w:rPr>
        <w:t>1126</w:t>
      </w:r>
      <w:bookmarkEnd w:id="380"/>
      <w:r>
        <w:rPr>
          <w:rFonts w:eastAsia="Arial" w:cs="Arial" w:ascii="Arial" w:hAnsi="Arial"/>
          <w:b/>
        </w:rPr>
        <w:t xml:space="preserve">.  </w:t>
      </w:r>
      <w:bookmarkStart w:id="381" w:name="_STATUTE_HEADNOTE__29ef78d1_d99f_4fae_a4"/>
      <w:r>
        <w:rPr>
          <w:rFonts w:eastAsia="Arial" w:cs="Arial" w:ascii="Arial" w:hAnsi="Arial"/>
          <w:b/>
        </w:rPr>
        <w:t>Commission to adopt rules</w:t>
      </w:r>
      <w:bookmarkEnd w:id="379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7_de484a8c_34bf_4c80_bed7_ae348bb8"/>
      <w:bookmarkStart w:id="383" w:name="_STATUTE_P__b9389ff1_0db5_454e_b47f_3f23"/>
      <w:bookmarkStart w:id="384" w:name="_STATUTE_CONTENT__7342079e_e14e_4395_9ca"/>
      <w:bookmarkStart w:id="385" w:name="_PAR__8_a89a411c_9fdc_447d_8571_ca6992d4"/>
      <w:bookmarkStart w:id="386" w:name="_LINE__43_9e99a9ac_ef9c_46f2_ba0e_6734d5"/>
      <w:bookmarkEnd w:id="382"/>
      <w:bookmarkEnd w:id="383"/>
      <w:r>
        <w:rPr>
          <w:rFonts w:eastAsia="Arial" w:cs="Arial" w:ascii="Arial" w:hAnsi="Arial"/>
        </w:rPr>
        <w:t xml:space="preserve">The commission shall adopt rules to ensure effective administration of this chapter.  </w:t>
      </w:r>
      <w:bookmarkStart w:id="387" w:name="_LINE__44_a0a4fa33_bf25_43d6_b83f_63d532"/>
      <w:bookmarkEnd w:id="386"/>
      <w:r>
        <w:rPr>
          <w:rFonts w:eastAsia="Arial" w:cs="Arial" w:ascii="Arial" w:hAnsi="Arial"/>
        </w:rPr>
        <w:t xml:space="preserve">These rules must include but may not be limited to procedures for obtaining qualifying </w:t>
      </w:r>
      <w:bookmarkStart w:id="388" w:name="_LINE__45_c9df5e70_ae0a_4b03_bef7_a6afb4"/>
      <w:bookmarkEnd w:id="387"/>
      <w:r>
        <w:rPr>
          <w:rFonts w:eastAsia="Arial" w:cs="Arial" w:ascii="Arial" w:hAnsi="Arial"/>
        </w:rPr>
        <w:t xml:space="preserve">contributions, certification as a Maine Clean Election Act candidate, circumstances </w:t>
      </w:r>
      <w:bookmarkStart w:id="389" w:name="_PAGE__4_d404985c_4466_4c26_ae3a_4a046fd"/>
      <w:bookmarkStart w:id="390" w:name="_PAR__1_7de374ab_7106_4e57_92b7_1e508184"/>
      <w:bookmarkStart w:id="391" w:name="_LINE__1_2115b3ae_ed83_4be4_bcca_5172f1a"/>
      <w:bookmarkStart w:id="392" w:name="_PAGE_SPLIT__893d135b_16cb_443a_97c2_e45"/>
      <w:bookmarkEnd w:id="285"/>
      <w:bookmarkEnd w:id="385"/>
      <w:bookmarkEnd w:id="388"/>
      <w:r>
        <w:rPr>
          <w:rFonts w:eastAsia="Arial" w:cs="Arial" w:ascii="Arial" w:hAnsi="Arial"/>
        </w:rPr>
        <w:t>i</w:t>
      </w:r>
      <w:bookmarkEnd w:id="392"/>
      <w:r>
        <w:rPr>
          <w:rFonts w:eastAsia="Arial" w:cs="Arial" w:ascii="Arial" w:hAnsi="Arial"/>
        </w:rPr>
        <w:t xml:space="preserve">nvolving special elections, recounts, collection of revenues for the fund, distribution of </w:t>
      </w:r>
      <w:bookmarkStart w:id="393" w:name="_LINE__2_e0ff8111_3d78_4526_b091_34f9733"/>
      <w:bookmarkEnd w:id="391"/>
      <w:r>
        <w:rPr>
          <w:rFonts w:eastAsia="Arial" w:cs="Arial" w:ascii="Arial" w:hAnsi="Arial"/>
        </w:rPr>
        <w:t xml:space="preserve">fund revenue to certified candidates, return of unspent fund disbursements, disposition of </w:t>
      </w:r>
      <w:bookmarkStart w:id="394" w:name="_LINE__3_36963fb4_8236_414f_9248_724827c"/>
      <w:bookmarkEnd w:id="393"/>
      <w:r>
        <w:rPr>
          <w:rFonts w:eastAsia="Arial" w:cs="Arial" w:ascii="Arial" w:hAnsi="Arial"/>
        </w:rPr>
        <w:t>equipment purchased with clean election funds</w:t>
      </w:r>
      <w:bookmarkStart w:id="395" w:name="_PROCESSED_CHANGE__8c84a0b3_9fa9_451e_8b"/>
      <w:r>
        <w:rPr>
          <w:rFonts w:eastAsia="Arial" w:cs="Arial" w:ascii="Arial" w:hAnsi="Arial"/>
          <w:u w:val="single"/>
        </w:rPr>
        <w:t xml:space="preserve">, terms of participation for sheriff and </w:t>
      </w:r>
      <w:bookmarkStart w:id="396" w:name="_LINE__4_77f4daee_040b_409e_9b9e_0716a26"/>
      <w:bookmarkEnd w:id="394"/>
      <w:r>
        <w:rPr>
          <w:rFonts w:eastAsia="Arial" w:cs="Arial" w:ascii="Arial" w:hAnsi="Arial"/>
          <w:u w:val="single"/>
        </w:rPr>
        <w:t>district attorney candidates</w:t>
      </w:r>
      <w:bookmarkEnd w:id="395"/>
      <w:r>
        <w:rPr>
          <w:rFonts w:eastAsia="Arial" w:cs="Arial" w:ascii="Arial" w:hAnsi="Arial"/>
        </w:rPr>
        <w:t xml:space="preserve"> and compliance with the Maine Clean Election Act.  Rules of </w:t>
      </w:r>
      <w:bookmarkStart w:id="397" w:name="_LINE__5_a0495a42_5de4_48d5_b014_9e7b535"/>
      <w:bookmarkEnd w:id="396"/>
      <w:r>
        <w:rPr>
          <w:rFonts w:eastAsia="Arial" w:cs="Arial" w:ascii="Arial" w:hAnsi="Arial"/>
        </w:rPr>
        <w:t xml:space="preserve">the commission required by this section are major substantive rules as defined in </w:t>
      </w:r>
      <w:bookmarkStart w:id="398" w:name="_CROSS_REFERENCE__3acb4d5e_ae67_41f8_a23"/>
      <w:r>
        <w:rPr>
          <w:rFonts w:eastAsia="Arial" w:cs="Arial" w:ascii="Arial" w:hAnsi="Arial"/>
        </w:rPr>
        <w:t xml:space="preserve">Title 5, </w:t>
      </w:r>
      <w:bookmarkStart w:id="399" w:name="_LINE__6_139695e5_1bcb_4672_a56b_9fb6e2d"/>
      <w:bookmarkEnd w:id="397"/>
      <w:r>
        <w:rPr>
          <w:rFonts w:eastAsia="Arial" w:cs="Arial" w:ascii="Arial" w:hAnsi="Arial"/>
        </w:rPr>
        <w:t>chapter 375, subchapter 2</w:t>
        <w:noBreakHyphen/>
        <w:t>A</w:t>
      </w:r>
      <w:bookmarkEnd w:id="398"/>
      <w:r>
        <w:rPr>
          <w:rFonts w:eastAsia="Arial" w:cs="Arial" w:ascii="Arial" w:hAnsi="Arial"/>
        </w:rPr>
        <w:t>.</w:t>
      </w:r>
      <w:bookmarkEnd w:id="384"/>
      <w:bookmarkEnd w:id="3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0" w:name="_DOC_BODY_CONTENT__5f833a5d_cd81_495e_85"/>
      <w:bookmarkStart w:id="401" w:name="_BILL_SECTION__77356440_e922_4732_bf9b_2"/>
      <w:bookmarkStart w:id="402" w:name="_STATUTE_S__e7cb2969_89af_40d7_bd01_6107"/>
      <w:bookmarkStart w:id="403" w:name="_STATUTE_P__b9389ff1_0db5_454e_b47f_3f23"/>
      <w:bookmarkStart w:id="404" w:name="_SUMMARY__4c8dbc3a_8918_4a5d_bbd0_a9033d"/>
      <w:bookmarkStart w:id="405" w:name="_PAR__2_c6948fdf_4e55_43ea_b615_3dfb1db1"/>
      <w:bookmarkStart w:id="406" w:name="_LINE__7_8f5a9351_2988_4374_a4f0_3f2091e"/>
      <w:bookmarkEnd w:id="400"/>
      <w:bookmarkEnd w:id="401"/>
      <w:bookmarkEnd w:id="402"/>
      <w:bookmarkEnd w:id="403"/>
      <w:bookmarkEnd w:id="390"/>
      <w:bookmarkEnd w:id="405"/>
      <w:r>
        <w:rPr>
          <w:rFonts w:eastAsia="Arial" w:cs="Arial" w:ascii="Arial" w:hAnsi="Arial"/>
          <w:b/>
          <w:sz w:val="24"/>
        </w:rPr>
        <w:t>SUMMARY</w:t>
      </w:r>
      <w:bookmarkEnd w:id="4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7" w:name="_PAR__2_c6948fdf_4e55_43ea_b615_3dfb1db1"/>
      <w:bookmarkStart w:id="408" w:name="_PAR__3_361b48e3_3a5b_43e7_9b2c_362c4166"/>
      <w:bookmarkStart w:id="409" w:name="_LINE__8_5eeea70a_76e1_4932_ac1a_dc6d746"/>
      <w:bookmarkEnd w:id="407"/>
      <w:r>
        <w:rPr>
          <w:rFonts w:eastAsia="Arial" w:cs="Arial" w:ascii="Arial" w:hAnsi="Arial"/>
        </w:rPr>
        <w:t xml:space="preserve">This bill allows candidates for the office of sheriff and for the office of district attorney </w:t>
      </w:r>
      <w:bookmarkStart w:id="410" w:name="_LINE__9_cb7b33d6_71a3_4686_8c55_12b63e2"/>
      <w:bookmarkEnd w:id="409"/>
      <w:r>
        <w:rPr>
          <w:rFonts w:eastAsia="Arial" w:cs="Arial" w:ascii="Arial" w:hAnsi="Arial"/>
        </w:rPr>
        <w:t>to participate in the Maine Clean Election Act beginning with the 2028 election cycle.</w:t>
      </w:r>
      <w:bookmarkEnd w:id="0"/>
      <w:bookmarkEnd w:id="1"/>
      <w:bookmarkEnd w:id="389"/>
      <w:bookmarkEnd w:id="404"/>
      <w:bookmarkEnd w:id="408"/>
      <w:bookmarkEnd w:id="4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andidates for Sheriff and District Attorney to Participate in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23</ItemId>
    <LRId>73697</LRId>
    <LRNumber>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andidates for Sheriff and District Attorney to Participate in the Maine Clean Election Act</LRTitle>
    <ItemTitle>An Act to Allow Candidates for Sheriff and District Attorney to Participate in the Maine Clean Election Act</ItemTitle>
    <ShortTitle1>ALLOW CANDIDATES FOR SHERIFF</ShortTitle1>
    <ShortTitle2>AND DISTRICT ATTORNEY TO PARTI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9T09:13:58</LatestDraftingActionDate>
    <LatestDrafterName>rolson</LatestDrafterName>
    <LatestProoferName>cbauman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55B6" w:rsidRDefault="005355B6" w:rsidP="005355B6"&amp;gt;&amp;lt;w:pPr&amp;gt;&amp;lt;w:ind w:left="360" /&amp;gt;&amp;lt;/w:pPr&amp;gt;&amp;lt;w:bookmarkStart w:id="0" w:name="_ENACTING_CLAUSE__ac3a2769_bac6_42c3_bc4" /&amp;gt;&amp;lt;w:bookmarkStart w:id="1" w:name="_DOC_BODY__7dcaf4d2_2c4e_4e68_848a_8187c" /&amp;gt;&amp;lt;w:bookmarkStart w:id="2" w:name="_DOC_BODY_CONTAINER__142cc572_9a9f_4b9c_" /&amp;gt;&amp;lt;w:bookmarkStart w:id="3" w:name="_PAGE__1_55a0042a_536c_4145_a60c_2d1ab96" /&amp;gt;&amp;lt;w:bookmarkStart w:id="4" w:name="_PAR__1_e5bf432c_1015_4e20_acbb_6c2cc688" /&amp;gt;&amp;lt;w:bookmarkStart w:id="5" w:name="_LINE__1_064bdee8_506d_4f5a_b5cf_52529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55B6" w:rsidRDefault="005355B6" w:rsidP="005355B6"&amp;gt;&amp;lt;w:pPr&amp;gt;&amp;lt;w:ind w:left="360" w:firstLine="360" /&amp;gt;&amp;lt;/w:pPr&amp;gt;&amp;lt;w:bookmarkStart w:id="6" w:name="_BILL_SECTION_HEADER__d0e449cd_2b36_4d23" /&amp;gt;&amp;lt;w:bookmarkStart w:id="7" w:name="_BILL_SECTION__469046af_634c_4dcc_9d81_4" /&amp;gt;&amp;lt;w:bookmarkStart w:id="8" w:name="_DOC_BODY_CONTENT__5f833a5d_cd81_495e_85" /&amp;gt;&amp;lt;w:bookmarkStart w:id="9" w:name="_PAR__2_3f852901_d90f_4f43_9203_23da1f8a" /&amp;gt;&amp;lt;w:bookmarkStart w:id="10" w:name="_LINE__2_e2c83fcf_8003_45ad_a56f_2da75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e235b1_2e29_42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2, sub-§1,&amp;lt;/w:t&amp;gt;&amp;lt;/w:r&amp;gt;&amp;lt;w:r&amp;gt;&amp;lt;w:t xml:space="preserve"&amp;gt; as enacted by IB 1995, c. 1, §17, is amended &amp;lt;/w:t&amp;gt;&amp;lt;/w:r&amp;gt;&amp;lt;w:bookmarkStart w:id="12" w:name="_LINE__3_cb6c895f_e61d_43a2_ba64_9cda83c" /&amp;gt;&amp;lt;w:bookmarkEnd w:id="10" /&amp;gt;&amp;lt;w:r&amp;gt;&amp;lt;w:t&amp;gt;to read:&amp;lt;/w:t&amp;gt;&amp;lt;/w:r&amp;gt;&amp;lt;w:bookmarkEnd w:id="12" /&amp;gt;&amp;lt;/w:p&amp;gt;&amp;lt;w:p w:rsidR="005355B6" w:rsidRDefault="005355B6" w:rsidP="005355B6"&amp;gt;&amp;lt;w:pPr&amp;gt;&amp;lt;w:ind w:left="360" w:firstLine="360" /&amp;gt;&amp;lt;/w:pPr&amp;gt;&amp;lt;w:bookmarkStart w:id="13" w:name="_STATUTE_NUMBER__93d63caf_8d53_4a5b_a395" /&amp;gt;&amp;lt;w:bookmarkStart w:id="14" w:name="_STATUTE_SS__4bd25c0f_d361_419f_aaca_3f6" /&amp;gt;&amp;lt;w:bookmarkStart w:id="15" w:name="_PAR__3_8d23d120_bec0_49d7_b2aa_65955462" /&amp;gt;&amp;lt;w:bookmarkStart w:id="16" w:name="_LINE__4_7cd9f5b2_99e4_4caa_8de9_faa2c3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9e6b499_f3b6_4b2f_a3" /&amp;gt;&amp;lt;w:r&amp;gt;&amp;lt;w:rPr&amp;gt;&amp;lt;w:b /&amp;gt;&amp;lt;/w:rPr&amp;gt;&amp;lt;w:t&amp;gt;Certified candid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065328d_9bc8_435f_bca" /&amp;gt;&amp;lt;w:r&amp;gt;&amp;lt;w:t xml:space="preserve"&amp;gt;"Certified candidate" means a candidate running for &amp;lt;/w:t&amp;gt;&amp;lt;/w:r&amp;gt;&amp;lt;w:bookmarkStart w:id="19" w:name="_LINE__5_bdffadfd_9da7_42ae_b6ea_1b75537" /&amp;gt;&amp;lt;w:bookmarkEnd w:id="16" /&amp;gt;&amp;lt;w:r&amp;gt;&amp;lt;w:t&amp;gt;Governor, State Senator&amp;lt;/w:t&amp;gt;&amp;lt;/w:r&amp;gt;&amp;lt;w:bookmarkStart w:id="20" w:name="_PROCESSED_CHANGE__87f65070_d916_476e_b7" /&amp;gt;&amp;lt;w:r&amp;gt;&amp;lt;w:t xml:space="preserve"&amp;gt; &amp;lt;/w:t&amp;gt;&amp;lt;/w:r&amp;gt;&amp;lt;w:del w:id="21" w:author="BPS" w:date="2023-05-09T09:25:00Z"&amp;gt;&amp;lt;w:r w:rsidDel="00AE4327"&amp;gt;&amp;lt;w:delText&amp;gt;or&amp;lt;/w:delText&amp;gt;&amp;lt;/w:r&amp;gt;&amp;lt;/w:del&amp;gt;&amp;lt;w:bookmarkStart w:id="22" w:name="_PROCESSED_CHANGE__5e1a007d_98ee_41d7_94" /&amp;gt;&amp;lt;w:bookmarkEnd w:id="20" /&amp;gt;&amp;lt;w:ins w:id="23" w:author="BPS" w:date="2023-05-09T09:25:00Z"&amp;gt;&amp;lt;w:r&amp;gt;&amp;lt;w:t&amp;gt;,&amp;lt;/w:t&amp;gt;&amp;lt;/w:r&amp;gt;&amp;lt;/w:ins&amp;gt;&amp;lt;w:bookmarkEnd w:id="22" /&amp;gt;&amp;lt;w:r&amp;gt;&amp;lt;w:t xml:space="preserve"&amp;gt; State Representative&amp;lt;/w:t&amp;gt;&amp;lt;/w:r&amp;gt;&amp;lt;w:bookmarkStart w:id="24" w:name="_PROCESSED_CHANGE__f6846c68_d17d_48ea_ad" /&amp;gt;&amp;lt;w:ins w:id="25" w:author="BPS" w:date="2024-11-20T16:14:00Z"&amp;gt;&amp;lt;w:r w:rsidRPr="0000774A"&amp;gt;&amp;lt;w:t xml:space="preserve"&amp;gt;, &amp;lt;/w:t&amp;gt;&amp;lt;/w:r&amp;gt;&amp;lt;/w:ins&amp;gt;&amp;lt;w:ins w:id="26" w:author="BPS" w:date="2024-11-25T15:48:00Z"&amp;gt;&amp;lt;w:r&amp;gt;&amp;lt;w:t xml:space="preserve"&amp;gt;sheriff or &amp;lt;/w:t&amp;gt;&amp;lt;/w:r&amp;gt;&amp;lt;/w:ins&amp;gt;&amp;lt;w:ins w:id="27" w:author="BPS" w:date="2024-11-20T16:14:00Z"&amp;gt;&amp;lt;w:r w:rsidRPr="0000774A"&amp;gt;&amp;lt;w:t&amp;gt;district attorne&amp;lt;/w:t&amp;gt;&amp;lt;/w:r&amp;gt;&amp;lt;/w:ins&amp;gt;&amp;lt;w:ins w:id="28" w:author="BPS" w:date="2024-11-25T15:48:00Z"&amp;gt;&amp;lt;w:r&amp;gt;&amp;lt;w:t&amp;gt;y&amp;lt;/w:t&amp;gt;&amp;lt;/w:r&amp;gt;&amp;lt;/w:ins&amp;gt;&amp;lt;w:bookmarkEnd w:id="24" /&amp;gt;&amp;lt;w:r&amp;gt;&amp;lt;w:t xml:space="preserve"&amp;gt; who chooses &amp;lt;/w:t&amp;gt;&amp;lt;/w:r&amp;gt;&amp;lt;w:bookmarkStart w:id="29" w:name="_LINE__6_355c4795_9ec3_409b_a976_a1e9c99" /&amp;gt;&amp;lt;w:bookmarkEnd w:id="19" /&amp;gt;&amp;lt;w:r&amp;gt;&amp;lt;w:t xml:space="preserve"&amp;gt;to participate in the Maine Clean Election Act and who is certified as a Maine Clean &amp;lt;/w:t&amp;gt;&amp;lt;/w:r&amp;gt;&amp;lt;w:bookmarkStart w:id="30" w:name="_LINE__7_454e55a7_08c5_42a9_9523_45cd261" /&amp;gt;&amp;lt;w:bookmarkEnd w:id="29" /&amp;gt;&amp;lt;w:r&amp;gt;&amp;lt;w:t xml:space="preserve"&amp;gt;Election Act candidate under &amp;lt;/w:t&amp;gt;&amp;lt;/w:r&amp;gt;&amp;lt;w:bookmarkStart w:id="31" w:name="_CROSS_REFERENCE__41a48a83_beff_4c63_ab4" /&amp;gt;&amp;lt;w:r&amp;gt;&amp;lt;w:t&amp;gt;section 1125, subsection 5&amp;lt;/w:t&amp;gt;&amp;lt;/w:r&amp;gt;&amp;lt;w:bookmarkEnd w:id="31" /&amp;gt;&amp;lt;w:r&amp;gt;&amp;lt;w:t&amp;gt;.&amp;lt;/w:t&amp;gt;&amp;lt;/w:r&amp;gt;&amp;lt;w:bookmarkEnd w:id="18" /&amp;gt;&amp;lt;w:bookmarkEnd w:id="30" /&amp;gt;&amp;lt;/w:p&amp;gt;&amp;lt;w:p w:rsidR="005355B6" w:rsidRDefault="005355B6" w:rsidP="005355B6"&amp;gt;&amp;lt;w:pPr&amp;gt;&amp;lt;w:ind w:left="360" w:firstLine="360" /&amp;gt;&amp;lt;/w:pPr&amp;gt;&amp;lt;w:bookmarkStart w:id="32" w:name="_BILL_SECTION_HEADER__54d34d92_148b_447d" /&amp;gt;&amp;lt;w:bookmarkStart w:id="33" w:name="_BILL_SECTION__1e524aa2_168c_42da_9d78_5" /&amp;gt;&amp;lt;w:bookmarkStart w:id="34" w:name="_PAR__4_afb39870_212d_475d_abcd_d6895a5b" /&amp;gt;&amp;lt;w:bookmarkStart w:id="35" w:name="_LINE__8_d015e75e_3798_4145_bd6b_d10067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f071275f_cc23_4496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1-A MRSA §1122, sub-§5,&amp;lt;/w:t&amp;gt;&amp;lt;/w:r&amp;gt;&amp;lt;w:r&amp;gt;&amp;lt;w:t xml:space="preserve"&amp;gt; as enacted by IB 1995, c. 1, §17, is amended &amp;lt;/w:t&amp;gt;&amp;lt;/w:r&amp;gt;&amp;lt;w:bookmarkStart w:id="37" w:name="_LINE__9_2292d34d_c477_46ba_bb11_acd3b83" /&amp;gt;&amp;lt;w:bookmarkEnd w:id="35" /&amp;gt;&amp;lt;w:r&amp;gt;&amp;lt;w:t&amp;gt;to read:&amp;lt;/w:t&amp;gt;&amp;lt;/w:r&amp;gt;&amp;lt;w:bookmarkEnd w:id="37" /&amp;gt;&amp;lt;/w:p&amp;gt;&amp;lt;w:p w:rsidR="005355B6" w:rsidRDefault="005355B6" w:rsidP="005355B6"&amp;gt;&amp;lt;w:pPr&amp;gt;&amp;lt;w:ind w:left="360" w:firstLine="360" /&amp;gt;&amp;lt;/w:pPr&amp;gt;&amp;lt;w:bookmarkStart w:id="38" w:name="_STATUTE_NUMBER__110c1624_56f1_43dc_9fd4" /&amp;gt;&amp;lt;w:bookmarkStart w:id="39" w:name="_STATUTE_SS__67a7366f_e4a5_40df_9cac_171" /&amp;gt;&amp;lt;w:bookmarkStart w:id="40" w:name="_PAR__5_243d9c89_ecab_4e48_a461_2d138c36" /&amp;gt;&amp;lt;w:bookmarkStart w:id="41" w:name="_LINE__10_a925062b_31ef_4d90_86a7_d4cb62" /&amp;gt;&amp;lt;w:bookmarkEnd w:id="32" /&amp;gt;&amp;lt;w:bookmarkEnd w:id="34" /&amp;gt;&amp;lt;w:r&amp;gt;&amp;lt;w:rPr&amp;gt;&amp;lt;w:b /&amp;gt;&amp;lt;/w:rPr&amp;gt;&amp;lt;w:t&amp;gt;5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05e3c438_2688_4dba_9a" /&amp;gt;&amp;lt;w:r&amp;gt;&amp;lt;w:rPr&amp;gt;&amp;lt;w:b /&amp;gt;&amp;lt;/w:rPr&amp;gt;&amp;lt;w:t&amp;gt;Nonparticipating candidate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11c4b7f4_0199_4a07_a50" /&amp;gt;&amp;lt;w:r&amp;gt;&amp;lt;w:t xml:space="preserve"&amp;gt;"Nonparticipating candidate" means a candidate &amp;lt;/w:t&amp;gt;&amp;lt;/w:r&amp;gt;&amp;lt;w:bookmarkStart w:id="44" w:name="_LINE__11_6cc25ca0_71f4_417e_951e_8bc34a" /&amp;gt;&amp;lt;w:bookmarkEnd w:id="41" /&amp;gt;&amp;lt;w:r&amp;gt;&amp;lt;w:t&amp;gt;running for Governor, State Senator&amp;lt;/w:t&amp;gt;&amp;lt;/w:r&amp;gt;&amp;lt;w:bookmarkStart w:id="45" w:name="_PROCESSED_CHANGE__72225377_294a_42a9_93" /&amp;gt;&amp;lt;w:r&amp;gt;&amp;lt;w:t xml:space="preserve"&amp;gt; &amp;lt;/w:t&amp;gt;&amp;lt;/w:r&amp;gt;&amp;lt;w:del w:id="46" w:author="BPS" w:date="2023-05-09T09:26:00Z"&amp;gt;&amp;lt;w:r w:rsidDel="00AE4327"&amp;gt;&amp;lt;w:delText&amp;gt;or&amp;lt;/w:delText&amp;gt;&amp;lt;/w:r&amp;gt;&amp;lt;/w:del&amp;gt;&amp;lt;w:bookmarkStart w:id="47" w:name="_PROCESSED_CHANGE__3d33f1d6_d311_425d_b2" /&amp;gt;&amp;lt;w:bookmarkEnd w:id="45" /&amp;gt;&amp;lt;w:ins w:id="48" w:author="BPS" w:date="2023-05-09T09:26:00Z"&amp;gt;&amp;lt;w:r&amp;gt;&amp;lt;w:t&amp;gt;,&amp;lt;/w:t&amp;gt;&amp;lt;/w:r&amp;gt;&amp;lt;/w:ins&amp;gt;&amp;lt;w:bookmarkEnd w:id="47" /&amp;gt;&amp;lt;w:r&amp;gt;&amp;lt;w:t xml:space="preserve"&amp;gt; State Representative&amp;lt;/w:t&amp;gt;&amp;lt;/w:r&amp;gt;&amp;lt;w:bookmarkStart w:id="49" w:name="_PROCESSED_CHANGE__68ade96c_0d88_4140_ae" /&amp;gt;&amp;lt;w:ins w:id="50" w:author="BPS" w:date="2024-11-20T16:15:00Z"&amp;gt;&amp;lt;w:r w:rsidRPr="0000774A"&amp;gt;&amp;lt;w:t&amp;gt;, sheriff&amp;lt;/w:t&amp;gt;&amp;lt;/w:r&amp;gt;&amp;lt;/w:ins&amp;gt;&amp;lt;w:ins w:id="51" w:author="BPS" w:date="2024-11-25T15:48:00Z"&amp;gt;&amp;lt;w:r&amp;gt;&amp;lt;w:t xml:space="preserve"&amp;gt; or district attorney&amp;lt;/w:t&amp;gt;&amp;lt;/w:r&amp;gt;&amp;lt;/w:ins&amp;gt;&amp;lt;w:bookmarkEnd w:id="49" /&amp;gt;&amp;lt;w:r&amp;gt;&amp;lt;w:t xml:space="preserve"&amp;gt; &amp;lt;/w:t&amp;gt;&amp;lt;/w:r&amp;gt;&amp;lt;w:bookmarkStart w:id="52" w:name="_LINE__12_36b8ef50_258a_4cc0_8cdb_a74d89" /&amp;gt;&amp;lt;w:bookmarkEnd w:id="44" /&amp;gt;&amp;lt;w:r&amp;gt;&amp;lt;w:t xml:space="preserve"&amp;gt;who does not choose to participate in the Maine Clean Election Act and who is not seeking &amp;lt;/w:t&amp;gt;&amp;lt;/w:r&amp;gt;&amp;lt;w:bookmarkStart w:id="53" w:name="_LINE__13_2be0331b_fb21_44e8_80f4_2be772" /&amp;gt;&amp;lt;w:bookmarkEnd w:id="52" /&amp;gt;&amp;lt;w:r&amp;gt;&amp;lt;w:t xml:space="preserve"&amp;gt;to be certified as a Maine Clean Election Act candidate under &amp;lt;/w:t&amp;gt;&amp;lt;/w:r&amp;gt;&amp;lt;w:bookmarkStart w:id="54" w:name="_CROSS_REFERENCE__62e943d9_2240_4aa5_813" /&amp;gt;&amp;lt;w:r&amp;gt;&amp;lt;w:t&amp;gt;section 1125, subsection 5&amp;lt;/w:t&amp;gt;&amp;lt;/w:r&amp;gt;&amp;lt;w:bookmarkEnd w:id="54" /&amp;gt;&amp;lt;w:r&amp;gt;&amp;lt;w:t&amp;gt;.&amp;lt;/w:t&amp;gt;&amp;lt;/w:r&amp;gt;&amp;lt;w:bookmarkEnd w:id="43" /&amp;gt;&amp;lt;w:bookmarkEnd w:id="53" /&amp;gt;&amp;lt;/w:p&amp;gt;&amp;lt;w:p w:rsidR="005355B6" w:rsidRDefault="005355B6" w:rsidP="005355B6"&amp;gt;&amp;lt;w:pPr&amp;gt;&amp;lt;w:ind w:left="360" w:firstLine="360" /&amp;gt;&amp;lt;/w:pPr&amp;gt;&amp;lt;w:bookmarkStart w:id="55" w:name="_BILL_SECTION_HEADER__210905e9_62c0_4301" /&amp;gt;&amp;lt;w:bookmarkStart w:id="56" w:name="_BILL_SECTION__8e6ee7eb_ffce_43ba_bdf3_7" /&amp;gt;&amp;lt;w:bookmarkStart w:id="57" w:name="_PAR__6_633effa0_823f_4809_b6cc_f782bded" /&amp;gt;&amp;lt;w:bookmarkStart w:id="58" w:name="_LINE__14_f3d3f0ad_615e_4582_b598_b671d0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9" w:name="_BILL_SECTION_NUMBER__b057c002_7b29_4ab4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21-A MRSA §1122, sub-§6,&amp;lt;/w:t&amp;gt;&amp;lt;/w:r&amp;gt;&amp;lt;w:r&amp;gt;&amp;lt;w:t xml:space="preserve"&amp;gt; as enacted by IB 1995, c. 1, §17, is amended &amp;lt;/w:t&amp;gt;&amp;lt;/w:r&amp;gt;&amp;lt;w:bookmarkStart w:id="60" w:name="_LINE__15_2ee51383_06d3_4cb4_af47_a30430" /&amp;gt;&amp;lt;w:bookmarkEnd w:id="58" /&amp;gt;&amp;lt;w:r&amp;gt;&amp;lt;w:t&amp;gt;to read:&amp;lt;/w:t&amp;gt;&amp;lt;/w:r&amp;gt;&amp;lt;w:bookmarkEnd w:id="60" /&amp;gt;&amp;lt;/w:p&amp;gt;&amp;lt;w:p w:rsidR="005355B6" w:rsidRDefault="005355B6" w:rsidP="005355B6"&amp;gt;&amp;lt;w:pPr&amp;gt;&amp;lt;w:ind w:left="360" w:firstLine="360" /&amp;gt;&amp;lt;/w:pPr&amp;gt;&amp;lt;w:bookmarkStart w:id="61" w:name="_STATUTE_NUMBER__2fe3a5b4_cd1b_44f0_b730" /&amp;gt;&amp;lt;w:bookmarkStart w:id="62" w:name="_STATUTE_SS__3fc3f5df_9f5d_462d_bb1a_fa3" /&amp;gt;&amp;lt;w:bookmarkStart w:id="63" w:name="_PAR__7_69282d40_49f1_457e_a802_c0659e11" /&amp;gt;&amp;lt;w:bookmarkStart w:id="64" w:name="_LINE__16_1154166f_6c31_412e_998b_c09e69" /&amp;gt;&amp;lt;w:bookmarkEnd w:id="55" /&amp;gt;&amp;lt;w:bookmarkEnd w:id="57" /&amp;gt;&amp;lt;w:r&amp;gt;&amp;lt;w:rPr&amp;gt;&amp;lt;w:b /&amp;gt;&amp;lt;/w:rPr&amp;gt;&amp;lt;w:t&amp;gt;6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769be10a_e27a_4c03_ae" /&amp;gt;&amp;lt;w:r&amp;gt;&amp;lt;w:rPr&amp;gt;&amp;lt;w:b /&amp;gt;&amp;lt;/w:rPr&amp;gt;&amp;lt;w:t&amp;gt;Participating candidate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e9797881_cd36_41b7_a27" /&amp;gt;&amp;lt;w:r&amp;gt;&amp;lt;w:t xml:space="preserve"&amp;gt;"Participating candidate" means a candidate who is &amp;lt;/w:t&amp;gt;&amp;lt;/w:r&amp;gt;&amp;lt;w:bookmarkStart w:id="67" w:name="_LINE__17_29767d51_04b2_4f2b_b8f0_a12c06" /&amp;gt;&amp;lt;w:bookmarkEnd w:id="64" /&amp;gt;&amp;lt;w:r&amp;gt;&amp;lt;w:t&amp;gt;running for Governor, State Senator&amp;lt;/w:t&amp;gt;&amp;lt;/w:r&amp;gt;&amp;lt;w:bookmarkStart w:id="68" w:name="_PROCESSED_CHANGE__4949d870_e2d3_4819_9c" /&amp;gt;&amp;lt;w:r&amp;gt;&amp;lt;w:t xml:space="preserve"&amp;gt; &amp;lt;/w:t&amp;gt;&amp;lt;/w:r&amp;gt;&amp;lt;w:del w:id="69" w:author="BPS" w:date="2023-05-09T09:27:00Z"&amp;gt;&amp;lt;w:r w:rsidDel="00AE4327"&amp;gt;&amp;lt;w:delText&amp;gt;or&amp;lt;/w:delText&amp;gt;&amp;lt;/w:r&amp;gt;&amp;lt;/w:del&amp;gt;&amp;lt;w:bookmarkStart w:id="70" w:name="_PROCESSED_CHANGE__3e3b8a25_36bc_4d1f_84" /&amp;gt;&amp;lt;w:bookmarkEnd w:id="68" /&amp;gt;&amp;lt;w:ins w:id="71" w:author="BPS" w:date="2023-05-09T09:27:00Z"&amp;gt;&amp;lt;w:r&amp;gt;&amp;lt;w:t&amp;gt;,&amp;lt;/w:t&amp;gt;&amp;lt;/w:r&amp;gt;&amp;lt;/w:ins&amp;gt;&amp;lt;w:bookmarkEnd w:id="70" /&amp;gt;&amp;lt;w:r&amp;gt;&amp;lt;w:t xml:space="preserve"&amp;gt; State Representative&amp;lt;/w:t&amp;gt;&amp;lt;/w:r&amp;gt;&amp;lt;w:bookmarkStart w:id="72" w:name="_PROCESSED_CHANGE__d477c3c4_9ec8_485d_a7" /&amp;gt;&amp;lt;w:ins w:id="73" w:author="BPS" w:date="2024-11-20T16:15:00Z"&amp;gt;&amp;lt;w:r w:rsidRPr="0000774A"&amp;gt;&amp;lt;w:t&amp;gt;, sheriff&amp;lt;/w:t&amp;gt;&amp;lt;/w:r&amp;gt;&amp;lt;/w:ins&amp;gt;&amp;lt;w:ins w:id="74" w:author="BPS" w:date="2024-11-25T15:49:00Z"&amp;gt;&amp;lt;w:r&amp;gt;&amp;lt;w:t xml:space="preserve"&amp;gt; or district attorney&amp;lt;/w:t&amp;gt;&amp;lt;/w:r&amp;gt;&amp;lt;/w:ins&amp;gt;&amp;lt;w:bookmarkEnd w:id="72" /&amp;gt;&amp;lt;w:r&amp;gt;&amp;lt;w:t xml:space="preserve"&amp;gt; &amp;lt;/w:t&amp;gt;&amp;lt;/w:r&amp;gt;&amp;lt;w:bookmarkStart w:id="75" w:name="_LINE__18_66aa2bcd_a6e4_4de3_9374_fb762f" /&amp;gt;&amp;lt;w:bookmarkEnd w:id="67" /&amp;gt;&amp;lt;w:r&amp;gt;&amp;lt;w:t xml:space="preserve"&amp;gt;who is seeking to be certified as a Maine Clean Election Act candidate under &amp;lt;/w:t&amp;gt;&amp;lt;/w:r&amp;gt;&amp;lt;w:bookmarkStart w:id="76" w:name="_CROSS_REFERENCE__e6beb4d3_9efa_4131_84e" /&amp;gt;&amp;lt;w:r&amp;gt;&amp;lt;w:t xml:space="preserve"&amp;gt;section 1125, &amp;lt;/w:t&amp;gt;&amp;lt;/w:r&amp;gt;&amp;lt;w:bookmarkStart w:id="77" w:name="_LINE__19_623f60ff_2b4b_42b1_965a_e1ed94" /&amp;gt;&amp;lt;w:bookmarkEnd w:id="75" /&amp;gt;&amp;lt;w:r&amp;gt;&amp;lt;w:t&amp;gt;subsection 5&amp;lt;/w:t&amp;gt;&amp;lt;/w:r&amp;gt;&amp;lt;w:bookmarkEnd w:id="76" /&amp;gt;&amp;lt;w:r&amp;gt;&amp;lt;w:t&amp;gt;.&amp;lt;/w:t&amp;gt;&amp;lt;/w:r&amp;gt;&amp;lt;w:bookmarkEnd w:id="66" /&amp;gt;&amp;lt;w:bookmarkEnd w:id="77" /&amp;gt;&amp;lt;/w:p&amp;gt;&amp;lt;w:p w:rsidR="005355B6" w:rsidRDefault="005355B6" w:rsidP="005355B6"&amp;gt;&amp;lt;w:pPr&amp;gt;&amp;lt;w:ind w:left="360" w:firstLine="360" /&amp;gt;&amp;lt;/w:pPr&amp;gt;&amp;lt;w:bookmarkStart w:id="78" w:name="_BILL_SECTION_HEADER__7b4996cf_0de0_47e0" /&amp;gt;&amp;lt;w:bookmarkStart w:id="79" w:name="_BILL_SECTION__f3a968fe_d882_4365_a062_2" /&amp;gt;&amp;lt;w:bookmarkStart w:id="80" w:name="_PAR__8_c8c397a2_ddb9_449a_b317_74b174a2" /&amp;gt;&amp;lt;w:bookmarkStart w:id="81" w:name="_LINE__20_a0d93f8e_a21b_48de_8527_095b82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82" w:name="_BILL_SECTION_NUMBER__d6b8155c_ebec_438d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1-A MRSA §1122, sub-§8, ¶B,&amp;lt;/w:t&amp;gt;&amp;lt;/w:r&amp;gt;&amp;lt;w:r&amp;gt;&amp;lt;w:t xml:space="preserve"&amp;gt; as amended by PL 2009, c. 286, §5, is &amp;lt;/w:t&amp;gt;&amp;lt;/w:r&amp;gt;&amp;lt;w:bookmarkStart w:id="83" w:name="_LINE__21_f018137f_f339_4c0a_afba_d52fc3" /&amp;gt;&amp;lt;w:bookmarkEnd w:id="81" /&amp;gt;&amp;lt;w:r&amp;gt;&amp;lt;w:t&amp;gt;further amended to read:&amp;lt;/w:t&amp;gt;&amp;lt;/w:r&amp;gt;&amp;lt;w:bookmarkEnd w:id="83" /&amp;gt;&amp;lt;/w:p&amp;gt;&amp;lt;w:p w:rsidR="005355B6" w:rsidRDefault="005355B6" w:rsidP="005355B6"&amp;gt;&amp;lt;w:pPr&amp;gt;&amp;lt;w:ind w:left="720" /&amp;gt;&amp;lt;/w:pPr&amp;gt;&amp;lt;w:bookmarkStart w:id="84" w:name="_STATUTE_NUMBER__cf85a835_73f4_4f5d_99f6" /&amp;gt;&amp;lt;w:bookmarkStart w:id="85" w:name="_STATUTE_P__b5ccf524_a3fe_4db9_94a2_df2a" /&amp;gt;&amp;lt;w:bookmarkStart w:id="86" w:name="_PAR__9_2477bebf_63c0_48ac_b72b_ad492498" /&amp;gt;&amp;lt;w:bookmarkStart w:id="87" w:name="_LINE__22_7609452b_57dc_4fed_9548_0e63a3" /&amp;gt;&amp;lt;w:bookmarkEnd w:id="78" /&amp;gt;&amp;lt;w:bookmarkEnd w:id="80" /&amp;gt;&amp;lt;w:r&amp;gt;&amp;lt;w:t&amp;gt;B&amp;lt;/w:t&amp;gt;&amp;lt;/w:r&amp;gt;&amp;lt;w:bookmarkEnd w:id="84" /&amp;gt;&amp;lt;w:r&amp;gt;&amp;lt;w:t xml:space="preserve"&amp;gt;.  &amp;lt;/w:t&amp;gt;&amp;lt;/w:r&amp;gt;&amp;lt;w:bookmarkStart w:id="88" w:name="_STATUTE_CONTENT__b57f15bc_5dbc_4245_8f3" /&amp;gt;&amp;lt;w:r&amp;gt;&amp;lt;w:t&amp;gt;For State Senate&amp;lt;/w:t&amp;gt;&amp;lt;/w:r&amp;gt;&amp;lt;w:bookmarkStart w:id="89" w:name="_PROCESSED_CHANGE__0c48c248_439e_43f0_92" /&amp;gt;&amp;lt;w:r&amp;gt;&amp;lt;w:t xml:space="preserve"&amp;gt; &amp;lt;/w:t&amp;gt;&amp;lt;/w:r&amp;gt;&amp;lt;w:del w:id="90" w:author="BPS" w:date="2023-05-09T09:28:00Z"&amp;gt;&amp;lt;w:r w:rsidDel="00AE4327"&amp;gt;&amp;lt;w:delText&amp;gt;or&amp;lt;/w:delText&amp;gt;&amp;lt;/w:r&amp;gt;&amp;lt;/w:del&amp;gt;&amp;lt;w:bookmarkStart w:id="91" w:name="_PROCESSED_CHANGE__2f3c2690_96a6_4c97_a5" /&amp;gt;&amp;lt;w:bookmarkEnd w:id="89" /&amp;gt;&amp;lt;w:ins w:id="92" w:author="BPS" w:date="2023-05-09T09:28:00Z"&amp;gt;&amp;lt;w:r&amp;gt;&amp;lt;w:t&amp;gt;,&amp;lt;/w:t&amp;gt;&amp;lt;/w:r&amp;gt;&amp;lt;/w:ins&amp;gt;&amp;lt;w:bookmarkEnd w:id="91" /&amp;gt;&amp;lt;w:r&amp;gt;&amp;lt;w:t xml:space="preserve"&amp;gt; State House of Representatives&amp;lt;/w:t&amp;gt;&amp;lt;/w:r&amp;gt;&amp;lt;w:bookmarkStart w:id="93" w:name="_PROCESSED_CHANGE__4c59d2f9_4acc_41b9_ae" /&amp;gt;&amp;lt;w:ins w:id="94" w:author="BPS" w:date="2024-11-20T16:15:00Z"&amp;gt;&amp;lt;w:r w:rsidRPr="0000774A"&amp;gt;&amp;lt;w:t&amp;gt;, sheriff&amp;lt;/w:t&amp;gt;&amp;lt;/w:r&amp;gt;&amp;lt;/w:ins&amp;gt;&amp;lt;w:ins w:id="95" w:author="BPS" w:date="2024-11-25T15:49:00Z"&amp;gt;&amp;lt;w:r&amp;gt;&amp;lt;w:t xml:space="preserve"&amp;gt; or district attorney&amp;lt;/w:t&amp;gt;&amp;lt;/w:r&amp;gt;&amp;lt;/w:ins&amp;gt;&amp;lt;w:bookmarkEnd w:id="93" /&amp;gt;&amp;lt;w:r&amp;gt;&amp;lt;w:t xml:space="preserve"&amp;gt; &amp;lt;/w:t&amp;gt;&amp;lt;/w:r&amp;gt;&amp;lt;w:bookmarkStart w:id="96" w:name="_LINE__23_25d6404f_90a9_467c_9629_4200fd" /&amp;gt;&amp;lt;w:bookmarkEnd w:id="87" /&amp;gt;&amp;lt;w:r&amp;gt;&amp;lt;w:t xml:space="preserve"&amp;gt;participating candidates, the qualifying period begins January 1st of the election year &amp;lt;/w:t&amp;gt;&amp;lt;/w:r&amp;gt;&amp;lt;w:bookmarkStart w:id="97" w:name="_LINE__24_4651bea0_5e88_4e90_916f_75128f" /&amp;gt;&amp;lt;w:bookmarkEnd w:id="96" /&amp;gt;&amp;lt;w:r&amp;gt;&amp;lt;w:t xml:space="preserve"&amp;gt;and ends at 5:00 p.m. on April 20th of that election year or the next business day &amp;lt;/w:t&amp;gt;&amp;lt;/w:r&amp;gt;&amp;lt;w:bookmarkStart w:id="98" w:name="_LINE__25_a17aa879_53f7_4408_9700_d0ed4e" /&amp;gt;&amp;lt;w:bookmarkEnd w:id="97" /&amp;gt;&amp;lt;w:r&amp;gt;&amp;lt;w:t&amp;gt;following April 20th if the office of the commission is closed on April 20th.&amp;lt;/w:t&amp;gt;&amp;lt;/w:r&amp;gt;&amp;lt;w:bookmarkEnd w:id="88" /&amp;gt;&amp;lt;w:bookmarkEnd w:id="98" /&amp;gt;&amp;lt;/w:p&amp;gt;&amp;lt;w:p w:rsidR="005355B6" w:rsidRDefault="005355B6" w:rsidP="005355B6"&amp;gt;&amp;lt;w:pPr&amp;gt;&amp;lt;w:ind w:left="360" w:firstLine="360" /&amp;gt;&amp;lt;/w:pPr&amp;gt;&amp;lt;w:bookmarkStart w:id="99" w:name="_BILL_SECTION_HEADER__b018db81_63fa_4f40" /&amp;gt;&amp;lt;w:bookmarkStart w:id="100" w:name="_BILL_SECTION__e714f9cd_d2dc_4eb0_b83b_0" /&amp;gt;&amp;lt;w:bookmarkStart w:id="101" w:name="_PAR__10_b4ef34bf_a347_4a4c_9edb_95f3456" /&amp;gt;&amp;lt;w:bookmarkStart w:id="102" w:name="_LINE__26_a1c06ab0_6911_4c7b_b8c8_e3fd2e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3" w:name="_BILL_SECTION_NUMBER__33bbd2b2_187e_45ab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1-A MRSA §1123,&amp;lt;/w:t&amp;gt;&amp;lt;/w:r&amp;gt;&amp;lt;w:r&amp;gt;&amp;lt;w:t xml:space="preserve"&amp;gt; as enacted by IB 1995, c. 1, §17, is amended to read:&amp;lt;/w:t&amp;gt;&amp;lt;/w:r&amp;gt;&amp;lt;w:bookmarkEnd w:id="102" /&amp;gt;&amp;lt;/w:p&amp;gt;&amp;lt;w:p w:rsidR="005355B6" w:rsidRDefault="005355B6" w:rsidP="005355B6"&amp;gt;&amp;lt;w:pPr&amp;gt;&amp;lt;w:ind w:left="1080" w:hanging="720" /&amp;gt;&amp;lt;/w:pPr&amp;gt;&amp;lt;w:bookmarkStart w:id="104" w:name="_STATUTE_S__1e305b92_8187_4169_9ed8_4006" /&amp;gt;&amp;lt;w:bookmarkStart w:id="105" w:name="_PAR__11_98e70667_2dca_4189_8ea4_6b2d8aa" /&amp;gt;&amp;lt;w:bookmarkStart w:id="106" w:name="_LINE__27_a19eaadb_dea3_4d5f_a57f_0f7bd7" /&amp;gt;&amp;lt;w:bookmarkEnd w:id="99" /&amp;gt;&amp;lt;w:bookmarkEnd w:id="101" /&amp;gt;&amp;lt;w:r&amp;gt;&amp;lt;w:rPr&amp;gt;&amp;lt;w:b /&amp;gt;&amp;lt;/w:rPr&amp;gt;&amp;lt;w:t&amp;gt;§&amp;lt;/w:t&amp;gt;&amp;lt;/w:r&amp;gt;&amp;lt;w:bookmarkStart w:id="107" w:name="_STATUTE_NUMBER__5e397b43_80e7_4a3d_b128" /&amp;gt;&amp;lt;w:r&amp;gt;&amp;lt;w:rPr&amp;gt;&amp;lt;w:b /&amp;gt;&amp;lt;/w:rPr&amp;gt;&amp;lt;w:t&amp;gt;1123&amp;lt;/w:t&amp;gt;&amp;lt;/w:r&amp;gt;&amp;lt;w:bookmarkEnd w:id="107" /&amp;gt;&amp;lt;w:r&amp;gt;&amp;lt;w:rPr&amp;gt;&amp;lt;w:b /&amp;gt;&amp;lt;/w:rPr&amp;gt;&amp;lt;w:t xml:space="preserve"&amp;gt;.  &amp;lt;/w:t&amp;gt;&amp;lt;/w:r&amp;gt;&amp;lt;w:bookmarkStart w:id="108" w:name="_STATUTE_HEADNOTE__7c70ce38_1a34_4439_9a" /&amp;gt;&amp;lt;w:r&amp;gt;&amp;lt;w:rPr&amp;gt;&amp;lt;w:b /&amp;gt;&amp;lt;/w:rPr&amp;gt;&amp;lt;w:t&amp;gt;Alternative campaign financing option&amp;lt;/w:t&amp;gt;&amp;lt;/w:r&amp;gt;&amp;lt;w:bookmarkEnd w:id="106" /&amp;gt;&amp;lt;w:bookmarkEnd w:id="108" /&amp;gt;&amp;lt;/w:p&amp;gt;&amp;lt;w:p w:rsidR="005355B6" w:rsidRDefault="005355B6" w:rsidP="005355B6"&amp;gt;&amp;lt;w:pPr&amp;gt;&amp;lt;w:ind w:left="360" w:firstLine="360" /&amp;gt;&amp;lt;/w:pPr&amp;gt;&amp;lt;w:bookmarkStart w:id="109" w:name="_STATUTE_CONTENT__6f880edf_1f6e_44a9_b28" /&amp;gt;&amp;lt;w:bookmarkStart w:id="110" w:name="_STATUTE_P__a04c49a9_8237_4e63_8f1f_47f1" /&amp;gt;&amp;lt;w:bookmarkStart w:id="111" w:name="_PAR__12_bff30373_4068_4da4_8e91_6577815" /&amp;gt;&amp;lt;w:bookmarkStart w:id="112" w:name="_LINE__28_48029d20_c80a_4a97_ae92_4923a4" /&amp;gt;&amp;lt;w:bookmarkEnd w:id="105" /&amp;gt;&amp;lt;w:r&amp;gt;&amp;lt;w:t xml:space="preserve"&amp;gt;This chapter establishes an alternative campaign financing option available to &amp;lt;/w:t&amp;gt;&amp;lt;/w:r&amp;gt;&amp;lt;w:bookmarkStart w:id="113" w:name="_LINE__29_996d5074_b444_4e86_b6c1_8138c3" /&amp;gt;&amp;lt;w:bookmarkEnd w:id="112" /&amp;gt;&amp;lt;w:r&amp;gt;&amp;lt;w:t&amp;gt;candidates running for Governor, State Senator&amp;lt;/w:t&amp;gt;&amp;lt;/w:r&amp;gt;&amp;lt;w:bookmarkStart w:id="114" w:name="_PROCESSED_CHANGE__315caa25_2a3c_456e_a3" /&amp;gt;&amp;lt;w:r&amp;gt;&amp;lt;w:t xml:space="preserve"&amp;gt; &amp;lt;/w:t&amp;gt;&amp;lt;/w:r&amp;gt;&amp;lt;w:del w:id="115" w:author="BPS" w:date="2023-05-09T12:28:00Z"&amp;gt;&amp;lt;w:r w:rsidDel="00B95611"&amp;gt;&amp;lt;w:delText&amp;gt;and&amp;lt;/w:delText&amp;gt;&amp;lt;/w:r&amp;gt;&amp;lt;/w:del&amp;gt;&amp;lt;w:bookmarkStart w:id="116" w:name="_PROCESSED_CHANGE__b2fdf306_6303_4e3b_80" /&amp;gt;&amp;lt;w:bookmarkEnd w:id="114" /&amp;gt;&amp;lt;w:ins w:id="117" w:author="BPS" w:date="2023-05-09T12:28:00Z"&amp;gt;&amp;lt;w:r&amp;gt;&amp;lt;w:t&amp;gt;,&amp;lt;/w:t&amp;gt;&amp;lt;/w:r&amp;gt;&amp;lt;/w:ins&amp;gt;&amp;lt;w:bookmarkEnd w:id="116" /&amp;gt;&amp;lt;w:r&amp;gt;&amp;lt;w:t xml:space="preserve"&amp;gt; State Representative&amp;lt;/w:t&amp;gt;&amp;lt;/w:r&amp;gt;&amp;lt;w:bookmarkStart w:id="118" w:name="_PROCESSED_CHANGE__8b7b9566_dba2_48d8_86" /&amp;gt;&amp;lt;w:ins w:id="119" w:author="BPS" w:date="2024-11-20T16:15:00Z"&amp;gt;&amp;lt;w:r w:rsidRPr="0000774A"&amp;gt;&amp;lt;w:t&amp;gt;, sheriff&amp;lt;/w:t&amp;gt;&amp;lt;/w:r&amp;gt;&amp;lt;/w:ins&amp;gt;&amp;lt;w:ins w:id="120" w:author="BPS" w:date="2024-11-25T15:52:00Z"&amp;gt;&amp;lt;w:r&amp;gt;&amp;lt;w:t xml:space="preserve"&amp;gt; and &amp;lt;/w:t&amp;gt;&amp;lt;/w:r&amp;gt;&amp;lt;w:bookmarkStart w:id="121" w:name="_LINE__30_99dfa7cf_f404_419d_b081_8c8cbe" /&amp;gt;&amp;lt;w:bookmarkEnd w:id="113" /&amp;gt;&amp;lt;w:r&amp;gt;&amp;lt;w:t&amp;gt;district attorney&amp;lt;/w:t&amp;gt;&amp;lt;/w:r&amp;gt;&amp;lt;/w:ins&amp;gt;&amp;lt;w:bookmarkEnd w:id="118" /&amp;gt;&amp;lt;w:r&amp;gt;&amp;lt;w:t&amp;gt;.  This alternative campaign financing option is available to candidates&amp;lt;/w:t&amp;gt;&amp;lt;/w:r&amp;gt;&amp;lt;w:bookmarkStart w:id="122" w:name="_PROCESSED_CHANGE__bf38a642_4fd4_4dba_95" /&amp;gt;&amp;lt;w:r&amp;gt;&amp;lt;w:t xml:space="preserve"&amp;gt; &amp;lt;/w:t&amp;gt;&amp;lt;/w:r&amp;gt;&amp;lt;w:bookmarkStart w:id="123" w:name="_LINE__31_3ae9945d_e3c0_4da8_b81e_e5ec2e" /&amp;gt;&amp;lt;w:bookmarkEnd w:id="121" /&amp;gt;&amp;lt;w:ins w:id="124" w:author="BPS" w:date="2024-11-25T15:53:00Z"&amp;gt;&amp;lt;w:r&amp;gt;&amp;lt;w:t&amp;gt;running for Governor, State Senator and State Representative&amp;lt;/w:t&amp;gt;&amp;lt;/w:r&amp;gt;&amp;lt;/w:ins&amp;gt;&amp;lt;w:bookmarkEnd w:id="122" /&amp;gt;&amp;lt;w:r&amp;gt;&amp;lt;w:t xml:space="preserve"&amp;gt; for elections to be held &amp;lt;/w:t&amp;gt;&amp;lt;/w:r&amp;gt;&amp;lt;w:bookmarkStart w:id="125" w:name="_LINE__32_eb2009d9_7a3e_44a9_866f_ef9361" /&amp;gt;&amp;lt;w:bookmarkEnd w:id="123" /&amp;gt;&amp;lt;w:r&amp;gt;&amp;lt;w:t&amp;gt;beginning in the year 2000.&amp;lt;/w:t&amp;gt;&amp;lt;/w:r&amp;gt;&amp;lt;w:bookmarkStart w:id="126" w:name="_PROCESSED_CHANGE__de9c0f73_feca_493b_af" /&amp;gt;&amp;lt;w:r&amp;gt;&amp;lt;w:t xml:space="preserve"&amp;gt;  &amp;lt;/w:t&amp;gt;&amp;lt;/w:r&amp;gt;&amp;lt;w:ins w:id="127" w:author="BPS" w:date="2024-11-25T15:53:00Z"&amp;gt;&amp;lt;w:r&amp;gt;&amp;lt;w:t xml:space="preserve"&amp;gt;This &amp;lt;/w:t&amp;gt;&amp;lt;/w:r&amp;gt;&amp;lt;/w:ins&amp;gt;&amp;lt;w:ins w:id="128" w:author="BPS" w:date="2024-11-25T15:54:00Z"&amp;gt;&amp;lt;w:r&amp;gt;&amp;lt;w:t xml:space="preserve"&amp;gt;alternative campaign financing option is available to &amp;lt;/w:t&amp;gt;&amp;lt;/w:r&amp;gt;&amp;lt;w:bookmarkStart w:id="129" w:name="_LINE__33_91b9b67c_22ed_49c9_aa56_4ffe3a" /&amp;gt;&amp;lt;w:bookmarkEnd w:id="125" /&amp;gt;&amp;lt;w:r&amp;gt;&amp;lt;w:t xml:space="preserve"&amp;gt;candidates running for sheriff and district attorney for elections to be held beginning in the &amp;lt;/w:t&amp;gt;&amp;lt;/w:r&amp;gt;&amp;lt;w:bookmarkStart w:id="130" w:name="_LINE__34_3fd3209c_3804_4384_b995_9e3154" /&amp;gt;&amp;lt;w:bookmarkEnd w:id="129" /&amp;gt;&amp;lt;w:r&amp;gt;&amp;lt;w:t&amp;gt;year 2028.&amp;lt;/w:t&amp;gt;&amp;lt;/w:r&amp;gt;&amp;lt;/w:ins&amp;gt;&amp;lt;w:bookmarkEnd w:id="126" /&amp;gt;&amp;lt;w:r&amp;gt;&amp;lt;w:t xml:space="preserve"&amp;gt;  The commission shall administer this Act and the fund.  Candidates &amp;lt;/w:t&amp;gt;&amp;lt;/w:r&amp;gt;&amp;lt;w:bookmarkStart w:id="131" w:name="_LINE__35_8c577fbd_685f_4b88_971f_feeefd" /&amp;gt;&amp;lt;w:bookmarkEnd w:id="130" /&amp;gt;&amp;lt;w:r&amp;gt;&amp;lt;w:t&amp;gt;participating in the Maine Clean Election Act&amp;lt;/w:t&amp;gt;&amp;lt;/w:r&amp;gt;&amp;lt;w:bookmarkStart w:id="132" w:name="_PROCESSED_CHANGE__b8da75b0_3113_4511_b6" /&amp;gt;&amp;lt;w:r&amp;gt;&amp;lt;w:t xml:space="preserve"&amp;gt; &amp;lt;/w:t&amp;gt;&amp;lt;/w:r&amp;gt;&amp;lt;w:del w:id="133" w:author="BPS" w:date="2024-11-25T16:24:00Z"&amp;gt;&amp;lt;w:r w:rsidDel="004049E4"&amp;gt;&amp;lt;w:delText&amp;gt;must&amp;lt;/w:delText&amp;gt;&amp;lt;/w:r&amp;gt;&amp;lt;/w:del&amp;gt;&amp;lt;w:bookmarkStart w:id="134" w:name="_PROCESSED_CHANGE__b78e0940_b895_4baa_86" /&amp;gt;&amp;lt;w:bookmarkEnd w:id="132" /&amp;gt;&amp;lt;w:r&amp;gt;&amp;lt;w:t xml:space="preserve"&amp;gt; &amp;lt;/w:t&amp;gt;&amp;lt;/w:r&amp;gt;&amp;lt;w:ins w:id="135" w:author="BPS" w:date="2024-11-25T16:24:00Z"&amp;gt;&amp;lt;w:r&amp;gt;&amp;lt;w:t&amp;gt;shall&amp;lt;/w:t&amp;gt;&amp;lt;/w:r&amp;gt;&amp;lt;/w:ins&amp;gt;&amp;lt;w:bookmarkEnd w:id="134" /&amp;gt;&amp;lt;w:r&amp;gt;&amp;lt;w:t xml:space="preserve"&amp;gt; also comply with all other &amp;lt;/w:t&amp;gt;&amp;lt;/w:r&amp;gt;&amp;lt;w:bookmarkStart w:id="136" w:name="_LINE__36_a73e4628_bff4_4565_b487_2d885d" /&amp;gt;&amp;lt;w:bookmarkEnd w:id="131" /&amp;gt;&amp;lt;w:r&amp;gt;&amp;lt;w:t&amp;gt;applicable election and campaign laws and regulations.&amp;lt;/w:t&amp;gt;&amp;lt;/w:r&amp;gt;&amp;lt;w:bookmarkEnd w:id="109" /&amp;gt;&amp;lt;w:bookmarkEnd w:id="136" /&amp;gt;&amp;lt;/w:p&amp;gt;&amp;lt;w:p w:rsidR="005355B6" w:rsidRDefault="005355B6" w:rsidP="005355B6"&amp;gt;&amp;lt;w:pPr&amp;gt;&amp;lt;w:ind w:left="360" w:firstLine="360" /&amp;gt;&amp;lt;/w:pPr&amp;gt;&amp;lt;w:bookmarkStart w:id="137" w:name="_BILL_SECTION_HEADER__ecfdb000_5b2f_4c48" /&amp;gt;&amp;lt;w:bookmarkStart w:id="138" w:name="_BILL_SECTION__fb9949fb_0cd0_45c1_8375_6" /&amp;gt;&amp;lt;w:bookmarkStart w:id="139" w:name="_PAR__13_0fa69dae_4d69_4ad7_9d8b_395c47c" /&amp;gt;&amp;lt;w:bookmarkStart w:id="140" w:name="_LINE__37_d5867e9d_3bab_4537_9012_a7ad52" /&amp;gt;&amp;lt;w:bookmarkEnd w:id="100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41" w:name="_BILL_SECTION_NUMBER__079f8edb_3bec_412c" /&amp;gt;&amp;lt;w:r&amp;gt;&amp;lt;w:rPr&amp;gt;&amp;lt;w:b /&amp;gt;&amp;lt;w:sz w:val="24" /&amp;gt;&amp;lt;/w:rPr&amp;gt;&amp;lt;w:t&amp;gt;6&amp;lt;/w:t&amp;gt;&amp;lt;/w:r&amp;gt;&amp;lt;w:bookmarkEnd w:id="141" /&amp;gt;&amp;lt;w:r&amp;gt;&amp;lt;w:rPr&amp;gt;&amp;lt;w:b /&amp;gt;&amp;lt;w:sz w:val="24" /&amp;gt;&amp;lt;/w:rPr&amp;gt;&amp;lt;w:t&amp;gt;.  21-A MRSA §1124, sub-§1,&amp;lt;/w:t&amp;gt;&amp;lt;/w:r&amp;gt;&amp;lt;w:r&amp;gt;&amp;lt;w:t xml:space="preserve"&amp;gt; as enacted by IB 1995, c. 1, §17, is amended &amp;lt;/w:t&amp;gt;&amp;lt;/w:r&amp;gt;&amp;lt;w:bookmarkStart w:id="142" w:name="_LINE__38_ca6a0d9e_33a7_460c_81f3_189018" /&amp;gt;&amp;lt;w:bookmarkEnd w:id="140" /&amp;gt;&amp;lt;w:r&amp;gt;&amp;lt;w:t&amp;gt;to read:&amp;lt;/w:t&amp;gt;&amp;lt;/w:r&amp;gt;&amp;lt;w:bookmarkEnd w:id="142" /&amp;gt;&amp;lt;/w:p&amp;gt;&amp;lt;w:p w:rsidR="005355B6" w:rsidRDefault="005355B6" w:rsidP="005355B6"&amp;gt;&amp;lt;w:pPr&amp;gt;&amp;lt;w:ind w:left="360" w:firstLine="360" /&amp;gt;&amp;lt;/w:pPr&amp;gt;&amp;lt;w:bookmarkStart w:id="143" w:name="_STATUTE_NUMBER__9f13c2a6_dcda_4334_9333" /&amp;gt;&amp;lt;w:bookmarkStart w:id="144" w:name="_STATUTE_SS__19d67436_5360_48df_b738_b6e" /&amp;gt;&amp;lt;w:bookmarkStart w:id="145" w:name="_PAR__14_99e97912_b3db_4248_9872_7a15bdc" /&amp;gt;&amp;lt;w:bookmarkStart w:id="146" w:name="_LINE__39_2e300131_999d_4401_b82c_ffe430" /&amp;gt;&amp;lt;w:bookmarkEnd w:id="137" /&amp;gt;&amp;lt;w:bookmarkEnd w:id="139" /&amp;gt;&amp;lt;w:r&amp;gt;&amp;lt;w:rPr&amp;gt;&amp;lt;w:b /&amp;gt;&amp;lt;/w:rPr&amp;gt;&amp;lt;w:t&amp;gt;1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7" w:name="_STATUTE_HEADNOTE__37bf3fd7_8133_4d86_a0" /&amp;gt;&amp;lt;w:r&amp;gt;&amp;lt;w:rPr&amp;gt;&amp;lt;w:b /&amp;gt;&amp;lt;/w:rPr&amp;gt;&amp;lt;w:t&amp;gt;Established.&amp;lt;/w:t&amp;gt;&amp;lt;/w:r&amp;gt;&amp;lt;w:bookmarkEnd w:id="1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" w:name="_STATUTE_CONTENT__3f92d628_bd75_4d56_b1e" /&amp;gt;&amp;lt;w:r&amp;gt;&amp;lt;w:t xml:space="preserve"&amp;gt;The Maine Clean Election Fund is established to finance the election &amp;lt;/w:t&amp;gt;&amp;lt;/w:r&amp;gt;&amp;lt;w:bookmarkStart w:id="149" w:name="_LINE__40_b7f89442_4fe5_4f54_9f4e_3e98b0" /&amp;gt;&amp;lt;w:bookmarkEnd w:id="146" /&amp;gt;&amp;lt;w:r&amp;gt;&amp;lt;w:t xml:space="preserve"&amp;gt;campaigns of certified Maine Clean Election Act candidates running for Governor, State &amp;lt;/w:t&amp;gt;&amp;lt;/w:r&amp;gt;&amp;lt;w:bookmarkStart w:id="150" w:name="_LINE__41_ec07335f_519d_4976_8347_518efe" /&amp;gt;&amp;lt;w:bookmarkEnd w:id="149" /&amp;gt;&amp;lt;w:r&amp;gt;&amp;lt;w:t&amp;gt;Senator&amp;lt;/w:t&amp;gt;&amp;lt;/w:r&amp;gt;&amp;lt;w:bookmarkStart w:id="151" w:name="_PROCESSED_CHANGE__19ed26bf_28f7_41af_80" /&amp;gt;&amp;lt;w:r&amp;gt;&amp;lt;w:t xml:space="preserve"&amp;gt; &amp;lt;/w:t&amp;gt;&amp;lt;/w:r&amp;gt;&amp;lt;w:del w:id="152" w:author="BPS" w:date="2023-05-09T09:31:00Z"&amp;gt;&amp;lt;w:r w:rsidDel="00AE4327"&amp;gt;&amp;lt;w:delText&amp;gt;and&amp;lt;/w:delText&amp;gt;&amp;lt;/w:r&amp;gt;&amp;lt;/w:del&amp;gt;&amp;lt;w:bookmarkStart w:id="153" w:name="_PROCESSED_CHANGE__0cf52d13_3615_4482_8f" /&amp;gt;&amp;lt;w:bookmarkEnd w:id="151" /&amp;gt;&amp;lt;w:ins w:id="154" w:author="BPS" w:date="2023-05-09T09:31:00Z"&amp;gt;&amp;lt;w:r&amp;gt;&amp;lt;w:t&amp;gt;,&amp;lt;/w:t&amp;gt;&amp;lt;/w:r&amp;gt;&amp;lt;/w:ins&amp;gt;&amp;lt;w:bookmarkEnd w:id="153" /&amp;gt;&amp;lt;w:r&amp;gt;&amp;lt;w:t xml:space="preserve"&amp;gt; State Representative&amp;lt;/w:t&amp;gt;&amp;lt;/w:r&amp;gt;&amp;lt;w:bookmarkStart w:id="155" w:name="_PROCESSED_CHANGE__515ca035_cedc_43ca_a7" /&amp;gt;&amp;lt;w:ins w:id="156" w:author="BPS" w:date="2024-11-20T16:13:00Z"&amp;gt;&amp;lt;w:r&amp;gt;&amp;lt;w:t&amp;gt;,&amp;lt;/w:t&amp;gt;&amp;lt;/w:r&amp;gt;&amp;lt;/w:ins&amp;gt;&amp;lt;w:ins w:id="157" w:author="BPS" w:date="2023-05-09T09:31:00Z"&amp;gt;&amp;lt;w:r&amp;gt;&amp;lt;w:t xml:space="preserve"&amp;gt; &amp;lt;/w:t&amp;gt;&amp;lt;/w:r&amp;gt;&amp;lt;/w:ins&amp;gt;&amp;lt;w:ins w:id="158" w:author="BPS" w:date="2024-11-20T16:13:00Z"&amp;gt;&amp;lt;w:r&amp;gt;&amp;lt;w:t&amp;gt;sheriff&amp;lt;/w:t&amp;gt;&amp;lt;/w:r&amp;gt;&amp;lt;/w:ins&amp;gt;&amp;lt;w:ins w:id="159" w:author="BPS" w:date="2024-11-25T15:55:00Z"&amp;gt;&amp;lt;w:r&amp;gt;&amp;lt;w:t xml:space="preserve"&amp;gt; or district attorney&amp;lt;/w:t&amp;gt;&amp;lt;/w:r&amp;gt;&amp;lt;/w:ins&amp;gt;&amp;lt;w:bookmarkEnd w:id="155" /&amp;gt;&amp;lt;w:r&amp;gt;&amp;lt;w:t xml:space="preserve"&amp;gt; and to pay administrative and &amp;lt;/w:t&amp;gt;&amp;lt;/w:r&amp;gt;&amp;lt;w:bookmarkStart w:id="160" w:name="_PAGE_SPLIT__d09bba96_1d95_44a7_b08d_4c2" /&amp;gt;&amp;lt;w:bookmarkStart w:id="161" w:name="_PAGE__2_7fbda9fa_ba14_49f4_81c1_878c245" /&amp;gt;&amp;lt;w:bookmarkStart w:id="162" w:name="_PAR__1_5c3773ec_be01_4b66_b37b_adda4ccc" /&amp;gt;&amp;lt;w:bookmarkStart w:id="163" w:name="_LINE__1_bc725c45_ad78_4de6_a16c_8a06151" /&amp;gt;&amp;lt;w:bookmarkEnd w:id="3" /&amp;gt;&amp;lt;w:bookmarkEnd w:id="145" /&amp;gt;&amp;lt;w:bookmarkEnd w:id="150" /&amp;gt;&amp;lt;w:r&amp;gt;&amp;lt;w:t&amp;gt;e&amp;lt;/w:t&amp;gt;&amp;lt;/w:r&amp;gt;&amp;lt;w:bookmarkEnd w:id="160" /&amp;gt;&amp;lt;w:r&amp;gt;&amp;lt;w:t xml:space="preserve"&amp;gt;nforcement costs of the commission related to this Act.  The fund is a special, dedicated, &amp;lt;/w:t&amp;gt;&amp;lt;/w:r&amp;gt;&amp;lt;w:bookmarkStart w:id="164" w:name="_LINE__2_a6e675f9_abf0_425d_9be3_7cbf1f1" /&amp;gt;&amp;lt;w:bookmarkEnd w:id="163" /&amp;gt;&amp;lt;w:r&amp;gt;&amp;lt;w:t xml:space="preserve"&amp;gt;nonlapsing fund and any interest generated by the fund is credited to the fund.  The &amp;lt;/w:t&amp;gt;&amp;lt;/w:r&amp;gt;&amp;lt;w:bookmarkStart w:id="165" w:name="_LINE__3_f0c9b629_b74d_4327_8076_a77dd0f" /&amp;gt;&amp;lt;w:bookmarkEnd w:id="164" /&amp;gt;&amp;lt;w:r&amp;gt;&amp;lt;w:t&amp;gt;commission shall administer the fund.&amp;lt;/w:t&amp;gt;&amp;lt;/w:r&amp;gt;&amp;lt;w:bookmarkEnd w:id="148" /&amp;gt;&amp;lt;w:bookmarkEnd w:id="165" /&amp;gt;&amp;lt;/w:p&amp;gt;&amp;lt;w:p w:rsidR="005355B6" w:rsidRDefault="005355B6" w:rsidP="005355B6"&amp;gt;&amp;lt;w:pPr&amp;gt;&amp;lt;w:ind w:left="360" w:firstLine="360" /&amp;gt;&amp;lt;/w:pPr&amp;gt;&amp;lt;w:bookmarkStart w:id="166" w:name="_BILL_SECTION_HEADER__395ed0ca_8527_4920" /&amp;gt;&amp;lt;w:bookmarkStart w:id="167" w:name="_BILL_SECTION__a707b55a_ba86_42c8_8a86_9" /&amp;gt;&amp;lt;w:bookmarkStart w:id="168" w:name="_PAR__2_85b271be_7bf8_417e_8755_1b5b3418" /&amp;gt;&amp;lt;w:bookmarkStart w:id="169" w:name="_LINE__4_caa5bb91_7786_4b69_a449_11a2a47" /&amp;gt;&amp;lt;w:bookmarkEnd w:id="138" /&amp;gt;&amp;lt;w:bookmarkEnd w:id="144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0" w:name="_BILL_SECTION_NUMBER__6ddc681f_be5f_45ac" /&amp;gt;&amp;lt;w:r&amp;gt;&amp;lt;w:rPr&amp;gt;&amp;lt;w:b /&amp;gt;&amp;lt;w:sz w:val="24" /&amp;gt;&amp;lt;/w:rPr&amp;gt;&amp;lt;w:t&amp;gt;7&amp;lt;/w:t&amp;gt;&amp;lt;/w:r&amp;gt;&amp;lt;w:bookmarkEnd w:id="170" /&amp;gt;&amp;lt;w:r&amp;gt;&amp;lt;w:rPr&amp;gt;&amp;lt;w:b /&amp;gt;&amp;lt;w:sz w:val="24" /&amp;gt;&amp;lt;/w:rPr&amp;gt;&amp;lt;w:t&amp;gt;.  21-A MRSA §1125, sub-§2-C,&amp;lt;/w:t&amp;gt;&amp;lt;/w:r&amp;gt;&amp;lt;w:r&amp;gt;&amp;lt;w:t xml:space="preserve"&amp;gt; as enacted by PL 2021, c. 132, §10, is &amp;lt;/w:t&amp;gt;&amp;lt;/w:r&amp;gt;&amp;lt;w:bookmarkStart w:id="171" w:name="_LINE__5_76c578c3_d4e2_4f5f_a40a_4c4902e" /&amp;gt;&amp;lt;w:bookmarkEnd w:id="169" /&amp;gt;&amp;lt;w:r&amp;gt;&amp;lt;w:t&amp;gt;amended to read:&amp;lt;/w:t&amp;gt;&amp;lt;/w:r&amp;gt;&amp;lt;w:bookmarkEnd w:id="171" /&amp;gt;&amp;lt;/w:p&amp;gt;&amp;lt;w:p w:rsidR="005355B6" w:rsidRDefault="005355B6" w:rsidP="005355B6"&amp;gt;&amp;lt;w:pPr&amp;gt;&amp;lt;w:ind w:left="360" w:firstLine="360" /&amp;gt;&amp;lt;/w:pPr&amp;gt;&amp;lt;w:bookmarkStart w:id="172" w:name="_STATUTE_NUMBER__d04421b6_4804_48d4_94d1" /&amp;gt;&amp;lt;w:bookmarkStart w:id="173" w:name="_STATUTE_SS__0f2b985f_d951_404e_aa68_f26" /&amp;gt;&amp;lt;w:bookmarkStart w:id="174" w:name="_PAR__3_671e2d32_2263_4bbc_8eb2_47849047" /&amp;gt;&amp;lt;w:bookmarkStart w:id="175" w:name="_LINE__6_376599ef_20c9_462c_a467_c6cfbd6" /&amp;gt;&amp;lt;w:bookmarkEnd w:id="166" /&amp;gt;&amp;lt;w:bookmarkEnd w:id="168" /&amp;gt;&amp;lt;w:r&amp;gt;&amp;lt;w:rPr&amp;gt;&amp;lt;w:b /&amp;gt;&amp;lt;/w:rPr&amp;gt;&amp;lt;w:t&amp;gt;2-C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1c8b95ac_a402_4575_b4" /&amp;gt;&amp;lt;w:r&amp;gt;&amp;lt;w:rPr&amp;gt;&amp;lt;w:b /&amp;gt;&amp;lt;/w:rPr&amp;gt;&amp;lt;w:t&amp;gt;Change in campaign financing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5409f137_4042_43eb_909" /&amp;gt;&amp;lt;w:r&amp;gt;&amp;lt;w:t xml:space="preserve"&amp;gt;If a candidate has accepted contributions as a &amp;lt;/w:t&amp;gt;&amp;lt;/w:r&amp;gt;&amp;lt;w:bookmarkStart w:id="178" w:name="_LINE__7_82c0588a_dda2_4c6f_a311_10835ab" /&amp;gt;&amp;lt;w:bookmarkEnd w:id="175" /&amp;gt;&amp;lt;w:r&amp;gt;&amp;lt;w:t&amp;gt;candidate for Governor, State Senator&amp;lt;/w:t&amp;gt;&amp;lt;/w:r&amp;gt;&amp;lt;w:bookmarkStart w:id="179" w:name="_PROCESSED_CHANGE__b2568d58_181b_45e7_b3" /&amp;gt;&amp;lt;w:r&amp;gt;&amp;lt;w:t xml:space="preserve"&amp;gt; &amp;lt;/w:t&amp;gt;&amp;lt;/w:r&amp;gt;&amp;lt;w:del w:id="180" w:author="BPS" w:date="2023-05-09T09:35:00Z"&amp;gt;&amp;lt;w:r w:rsidDel="00AE4327"&amp;gt;&amp;lt;w:delText&amp;gt;or&amp;lt;/w:delText&amp;gt;&amp;lt;/w:r&amp;gt;&amp;lt;/w:del&amp;gt;&amp;lt;w:bookmarkStart w:id="181" w:name="_PROCESSED_CHANGE__9b3ff3e0_7664_4e38_8c" /&amp;gt;&amp;lt;w:bookmarkEnd w:id="179" /&amp;gt;&amp;lt;w:ins w:id="182" w:author="BPS" w:date="2023-05-09T09:35:00Z"&amp;gt;&amp;lt;w:r&amp;gt;&amp;lt;w:t&amp;gt;,&amp;lt;/w:t&amp;gt;&amp;lt;/w:r&amp;gt;&amp;lt;/w:ins&amp;gt;&amp;lt;w:bookmarkEnd w:id="181" /&amp;gt;&amp;lt;w:r&amp;gt;&amp;lt;w:t xml:space="preserve"&amp;gt; State Representative&amp;lt;/w:t&amp;gt;&amp;lt;/w:r&amp;gt;&amp;lt;w:bookmarkStart w:id="183" w:name="_PROCESSED_CHANGE__e54a6bdb_865a_414f_a4" /&amp;gt;&amp;lt;w:ins w:id="184" w:author="BPS" w:date="2024-11-20T16:13:00Z"&amp;gt;&amp;lt;w:r w:rsidRPr="0000774A"&amp;gt;&amp;lt;w:t&amp;gt;, sheriff&amp;lt;/w:t&amp;gt;&amp;lt;/w:r&amp;gt;&amp;lt;/w:ins&amp;gt;&amp;lt;w:ins w:id="185" w:author="BPS" w:date="2024-11-25T15:55:00Z"&amp;gt;&amp;lt;w:r&amp;gt;&amp;lt;w:t xml:space="preserve"&amp;gt; or district attorney&amp;lt;/w:t&amp;gt;&amp;lt;/w:r&amp;gt;&amp;lt;/w:ins&amp;gt;&amp;lt;w:bookmarkEnd w:id="183" /&amp;gt;&amp;lt;w:r&amp;gt;&amp;lt;w:t xml:space="preserve"&amp;gt; &amp;lt;/w:t&amp;gt;&amp;lt;/w:r&amp;gt;&amp;lt;w:bookmarkStart w:id="186" w:name="_LINE__8_a1100b57_61da_4b4c_8ec1_8b38ffd" /&amp;gt;&amp;lt;w:bookmarkEnd w:id="178" /&amp;gt;&amp;lt;w:r&amp;gt;&amp;lt;w:t xml:space="preserve"&amp;gt;that are not seed money contributions as defined in &amp;lt;/w:t&amp;gt;&amp;lt;/w:r&amp;gt;&amp;lt;w:bookmarkStart w:id="187" w:name="_CROSS_REFERENCE__74e86a1c_4654_4512_816" /&amp;gt;&amp;lt;w:r&amp;gt;&amp;lt;w:t&amp;gt;section 1122, subsection 9&amp;lt;/w:t&amp;gt;&amp;lt;/w:r&amp;gt;&amp;lt;w:bookmarkEnd w:id="187" /&amp;gt;&amp;lt;w:r&amp;gt;&amp;lt;w:t xml:space="preserve"&amp;gt; or do not &amp;lt;/w:t&amp;gt;&amp;lt;/w:r&amp;gt;&amp;lt;w:bookmarkStart w:id="188" w:name="_LINE__9_a92d0071_6c91_41d3_b251_d924971" /&amp;gt;&amp;lt;w:bookmarkEnd w:id="186" /&amp;gt;&amp;lt;w:r&amp;gt;&amp;lt;w:t xml:space="preserve"&amp;gt;comply with the seed money restrictions in &amp;lt;/w:t&amp;gt;&amp;lt;/w:r&amp;gt;&amp;lt;w:bookmarkStart w:id="189" w:name="_CROSS_REFERENCE__dcc9d0b0_64fa_4c38_b66" /&amp;gt;&amp;lt;w:r&amp;gt;&amp;lt;w:t&amp;gt;subsections 2&amp;lt;/w:t&amp;gt;&amp;lt;/w:r&amp;gt;&amp;lt;w:bookmarkEnd w:id="189" /&amp;gt;&amp;lt;w:r&amp;gt;&amp;lt;w:t xml:space="preserve"&amp;gt; and &amp;lt;/w:t&amp;gt;&amp;lt;/w:r&amp;gt;&amp;lt;w:bookmarkStart w:id="190" w:name="_CROSS_REFERENCE__7cb68898_cede_48b1_b1d" /&amp;gt;&amp;lt;w:r&amp;gt;&amp;lt;w:t&amp;gt;2‑A&amp;lt;/w:t&amp;gt;&amp;lt;/w:r&amp;gt;&amp;lt;w:bookmarkEnd w:id="190" /&amp;gt;&amp;lt;w:r&amp;gt;&amp;lt;w:t xml:space="preserve"&amp;gt;, the candidate is &amp;lt;/w:t&amp;gt;&amp;lt;/w:r&amp;gt;&amp;lt;w:bookmarkStart w:id="191" w:name="_LINE__10_fb562fb7_f630_4c9c_9446_331bd3" /&amp;gt;&amp;lt;w:bookmarkEnd w:id="188" /&amp;gt;&amp;lt;w:r&amp;gt;&amp;lt;w:t&amp;gt;ineligible for certification in the same election cycle.&amp;lt;/w:t&amp;gt;&amp;lt;/w:r&amp;gt;&amp;lt;w:bookmarkEnd w:id="177" /&amp;gt;&amp;lt;w:bookmarkEnd w:id="191" /&amp;gt;&amp;lt;/w:p&amp;gt;&amp;lt;w:p w:rsidR="005355B6" w:rsidRDefault="005355B6" w:rsidP="005355B6"&amp;gt;&amp;lt;w:pPr&amp;gt;&amp;lt;w:ind w:left="360" w:firstLine="360" /&amp;gt;&amp;lt;/w:pPr&amp;gt;&amp;lt;w:bookmarkStart w:id="192" w:name="_BILL_SECTION_HEADER__27d8df10_32f9_4368" /&amp;gt;&amp;lt;w:bookmarkStart w:id="193" w:name="_BILL_SECTION__8d88690a_ec83_4d22_8061_3" /&amp;gt;&amp;lt;w:bookmarkStart w:id="194" w:name="_PAR__4_f1f294da_e883_4b2d_8cf8_b1c3e7e6" /&amp;gt;&amp;lt;w:bookmarkStart w:id="195" w:name="_LINE__11_2cb3b5ab_5bb2_4674_a96a_5ec1c8" /&amp;gt;&amp;lt;w:bookmarkEnd w:id="167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96" w:name="_BILL_SECTION_NUMBER__2e9e2a3f_17a2_41bc" /&amp;gt;&amp;lt;w:r&amp;gt;&amp;lt;w:rPr&amp;gt;&amp;lt;w:b /&amp;gt;&amp;lt;w:sz w:val="24" /&amp;gt;&amp;lt;/w:rPr&amp;gt;&amp;lt;w:t&amp;gt;8&amp;lt;/w:t&amp;gt;&amp;lt;/w:r&amp;gt;&amp;lt;w:bookmarkEnd w:id="196" /&amp;gt;&amp;lt;w:r&amp;gt;&amp;lt;w:rPr&amp;gt;&amp;lt;w:b /&amp;gt;&amp;lt;w:sz w:val="24" /&amp;gt;&amp;lt;/w:rPr&amp;gt;&amp;lt;w:t&amp;gt;.  21-A MRSA §1125, sub-§5,&amp;lt;/w:t&amp;gt;&amp;lt;/w:r&amp;gt;&amp;lt;w:r&amp;gt;&amp;lt;w:t xml:space="preserve"&amp;gt; as amended by IB 2015, c. 1, §20, is further &amp;lt;/w:t&amp;gt;&amp;lt;/w:r&amp;gt;&amp;lt;w:bookmarkStart w:id="197" w:name="_LINE__12_4a28fc73_ab3f_40e9_bfb1_46fe38" /&amp;gt;&amp;lt;w:bookmarkEnd w:id="195" /&amp;gt;&amp;lt;w:r&amp;gt;&amp;lt;w:t&amp;gt;amended by amending the first blocked paragraph to read:&amp;lt;/w:t&amp;gt;&amp;lt;/w:r&amp;gt;&amp;lt;w:bookmarkEnd w:id="197" /&amp;gt;&amp;lt;/w:p&amp;gt;&amp;lt;w:p w:rsidR="005355B6" w:rsidRDefault="005355B6" w:rsidP="005355B6"&amp;gt;&amp;lt;w:pPr&amp;gt;&amp;lt;w:ind w:left="360" /&amp;gt;&amp;lt;/w:pPr&amp;gt;&amp;lt;w:bookmarkStart w:id="198" w:name="_STATUTE_CONTENT__0779834b_6c0c_48c4_8a7" /&amp;gt;&amp;lt;w:bookmarkStart w:id="199" w:name="_STATUTE_P__cc110406_aff7_48a9_92b0_ee9d" /&amp;gt;&amp;lt;w:bookmarkStart w:id="200" w:name="_PAR__5_33fa3716_2604_44c1_92f6_9080e96b" /&amp;gt;&amp;lt;w:bookmarkStart w:id="201" w:name="_LINE__13_e13c3d0f_0b3c_4d79_b0af_d2dcbd" /&amp;gt;&amp;lt;w:bookmarkEnd w:id="192" /&amp;gt;&amp;lt;w:bookmarkEnd w:id="194" /&amp;gt;&amp;lt;w:r&amp;gt;&amp;lt;w:t xml:space="preserve"&amp;gt;The executive director shall certify a candidate complying with the requirements of this &amp;lt;/w:t&amp;gt;&amp;lt;/w:r&amp;gt;&amp;lt;w:bookmarkStart w:id="202" w:name="_LINE__14_a0d7eb73_3aad_4dc5_b2b8_eb486e" /&amp;gt;&amp;lt;w:bookmarkEnd w:id="201" /&amp;gt;&amp;lt;w:r&amp;gt;&amp;lt;w:t xml:space="preserve"&amp;gt;section as a Maine Clean Election Act candidate as soon as possible after final submittal of &amp;lt;/w:t&amp;gt;&amp;lt;/w:r&amp;gt;&amp;lt;w:bookmarkStart w:id="203" w:name="_LINE__15_b449f5e2_9bfe_4282_9039_b44b51" /&amp;gt;&amp;lt;w:bookmarkEnd w:id="202" /&amp;gt;&amp;lt;w:r&amp;gt;&amp;lt;w:t xml:space="preserve"&amp;gt;qualifying contributions and other supporting documents required under &amp;lt;/w:t&amp;gt;&amp;lt;/w:r&amp;gt;&amp;lt;w:bookmarkStart w:id="204" w:name="_CROSS_REFERENCE__b1ff2a38_e341_411a_ab3" /&amp;gt;&amp;lt;w:r&amp;gt;&amp;lt;w:t&amp;gt;subsection 4&amp;lt;/w:t&amp;gt;&amp;lt;/w:r&amp;gt;&amp;lt;w:bookmarkEnd w:id="204" /&amp;gt;&amp;lt;w:r&amp;gt;&amp;lt;w:t xml:space="preserve"&amp;gt; but &amp;lt;/w:t&amp;gt;&amp;lt;/w:r&amp;gt;&amp;lt;w:bookmarkStart w:id="205" w:name="_LINE__16_6d2f473e_0e37_409d_8f82_ec421a" /&amp;gt;&amp;lt;w:bookmarkEnd w:id="203" /&amp;gt;&amp;lt;w:r&amp;gt;&amp;lt;w:t&amp;gt;no later than 3 business days for legislative&amp;lt;/w:t&amp;gt;&amp;lt;/w:r&amp;gt;&amp;lt;w:bookmarkStart w:id="206" w:name="_PROCESSED_CHANGE__46b7f5cd_3ff0_4ddf_b1" /&amp;gt;&amp;lt;w:ins w:id="207" w:author="BPS" w:date="2024-11-25T15:56:00Z"&amp;gt;&amp;lt;w:r&amp;gt;&amp;lt;w:t&amp;gt;,&amp;lt;/w:t&amp;gt;&amp;lt;/w:r&amp;gt;&amp;lt;/w:ins&amp;gt;&amp;lt;w:ins w:id="208" w:author="BPS" w:date="2024-11-20T16:14:00Z"&amp;gt;&amp;lt;w:r w:rsidRPr="0000774A"&amp;gt;&amp;lt;w:t xml:space="preserve"&amp;gt; sheriff&amp;lt;/w:t&amp;gt;&amp;lt;/w:r&amp;gt;&amp;lt;/w:ins&amp;gt;&amp;lt;w:ins w:id="209" w:author="BPS" w:date="2024-11-25T15:56:00Z"&amp;gt;&amp;lt;w:r&amp;gt;&amp;lt;w:t xml:space="preserve"&amp;gt; &amp;lt;/w:t&amp;gt;&amp;lt;/w:r&amp;gt;&amp;lt;/w:ins&amp;gt;&amp;lt;w:ins w:id="210" w:author="BPS" w:date="2024-11-25T16:24:00Z"&amp;gt;&amp;lt;w:r&amp;gt;&amp;lt;w:t xml:space="preserve"&amp;gt;and &amp;lt;/w:t&amp;gt;&amp;lt;/w:r&amp;gt;&amp;lt;/w:ins&amp;gt;&amp;lt;w:ins w:id="211" w:author="BPS" w:date="2024-11-25T15:56:00Z"&amp;gt;&amp;lt;w:r&amp;gt;&amp;lt;w:t&amp;gt;district attorney&amp;lt;/w:t&amp;gt;&amp;lt;/w:r&amp;gt;&amp;lt;/w:ins&amp;gt;&amp;lt;w:r&amp;gt;&amp;lt;w:t xml:space="preserve"&amp;gt; &amp;lt;/w:t&amp;gt;&amp;lt;/w:r&amp;gt;&amp;lt;w:bookmarkEnd w:id="206" /&amp;gt;&amp;lt;w:r&amp;gt;&amp;lt;w:t xml:space="preserve"&amp;gt;candidates and 5 &amp;lt;/w:t&amp;gt;&amp;lt;/w:r&amp;gt;&amp;lt;w:bookmarkStart w:id="212" w:name="_LINE__17_3c2d877c_68bd_4fcc_a8d8_586d7c" /&amp;gt;&amp;lt;w:bookmarkEnd w:id="205" /&amp;gt;&amp;lt;w:r&amp;gt;&amp;lt;w:t xml:space="preserve"&amp;gt;business days for gubernatorial candidates.  The executive director may take additional &amp;lt;/w:t&amp;gt;&amp;lt;/w:r&amp;gt;&amp;lt;w:bookmarkStart w:id="213" w:name="_LINE__18_20e58797_4ece_42f9_a39a_6ddb4a" /&amp;gt;&amp;lt;w:bookmarkEnd w:id="212" /&amp;gt;&amp;lt;w:r&amp;gt;&amp;lt;w:t xml:space="preserve"&amp;gt;time if further investigation is necessary to verify compliance with this Act as long as the &amp;lt;/w:t&amp;gt;&amp;lt;/w:r&amp;gt;&amp;lt;w:bookmarkStart w:id="214" w:name="_LINE__19_261b3425_871c_49dd_b9a9_7c0cad" /&amp;gt;&amp;lt;w:bookmarkEnd w:id="213" /&amp;gt;&amp;lt;w:r&amp;gt;&amp;lt;w:t xml:space="preserve"&amp;gt;commission notifies the candidate regarding the anticipated schedule for conclusion of the &amp;lt;/w:t&amp;gt;&amp;lt;/w:r&amp;gt;&amp;lt;w:bookmarkStart w:id="215" w:name="_LINE__20_5a9dc9b0_4308_431e_aec5_714ad1" /&amp;gt;&amp;lt;w:bookmarkEnd w:id="214" /&amp;gt;&amp;lt;w:r&amp;gt;&amp;lt;w:t xml:space="preserve"&amp;gt;investigation.  A candidate or other interested person may appeal the decision of the &amp;lt;/w:t&amp;gt;&amp;lt;/w:r&amp;gt;&amp;lt;w:bookmarkStart w:id="216" w:name="_LINE__21_09c98b0c_a22c_4c53_8eba_642dad" /&amp;gt;&amp;lt;w:bookmarkEnd w:id="215" /&amp;gt;&amp;lt;w:r&amp;gt;&amp;lt;w:t xml:space="preserve"&amp;gt;executive director to the members of the commission in accordance with &amp;lt;/w:t&amp;gt;&amp;lt;/w:r&amp;gt;&amp;lt;w:bookmarkStart w:id="217" w:name="_CROSS_REFERENCE__9d3cbf8e_aaa2_4324_8f4" /&amp;gt;&amp;lt;w:r&amp;gt;&amp;lt;w:t&amp;gt;subsection 14&amp;lt;/w:t&amp;gt;&amp;lt;/w:r&amp;gt;&amp;lt;w:bookmarkEnd w:id="217" /&amp;gt;&amp;lt;w:r&amp;gt;&amp;lt;w:t&amp;gt;.&amp;lt;/w:t&amp;gt;&amp;lt;/w:r&amp;gt;&amp;lt;w:bookmarkEnd w:id="198" /&amp;gt;&amp;lt;w:bookmarkEnd w:id="216" /&amp;gt;&amp;lt;/w:p&amp;gt;&amp;lt;w:p w:rsidR="005355B6" w:rsidRDefault="005355B6" w:rsidP="005355B6"&amp;gt;&amp;lt;w:pPr&amp;gt;&amp;lt;w:ind w:left="360" w:firstLine="360" /&amp;gt;&amp;lt;/w:pPr&amp;gt;&amp;lt;w:bookmarkStart w:id="218" w:name="_BILL_SECTION_HEADER__5ebba015_d20c_4e1c" /&amp;gt;&amp;lt;w:bookmarkStart w:id="219" w:name="_BILL_SECTION__6ff2d6c0_a6ec_4130_aff4_3" /&amp;gt;&amp;lt;w:bookmarkStart w:id="220" w:name="_PAR__6_2cb79df7_a075_45eb_8e99_3ec280f6" /&amp;gt;&amp;lt;w:bookmarkStart w:id="221" w:name="_LINE__22_13f7191e_3100_4b03_9052_8587bf" /&amp;gt;&amp;lt;w:bookmarkEnd w:id="193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22" w:name="_BILL_SECTION_NUMBER__945ab2ff_1e8e_4a4a" /&amp;gt;&amp;lt;w:r&amp;gt;&amp;lt;w:rPr&amp;gt;&amp;lt;w:b /&amp;gt;&amp;lt;w:sz w:val="24" /&amp;gt;&amp;lt;/w:rPr&amp;gt;&amp;lt;w:t&amp;gt;9&amp;lt;/w:t&amp;gt;&amp;lt;/w:r&amp;gt;&amp;lt;w:bookmarkEnd w:id="222" /&amp;gt;&amp;lt;w:r&amp;gt;&amp;lt;w:rPr&amp;gt;&amp;lt;w:b /&amp;gt;&amp;lt;w:sz w:val="24" /&amp;gt;&amp;lt;/w:rPr&amp;gt;&amp;lt;w:t&amp;gt;.  21-A MRSA §1125, sub-§7-B, ¶B,&amp;lt;/w:t&amp;gt;&amp;lt;/w:r&amp;gt;&amp;lt;w:r&amp;gt;&amp;lt;w:t xml:space="preserve"&amp;gt; as enacted by IB 2015, c. 1, §23, is &amp;lt;/w:t&amp;gt;&amp;lt;/w:r&amp;gt;&amp;lt;w:bookmarkStart w:id="223" w:name="_LINE__23_aca0803e_47d9_4b06_bbdd_02b82f" /&amp;gt;&amp;lt;w:bookmarkEnd w:id="221" /&amp;gt;&amp;lt;w:r&amp;gt;&amp;lt;w:t&amp;gt;amended to read:&amp;lt;/w:t&amp;gt;&amp;lt;/w:r&amp;gt;&amp;lt;w:bookmarkEnd w:id="223" /&amp;gt;&amp;lt;/w:p&amp;gt;&amp;lt;w:p w:rsidR="005355B6" w:rsidRDefault="005355B6" w:rsidP="005355B6"&amp;gt;&amp;lt;w:pPr&amp;gt;&amp;lt;w:ind w:left="720" /&amp;gt;&amp;lt;/w:pPr&amp;gt;&amp;lt;w:bookmarkStart w:id="224" w:name="_STATUTE_NUMBER__da6144ac_7ccd_4357_b4fb" /&amp;gt;&amp;lt;w:bookmarkStart w:id="225" w:name="_STATUTE_P__ab569839_de4c_45f0_a8c7_72e9" /&amp;gt;&amp;lt;w:bookmarkStart w:id="226" w:name="_PAR__7_00c69700_0827_4ba4_a7de_fca1459b" /&amp;gt;&amp;lt;w:bookmarkStart w:id="227" w:name="_LINE__24_c44b5517_5f77_40be_9527_8f13ef" /&amp;gt;&amp;lt;w:bookmarkEnd w:id="218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8" w:name="_STATUTE_CONTENT__977ac880_4601_4b8b_b07" /&amp;gt;&amp;lt;w:r&amp;gt;&amp;lt;w:t&amp;gt;For legislative&amp;lt;/w:t&amp;gt;&amp;lt;/w:r&amp;gt;&amp;lt;w:bookmarkStart w:id="229" w:name="_PROCESSED_CHANGE__d71ed779_bc78_417e_86" /&amp;gt;&amp;lt;w:ins w:id="230" w:author="BPS" w:date="2024-11-25T15:56:00Z"&amp;gt;&amp;lt;w:r&amp;gt;&amp;lt;w:t&amp;gt;,&amp;lt;/w:t&amp;gt;&amp;lt;/w:r&amp;gt;&amp;lt;/w:ins&amp;gt;&amp;lt;w:ins w:id="231" w:author="BPS" w:date="2024-11-20T16:14:00Z"&amp;gt;&amp;lt;w:r w:rsidRPr="0000774A"&amp;gt;&amp;lt;w:t xml:space="preserve"&amp;gt; sheriff&amp;lt;/w:t&amp;gt;&amp;lt;/w:r&amp;gt;&amp;lt;/w:ins&amp;gt;&amp;lt;w:ins w:id="232" w:author="BPS" w:date="2024-11-25T15:56:00Z"&amp;gt;&amp;lt;w:r&amp;gt;&amp;lt;w:t xml:space="preserve"&amp;gt; and district attorney&amp;lt;/w:t&amp;gt;&amp;lt;/w:r&amp;gt;&amp;lt;/w:ins&amp;gt;&amp;lt;w:bookmarkEnd w:id="229" /&amp;gt;&amp;lt;w:r&amp;gt;&amp;lt;w:t xml:space="preserve"&amp;gt; candidates, any supplemental general &amp;lt;/w:t&amp;gt;&amp;lt;/w:r&amp;gt;&amp;lt;w:bookmarkStart w:id="233" w:name="_LINE__25_94a9c751_827c_4924_9edd_78696a" /&amp;gt;&amp;lt;w:bookmarkEnd w:id="227" /&amp;gt;&amp;lt;w:r&amp;gt;&amp;lt;w:t xml:space="preserve"&amp;gt;election distributions made pursuant to &amp;lt;/w:t&amp;gt;&amp;lt;/w:r&amp;gt;&amp;lt;w:bookmarkStart w:id="234" w:name="_CROSS_REFERENCE__189c9fdf_3fee_4d95_ab4" /&amp;gt;&amp;lt;w:r&amp;gt;&amp;lt;w:t&amp;gt;subsections 8‑C&amp;lt;/w:t&amp;gt;&amp;lt;/w:r&amp;gt;&amp;lt;w:bookmarkEnd w:id="234" /&amp;gt;&amp;lt;w:r&amp;gt;&amp;lt;w:t xml:space="preserve"&amp;gt; and &amp;lt;/w:t&amp;gt;&amp;lt;/w:r&amp;gt;&amp;lt;w:bookmarkStart w:id="235" w:name="_CROSS_REFERENCE__420fa04c_54a5_40f5_b6f" /&amp;gt;&amp;lt;w:r&amp;gt;&amp;lt;w:t&amp;gt;8‑D&amp;lt;/w:t&amp;gt;&amp;lt;/w:r&amp;gt;&amp;lt;w:bookmarkEnd w:id="235" /&amp;gt;&amp;lt;w:r&amp;gt;&amp;lt;w:t xml:space="preserve"&amp;gt; must be made within &amp;lt;/w:t&amp;gt;&amp;lt;/w:r&amp;gt;&amp;lt;w:bookmarkStart w:id="236" w:name="_LINE__26_e9674968_d296_4661_a450_cf0560" /&amp;gt;&amp;lt;w:bookmarkEnd w:id="233" /&amp;gt;&amp;lt;w:r&amp;gt;&amp;lt;w:t xml:space="preserve"&amp;gt;3 business days of certification by the commission of the required number of additional &amp;lt;/w:t&amp;gt;&amp;lt;/w:r&amp;gt;&amp;lt;w:bookmarkStart w:id="237" w:name="_LINE__27_69ab9fae_e112_43ce_970b_a7e6a2" /&amp;gt;&amp;lt;w:bookmarkEnd w:id="236" /&amp;gt;&amp;lt;w:r&amp;gt;&amp;lt;w:t&amp;gt;qualifying contributions.&amp;lt;/w:t&amp;gt;&amp;lt;/w:r&amp;gt;&amp;lt;w:bookmarkEnd w:id="228" /&amp;gt;&amp;lt;w:bookmarkEnd w:id="237" /&amp;gt;&amp;lt;/w:p&amp;gt;&amp;lt;w:p w:rsidR="005355B6" w:rsidRDefault="005355B6" w:rsidP="005355B6"&amp;gt;&amp;lt;w:pPr&amp;gt;&amp;lt;w:ind w:left="360" w:firstLine="360" /&amp;gt;&amp;lt;/w:pPr&amp;gt;&amp;lt;w:bookmarkStart w:id="238" w:name="_BILL_SECTION_HEADER__ea338c58_ff35_4baf" /&amp;gt;&amp;lt;w:bookmarkStart w:id="239" w:name="_BILL_SECTION__a2affb4e_e2be_4121_8272_4" /&amp;gt;&amp;lt;w:bookmarkStart w:id="240" w:name="_PAR__8_641ff01d_6ad2_4c8f_9c97_b45eea1e" /&amp;gt;&amp;lt;w:bookmarkStart w:id="241" w:name="_LINE__28_bb083cd9_3192_48b3_9125_6237e0" /&amp;gt;&amp;lt;w:bookmarkEnd w:id="21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42" w:name="_BILL_SECTION_NUMBER__78f4868e_e085_4a01" /&amp;gt;&amp;lt;w:r&amp;gt;&amp;lt;w:rPr&amp;gt;&amp;lt;w:b /&amp;gt;&amp;lt;w:sz w:val="24" /&amp;gt;&amp;lt;/w:rPr&amp;gt;&amp;lt;w:t&amp;gt;10&amp;lt;/w:t&amp;gt;&amp;lt;/w:r&amp;gt;&amp;lt;w:bookmarkEnd w:id="242" /&amp;gt;&amp;lt;w:r&amp;gt;&amp;lt;w:rPr&amp;gt;&amp;lt;w:b /&amp;gt;&amp;lt;w:sz w:val="24" /&amp;gt;&amp;lt;/w:rPr&amp;gt;&amp;lt;w:t&amp;gt;.  21-A MRSA §1125, sub-§8-E, ¶B,&amp;lt;/w:t&amp;gt;&amp;lt;/w:r&amp;gt;&amp;lt;w:r&amp;gt;&amp;lt;w:t xml:space="preserve"&amp;gt; as enacted by IB 2015, c. 1, §25, is &amp;lt;/w:t&amp;gt;&amp;lt;/w:r&amp;gt;&amp;lt;w:bookmarkStart w:id="243" w:name="_LINE__29_de088068_22f0_4687_8114_8e16b0" /&amp;gt;&amp;lt;w:bookmarkEnd w:id="241" /&amp;gt;&amp;lt;w:r&amp;gt;&amp;lt;w:t&amp;gt;amended to read:&amp;lt;/w:t&amp;gt;&amp;lt;/w:r&amp;gt;&amp;lt;w:bookmarkEnd w:id="243" /&amp;gt;&amp;lt;/w:p&amp;gt;&amp;lt;w:p w:rsidR="005355B6" w:rsidRDefault="005355B6" w:rsidP="005355B6"&amp;gt;&amp;lt;w:pPr&amp;gt;&amp;lt;w:ind w:left="720" /&amp;gt;&amp;lt;/w:pPr&amp;gt;&amp;lt;w:bookmarkStart w:id="244" w:name="_STATUTE_NUMBER__531e0a1b_404a_402e_8dc8" /&amp;gt;&amp;lt;w:bookmarkStart w:id="245" w:name="_STATUTE_P__39157f86_1150_468b_b52c_5179" /&amp;gt;&amp;lt;w:bookmarkStart w:id="246" w:name="_PAR__9_f84d95f1_db40_4b55_89ae_31bb4d99" /&amp;gt;&amp;lt;w:bookmarkStart w:id="247" w:name="_LINE__30_ba407e63_be23_4c15_bfcc_4d9550" /&amp;gt;&amp;lt;w:bookmarkEnd w:id="238" /&amp;gt;&amp;lt;w:bookmarkEnd w:id="240" /&amp;gt;&amp;lt;w:r&amp;gt;&amp;lt;w:t&amp;gt;B&amp;lt;/w:t&amp;gt;&amp;lt;/w:r&amp;gt;&amp;lt;w:bookmarkEnd w:id="244" /&amp;gt;&amp;lt;w:r&amp;gt;&amp;lt;w:t xml:space="preserve"&amp;gt;.  &amp;lt;/w:t&amp;gt;&amp;lt;/w:r&amp;gt;&amp;lt;w:bookmarkStart w:id="248" w:name="_STATUTE_CONTENT__dda212c8_a128_4542_ac6" /&amp;gt;&amp;lt;w:r&amp;gt;&amp;lt;w:t&amp;gt;For legislative&amp;lt;/w:t&amp;gt;&amp;lt;/w:r&amp;gt;&amp;lt;w:bookmarkStart w:id="249" w:name="_PROCESSED_CHANGE__674071fa_7917_4ba8_95" /&amp;gt;&amp;lt;w:ins w:id="250" w:author="BPS" w:date="2024-11-25T15:57:00Z"&amp;gt;&amp;lt;w:r&amp;gt;&amp;lt;w:t&amp;gt;,&amp;lt;/w:t&amp;gt;&amp;lt;/w:r&amp;gt;&amp;lt;/w:ins&amp;gt;&amp;lt;w:ins w:id="251" w:author="BPS" w:date="2024-11-20T16:14:00Z"&amp;gt;&amp;lt;w:r w:rsidRPr="0000774A"&amp;gt;&amp;lt;w:t xml:space="preserve"&amp;gt; sheriff&amp;lt;/w:t&amp;gt;&amp;lt;/w:r&amp;gt;&amp;lt;/w:ins&amp;gt;&amp;lt;w:ins w:id="252" w:author="BPS" w:date="2024-11-25T15:57:00Z"&amp;gt;&amp;lt;w:r&amp;gt;&amp;lt;w:t xml:space="preserve"&amp;gt; and district attorney&amp;lt;/w:t&amp;gt;&amp;lt;/w:r&amp;gt;&amp;lt;/w:ins&amp;gt;&amp;lt;w:bookmarkEnd w:id="249" /&amp;gt;&amp;lt;w:r&amp;gt;&amp;lt;w:t xml:space="preserve"&amp;gt; candidates, no earlier than January 1st &amp;lt;/w:t&amp;gt;&amp;lt;/w:r&amp;gt;&amp;lt;w:bookmarkStart w:id="253" w:name="_LINE__31_978f30e3_a319_495d_9222_f600d4" /&amp;gt;&amp;lt;w:bookmarkEnd w:id="247" /&amp;gt;&amp;lt;w:r&amp;gt;&amp;lt;w:t&amp;gt;of the election year and no later than 3 weeks before election day.&amp;lt;/w:t&amp;gt;&amp;lt;/w:r&amp;gt;&amp;lt;w:bookmarkEnd w:id="248" /&amp;gt;&amp;lt;w:bookmarkEnd w:id="253" /&amp;gt;&amp;lt;/w:p&amp;gt;&amp;lt;w:p w:rsidR="005355B6" w:rsidRDefault="005355B6" w:rsidP="005355B6"&amp;gt;&amp;lt;w:pPr&amp;gt;&amp;lt;w:ind w:left="360" w:firstLine="360" /&amp;gt;&amp;lt;/w:pPr&amp;gt;&amp;lt;w:bookmarkStart w:id="254" w:name="_BILL_SECTION_HEADER__9d6b44e1_5141_4514" /&amp;gt;&amp;lt;w:bookmarkStart w:id="255" w:name="_BILL_SECTION__552c1e8c_31a3_4323_87d8_8" /&amp;gt;&amp;lt;w:bookmarkStart w:id="256" w:name="_PAR__10_1eaec5b8_ad4f_4df7_9842_87c151a" /&amp;gt;&amp;lt;w:bookmarkStart w:id="257" w:name="_LINE__32_01db64a3_2121_488e_a595_0042ce" /&amp;gt;&amp;lt;w:bookmarkEnd w:id="239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8" w:name="_BILL_SECTION_NUMBER__b1dba669_387f_4a49" /&amp;gt;&amp;lt;w:r&amp;gt;&amp;lt;w:rPr&amp;gt;&amp;lt;w:b /&amp;gt;&amp;lt;w:sz w:val="24" /&amp;gt;&amp;lt;/w:rPr&amp;gt;&amp;lt;w:t&amp;gt;11&amp;lt;/w:t&amp;gt;&amp;lt;/w:r&amp;gt;&amp;lt;w:bookmarkEnd w:id="258" /&amp;gt;&amp;lt;w:r&amp;gt;&amp;lt;w:rPr&amp;gt;&amp;lt;w:b /&amp;gt;&amp;lt;w:sz w:val="24" /&amp;gt;&amp;lt;/w:rPr&amp;gt;&amp;lt;w:t&amp;gt;.  21-A MRSA §1125, sub-§8-F,&amp;lt;/w:t&amp;gt;&amp;lt;/w:r&amp;gt;&amp;lt;w:r&amp;gt;&amp;lt;w:t xml:space="preserve"&amp;gt; as enacted by IB 2015, c. 1, §25, is &amp;lt;/w:t&amp;gt;&amp;lt;/w:r&amp;gt;&amp;lt;w:bookmarkStart w:id="259" w:name="_LINE__33_dd080e88_ea60_4d7f_92df_fda8ae" /&amp;gt;&amp;lt;w:bookmarkEnd w:id="257" /&amp;gt;&amp;lt;w:r&amp;gt;&amp;lt;w:t&amp;gt;amended to read:&amp;lt;/w:t&amp;gt;&amp;lt;/w:r&amp;gt;&amp;lt;w:bookmarkEnd w:id="259" /&amp;gt;&amp;lt;/w:p&amp;gt;&amp;lt;w:p w:rsidR="005355B6" w:rsidRDefault="005355B6" w:rsidP="005355B6"&amp;gt;&amp;lt;w:pPr&amp;gt;&amp;lt;w:ind w:left="360" w:firstLine="360" /&amp;gt;&amp;lt;/w:pPr&amp;gt;&amp;lt;w:bookmarkStart w:id="260" w:name="_STATUTE_NUMBER__d9669f35_dda4_42cc_91ba" /&amp;gt;&amp;lt;w:bookmarkStart w:id="261" w:name="_STATUTE_SS__cbc9343f_e88a_4fbe_8487_f4b" /&amp;gt;&amp;lt;w:bookmarkStart w:id="262" w:name="_PAR__11_30c81f2e_54a4_456a_b349_f21f892" /&amp;gt;&amp;lt;w:bookmarkStart w:id="263" w:name="_LINE__34_c7f50eab_35ec_4043_9eae_065d38" /&amp;gt;&amp;lt;w:bookmarkEnd w:id="254" /&amp;gt;&amp;lt;w:bookmarkEnd w:id="256" /&amp;gt;&amp;lt;w:r&amp;gt;&amp;lt;w:rPr&amp;gt;&amp;lt;w:b /&amp;gt;&amp;lt;/w:rPr&amp;gt;&amp;lt;w:t&amp;gt;8-F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d29851a7_bfe0_48a6_82" /&amp;gt;&amp;lt;w:r&amp;gt;&amp;lt;w:rPr&amp;gt;&amp;lt;w:b /&amp;gt;&amp;lt;/w:rPr&amp;gt;&amp;lt;w:t&amp;gt;Amount of distributions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4e8f7f4a_544c_4fe0_953" /&amp;gt;&amp;lt;w:r&amp;gt;&amp;lt;w:t xml:space="preserve"&amp;gt;On December 1st of each even-numbered year the &amp;lt;/w:t&amp;gt;&amp;lt;/w:r&amp;gt;&amp;lt;w:bookmarkStart w:id="266" w:name="_LINE__35_0ab87479_28ce_4fa1_8caa_39e331" /&amp;gt;&amp;lt;w:bookmarkEnd w:id="263" /&amp;gt;&amp;lt;w:r&amp;gt;&amp;lt;w:t xml:space="preserve"&amp;gt;commission shall review and adjust the distribution amounts in &amp;lt;/w:t&amp;gt;&amp;lt;/w:r&amp;gt;&amp;lt;w:bookmarkStart w:id="267" w:name="_CROSS_REFERENCE__6a4ce985_ac18_4d9e_85e" /&amp;gt;&amp;lt;w:r&amp;gt;&amp;lt;w:t&amp;gt;subsections 8‑B&amp;lt;/w:t&amp;gt;&amp;lt;/w:r&amp;gt;&amp;lt;w:bookmarkEnd w:id="267" /&amp;gt;&amp;lt;w:r&amp;gt;&amp;lt;w:t xml:space="preserve"&amp;gt; to &amp;lt;/w:t&amp;gt;&amp;lt;/w:r&amp;gt;&amp;lt;w:bookmarkStart w:id="268" w:name="_CROSS_REFERENCE__8421b321_0d8c_4b06_9b5" /&amp;gt;&amp;lt;w:r&amp;gt;&amp;lt;w:t&amp;gt;8‑D&amp;lt;/w:t&amp;gt;&amp;lt;/w:r&amp;gt;&amp;lt;w:bookmarkEnd w:id="268" /&amp;gt;&amp;lt;w:r&amp;gt;&amp;lt;w:t xml:space="preserve"&amp;gt; &amp;lt;/w:t&amp;gt;&amp;lt;/w:r&amp;gt;&amp;lt;w:bookmarkStart w:id="269" w:name="_PROCESSED_CHANGE__df5122fc_adef_451b_bf" /&amp;gt;&amp;lt;w:ins w:id="270" w:author="BPS" w:date="2023-05-09T09:40:00Z"&amp;gt;&amp;lt;w:r&amp;gt;&amp;lt;w:t xml:space="preserve"&amp;gt;and &amp;lt;/w:t&amp;gt;&amp;lt;/w:r&amp;gt;&amp;lt;w:bookmarkStart w:id="271" w:name="_LINE__36_71471de5_ce6b_4246_a465_bfb960" /&amp;gt;&amp;lt;w:bookmarkEnd w:id="266" /&amp;gt;&amp;lt;w:r&amp;gt;&amp;lt;w:t xml:space="preserve"&amp;gt;the distribution &amp;lt;/w:t&amp;gt;&amp;lt;/w:r&amp;gt;&amp;lt;/w:ins&amp;gt;&amp;lt;w:ins w:id="272" w:author="BPS" w:date="2023-05-09T09:41:00Z"&amp;gt;&amp;lt;w:r&amp;gt;&amp;lt;w:t xml:space="preserve"&amp;gt;amounts for &amp;lt;/w:t&amp;gt;&amp;lt;/w:r&amp;gt;&amp;lt;/w:ins&amp;gt;&amp;lt;w:ins w:id="273" w:author="BPS" w:date="2024-11-20T16:17:00Z"&amp;gt;&amp;lt;w:r&amp;gt;&amp;lt;w:t&amp;gt;sheriff&amp;lt;/w:t&amp;gt;&amp;lt;/w:r&amp;gt;&amp;lt;/w:ins&amp;gt;&amp;lt;w:ins w:id="274" w:author="BPS" w:date="2024-11-25T15:57:00Z"&amp;gt;&amp;lt;w:r&amp;gt;&amp;lt;w:t xml:space="preserve"&amp;gt; and district attorney&amp;lt;/w:t&amp;gt;&amp;lt;/w:r&amp;gt;&amp;lt;/w:ins&amp;gt;&amp;lt;w:ins w:id="275" w:author="BPS" w:date="2023-05-09T09:41:00Z"&amp;gt;&amp;lt;w:r&amp;gt;&amp;lt;w:t xml:space="preserve"&amp;gt; candidates established by the &amp;lt;/w:t&amp;gt;&amp;lt;/w:r&amp;gt;&amp;lt;w:bookmarkStart w:id="276" w:name="_LINE__37_b354f324_734a_4c3a_90a3_39b198" /&amp;gt;&amp;lt;w:bookmarkEnd w:id="271" /&amp;gt;&amp;lt;w:r&amp;gt;&amp;lt;w:t&amp;gt;commission&amp;lt;/w:t&amp;gt;&amp;lt;/w:r&amp;gt;&amp;lt;/w:ins&amp;gt;&amp;lt;w:r&amp;gt;&amp;lt;w:t xml:space="preserve"&amp;gt; &amp;lt;/w:t&amp;gt;&amp;lt;/w:r&amp;gt;&amp;lt;w:bookmarkEnd w:id="269" /&amp;gt;&amp;lt;w:r&amp;gt;&amp;lt;w:t xml:space="preserve"&amp;gt;based on the Consumer Price Index as reported by the United States &amp;lt;/w:t&amp;gt;&amp;lt;/w:r&amp;gt;&amp;lt;w:bookmarkStart w:id="277" w:name="_LINE__38_f5e4eaa6_de01_487d_9a06_07bc23" /&amp;gt;&amp;lt;w:bookmarkEnd w:id="276" /&amp;gt;&amp;lt;w:r&amp;gt;&amp;lt;w:t xml:space="preserve"&amp;gt;Department of Labor, Bureau of Labor Statistics.  If an adjustment is warranted by the &amp;lt;/w:t&amp;gt;&amp;lt;/w:r&amp;gt;&amp;lt;w:bookmarkStart w:id="278" w:name="_LINE__39_99323eda_7ba3_435c_a42e_e10caa" /&amp;gt;&amp;lt;w:bookmarkEnd w:id="277" /&amp;gt;&amp;lt;w:r&amp;gt;&amp;lt;w:t xml:space="preserve"&amp;gt;Consumer Price Index, the distribution amounts must be adjusted, rounded to the nearest &amp;lt;/w:t&amp;gt;&amp;lt;/w:r&amp;gt;&amp;lt;w:bookmarkStart w:id="279" w:name="_LINE__40_406e6a6f_499f_4779_9840_63110b" /&amp;gt;&amp;lt;w:bookmarkEnd w:id="278" /&amp;gt;&amp;lt;w:r&amp;gt;&amp;lt;w:t xml:space="preserve"&amp;gt;amount divisible by $25.  When making adjustments under this subsection, the commission &amp;lt;/w:t&amp;gt;&amp;lt;/w:r&amp;gt;&amp;lt;w:bookmarkStart w:id="280" w:name="_LINE__41_7fc8780c_5bdc_43f5_920c_400d17" /&amp;gt;&amp;lt;w:bookmarkEnd w:id="279" /&amp;gt;&amp;lt;w:r&amp;gt;&amp;lt;w:t xml:space="preserve"&amp;gt;may not change the number of qualifying contributions or additional qualifying &amp;lt;/w:t&amp;gt;&amp;lt;/w:r&amp;gt;&amp;lt;w:bookmarkStart w:id="281" w:name="_LINE__42_dbf30ad6_13bd_4486_b1f8_837078" /&amp;gt;&amp;lt;w:bookmarkEnd w:id="280" /&amp;gt;&amp;lt;w:r&amp;gt;&amp;lt;w:t xml:space="preserve"&amp;gt;contributions required to trigger an initial distribution or an increment of supplemental &amp;lt;/w:t&amp;gt;&amp;lt;/w:r&amp;gt;&amp;lt;w:bookmarkStart w:id="282" w:name="_LINE__43_b97a71a2_fcf7_43c8_a24f_b7a051" /&amp;gt;&amp;lt;w:bookmarkEnd w:id="281" /&amp;gt;&amp;lt;w:r&amp;gt;&amp;lt;w:t xml:space="preserve"&amp;gt;distribution.  The commission shall post information about the distribution amounts &amp;lt;/w:t&amp;gt;&amp;lt;/w:r&amp;gt;&amp;lt;w:bookmarkStart w:id="283" w:name="_PAGE_SPLIT__2c5abc53_bdeb_46be_a458_377" /&amp;gt;&amp;lt;w:bookmarkStart w:id="284" w:name="_PAGE__3_fc1f0bab_74ff_4999_9314_4f2b103" /&amp;gt;&amp;lt;w:bookmarkStart w:id="285" w:name="_PAR__1_c69b2dae_cc3d_444e_bc05_76a95df3" /&amp;gt;&amp;lt;w:bookmarkStart w:id="286" w:name="_LINE__1_324e3db3_b550_4f7b_b051_6694a19" /&amp;gt;&amp;lt;w:bookmarkEnd w:id="161" /&amp;gt;&amp;lt;w:bookmarkEnd w:id="262" /&amp;gt;&amp;lt;w:bookmarkEnd w:id="282" /&amp;gt;&amp;lt;w:r&amp;gt;&amp;lt;w:t&amp;gt;i&amp;lt;/w:t&amp;gt;&amp;lt;/w:r&amp;gt;&amp;lt;w:bookmarkEnd w:id="283" /&amp;gt;&amp;lt;w:r&amp;gt;&amp;lt;w:t xml:space="preserve"&amp;gt;ncluding the date of any adjustment on its publicly accessible website and include this &amp;lt;/w:t&amp;gt;&amp;lt;/w:r&amp;gt;&amp;lt;w:bookmarkStart w:id="287" w:name="_LINE__2_61829b9a_9dda_4fa4_8e48_58c559c" /&amp;gt;&amp;lt;w:bookmarkEnd w:id="286" /&amp;gt;&amp;lt;w:r&amp;gt;&amp;lt;w:t&amp;gt;information with any publication to be used as a guide for candidates.&amp;lt;/w:t&amp;gt;&amp;lt;/w:r&amp;gt;&amp;lt;w:bookmarkEnd w:id="265" /&amp;gt;&amp;lt;w:bookmarkEnd w:id="287" /&amp;gt;&amp;lt;/w:p&amp;gt;&amp;lt;w:p w:rsidR="005355B6" w:rsidRDefault="005355B6" w:rsidP="005355B6"&amp;gt;&amp;lt;w:pPr&amp;gt;&amp;lt;w:ind w:left="360" w:firstLine="360" /&amp;gt;&amp;lt;/w:pPr&amp;gt;&amp;lt;w:bookmarkStart w:id="288" w:name="_BILL_SECTION_HEADER__ed1b489a_c70c_4614" /&amp;gt;&amp;lt;w:bookmarkStart w:id="289" w:name="_BILL_SECTION__a7c1ad1a_6b66_4b4a_92f9_0" /&amp;gt;&amp;lt;w:bookmarkStart w:id="290" w:name="_PAR__2_36674751_e17c_49a1_8085_2f246df7" /&amp;gt;&amp;lt;w:bookmarkStart w:id="291" w:name="_LINE__3_5ed5fd5a_9e09_4066_a8eb_6b09765" /&amp;gt;&amp;lt;w:bookmarkEnd w:id="255" /&amp;gt;&amp;lt;w:bookmarkEnd w:id="261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2" w:name="_BILL_SECTION_NUMBER__1448e7d0_2ecd_4f8a" /&amp;gt;&amp;lt;w:r&amp;gt;&amp;lt;w:rPr&amp;gt;&amp;lt;w:b /&amp;gt;&amp;lt;w:sz w:val="24" /&amp;gt;&amp;lt;/w:rPr&amp;gt;&amp;lt;w:t&amp;gt;12&amp;lt;/w:t&amp;gt;&amp;lt;/w:r&amp;gt;&amp;lt;w:bookmarkEnd w:id="292" /&amp;gt;&amp;lt;w:r&amp;gt;&amp;lt;w:rPr&amp;gt;&amp;lt;w:b /&amp;gt;&amp;lt;w:sz w:val="24" /&amp;gt;&amp;lt;/w:rPr&amp;gt;&amp;lt;w:t&amp;gt;.  21-A MRSA §1125, sub-§10,&amp;lt;/w:t&amp;gt;&amp;lt;/w:r&amp;gt;&amp;lt;w:r&amp;gt;&amp;lt;w:t xml:space="preserve"&amp;gt; as amended by IB 2015, c. 1, §26, is further &amp;lt;/w:t&amp;gt;&amp;lt;/w:r&amp;gt;&amp;lt;w:bookmarkStart w:id="293" w:name="_LINE__4_100eef17_2ab7_49d6_8771_5d22d88" /&amp;gt;&amp;lt;w:bookmarkEnd w:id="291" /&amp;gt;&amp;lt;w:r&amp;gt;&amp;lt;w:t&amp;gt;amended to read:&amp;lt;/w:t&amp;gt;&amp;lt;/w:r&amp;gt;&amp;lt;w:bookmarkEnd w:id="293" /&amp;gt;&amp;lt;/w:p&amp;gt;&amp;lt;w:p w:rsidR="005355B6" w:rsidRDefault="005355B6" w:rsidP="005355B6"&amp;gt;&amp;lt;w:pPr&amp;gt;&amp;lt;w:ind w:left="360" w:firstLine="360" /&amp;gt;&amp;lt;/w:pPr&amp;gt;&amp;lt;w:bookmarkStart w:id="294" w:name="_STATUTE_NUMBER__b54313bb_7c6f_4c5b_b5d8" /&amp;gt;&amp;lt;w:bookmarkStart w:id="295" w:name="_STATUTE_SS__39649775_9c6a_479a_a30d_82b" /&amp;gt;&amp;lt;w:bookmarkStart w:id="296" w:name="_PAR__3_1478c2c8_6dee_4c18_b7f8_36798237" /&amp;gt;&amp;lt;w:bookmarkStart w:id="297" w:name="_LINE__5_0d697019_1555_41a6_9a21_9493dc4" /&amp;gt;&amp;lt;w:bookmarkEnd w:id="288" /&amp;gt;&amp;lt;w:bookmarkEnd w:id="290" /&amp;gt;&amp;lt;w:r&amp;gt;&amp;lt;w:rPr&amp;gt;&amp;lt;w:b /&amp;gt;&amp;lt;/w:rPr&amp;gt;&amp;lt;w:t&amp;gt;10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2765a58d_6587_4165_8d" /&amp;gt;&amp;lt;w:r&amp;gt;&amp;lt;w:rPr&amp;gt;&amp;lt;w:b /&amp;gt;&amp;lt;/w:rPr&amp;gt;&amp;lt;w:t&amp;gt;Candidate not enrolled in a party.&amp;lt;/w:t&amp;gt;&amp;lt;/w:r&amp;gt;&amp;lt;w:bookmarkEnd w:id="2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" w:name="_STATUTE_CONTENT__8a2e140c_7449_4936_b23" /&amp;gt;&amp;lt;w:r&amp;gt;&amp;lt;w:t&amp;gt;An unenrolled candidate for the Legislature&amp;lt;/w:t&amp;gt;&amp;lt;/w:r&amp;gt;&amp;lt;w:bookmarkStart w:id="300" w:name="_PROCESSED_CHANGE__ce123bfa_62e2_4cb6_ad" /&amp;gt;&amp;lt;w:ins w:id="301" w:author="BPS" w:date="2024-11-25T15:57:00Z"&amp;gt;&amp;lt;w:r&amp;gt;&amp;lt;w:t xml:space="preserve"&amp;gt;, &amp;lt;/w:t&amp;gt;&amp;lt;/w:r&amp;gt;&amp;lt;/w:ins&amp;gt;&amp;lt;w:bookmarkStart w:id="302" w:name="_LINE__6_52e4cd87_415f_456f_9a0b_1c80737" /&amp;gt;&amp;lt;w:bookmarkEnd w:id="297" /&amp;gt;&amp;lt;w:ins w:id="303" w:author="BPS" w:date="2024-11-20T16:18:00Z"&amp;gt;&amp;lt;w:r w:rsidRPr="0000774A"&amp;gt;&amp;lt;w:t&amp;gt;sheriff&amp;lt;/w:t&amp;gt;&amp;lt;/w:r&amp;gt;&amp;lt;/w:ins&amp;gt;&amp;lt;w:ins w:id="304" w:author="BPS" w:date="2024-11-25T15:58:00Z"&amp;gt;&amp;lt;w:r&amp;gt;&amp;lt;w:t xml:space="preserve"&amp;gt; or district attorney&amp;lt;/w:t&amp;gt;&amp;lt;/w:r&amp;gt;&amp;lt;/w:ins&amp;gt;&amp;lt;w:bookmarkEnd w:id="300" /&amp;gt;&amp;lt;w:r&amp;gt;&amp;lt;w:t xml:space="preserve"&amp;gt; who submits the required number of qualifying contributions and &amp;lt;/w:t&amp;gt;&amp;lt;/w:r&amp;gt;&amp;lt;w:bookmarkStart w:id="305" w:name="_LINE__7_5675462b_03a3_4c4a_b5d3_912180f" /&amp;gt;&amp;lt;w:bookmarkEnd w:id="302" /&amp;gt;&amp;lt;w:r&amp;gt;&amp;lt;w:t xml:space="preserve"&amp;gt;other required documents under &amp;lt;/w:t&amp;gt;&amp;lt;/w:r&amp;gt;&amp;lt;w:bookmarkStart w:id="306" w:name="_CROSS_REFERENCE__e87f4060_a77b_40c7_936" /&amp;gt;&amp;lt;w:r&amp;gt;&amp;lt;w:t&amp;gt;subsection 4&amp;lt;/w:t&amp;gt;&amp;lt;/w:r&amp;gt;&amp;lt;w:bookmarkEnd w:id="306" /&amp;gt;&amp;lt;w:r&amp;gt;&amp;lt;w:t xml:space="preserve"&amp;gt; by 5:00 p.m. on April 20th preceding the &amp;lt;/w:t&amp;gt;&amp;lt;/w:r&amp;gt;&amp;lt;w:bookmarkStart w:id="307" w:name="_LINE__8_26fd4d5c_01e1_4b8b_a0a9_5315b4a" /&amp;gt;&amp;lt;w:bookmarkEnd w:id="305" /&amp;gt;&amp;lt;w:r&amp;gt;&amp;lt;w:t xml:space="preserve"&amp;gt;primary election and who is certified is eligible for revenues from the fund in the same &amp;lt;/w:t&amp;gt;&amp;lt;/w:r&amp;gt;&amp;lt;w:bookmarkStart w:id="308" w:name="_LINE__9_2b88a698_8570_4449_aca1_9178336" /&amp;gt;&amp;lt;w:bookmarkEnd w:id="307" /&amp;gt;&amp;lt;w:r&amp;gt;&amp;lt;w:t xml:space="preserve"&amp;gt;amounts and at the same time as an uncontested primary election candidate and a general &amp;lt;/w:t&amp;gt;&amp;lt;/w:r&amp;gt;&amp;lt;w:bookmarkStart w:id="309" w:name="_LINE__10_86a9c7dc_f272_4012_9816_535e9e" /&amp;gt;&amp;lt;w:bookmarkEnd w:id="308" /&amp;gt;&amp;lt;w:r&amp;gt;&amp;lt;w:t xml:space="preserve"&amp;gt;election candidate as specified in &amp;lt;/w:t&amp;gt;&amp;lt;/w:r&amp;gt;&amp;lt;w:bookmarkStart w:id="310" w:name="_CROSS_REFERENCE__8b9c2848_9c59_4274_91c" /&amp;gt;&amp;lt;w:r&amp;gt;&amp;lt;w:t&amp;gt;subsections 7&amp;lt;/w:t&amp;gt;&amp;lt;/w:r&amp;gt;&amp;lt;w:bookmarkEnd w:id="310" /&amp;gt;&amp;lt;w:r&amp;gt;&amp;lt;w:t xml:space="preserve"&amp;gt;, &amp;lt;/w:t&amp;gt;&amp;lt;/w:r&amp;gt;&amp;lt;w:bookmarkStart w:id="311" w:name="_CROSS_REFERENCE__3859a11f_9154_4e11_b85" /&amp;gt;&amp;lt;w:r&amp;gt;&amp;lt;w:t&amp;gt;8‑C&amp;lt;/w:t&amp;gt;&amp;lt;/w:r&amp;gt;&amp;lt;w:bookmarkEnd w:id="311" /&amp;gt;&amp;lt;w:r&amp;gt;&amp;lt;w:t xml:space="preserve"&amp;gt; and &amp;lt;/w:t&amp;gt;&amp;lt;/w:r&amp;gt;&amp;lt;w:bookmarkStart w:id="312" w:name="_CROSS_REFERENCE__fa60aa19_ad0a_4f9f_9b3" /&amp;gt;&amp;lt;w:r&amp;gt;&amp;lt;w:t&amp;gt;8‑D&amp;lt;/w:t&amp;gt;&amp;lt;/w:r&amp;gt;&amp;lt;w:bookmarkEnd w:id="312" /&amp;gt;&amp;lt;w:r&amp;gt;&amp;lt;w:t xml:space="preserve"&amp;gt;.  Revenues for the general &amp;lt;/w:t&amp;gt;&amp;lt;/w:r&amp;gt;&amp;lt;w:bookmarkStart w:id="313" w:name="_LINE__11_4e950903_a658_42c3_b1b9_97aa7d" /&amp;gt;&amp;lt;w:bookmarkEnd w:id="309" /&amp;gt;&amp;lt;w:r&amp;gt;&amp;lt;w:t xml:space="preserve"&amp;gt;election must be distributed to the candidate as specified in &amp;lt;/w:t&amp;gt;&amp;lt;/w:r&amp;gt;&amp;lt;w:bookmarkStart w:id="314" w:name="_CROSS_REFERENCE__1fd1dfda_7d94_4c5f_8fe" /&amp;gt;&amp;lt;w:r&amp;gt;&amp;lt;w:t&amp;gt;subsection 7&amp;lt;/w:t&amp;gt;&amp;lt;/w:r&amp;gt;&amp;lt;w:bookmarkEnd w:id="314" /&amp;gt;&amp;lt;w:r&amp;gt;&amp;lt;w:t xml:space="preserve"&amp;gt;.  An unenrolled &amp;lt;/w:t&amp;gt;&amp;lt;/w:r&amp;gt;&amp;lt;w:bookmarkStart w:id="315" w:name="_LINE__12_04bb86df_16cf_44f6_953c_83b306" /&amp;gt;&amp;lt;w:bookmarkEnd w:id="313" /&amp;gt;&amp;lt;w:r&amp;gt;&amp;lt;w:t xml:space="preserve"&amp;gt;candidate for Governor who submits the required number of qualifying contributions and &amp;lt;/w:t&amp;gt;&amp;lt;/w:r&amp;gt;&amp;lt;w:bookmarkStart w:id="316" w:name="_LINE__13_f5c85a12_060b_49a1_b73f_1506c2" /&amp;gt;&amp;lt;w:bookmarkEnd w:id="315" /&amp;gt;&amp;lt;w:r&amp;gt;&amp;lt;w:t xml:space="preserve"&amp;gt;other required documents under &amp;lt;/w:t&amp;gt;&amp;lt;/w:r&amp;gt;&amp;lt;w:bookmarkStart w:id="317" w:name="_CROSS_REFERENCE__77ea2bcd_1c28_4121_9bb" /&amp;gt;&amp;lt;w:r&amp;gt;&amp;lt;w:t&amp;gt;subsection 4&amp;lt;/w:t&amp;gt;&amp;lt;/w:r&amp;gt;&amp;lt;w:bookmarkEnd w:id="317" /&amp;gt;&amp;lt;w:r&amp;gt;&amp;lt;w:t xml:space="preserve"&amp;gt; by 5:00 p.m. on April 1st preceding the &amp;lt;/w:t&amp;gt;&amp;lt;/w:r&amp;gt;&amp;lt;w:bookmarkStart w:id="318" w:name="_LINE__14_e48b2801_cf5a_461c_ac3e_d6c228" /&amp;gt;&amp;lt;w:bookmarkEnd w:id="316" /&amp;gt;&amp;lt;w:r&amp;gt;&amp;lt;w:t xml:space="preserve"&amp;gt;primary election and who is certified is eligible for revenues from the fund in the same &amp;lt;/w:t&amp;gt;&amp;lt;/w:r&amp;gt;&amp;lt;w:bookmarkStart w:id="319" w:name="_LINE__15_c5400a03_d040_4865_a80f_f6286d" /&amp;gt;&amp;lt;w:bookmarkEnd w:id="318" /&amp;gt;&amp;lt;w:r&amp;gt;&amp;lt;w:t xml:space="preserve"&amp;gt;amounts and at the same time as an uncontested primary election gubernatorial candidate &amp;lt;/w:t&amp;gt;&amp;lt;/w:r&amp;gt;&amp;lt;w:bookmarkStart w:id="320" w:name="_LINE__16_4bfece5e_c451_413c_8d0b_3b5702" /&amp;gt;&amp;lt;w:bookmarkEnd w:id="319" /&amp;gt;&amp;lt;w:r&amp;gt;&amp;lt;w:t xml:space="preserve"&amp;gt;and a general election gubernatorial candidate as specified in &amp;lt;/w:t&amp;gt;&amp;lt;/w:r&amp;gt;&amp;lt;w:bookmarkStart w:id="321" w:name="_CROSS_REFERENCE__d45d958e_b606_45d2_a3c" /&amp;gt;&amp;lt;w:r&amp;gt;&amp;lt;w:t&amp;gt;subsections 7&amp;lt;/w:t&amp;gt;&amp;lt;/w:r&amp;gt;&amp;lt;w:bookmarkEnd w:id="321" /&amp;gt;&amp;lt;w:r&amp;gt;&amp;lt;w:t xml:space="preserve"&amp;gt; and &amp;lt;/w:t&amp;gt;&amp;lt;/w:r&amp;gt;&amp;lt;w:bookmarkStart w:id="322" w:name="_CROSS_REFERENCE__40c0e6f0_0954_4446_9be" /&amp;gt;&amp;lt;w:r&amp;gt;&amp;lt;w:t&amp;gt;8‑B&amp;lt;/w:t&amp;gt;&amp;lt;/w:r&amp;gt;&amp;lt;w:bookmarkEnd w:id="322" /&amp;gt;&amp;lt;w:r&amp;gt;&amp;lt;w:t xml:space="preserve"&amp;gt;.  &amp;lt;/w:t&amp;gt;&amp;lt;/w:r&amp;gt;&amp;lt;w:bookmarkStart w:id="323" w:name="_LINE__17_17c0b12a_7f46_4616_b87f_b6309c" /&amp;gt;&amp;lt;w:bookmarkEnd w:id="320" /&amp;gt;&amp;lt;w:r&amp;gt;&amp;lt;w:t xml:space="preserve"&amp;gt;Revenues for the general election must be distributed to the candidate for Governor as &amp;lt;/w:t&amp;gt;&amp;lt;/w:r&amp;gt;&amp;lt;w:bookmarkStart w:id="324" w:name="_LINE__18_bb3fecfd_634a_4ab5_8420_0631e7" /&amp;gt;&amp;lt;w:bookmarkEnd w:id="323" /&amp;gt;&amp;lt;w:r&amp;gt;&amp;lt;w:t xml:space="preserve"&amp;gt;specified in &amp;lt;/w:t&amp;gt;&amp;lt;/w:r&amp;gt;&amp;lt;w:bookmarkStart w:id="325" w:name="_CROSS_REFERENCE__f14a6b50_3cd3_485a_a75" /&amp;gt;&amp;lt;w:r&amp;gt;&amp;lt;w:t&amp;gt;subsection 7&amp;lt;/w:t&amp;gt;&amp;lt;/w:r&amp;gt;&amp;lt;w:bookmarkEnd w:id="325" /&amp;gt;&amp;lt;w:r&amp;gt;&amp;lt;w:t&amp;gt;.&amp;lt;/w:t&amp;gt;&amp;lt;/w:r&amp;gt;&amp;lt;w:bookmarkEnd w:id="299" /&amp;gt;&amp;lt;w:bookmarkEnd w:id="324" /&amp;gt;&amp;lt;/w:p&amp;gt;&amp;lt;w:p w:rsidR="005355B6" w:rsidRDefault="005355B6" w:rsidP="005355B6"&amp;gt;&amp;lt;w:pPr&amp;gt;&amp;lt;w:ind w:left="360" w:firstLine="360" /&amp;gt;&amp;lt;/w:pPr&amp;gt;&amp;lt;w:bookmarkStart w:id="326" w:name="_BILL_SECTION_HEADER__8eb8fdfc_9c3d_4433" /&amp;gt;&amp;lt;w:bookmarkStart w:id="327" w:name="_BILL_SECTION__7f83e4cd_7c23_4adb_824f_4" /&amp;gt;&amp;lt;w:bookmarkStart w:id="328" w:name="_PAR__4_fdeb310c_b968_4f3f_9bb0_f1ce92d3" /&amp;gt;&amp;lt;w:bookmarkStart w:id="329" w:name="_LINE__19_37997343_3479_4a2e_8e31_c96653" /&amp;gt;&amp;lt;w:bookmarkEnd w:id="289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30" w:name="_BILL_SECTION_NUMBER__198ae25d_d734_4f7e" /&amp;gt;&amp;lt;w:r&amp;gt;&amp;lt;w:rPr&amp;gt;&amp;lt;w:b /&amp;gt;&amp;lt;w:sz w:val="24" /&amp;gt;&amp;lt;/w:rPr&amp;gt;&amp;lt;w:t&amp;gt;13&amp;lt;/w:t&amp;gt;&amp;lt;/w:r&amp;gt;&amp;lt;w:bookmarkEnd w:id="330" /&amp;gt;&amp;lt;w:r&amp;gt;&amp;lt;w:rPr&amp;gt;&amp;lt;w:b /&amp;gt;&amp;lt;w:sz w:val="24" /&amp;gt;&amp;lt;/w:rPr&amp;gt;&amp;lt;w:t&amp;gt;.  21-A MRSA §1125, sub-§15&amp;lt;/w:t&amp;gt;&amp;lt;/w:r&amp;gt;&amp;lt;w:r&amp;gt;&amp;lt;w:t xml:space="preserve"&amp;gt; is enacted to read:&amp;lt;/w:t&amp;gt;&amp;lt;/w:r&amp;gt;&amp;lt;w:bookmarkEnd w:id="329" /&amp;gt;&amp;lt;/w:p&amp;gt;&amp;lt;w:p w:rsidR="005355B6" w:rsidRDefault="005355B6" w:rsidP="005355B6"&amp;gt;&amp;lt;w:pPr&amp;gt;&amp;lt;w:ind w:left="360" w:firstLine="360" /&amp;gt;&amp;lt;/w:pPr&amp;gt;&amp;lt;w:bookmarkStart w:id="331" w:name="_STATUTE_NUMBER__f38a33a9_c5ab_4a89_8b51" /&amp;gt;&amp;lt;w:bookmarkStart w:id="332" w:name="_STATUTE_SS__c26536db_279d_4a54_9a5c_e21" /&amp;gt;&amp;lt;w:bookmarkStart w:id="333" w:name="_PAR__5_434dc0b9_e168_40a5_bf7e_a960592a" /&amp;gt;&amp;lt;w:bookmarkStart w:id="334" w:name="_LINE__20_2eedf735_f0b3_448f_bf5d_880955" /&amp;gt;&amp;lt;w:bookmarkStart w:id="335" w:name="_PROCESSED_CHANGE__6bbb279b_1019_4432_b3" /&amp;gt;&amp;lt;w:bookmarkEnd w:id="326" /&amp;gt;&amp;lt;w:bookmarkEnd w:id="328" /&amp;gt;&amp;lt;w:ins w:id="336" w:author="BPS" w:date="2024-02-05T15:42:00Z"&amp;gt;&amp;lt;w:r&amp;gt;&amp;lt;w:rPr&amp;gt;&amp;lt;w:b /&amp;gt;&amp;lt;/w:rPr&amp;gt;&amp;lt;w:t&amp;gt;15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7" w:name="_STATUTE_HEADNOTE__7a7c86a6_ae9d_48a6_84" /&amp;gt;&amp;lt;w:r&amp;gt;&amp;lt;w:rPr&amp;gt;&amp;lt;w:b /&amp;gt;&amp;lt;/w:rPr&amp;gt;&amp;lt;w:t xml:space="preserve"&amp;gt;Terms of participation for &amp;lt;/w:t&amp;gt;&amp;lt;/w:r&amp;gt;&amp;lt;/w:ins&amp;gt;&amp;lt;w:ins w:id="338" w:author="BPS" w:date="2024-11-20T16:18:00Z"&amp;gt;&amp;lt;w:r&amp;gt;&amp;lt;w:rPr&amp;gt;&amp;lt;w:b /&amp;gt;&amp;lt;/w:rPr&amp;gt;&amp;lt;w:t&amp;gt;sheriff&amp;lt;/w:t&amp;gt;&amp;lt;/w:r&amp;gt;&amp;lt;/w:ins&amp;gt;&amp;lt;w:ins w:id="339" w:author="BPS" w:date="2024-11-25T15:58:00Z"&amp;gt;&amp;lt;w:r&amp;gt;&amp;lt;w:rPr&amp;gt;&amp;lt;w:b /&amp;gt;&amp;lt;/w:rPr&amp;gt;&amp;lt;w:t xml:space="preserve"&amp;gt; and district attorney&amp;lt;/w:t&amp;gt;&amp;lt;/w:r&amp;gt;&amp;lt;/w:ins&amp;gt;&amp;lt;w:ins w:id="340" w:author="BPS" w:date="2024-02-05T15:42:00Z"&amp;gt;&amp;lt;w:r&amp;gt;&amp;lt;w:rPr&amp;gt;&amp;lt;w:b /&amp;gt;&amp;lt;/w:rPr&amp;gt;&amp;lt;w:t xml:space="preserve"&amp;gt; candidates. &amp;lt;/w:t&amp;gt;&amp;lt;/w:r&amp;gt;&amp;lt;w:r&amp;gt;&amp;lt;w:t xml:space="preserve"&amp;gt; &amp;lt;/w:t&amp;gt;&amp;lt;/w:r&amp;gt;&amp;lt;w:bookmarkStart w:id="341" w:name="_STATUTE_CONTENT__ae0701b0_6e79_43e0_ab7" /&amp;gt;&amp;lt;w:bookmarkEnd w:id="337" /&amp;gt;&amp;lt;w:r w:rsidRPr="009F6A78"&amp;gt;&amp;lt;w:t xml:space="preserve"&amp;gt;The &amp;lt;/w:t&amp;gt;&amp;lt;/w:r&amp;gt;&amp;lt;w:bookmarkStart w:id="342" w:name="_LINE__21_61969c25_6e17_4339_90cd_1c689e" /&amp;gt;&amp;lt;w:bookmarkEnd w:id="334" /&amp;gt;&amp;lt;w:r w:rsidRPr="009F6A78"&amp;gt;&amp;lt;w:t xml:space="preserve"&amp;gt;commission shall establish terms of participation for &amp;lt;/w:t&amp;gt;&amp;lt;/w:r&amp;gt;&amp;lt;/w:ins&amp;gt;&amp;lt;w:ins w:id="343" w:author="BPS" w:date="2024-11-20T16:18:00Z"&amp;gt;&amp;lt;w:r&amp;gt;&amp;lt;w:t&amp;gt;sheriff&amp;lt;/w:t&amp;gt;&amp;lt;/w:r&amp;gt;&amp;lt;/w:ins&amp;gt;&amp;lt;w:ins w:id="344" w:author="BPS" w:date="2024-11-25T16:24:00Z"&amp;gt;&amp;lt;w:r&amp;gt;&amp;lt;w:t xml:space="preserve"&amp;gt; and district &amp;lt;/w:t&amp;gt;&amp;lt;/w:r&amp;gt;&amp;lt;/w:ins&amp;gt;&amp;lt;w:ins w:id="345" w:author="BPS" w:date="2024-11-25T16:25:00Z"&amp;gt;&amp;lt;w:r&amp;gt;&amp;lt;w:t&amp;gt;attorney&amp;lt;/w:t&amp;gt;&amp;lt;/w:r&amp;gt;&amp;lt;/w:ins&amp;gt;&amp;lt;w:ins w:id="346" w:author="BPS" w:date="2024-02-05T15:42:00Z"&amp;gt;&amp;lt;w:r w:rsidRPr="009F6A78"&amp;gt;&amp;lt;w:t xml:space="preserve"&amp;gt; candidates &amp;lt;/w:t&amp;gt;&amp;lt;/w:r&amp;gt;&amp;lt;w:bookmarkStart w:id="347" w:name="_LINE__22_e792dce3_75f3_483f_bc61_8fe62c" /&amp;gt;&amp;lt;w:bookmarkEnd w:id="342" /&amp;gt;&amp;lt;w:r w:rsidRPr="009F6A78"&amp;gt;&amp;lt;w:t&amp;gt;that allow candidates to qualify and participate starting with the 202&amp;lt;/w:t&amp;gt;&amp;lt;/w:r&amp;gt;&amp;lt;/w:ins&amp;gt;&amp;lt;w:ins w:id="348" w:author="BPS" w:date="2024-11-25T15:58:00Z"&amp;gt;&amp;lt;w:r&amp;gt;&amp;lt;w:t xml:space="preserve"&amp;gt;8 &amp;lt;/w:t&amp;gt;&amp;lt;/w:r&amp;gt;&amp;lt;/w:ins&amp;gt;&amp;lt;w:ins w:id="349" w:author="BPS" w:date="2024-02-05T15:42:00Z"&amp;gt;&amp;lt;w:r w:rsidRPr="009F6A78"&amp;gt;&amp;lt;w:t xml:space="preserve"&amp;gt;election cycle. The &amp;lt;/w:t&amp;gt;&amp;lt;/w:r&amp;gt;&amp;lt;w:bookmarkStart w:id="350" w:name="_LINE__23_a9a7bffc_e382_4120_a98a_f657b4" /&amp;gt;&amp;lt;w:bookmarkEnd w:id="347" /&amp;gt;&amp;lt;w:r w:rsidRPr="009F6A78"&amp;gt;&amp;lt;w:t xml:space="preserve"&amp;gt;terms of participation established by the commission must set forth the seed money &amp;lt;/w:t&amp;gt;&amp;lt;/w:r&amp;gt;&amp;lt;w:bookmarkStart w:id="351" w:name="_LINE__24_b6de39a9_84c3_492b_ace5_65dbe6" /&amp;gt;&amp;lt;w:bookmarkEnd w:id="350" /&amp;gt;&amp;lt;w:r w:rsidRPr="009F6A78"&amp;gt;&amp;lt;w:t xml:space="preserve"&amp;gt;contribution limits, the number of qualifying contributions and &amp;lt;/w:t&amp;gt;&amp;lt;/w:r&amp;gt;&amp;lt;/w:ins&amp;gt;&amp;lt;w:ins w:id="352" w:author="BPS" w:date="2024-11-25T15:58:00Z"&amp;gt;&amp;lt;w:r&amp;gt;&amp;lt;w:t&amp;gt;the amoun&amp;lt;/w:t&amp;gt;&amp;lt;/w:r&amp;gt;&amp;lt;/w:ins&amp;gt;&amp;lt;w:ins w:id="353" w:author="BPS" w:date="2024-11-25T15:59:00Z"&amp;gt;&amp;lt;w:r&amp;gt;&amp;lt;w:t xml:space="preserve"&amp;gt;t of revenue to &amp;lt;/w:t&amp;gt;&amp;lt;/w:r&amp;gt;&amp;lt;w:bookmarkStart w:id="354" w:name="_LINE__25_7c622567_fd87_4d40_a033_906afb" /&amp;gt;&amp;lt;w:bookmarkEnd w:id="351" /&amp;gt;&amp;lt;w:r&amp;gt;&amp;lt;w:t&amp;gt;be distributed from the fund and the timing of such distributions&amp;lt;/w:t&amp;gt;&amp;lt;/w:r&amp;gt;&amp;lt;/w:ins&amp;gt;&amp;lt;w:ins w:id="355" w:author="BPS" w:date="2024-02-05T15:42:00Z"&amp;gt;&amp;lt;w:r w:rsidRPr="009F6A78"&amp;gt;&amp;lt;w:t xml:space="preserve"&amp;gt;. When establishing the &amp;lt;/w:t&amp;gt;&amp;lt;/w:r&amp;gt;&amp;lt;w:bookmarkStart w:id="356" w:name="_LINE__26_be5b7f82_de86_4f6a_9404_8b780d" /&amp;gt;&amp;lt;w:bookmarkEnd w:id="354" /&amp;gt;&amp;lt;w:r w:rsidRPr="009F6A78"&amp;gt;&amp;lt;w:t xml:space="preserve"&amp;gt;terms of participation, the commission shall consider the terms of participation for &amp;lt;/w:t&amp;gt;&amp;lt;/w:r&amp;gt;&amp;lt;w:bookmarkStart w:id="357" w:name="_LINE__27_c8bedc1c_537c_4544_84da_9a1d26" /&amp;gt;&amp;lt;w:bookmarkEnd w:id="356" /&amp;gt;&amp;lt;w:r w:rsidRPr="009F6A78"&amp;gt;&amp;lt;w:t xml:space="preserve"&amp;gt;gubernatorial and legislative candidates set forth in this chapter, including an assessment &amp;lt;/w:t&amp;gt;&amp;lt;/w:r&amp;gt;&amp;lt;w:bookmarkStart w:id="358" w:name="_LINE__28_54f975dd_0fb3_4a8c_98e1_7d5806" /&amp;gt;&amp;lt;w:bookmarkEnd w:id="357" /&amp;gt;&amp;lt;w:r w:rsidRPr="009F6A78"&amp;gt;&amp;lt;w:t xml:space="preserve"&amp;gt;of the difficulty of &amp;lt;/w:t&amp;gt;&amp;lt;/w:r&amp;gt;&amp;lt;/w:ins&amp;gt;&amp;lt;w:ins w:id="359" w:author="BPS" w:date="2024-11-25T16:09:00Z"&amp;gt;&amp;lt;w:r&amp;gt;&amp;lt;w:t&amp;gt;certification under this section&amp;lt;/w:t&amp;gt;&amp;lt;/w:r&amp;gt;&amp;lt;/w:ins&amp;gt;&amp;lt;w:ins w:id="360" w:author="BPS" w:date="2024-02-05T15:42:00Z"&amp;gt;&amp;lt;w:r w:rsidRPr="009F6A78"&amp;gt;&amp;lt;w:t xml:space="preserve"&amp;gt; and distribution amounts available to &amp;lt;/w:t&amp;gt;&amp;lt;/w:r&amp;gt;&amp;lt;w:bookmarkStart w:id="361" w:name="_LINE__29_9f5b7dce_bf8b_4a47_851c_7a1469" /&amp;gt;&amp;lt;w:bookmarkEnd w:id="358" /&amp;gt;&amp;lt;w:r w:rsidRPr="009F6A78"&amp;gt;&amp;lt;w:t&amp;gt;participating Senate&amp;lt;/w:t&amp;gt;&amp;lt;/w:r&amp;gt;&amp;lt;/w:ins&amp;gt;&amp;lt;w:ins w:id="362" w:author="BPS" w:date="2024-11-25T16:09:00Z"&amp;gt;&amp;lt;w:r&amp;gt;&amp;lt;w:t xml:space="preserve"&amp;gt; and House&amp;lt;/w:t&amp;gt;&amp;lt;/w:r&amp;gt;&amp;lt;/w:ins&amp;gt;&amp;lt;w:ins w:id="363" w:author="BPS" w:date="2024-02-05T15:42:00Z"&amp;gt;&amp;lt;w:r w:rsidRPr="009F6A78"&amp;gt;&amp;lt;w:t xml:space="preserve"&amp;gt; candidates and gubernatorial candidates relative to the &amp;lt;/w:t&amp;gt;&amp;lt;/w:r&amp;gt;&amp;lt;w:bookmarkStart w:id="364" w:name="_LINE__30_a3939672_e4cd_4833_9b0e_0044e9" /&amp;gt;&amp;lt;w:bookmarkEnd w:id="361" /&amp;gt;&amp;lt;w:r w:rsidRPr="009F6A78"&amp;gt;&amp;lt;w:t&amp;gt;population of Senate&amp;lt;/w:t&amp;gt;&amp;lt;/w:r&amp;gt;&amp;lt;/w:ins&amp;gt;&amp;lt;w:ins w:id="365" w:author="BPS" w:date="2024-11-25T16:10:00Z"&amp;gt;&amp;lt;w:r&amp;gt;&amp;lt;w:t xml:space="preserve"&amp;gt; and House&amp;lt;/w:t&amp;gt;&amp;lt;/w:r&amp;gt;&amp;lt;/w:ins&amp;gt;&amp;lt;w:ins w:id="366" w:author="BPS" w:date="2024-02-05T15:42:00Z"&amp;gt;&amp;lt;w:r w:rsidRPr="009F6A78"&amp;gt;&amp;lt;w:t xml:space="preserve"&amp;gt; districts and the State. The commission shall also consider &amp;lt;/w:t&amp;gt;&amp;lt;/w:r&amp;gt;&amp;lt;w:bookmarkStart w:id="367" w:name="_LINE__31_58ba4837_1af5_4bf3_accd_3eb29c" /&amp;gt;&amp;lt;w:bookmarkEnd w:id="364" /&amp;gt;&amp;lt;w:r w:rsidRPr="009F6A78"&amp;gt;&amp;lt;w:t xml:space="preserve"&amp;gt;historical spending patterns for the various &amp;lt;/w:t&amp;gt;&amp;lt;/w:r&amp;gt;&amp;lt;/w:ins&amp;gt;&amp;lt;w:ins w:id="368" w:author="BPS" w:date="2024-11-20T16:19:00Z"&amp;gt;&amp;lt;w:r&amp;gt;&amp;lt;w:t&amp;gt;sheriff&amp;lt;/w:t&amp;gt;&amp;lt;/w:r&amp;gt;&amp;lt;/w:ins&amp;gt;&amp;lt;w:ins w:id="369" w:author="BPS" w:date="2024-11-25T16:10:00Z"&amp;gt;&amp;lt;w:r&amp;gt;&amp;lt;w:t xml:space="preserve"&amp;gt; and district attorney&amp;lt;/w:t&amp;gt;&amp;lt;/w:r&amp;gt;&amp;lt;/w:ins&amp;gt;&amp;lt;w:ins w:id="370" w:author="BPS" w:date="2024-11-20T16:19:00Z"&amp;gt;&amp;lt;w:r&amp;gt;&amp;lt;w:t xml:space="preserve"&amp;gt; &amp;lt;/w:t&amp;gt;&amp;lt;/w:r&amp;gt;&amp;lt;/w:ins&amp;gt;&amp;lt;w:ins w:id="371" w:author="BPS" w:date="2024-02-05T15:42:00Z"&amp;gt;&amp;lt;w:r w:rsidRPr="009F6A78"&amp;gt;&amp;lt;w:t xml:space="preserve"&amp;gt;races in contested &amp;lt;/w:t&amp;gt;&amp;lt;/w:r&amp;gt;&amp;lt;w:bookmarkStart w:id="372" w:name="_LINE__32_f6d9b9ba_f478_4e4f_9e33_661ba1" /&amp;gt;&amp;lt;w:bookmarkEnd w:id="367" /&amp;gt;&amp;lt;w:r w:rsidRPr="009F6A78"&amp;gt;&amp;lt;w:t xml:space="preserve"&amp;gt;and uncontested primary and general elections, the population of the &amp;lt;/w:t&amp;gt;&amp;lt;/w:r&amp;gt;&amp;lt;/w:ins&amp;gt;&amp;lt;w:ins w:id="373" w:author="BPS" w:date="2024-11-20T16:19:00Z"&amp;gt;&amp;lt;w:r&amp;gt;&amp;lt;w:t&amp;gt;county&amp;lt;/w:t&amp;gt;&amp;lt;/w:r&amp;gt;&amp;lt;/w:ins&amp;gt;&amp;lt;w:ins w:id="374" w:author="BPS" w:date="2024-11-25T16:10:00Z"&amp;gt;&amp;lt;w:r&amp;gt;&amp;lt;w:t xml:space="preserve"&amp;gt; or &amp;lt;/w:t&amp;gt;&amp;lt;/w:r&amp;gt;&amp;lt;w:bookmarkStart w:id="375" w:name="_LINE__33_e42f7abb_0d42_410f_b43b_c421b1" /&amp;gt;&amp;lt;w:bookmarkEnd w:id="372" /&amp;gt;&amp;lt;w:r&amp;gt;&amp;lt;w:t&amp;gt;prosecutorial district&amp;lt;/w:t&amp;gt;&amp;lt;/w:r&amp;gt;&amp;lt;/w:ins&amp;gt;&amp;lt;w:ins w:id="376" w:author="BPS" w:date="2024-02-05T15:42:00Z"&amp;gt;&amp;lt;w:r w:rsidRPr="009F6A78"&amp;gt;&amp;lt;w:t xml:space="preserve"&amp;gt;, the &amp;lt;/w:t&amp;gt;&amp;lt;/w:r&amp;gt;&amp;lt;w:r&amp;gt;&amp;lt;w:t xml:space="preserve"&amp;gt;recent historical &amp;lt;/w:t&amp;gt;&amp;lt;/w:r&amp;gt;&amp;lt;w:r w:rsidRPr="009F6A78"&amp;gt;&amp;lt;w:t xml:space="preserve"&amp;gt;competitiveness of &amp;lt;/w:t&amp;gt;&amp;lt;/w:r&amp;gt;&amp;lt;/w:ins&amp;gt;&amp;lt;w:ins w:id="377" w:author="BPS" w:date="2024-11-25T16:11:00Z"&amp;gt;&amp;lt;w:r w:rsidRPr="00AB5460"&amp;gt;&amp;lt;w:t xml:space="preserve"&amp;gt;sheriff candidates for the &amp;lt;/w:t&amp;gt;&amp;lt;/w:r&amp;gt;&amp;lt;w:bookmarkStart w:id="378" w:name="_LINE__34_8381c6db_09cb_4ad7_a371_5194c0" /&amp;gt;&amp;lt;w:bookmarkEnd w:id="375" /&amp;gt;&amp;lt;w:r w:rsidRPr="00AB5460"&amp;gt;&amp;lt;w:t xml:space="preserve"&amp;gt;county &amp;lt;/w:t&amp;gt;&amp;lt;/w:r&amp;gt;&amp;lt;w:r&amp;gt;&amp;lt;w:t xml:space="preserve"&amp;gt;and &amp;lt;/w:t&amp;gt;&amp;lt;/w:r&amp;gt;&amp;lt;/w:ins&amp;gt;&amp;lt;w:ins w:id="379" w:author="BPS" w:date="2024-02-07T15:28:00Z"&amp;gt;&amp;lt;w:r&amp;gt;&amp;lt;w:t xml:space="preserve"&amp;gt;district attorney candidates for &amp;lt;/w:t&amp;gt;&amp;lt;/w:r&amp;gt;&amp;lt;/w:ins&amp;gt;&amp;lt;w:ins w:id="380" w:author="BPS" w:date="2024-02-05T15:42:00Z"&amp;gt;&amp;lt;w:r w:rsidRPr="009F6A78"&amp;gt;&amp;lt;w:t xml:space="preserve"&amp;gt;the &amp;lt;/w:t&amp;gt;&amp;lt;/w:r&amp;gt;&amp;lt;w:r&amp;gt;&amp;lt;w:t&amp;gt;prosecutorial district&amp;lt;/w:t&amp;gt;&amp;lt;/w:r&amp;gt;&amp;lt;/w:ins&amp;gt;&amp;lt;w:ins w:id="381" w:author="BPS" w:date="2024-11-20T16:19:00Z"&amp;gt;&amp;lt;w:r&amp;gt;&amp;lt;w:t xml:space="preserve"&amp;gt; &amp;lt;/w:t&amp;gt;&amp;lt;/w:r&amp;gt;&amp;lt;/w:ins&amp;gt;&amp;lt;w:ins w:id="382" w:author="BPS" w:date="2024-02-05T15:42:00Z"&amp;gt;&amp;lt;w:r w:rsidRPr="009F6A78"&amp;gt;&amp;lt;w:t xml:space="preserve"&amp;gt;and any other factors &amp;lt;/w:t&amp;gt;&amp;lt;/w:r&amp;gt;&amp;lt;w:bookmarkStart w:id="383" w:name="_LINE__35_5363566e_fd1c_4b15_8d47_d87cad" /&amp;gt;&amp;lt;w:bookmarkEnd w:id="378" /&amp;gt;&amp;lt;w:r w:rsidRPr="009F6A78"&amp;gt;&amp;lt;w:t xml:space="preserve"&amp;gt;the commission determines to be consistent with the purposes of this chapter. &amp;lt;/w:t&amp;gt;&amp;lt;/w:r&amp;gt;&amp;lt;/w:ins&amp;gt;&amp;lt;w:ins w:id="384" w:author="BPS" w:date="2024-11-20T16:20:00Z"&amp;gt;&amp;lt;w:r&amp;gt;&amp;lt;w:t xml:space="preserve"&amp;gt;The &amp;lt;/w:t&amp;gt;&amp;lt;/w:r&amp;gt;&amp;lt;w:bookmarkStart w:id="385" w:name="_LINE__36_e8b1dd22_4181_4873_93a7_ec6993" /&amp;gt;&amp;lt;w:bookmarkEnd w:id="383" /&amp;gt;&amp;lt;w:r&amp;gt;&amp;lt;w:t xml:space="preserve"&amp;gt;commission may establish different terms of participation for &amp;lt;/w:t&amp;gt;&amp;lt;/w:r&amp;gt;&amp;lt;/w:ins&amp;gt;&amp;lt;w:ins w:id="386" w:author="BPS" w:date="2024-11-25T16:12:00Z"&amp;gt;&amp;lt;w:r&amp;gt;&amp;lt;w:t xml:space="preserve"&amp;gt;sheriff candidates and &amp;lt;/w:t&amp;gt;&amp;lt;/w:r&amp;gt;&amp;lt;/w:ins&amp;gt;&amp;lt;w:ins w:id="387" w:author="BPS" w:date="2024-11-20T16:20:00Z"&amp;gt;&amp;lt;w:r&amp;gt;&amp;lt;w:t xml:space="preserve"&amp;gt;district &amp;lt;/w:t&amp;gt;&amp;lt;/w:r&amp;gt;&amp;lt;w:bookmarkStart w:id="388" w:name="_LINE__37_8ccf6093_d0cb_40f0_9a96_5fd670" /&amp;gt;&amp;lt;w:bookmarkEnd w:id="385" /&amp;gt;&amp;lt;w:r&amp;gt;&amp;lt;w:t xml:space="preserve"&amp;gt;attorney candidates. &amp;lt;/w:t&amp;gt;&amp;lt;/w:r&amp;gt;&amp;lt;/w:ins&amp;gt;&amp;lt;w:ins w:id="389" w:author="BPS" w:date="2024-02-07T15:27:00Z"&amp;gt;&amp;lt;w:r&amp;gt;&amp;lt;w:t&amp;gt;T&amp;lt;/w:t&amp;gt;&amp;lt;/w:r&amp;gt;&amp;lt;/w:ins&amp;gt;&amp;lt;w:ins w:id="390" w:author="BPS" w:date="2024-02-05T15:42:00Z"&amp;gt;&amp;lt;w:r w:rsidRPr="009F6A78"&amp;gt;&amp;lt;w:t xml:space="preserve"&amp;gt;he commission may establish different terms of participation that &amp;lt;/w:t&amp;gt;&amp;lt;/w:r&amp;gt;&amp;lt;w:bookmarkStart w:id="391" w:name="_LINE__38_41e375b3_725c_450d_a4fd_acccb8" /&amp;gt;&amp;lt;w:bookmarkEnd w:id="388" /&amp;gt;&amp;lt;w:r w:rsidRPr="009F6A78"&amp;gt;&amp;lt;w:t&amp;gt;reasonably relate to difference&amp;lt;/w:t&amp;gt;&amp;lt;/w:r&amp;gt;&amp;lt;/w:ins&amp;gt;&amp;lt;w:ins w:id="392" w:author="BPS" w:date="2024-02-07T15:26:00Z"&amp;gt;&amp;lt;w:r&amp;gt;&amp;lt;w:t&amp;gt;s&amp;lt;/w:t&amp;gt;&amp;lt;/w:r&amp;gt;&amp;lt;/w:ins&amp;gt;&amp;lt;w:ins w:id="393" w:author="BPS" w:date="2024-02-05T15:42:00Z"&amp;gt;&amp;lt;w:r w:rsidRPr="009F6A78"&amp;gt;&amp;lt;w:t xml:space="preserve"&amp;gt; in geographic area or population&amp;lt;/w:t&amp;gt;&amp;lt;/w:r&amp;gt;&amp;lt;/w:ins&amp;gt;&amp;lt;w:ins w:id="394" w:author="BPS" w:date="2024-02-07T15:26:00Z"&amp;gt;&amp;lt;w:r&amp;gt;&amp;lt;w:t xml:space="preserve"&amp;gt; of &amp;lt;/w:t&amp;gt;&amp;lt;/w:r&amp;gt;&amp;lt;/w:ins&amp;gt;&amp;lt;w:ins w:id="395" w:author="BPS" w:date="2024-11-25T16:12:00Z"&amp;gt;&amp;lt;w:r w:rsidRPr="00AB5460"&amp;gt;&amp;lt;w:t xml:space="preserve"&amp;gt;counties for sheriff &amp;lt;/w:t&amp;gt;&amp;lt;/w:r&amp;gt;&amp;lt;w:bookmarkStart w:id="396" w:name="_LINE__39_66996392_1ea0_447e_8ed0_a30f4e" /&amp;gt;&amp;lt;w:bookmarkEnd w:id="391" /&amp;gt;&amp;lt;w:r w:rsidRPr="00AB5460"&amp;gt;&amp;lt;w:t xml:space="preserve"&amp;gt;candidates &amp;lt;/w:t&amp;gt;&amp;lt;/w:r&amp;gt;&amp;lt;w:r&amp;gt;&amp;lt;w:t xml:space="preserve"&amp;gt;or &amp;lt;/w:t&amp;gt;&amp;lt;/w:r&amp;gt;&amp;lt;/w:ins&amp;gt;&amp;lt;w:ins w:id="397" w:author="BPS" w:date="2024-02-07T15:26:00Z"&amp;gt;&amp;lt;w:r&amp;gt;&amp;lt;w:t&amp;gt;prosecutorial districts&amp;lt;/w:t&amp;gt;&amp;lt;/w:r&amp;gt;&amp;lt;/w:ins&amp;gt;&amp;lt;w:ins w:id="398" w:author="BPS" w:date="2024-11-20T16:20:00Z"&amp;gt;&amp;lt;w:r&amp;gt;&amp;lt;w:t xml:space="preserve"&amp;gt; for distric&amp;lt;/w:t&amp;gt;&amp;lt;/w:r&amp;gt;&amp;lt;/w:ins&amp;gt;&amp;lt;w:ins w:id="399" w:author="BPS" w:date="2024-11-20T16:21:00Z"&amp;gt;&amp;lt;w:r&amp;gt;&amp;lt;w:t&amp;gt;t attorney candidates&amp;lt;/w:t&amp;gt;&amp;lt;/w:r&amp;gt;&amp;lt;/w:ins&amp;gt;&amp;lt;w:ins w:id="400" w:author="BPS" w:date="2024-11-25T16:13:00Z"&amp;gt;&amp;lt;w:r w:rsidRPr="00AB5460"&amp;gt;&amp;lt;w:t xml:space="preserve"&amp;gt; within the State&amp;lt;/w:t&amp;gt;&amp;lt;/w:r&amp;gt;&amp;lt;/w:ins&amp;gt;&amp;lt;w:ins w:id="401" w:author="BPS" w:date="2024-02-05T15:42:00Z"&amp;gt;&amp;lt;w:r w:rsidRPr="009F6A78"&amp;gt;&amp;lt;w:t&amp;gt;.&amp;lt;/w:t&amp;gt;&amp;lt;/w:r&amp;gt;&amp;lt;/w:ins&amp;gt;&amp;lt;w:bookmarkEnd w:id="396" /&amp;gt;&amp;lt;/w:p&amp;gt;&amp;lt;w:p w:rsidR="005355B6" w:rsidRDefault="005355B6" w:rsidP="005355B6"&amp;gt;&amp;lt;w:pPr&amp;gt;&amp;lt;w:ind w:left="360" w:firstLine="360" /&amp;gt;&amp;lt;/w:pPr&amp;gt;&amp;lt;w:bookmarkStart w:id="402" w:name="_BILL_SECTION_HEADER__1050ff06_8a4a_4eb6" /&amp;gt;&amp;lt;w:bookmarkStart w:id="403" w:name="_BILL_SECTION__77356440_e922_4732_bf9b_2" /&amp;gt;&amp;lt;w:bookmarkStart w:id="404" w:name="_PAR__6_ddbbc0c7_242b_4c53_9c09_9b503777" /&amp;gt;&amp;lt;w:bookmarkStart w:id="405" w:name="_LINE__40_d5983976_aa7a_4e64_9da0_08d3f2" /&amp;gt;&amp;lt;w:bookmarkEnd w:id="327" /&amp;gt;&amp;lt;w:bookmarkEnd w:id="332" /&amp;gt;&amp;lt;w:bookmarkEnd w:id="333" /&amp;gt;&amp;lt;w:bookmarkEnd w:id="335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406" w:name="_BILL_SECTION_NUMBER__0e64561b_d7c5_44fd" /&amp;gt;&amp;lt;w:r&amp;gt;&amp;lt;w:rPr&amp;gt;&amp;lt;w:b /&amp;gt;&amp;lt;w:sz w:val="24" /&amp;gt;&amp;lt;/w:rPr&amp;gt;&amp;lt;w:t&amp;gt;14&amp;lt;/w:t&amp;gt;&amp;lt;/w:r&amp;gt;&amp;lt;w:bookmarkEnd w:id="406" /&amp;gt;&amp;lt;w:r&amp;gt;&amp;lt;w:rPr&amp;gt;&amp;lt;w:b /&amp;gt;&amp;lt;w:sz w:val="24" /&amp;gt;&amp;lt;/w:rPr&amp;gt;&amp;lt;w:t&amp;gt;.  21-A MRSA §1126,&amp;lt;/w:t&amp;gt;&amp;lt;/w:r&amp;gt;&amp;lt;w:r&amp;gt;&amp;lt;w:t xml:space="preserve"&amp;gt; as amended by PL 2023, c. 211, §5, is further amended &amp;lt;/w:t&amp;gt;&amp;lt;/w:r&amp;gt;&amp;lt;w:bookmarkStart w:id="407" w:name="_LINE__41_18455b21_5a16_46d6_ae0d_e283f9" /&amp;gt;&amp;lt;w:bookmarkEnd w:id="405" /&amp;gt;&amp;lt;w:r&amp;gt;&amp;lt;w:t&amp;gt;to read:&amp;lt;/w:t&amp;gt;&amp;lt;/w:r&amp;gt;&amp;lt;w:bookmarkEnd w:id="407" /&amp;gt;&amp;lt;/w:p&amp;gt;&amp;lt;w:p w:rsidR="005355B6" w:rsidRDefault="005355B6" w:rsidP="005355B6"&amp;gt;&amp;lt;w:pPr&amp;gt;&amp;lt;w:ind w:left="1080" w:hanging="720" /&amp;gt;&amp;lt;/w:pPr&amp;gt;&amp;lt;w:bookmarkStart w:id="408" w:name="_STATUTE_S__e7cb2969_89af_40d7_bd01_6107" /&amp;gt;&amp;lt;w:bookmarkStart w:id="409" w:name="_PAR__7_de484a8c_34bf_4c80_bed7_ae348bb8" /&amp;gt;&amp;lt;w:bookmarkStart w:id="410" w:name="_LINE__42_cd172ebc_812d_4f51_9ea2_88452c" /&amp;gt;&amp;lt;w:bookmarkEnd w:id="402" /&amp;gt;&amp;lt;w:bookmarkEnd w:id="404" /&amp;gt;&amp;lt;w:r&amp;gt;&amp;lt;w:rPr&amp;gt;&amp;lt;w:b /&amp;gt;&amp;lt;/w:rPr&amp;gt;&amp;lt;w:t&amp;gt;§&amp;lt;/w:t&amp;gt;&amp;lt;/w:r&amp;gt;&amp;lt;w:bookmarkStart w:id="411" w:name="_STATUTE_NUMBER__aa447591_2c41_4922_bd96" /&amp;gt;&amp;lt;w:r&amp;gt;&amp;lt;w:rPr&amp;gt;&amp;lt;w:b /&amp;gt;&amp;lt;/w:rPr&amp;gt;&amp;lt;w:t&amp;gt;1126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2" w:name="_STATUTE_HEADNOTE__29ef78d1_d99f_4fae_a4" /&amp;gt;&amp;lt;w:r&amp;gt;&amp;lt;w:rPr&amp;gt;&amp;lt;w:b /&amp;gt;&amp;lt;/w:rPr&amp;gt;&amp;lt;w:t&amp;gt;Commission to adopt rules&amp;lt;/w:t&amp;gt;&amp;lt;/w:r&amp;gt;&amp;lt;w:bookmarkEnd w:id="410" /&amp;gt;&amp;lt;w:bookmarkEnd w:id="412" /&amp;gt;&amp;lt;/w:p&amp;gt;&amp;lt;w:p w:rsidR="005355B6" w:rsidRDefault="005355B6" w:rsidP="005355B6"&amp;gt;&amp;lt;w:pPr&amp;gt;&amp;lt;w:ind w:left="360" w:firstLine="360" /&amp;gt;&amp;lt;/w:pPr&amp;gt;&amp;lt;w:bookmarkStart w:id="413" w:name="_STATUTE_CONTENT__7342079e_e14e_4395_9ca" /&amp;gt;&amp;lt;w:bookmarkStart w:id="414" w:name="_STATUTE_P__b9389ff1_0db5_454e_b47f_3f23" /&amp;gt;&amp;lt;w:bookmarkStart w:id="415" w:name="_PAR__8_a89a411c_9fdc_447d_8571_ca6992d4" /&amp;gt;&amp;lt;w:bookmarkStart w:id="416" w:name="_LINE__43_9e99a9ac_ef9c_46f2_ba0e_6734d5" /&amp;gt;&amp;lt;w:bookmarkEnd w:id="409" /&amp;gt;&amp;lt;w:r&amp;gt;&amp;lt;w:t xml:space="preserve"&amp;gt;The commission shall adopt rules to ensure effective administration of this chapter.  &amp;lt;/w:t&amp;gt;&amp;lt;/w:r&amp;gt;&amp;lt;w:bookmarkStart w:id="417" w:name="_LINE__44_a0a4fa33_bf25_43d6_b83f_63d532" /&amp;gt;&amp;lt;w:bookmarkEnd w:id="416" /&amp;gt;&amp;lt;w:r&amp;gt;&amp;lt;w:t xml:space="preserve"&amp;gt;These rules must include but may not be limited to procedures for obtaining qualifying &amp;lt;/w:t&amp;gt;&amp;lt;/w:r&amp;gt;&amp;lt;w:bookmarkStart w:id="418" w:name="_LINE__45_c9df5e70_ae0a_4b03_bef7_a6afb4" /&amp;gt;&amp;lt;w:bookmarkEnd w:id="417" /&amp;gt;&amp;lt;w:r&amp;gt;&amp;lt;w:t xml:space="preserve"&amp;gt;contributions, certification as a Maine Clean Election Act candidate, circumstances &amp;lt;/w:t&amp;gt;&amp;lt;/w:r&amp;gt;&amp;lt;w:bookmarkStart w:id="419" w:name="_PAGE_SPLIT__893d135b_16cb_443a_97c2_e45" /&amp;gt;&amp;lt;w:bookmarkStart w:id="420" w:name="_PAGE__4_d404985c_4466_4c26_ae3a_4a046fd" /&amp;gt;&amp;lt;w:bookmarkStart w:id="421" w:name="_PAR__1_7de374ab_7106_4e57_92b7_1e508184" /&amp;gt;&amp;lt;w:bookmarkStart w:id="422" w:name="_LINE__1_2115b3ae_ed83_4be4_bcca_5172f1a" /&amp;gt;&amp;lt;w:bookmarkEnd w:id="284" /&amp;gt;&amp;lt;w:bookmarkEnd w:id="415" /&amp;gt;&amp;lt;w:bookmarkEnd w:id="418" /&amp;gt;&amp;lt;w:r&amp;gt;&amp;lt;w:t&amp;gt;i&amp;lt;/w:t&amp;gt;&amp;lt;/w:r&amp;gt;&amp;lt;w:bookmarkEnd w:id="419" /&amp;gt;&amp;lt;w:r&amp;gt;&amp;lt;w:t xml:space="preserve"&amp;gt;nvolving special elections, recounts, collection of revenues for the fund, distribution of &amp;lt;/w:t&amp;gt;&amp;lt;/w:r&amp;gt;&amp;lt;w:bookmarkStart w:id="423" w:name="_LINE__2_e0ff8111_3d78_4526_b091_34f9733" /&amp;gt;&amp;lt;w:bookmarkEnd w:id="422" /&amp;gt;&amp;lt;w:r&amp;gt;&amp;lt;w:t xml:space="preserve"&amp;gt;fund revenue to certified candidates, return of unspent fund disbursements, disposition of &amp;lt;/w:t&amp;gt;&amp;lt;/w:r&amp;gt;&amp;lt;w:bookmarkStart w:id="424" w:name="_LINE__3_36963fb4_8236_414f_9248_724827c" /&amp;gt;&amp;lt;w:bookmarkEnd w:id="423" /&amp;gt;&amp;lt;w:r&amp;gt;&amp;lt;w:t&amp;gt;equipment purchased with clean election funds&amp;lt;/w:t&amp;gt;&amp;lt;/w:r&amp;gt;&amp;lt;w:bookmarkStart w:id="425" w:name="_PROCESSED_CHANGE__8c84a0b3_9fa9_451e_8b" /&amp;gt;&amp;lt;w:ins w:id="426" w:author="BPS" w:date="2024-02-02T14:00:00Z"&amp;gt;&amp;lt;w:r&amp;gt;&amp;lt;w:t xml:space="preserve"&amp;gt;, terms of participation for &amp;lt;/w:t&amp;gt;&amp;lt;/w:r&amp;gt;&amp;lt;/w:ins&amp;gt;&amp;lt;w:ins w:id="427" w:author="BPS" w:date="2024-11-25T16:14:00Z"&amp;gt;&amp;lt;w:r&amp;gt;&amp;lt;w:t xml:space="preserve"&amp;gt;sheriff and &amp;lt;/w:t&amp;gt;&amp;lt;/w:r&amp;gt;&amp;lt;/w:ins&amp;gt;&amp;lt;w:bookmarkStart w:id="428" w:name="_LINE__4_77f4daee_040b_409e_9b9e_0716a26" /&amp;gt;&amp;lt;w:bookmarkEnd w:id="424" /&amp;gt;&amp;lt;w:ins w:id="429" w:author="BPS" w:date="2024-02-02T14:00:00Z"&amp;gt;&amp;lt;w:r&amp;gt;&amp;lt;w:t&amp;gt;district attorney candidates&amp;lt;/w:t&amp;gt;&amp;lt;/w:r&amp;gt;&amp;lt;/w:ins&amp;gt;&amp;lt;w:bookmarkEnd w:id="425" /&amp;gt;&amp;lt;w:r&amp;gt;&amp;lt;w:t xml:space="preserve"&amp;gt; and compliance with the Maine Clean Election Act.  Rules of &amp;lt;/w:t&amp;gt;&amp;lt;/w:r&amp;gt;&amp;lt;w:bookmarkStart w:id="430" w:name="_LINE__5_a0495a42_5de4_48d5_b014_9e7b535" /&amp;gt;&amp;lt;w:bookmarkEnd w:id="428" /&amp;gt;&amp;lt;w:r&amp;gt;&amp;lt;w:t xml:space="preserve"&amp;gt;the commission required by this section are major substantive rules as defined in &amp;lt;/w:t&amp;gt;&amp;lt;/w:r&amp;gt;&amp;lt;w:bookmarkStart w:id="431" w:name="_CROSS_REFERENCE__3acb4d5e_ae67_41f8_a23" /&amp;gt;&amp;lt;w:r&amp;gt;&amp;lt;w:t xml:space="preserve"&amp;gt;Title 5, &amp;lt;/w:t&amp;gt;&amp;lt;/w:r&amp;gt;&amp;lt;w:bookmarkStart w:id="432" w:name="_LINE__6_139695e5_1bcb_4672_a56b_9fb6e2d" /&amp;gt;&amp;lt;w:bookmarkEnd w:id="430" /&amp;gt;&amp;lt;w:r&amp;gt;&amp;lt;w:t&amp;gt;chapter 375, subchapter 2‑A&amp;lt;/w:t&amp;gt;&amp;lt;/w:r&amp;gt;&amp;lt;w:bookmarkEnd w:id="431" /&amp;gt;&amp;lt;w:r&amp;gt;&amp;lt;w:t&amp;gt;.&amp;lt;/w:t&amp;gt;&amp;lt;/w:r&amp;gt;&amp;lt;w:bookmarkEnd w:id="413" /&amp;gt;&amp;lt;w:bookmarkEnd w:id="432" /&amp;gt;&amp;lt;/w:p&amp;gt;&amp;lt;w:p w:rsidR="005355B6" w:rsidRDefault="005355B6" w:rsidP="005355B6"&amp;gt;&amp;lt;w:pPr&amp;gt;&amp;lt;w:keepNext /&amp;gt;&amp;lt;w:spacing w:before="240" /&amp;gt;&amp;lt;w:ind w:left="360" /&amp;gt;&amp;lt;w:jc w:val="center" /&amp;gt;&amp;lt;/w:pPr&amp;gt;&amp;lt;w:bookmarkStart w:id="433" w:name="_SUMMARY__4c8dbc3a_8918_4a5d_bbd0_a9033d" /&amp;gt;&amp;lt;w:bookmarkStart w:id="434" w:name="_PAR__2_c6948fdf_4e55_43ea_b615_3dfb1db1" /&amp;gt;&amp;lt;w:bookmarkStart w:id="435" w:name="_LINE__7_8f5a9351_2988_4374_a4f0_3f2091e" /&amp;gt;&amp;lt;w:bookmarkEnd w:id="8" /&amp;gt;&amp;lt;w:bookmarkEnd w:id="403" /&amp;gt;&amp;lt;w:bookmarkEnd w:id="408" /&amp;gt;&amp;lt;w:bookmarkEnd w:id="414" /&amp;gt;&amp;lt;w:bookmarkEnd w:id="421" /&amp;gt;&amp;lt;w:r&amp;gt;&amp;lt;w:rPr&amp;gt;&amp;lt;w:b /&amp;gt;&amp;lt;w:sz w:val="24" /&amp;gt;&amp;lt;/w:rPr&amp;gt;&amp;lt;w:t&amp;gt;SUMMARY&amp;lt;/w:t&amp;gt;&amp;lt;/w:r&amp;gt;&amp;lt;w:bookmarkEnd w:id="435" /&amp;gt;&amp;lt;/w:p&amp;gt;&amp;lt;w:p w:rsidR="005355B6" w:rsidRDefault="005355B6" w:rsidP="005355B6"&amp;gt;&amp;lt;w:pPr&amp;gt;&amp;lt;w:ind w:left="360" w:firstLine="360" /&amp;gt;&amp;lt;/w:pPr&amp;gt;&amp;lt;w:bookmarkStart w:id="436" w:name="_PAR__3_361b48e3_3a5b_43e7_9b2c_362c4166" /&amp;gt;&amp;lt;w:bookmarkStart w:id="437" w:name="_LINE__8_5eeea70a_76e1_4932_ac1a_dc6d746" /&amp;gt;&amp;lt;w:bookmarkEnd w:id="434" /&amp;gt;&amp;lt;w:r&amp;gt;&amp;lt;w:t xml:space="preserve"&amp;gt;This bill allows candidates for the office of sheriff and for the office of district attorney &amp;lt;/w:t&amp;gt;&amp;lt;/w:r&amp;gt;&amp;lt;w:bookmarkStart w:id="438" w:name="_LINE__9_cb7b33d6_71a3_4686_8c55_12b63e2" /&amp;gt;&amp;lt;w:bookmarkEnd w:id="437" /&amp;gt;&amp;lt;w:r&amp;gt;&amp;lt;w:t&amp;gt;to participate in the Maine Clean Election Act beginning with the 2028 election cycle.&amp;lt;/w:t&amp;gt;&amp;lt;/w:r&amp;gt;&amp;lt;w:bookmarkEnd w:id="438" /&amp;gt;&amp;lt;/w:p&amp;gt;&amp;lt;w:bookmarkEnd w:id="1" /&amp;gt;&amp;lt;w:bookmarkEnd w:id="2" /&amp;gt;&amp;lt;w:bookmarkEnd w:id="420" /&amp;gt;&amp;lt;w:bookmarkEnd w:id="433" /&amp;gt;&amp;lt;w:bookmarkEnd w:id="436" /&amp;gt;&amp;lt;w:p w:rsidR="00000000" w:rsidRDefault="005355B6"&amp;gt;&amp;lt;w:r&amp;gt;&amp;lt;w:t xml:space="preserve"&amp;gt; &amp;lt;/w:t&amp;gt;&amp;lt;/w:r&amp;gt;&amp;lt;/w:p&amp;gt;&amp;lt;w:sectPr w:rsidR="00000000" w:rsidSect="005355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4E55" w:rsidRDefault="005355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a0042a_536c_4145_a60c_2d1ab96&lt;/BookmarkName&gt;&lt;Tables /&gt;&lt;/ProcessedCheckInPage&gt;&lt;ProcessedCheckInPage&gt;&lt;PageNumber&gt;2&lt;/PageNumber&gt;&lt;BookmarkName&gt;_PAGE__2_7fbda9fa_ba14_49f4_81c1_878c245&lt;/BookmarkName&gt;&lt;Tables /&gt;&lt;/ProcessedCheckInPage&gt;&lt;ProcessedCheckInPage&gt;&lt;PageNumber&gt;3&lt;/PageNumber&gt;&lt;BookmarkName&gt;_PAGE__3_fc1f0bab_74ff_4999_9314_4f2b103&lt;/BookmarkName&gt;&lt;Tables /&gt;&lt;/ProcessedCheckInPage&gt;&lt;ProcessedCheckInPage&gt;&lt;PageNumber&gt;4&lt;/PageNumber&gt;&lt;BookmarkName&gt;_PAGE__4_d404985c_4466_4c26_ae3a_4a046fd&lt;/BookmarkName&gt;&lt;Tables /&gt;&lt;/ProcessedCheckInPage&gt;&lt;/Pages&gt;&lt;Paragraphs&gt;&lt;CheckInParagraphs&gt;&lt;PageNumber&gt;1&lt;/PageNumber&gt;&lt;BookmarkName&gt;_PAR__1_e5bf432c_1015_4e20_acbb_6c2cc6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852901_d90f_4f43_9203_23da1f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23d120_bec0_49d7_b2aa_6595546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b39870_212d_475d_abcd_d6895a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3d9c89_ecab_4e48_a461_2d138c3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3effa0_823f_4809_b6cc_f782bde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282d40_49f1_457e_a802_c0659e1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c397a2_ddb9_449a_b317_74b174a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77bebf_63c0_48ac_b72b_ad49249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ef34bf_a347_4a4c_9edb_95f345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8e70667_2dca_4189_8ea4_6b2d8a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f30373_4068_4da4_8e91_6577815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a69dae_4d69_4ad7_9d8b_395c47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e97912_b3db_4248_9872_7a15bd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3773ec_be01_4b66_b37b_adda4c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b271be_7bf8_417e_8755_1b5b34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1e2d32_2263_4bbc_8eb2_4784904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f294da_e883_4b2d_8cf8_b1c3e7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3fa3716_2604_44c1_92f6_9080e96b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b79df7_a075_45eb_8e99_3ec280f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0c69700_0827_4ba4_a7de_fca1459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41ff01d_6ad2_4c8f_9c97_b45eea1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84d95f1_db40_4b55_89ae_31bb4d9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eaec5b8_ad4f_4df7_9842_87c151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0c81f2e_54a4_456a_b349_f21f892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c69b2dae_cc3d_444e_bc05_76a95d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6674751_e17c_49a1_8085_2f246d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478c2c8_6dee_4c18_b7f8_36798237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deb310c_b968_4f3f_9bb0_f1ce92d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34dc0b9_e168_40a5_bf7e_a960592a&lt;/BookmarkName&gt;&lt;StartingLineNumber&gt;2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dbbc0c7_242b_4c53_9c09_9b50377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e484a8c_34bf_4c80_bed7_ae348bb8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9a411c_9fdc_447d_8571_ca6992d4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de374ab_7106_4e57_92b7_1e50818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6948fdf_4e55_43ea_b615_3dfb1db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61b48e3_3a5b_43e7_9b2c_362c4166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