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ordinate the Delivery of Individuals Committed to the Department of Corr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2c9288_c757_4761_8e9b_24f2667"/>
      <w:bookmarkStart w:id="1" w:name="_DOC_BODY_CONTAINER__a5a01904_2301_4534_"/>
      <w:bookmarkStart w:id="2" w:name="_DOC_BODY__8fec90ef_a5c7_4684_838f_69687"/>
      <w:bookmarkStart w:id="3" w:name="_PAR__1_09a14e93_9763_45e7_a6cc_70588e4b"/>
      <w:bookmarkStart w:id="4" w:name="_ENACTING_CLAUSE__ea2fe3a7_d364_4291_80d"/>
      <w:bookmarkStart w:id="5" w:name="_LINE__1_34cfb19d_b40d_4841_8dce_6b595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a14e93_9763_45e7_a6cc_70588e4b"/>
      <w:bookmarkStart w:id="7" w:name="_ENACTING_CLAUSE__ea2fe3a7_d364_4291_80d"/>
      <w:bookmarkStart w:id="8" w:name="_DOC_BODY_CONTENT__9737cdcf_b1a6_41e4_83"/>
      <w:bookmarkStart w:id="9" w:name="_BILL_SECTION__1779456c_69ac_4afc_8b8c_f"/>
      <w:bookmarkStart w:id="10" w:name="_PAR__2_75d23913_80b0_4c9a_b986_632317f0"/>
      <w:bookmarkStart w:id="11" w:name="_BILL_SECTION_HEADER__6320f99a_f02d_429e"/>
      <w:bookmarkStart w:id="12" w:name="_LINE__2_c51f0445_0e35_46d5_9434_6d59cc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87480f_dbe7_43a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304, first ¶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4" w:name="_LINE__3_d80cd00f_767e_43a0_9ea9_9ca325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5d23913_80b0_4c9a_b986_632317f0"/>
      <w:bookmarkStart w:id="16" w:name="_BILL_SECTION_HEADER__6320f99a_f02d_429e"/>
      <w:bookmarkStart w:id="17" w:name="_PAR__3_c22c04ff_8d32_4561_bbf7_fcc06b67"/>
      <w:bookmarkStart w:id="18" w:name="_STATUTE_P__09b469fc_83fb_4e75_bdc2_ec6b"/>
      <w:bookmarkStart w:id="19" w:name="_STATUTE_CONTENT__9df3990a_34c9_47c2_8e4"/>
      <w:bookmarkStart w:id="20" w:name="_LINE__4_6613cc98_27c5_480a_a4f0_42a501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t the time of sentencing, the sheriff or the sheriff's designee shall notify the </w:t>
      </w:r>
      <w:bookmarkStart w:id="21" w:name="_LINE__5_4ca18e08_6fa2_41b6_99a3_67a5e37"/>
      <w:bookmarkEnd w:id="20"/>
      <w:r>
        <w:rPr>
          <w:rFonts w:eastAsia="Arial" w:cs="Arial" w:ascii="Arial" w:hAnsi="Arial"/>
        </w:rPr>
        <w:t xml:space="preserve">Commissioner of Corrections or the commissioner's designee that an individual has been </w:t>
      </w:r>
      <w:bookmarkStart w:id="22" w:name="_LINE__6_184a74a4_7373_4dda_8229_1f5ccf7"/>
      <w:bookmarkEnd w:id="21"/>
      <w:r>
        <w:rPr>
          <w:rFonts w:eastAsia="Arial" w:cs="Arial" w:ascii="Arial" w:hAnsi="Arial"/>
        </w:rPr>
        <w:t xml:space="preserve">committed to the Department of Corrections and shall inquire as to the correctional facility </w:t>
      </w:r>
      <w:bookmarkStart w:id="23" w:name="_LINE__7_37166c44_2a15_4f7b_b335_658fc46"/>
      <w:bookmarkEnd w:id="22"/>
      <w:r>
        <w:rPr>
          <w:rFonts w:eastAsia="Arial" w:cs="Arial" w:ascii="Arial" w:hAnsi="Arial"/>
        </w:rPr>
        <w:t xml:space="preserve">to which the individual must be delivered by the sheriff or the sheriff's designee.  The </w:t>
      </w:r>
      <w:bookmarkStart w:id="24" w:name="_LINE__8_f3c2aaf1_9823_48cb_ae0d_61d29de"/>
      <w:bookmarkEnd w:id="23"/>
      <w:r>
        <w:rPr>
          <w:rFonts w:eastAsia="Arial" w:cs="Arial" w:ascii="Arial" w:hAnsi="Arial"/>
        </w:rPr>
        <w:t xml:space="preserve">commissioner or the commissioner's designee has complete discretion to determine the </w:t>
      </w:r>
      <w:bookmarkStart w:id="25" w:name="_LINE__9_4c605ff1_d248_48d0_ae52_4ee08f7"/>
      <w:bookmarkEnd w:id="24"/>
      <w:r>
        <w:rPr>
          <w:rFonts w:eastAsia="Arial" w:cs="Arial" w:ascii="Arial" w:hAnsi="Arial"/>
        </w:rPr>
        <w:t xml:space="preserve">initial place of confinement.  In making this determination, the commissioner or the </w:t>
      </w:r>
      <w:bookmarkStart w:id="26" w:name="_LINE__10_3e090f78_d545_484a_b8fd_4ad8d8"/>
      <w:bookmarkEnd w:id="25"/>
      <w:r>
        <w:rPr>
          <w:rFonts w:eastAsia="Arial" w:cs="Arial" w:ascii="Arial" w:hAnsi="Arial"/>
        </w:rPr>
        <w:t xml:space="preserve">commissioner's designee shall review all relevant information, including any available </w:t>
      </w:r>
      <w:bookmarkStart w:id="27" w:name="_LINE__11_042120e4_44e5_47b3_8ab1_333169"/>
      <w:bookmarkEnd w:id="26"/>
      <w:r>
        <w:rPr>
          <w:rFonts w:eastAsia="Arial" w:cs="Arial" w:ascii="Arial" w:hAnsi="Arial"/>
        </w:rPr>
        <w:t xml:space="preserve">mental health information.  The commissioner or the commissioner's designee shall </w:t>
      </w:r>
      <w:bookmarkStart w:id="28" w:name="_LINE__12_04ab7ddf_ec97_4f0b_ad04_cb369f"/>
      <w:bookmarkEnd w:id="27"/>
      <w:r>
        <w:rPr>
          <w:rFonts w:eastAsia="Arial" w:cs="Arial" w:ascii="Arial" w:hAnsi="Arial"/>
        </w:rPr>
        <w:t xml:space="preserve">immediately inform the sheriff or the sheriff's designee of the location of the correctional </w:t>
      </w:r>
      <w:bookmarkStart w:id="29" w:name="_LINE__13_0ce3c950_491e_4f26_b090_3de804"/>
      <w:bookmarkEnd w:id="28"/>
      <w:r>
        <w:rPr>
          <w:rFonts w:eastAsia="Arial" w:cs="Arial" w:ascii="Arial" w:hAnsi="Arial"/>
        </w:rPr>
        <w:t>facility to which the individual must be transported.</w:t>
      </w:r>
      <w:bookmarkStart w:id="30" w:name="_PROCESSED_CHANGE__5f6be31b_e2b3_4ae6_a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ommissioner or the </w:t>
      </w:r>
      <w:bookmarkStart w:id="31" w:name="_LINE__14_aa51d994_5dd5_4a41_9226_94310d"/>
      <w:bookmarkEnd w:id="29"/>
      <w:r>
        <w:rPr>
          <w:rFonts w:eastAsia="Arial" w:cs="Arial" w:ascii="Arial" w:hAnsi="Arial"/>
          <w:u w:val="single"/>
        </w:rPr>
        <w:t xml:space="preserve">commissioner's designee and the sheriff or the sheriff's designee shall coordinate the date </w:t>
      </w:r>
      <w:bookmarkStart w:id="32" w:name="_LINE__15_ac1d07c9_b739_4ad0_bdea_a0604d"/>
      <w:bookmarkEnd w:id="31"/>
      <w:r>
        <w:rPr>
          <w:rFonts w:eastAsia="Arial" w:cs="Arial" w:ascii="Arial" w:hAnsi="Arial"/>
          <w:u w:val="single"/>
        </w:rPr>
        <w:t>and time of delivery of the individual to the designated correctional facility.</w:t>
      </w:r>
      <w:bookmarkEnd w:id="19"/>
      <w:bookmarkEnd w:id="30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9737cdcf_b1a6_41e4_83"/>
      <w:bookmarkStart w:id="34" w:name="_BILL_SECTION__1779456c_69ac_4afc_8b8c_f"/>
      <w:bookmarkStart w:id="35" w:name="_PAR__3_c22c04ff_8d32_4561_bbf7_fcc06b67"/>
      <w:bookmarkStart w:id="36" w:name="_STATUTE_P__09b469fc_83fb_4e75_bdc2_ec6b"/>
      <w:bookmarkStart w:id="37" w:name="_SUMMARY__bfb2f0f5_21c1_40df_978f_df47d8"/>
      <w:bookmarkStart w:id="38" w:name="_PAR__4_0027f97b_7cc5_423f_860c_dd47056e"/>
      <w:bookmarkStart w:id="39" w:name="_LINE__16_b4bff4eb_545a_4bb2_80b5_1ae2ac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0027f97b_7cc5_423f_860c_dd47056e"/>
      <w:bookmarkStart w:id="41" w:name="_PAR__5_4f2442e3_b1bd_45a1_a968_dadc2f48"/>
      <w:bookmarkStart w:id="42" w:name="_LINE__17_6279344b_f338_425b_825e_53edd7"/>
      <w:bookmarkEnd w:id="40"/>
      <w:r>
        <w:rPr>
          <w:rFonts w:eastAsia="Arial" w:cs="Arial" w:ascii="Arial" w:hAnsi="Arial"/>
        </w:rPr>
        <w:t xml:space="preserve">This bill requires the Commissioner of Corrections or the commissioner's designee and </w:t>
      </w:r>
      <w:bookmarkStart w:id="43" w:name="_LINE__18_a946633d_15f7_45be_ab9a_d3b549"/>
      <w:bookmarkEnd w:id="42"/>
      <w:r>
        <w:rPr>
          <w:rFonts w:eastAsia="Arial" w:cs="Arial" w:ascii="Arial" w:hAnsi="Arial"/>
        </w:rPr>
        <w:t xml:space="preserve">the sheriff or the sheriff's designee to coordinate the date and time of delivery by the latter </w:t>
      </w:r>
      <w:bookmarkStart w:id="44" w:name="_LINE__19_eb67dfd4_b581_473f_a7d9_2093ba"/>
      <w:bookmarkEnd w:id="43"/>
      <w:r>
        <w:rPr>
          <w:rFonts w:eastAsia="Arial" w:cs="Arial" w:ascii="Arial" w:hAnsi="Arial"/>
        </w:rPr>
        <w:t xml:space="preserve">to the correctional facility designated by the former as the initial place of confinement of </w:t>
      </w:r>
      <w:bookmarkStart w:id="45" w:name="_LINE__20_9a879e3d_7d89_4f50_ae5a_feb69c"/>
      <w:bookmarkEnd w:id="44"/>
      <w:r>
        <w:rPr>
          <w:rFonts w:eastAsia="Arial" w:cs="Arial" w:ascii="Arial" w:hAnsi="Arial"/>
        </w:rPr>
        <w:t>an individual committed to the Department of Corrections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ordinate the Delivery of Individuals Committed to the Department of Corr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52</ItemId>
    <LRId>66185</LRId>
    <LRNumber>171</LRNumber>
    <LDNumber>13</LDNumber>
    <PaperNumber>SP002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Coordinate the Delivery of Individuals Committed to the Department of Corrections</LRTitle>
    <ItemTitle>An Act To Coordinate the Delivery of Individuals Committed to the Department of Corrections</ItemTitle>
    <ShortTitle1>COORDINATE THE DELIVERY OF</ShortTitle1>
    <ShortTitle2>INDIVIDUALS COMMITTED TO THE</ShortTitle2>
    <JacketLegend>Submitted by the Department of Corrections pursuant to Joint Rule 204.</JacketLegend>
    <SponsorFirstName>Susan</SponsorFirstName>
    <SponsorLastName>Deschambault</SponsorLastName>
    <SponsorChamberPrefix>Sen.</SponsorChamberPrefix>
    <SponsorFrom>York</SponsorFrom>
    <DraftingCycleCount>1</DraftingCycleCount>
    <LatestDraftingActionId>137</LatestDraftingActionId>
    <LatestDraftingActionDate>2020-12-29T09:22:15</LatestDraftingActionDate>
    <LatestDrafterName>mswanson</LatestDrafterName>
    <LatestProoferName>ekeyes</LatestProof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41F8" w:rsidRDefault="005241F8" w:rsidP="005241F8"&amp;gt;&amp;lt;w:pPr&amp;gt;&amp;lt;w:ind w:left="360" /&amp;gt;&amp;lt;/w:pPr&amp;gt;&amp;lt;w:bookmarkStart w:id="0" w:name="_ENACTING_CLAUSE__ea2fe3a7_d364_4291_80d" /&amp;gt;&amp;lt;w:bookmarkStart w:id="1" w:name="_DOC_BODY__8fec90ef_a5c7_4684_838f_69687" /&amp;gt;&amp;lt;w:bookmarkStart w:id="2" w:name="_DOC_BODY_CONTAINER__a5a01904_2301_4534_" /&amp;gt;&amp;lt;w:bookmarkStart w:id="3" w:name="_PAGE__1_5f2c9288_c757_4761_8e9b_24f2667" /&amp;gt;&amp;lt;w:bookmarkStart w:id="4" w:name="_PAR__1_09a14e93_9763_45e7_a6cc_70588e4b" /&amp;gt;&amp;lt;w:bookmarkStart w:id="5" w:name="_LINE__1_34cfb19d_b40d_4841_8dce_6b595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41F8" w:rsidRDefault="005241F8" w:rsidP="005241F8"&amp;gt;&amp;lt;w:pPr&amp;gt;&amp;lt;w:ind w:left="360" w:firstLine="360" /&amp;gt;&amp;lt;/w:pPr&amp;gt;&amp;lt;w:bookmarkStart w:id="6" w:name="_BILL_SECTION_HEADER__6320f99a_f02d_429e" /&amp;gt;&amp;lt;w:bookmarkStart w:id="7" w:name="_BILL_SECTION__1779456c_69ac_4afc_8b8c_f" /&amp;gt;&amp;lt;w:bookmarkStart w:id="8" w:name="_DOC_BODY_CONTENT__9737cdcf_b1a6_41e4_83" /&amp;gt;&amp;lt;w:bookmarkStart w:id="9" w:name="_PAR__2_75d23913_80b0_4c9a_b986_632317f0" /&amp;gt;&amp;lt;w:bookmarkStart w:id="10" w:name="_LINE__2_c51f0445_0e35_46d5_9434_6d59cc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87480f_dbe7_43a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304, first ¶,&amp;lt;/w:t&amp;gt;&amp;lt;/w:r&amp;gt;&amp;lt;w:r&amp;gt;&amp;lt;w:t xml:space="preserve"&amp;gt; as enacted by PL 2019, c. 113, Pt. A, §2, is &amp;lt;/w:t&amp;gt;&amp;lt;/w:r&amp;gt;&amp;lt;w:bookmarkStart w:id="12" w:name="_LINE__3_d80cd00f_767e_43a0_9ea9_9ca3252" /&amp;gt;&amp;lt;w:bookmarkEnd w:id="10" /&amp;gt;&amp;lt;w:r&amp;gt;&amp;lt;w:t&amp;gt;amended to read:&amp;lt;/w:t&amp;gt;&amp;lt;/w:r&amp;gt;&amp;lt;w:bookmarkEnd w:id="12" /&amp;gt;&amp;lt;/w:p&amp;gt;&amp;lt;w:p w:rsidR="005241F8" w:rsidRDefault="005241F8" w:rsidP="005241F8"&amp;gt;&amp;lt;w:pPr&amp;gt;&amp;lt;w:ind w:left="360" w:firstLine="360" /&amp;gt;&amp;lt;/w:pPr&amp;gt;&amp;lt;w:bookmarkStart w:id="13" w:name="_STATUTE_CONTENT__9df3990a_34c9_47c2_8e4" /&amp;gt;&amp;lt;w:bookmarkStart w:id="14" w:name="_STATUTE_P__09b469fc_83fb_4e75_bdc2_ec6b" /&amp;gt;&amp;lt;w:bookmarkStart w:id="15" w:name="_PAR__3_c22c04ff_8d32_4561_bbf7_fcc06b67" /&amp;gt;&amp;lt;w:bookmarkStart w:id="16" w:name="_LINE__4_6613cc98_27c5_480a_a4f0_42a501b" /&amp;gt;&amp;lt;w:bookmarkEnd w:id="6" /&amp;gt;&amp;lt;w:bookmarkEnd w:id="9" /&amp;gt;&amp;lt;w:r&amp;gt;&amp;lt;w:t xml:space="preserve"&amp;gt;At the time of sentencing, the sheriff or the sheriff's designee shall notify the &amp;lt;/w:t&amp;gt;&amp;lt;/w:r&amp;gt;&amp;lt;w:bookmarkStart w:id="17" w:name="_LINE__5_4ca18e08_6fa2_41b6_99a3_67a5e37" /&amp;gt;&amp;lt;w:bookmarkEnd w:id="16" /&amp;gt;&amp;lt;w:r&amp;gt;&amp;lt;w:t xml:space="preserve"&amp;gt;Commissioner of Corrections or the commissioner's designee that an individual has been &amp;lt;/w:t&amp;gt;&amp;lt;/w:r&amp;gt;&amp;lt;w:bookmarkStart w:id="18" w:name="_LINE__6_184a74a4_7373_4dda_8229_1f5ccf7" /&amp;gt;&amp;lt;w:bookmarkEnd w:id="17" /&amp;gt;&amp;lt;w:r&amp;gt;&amp;lt;w:t xml:space="preserve"&amp;gt;committed to the Department of Corrections and shall inquire as to the correctional facility &amp;lt;/w:t&amp;gt;&amp;lt;/w:r&amp;gt;&amp;lt;w:bookmarkStart w:id="19" w:name="_LINE__7_37166c44_2a15_4f7b_b335_658fc46" /&amp;gt;&amp;lt;w:bookmarkEnd w:id="18" /&amp;gt;&amp;lt;w:r&amp;gt;&amp;lt;w:t xml:space="preserve"&amp;gt;to which the individual must be delivered by the sheriff or the sheriff's designee.  The &amp;lt;/w:t&amp;gt;&amp;lt;/w:r&amp;gt;&amp;lt;w:bookmarkStart w:id="20" w:name="_LINE__8_f3c2aaf1_9823_48cb_ae0d_61d29de" /&amp;gt;&amp;lt;w:bookmarkEnd w:id="19" /&amp;gt;&amp;lt;w:r&amp;gt;&amp;lt;w:t xml:space="preserve"&amp;gt;commissioner or the commissioner's designee has complete discretion to determine the &amp;lt;/w:t&amp;gt;&amp;lt;/w:r&amp;gt;&amp;lt;w:bookmarkStart w:id="21" w:name="_LINE__9_4c605ff1_d248_48d0_ae52_4ee08f7" /&amp;gt;&amp;lt;w:bookmarkEnd w:id="20" /&amp;gt;&amp;lt;w:r&amp;gt;&amp;lt;w:t xml:space="preserve"&amp;gt;initial place of confinement.  In making this determination, the commissioner or the &amp;lt;/w:t&amp;gt;&amp;lt;/w:r&amp;gt;&amp;lt;w:bookmarkStart w:id="22" w:name="_LINE__10_3e090f78_d545_484a_b8fd_4ad8d8" /&amp;gt;&amp;lt;w:bookmarkEnd w:id="21" /&amp;gt;&amp;lt;w:r&amp;gt;&amp;lt;w:t xml:space="preserve"&amp;gt;commissioner's designee shall review all relevant information, including any available &amp;lt;/w:t&amp;gt;&amp;lt;/w:r&amp;gt;&amp;lt;w:bookmarkStart w:id="23" w:name="_LINE__11_042120e4_44e5_47b3_8ab1_333169" /&amp;gt;&amp;lt;w:bookmarkEnd w:id="22" /&amp;gt;&amp;lt;w:r&amp;gt;&amp;lt;w:t xml:space="preserve"&amp;gt;mental health information.  The commissioner or the commissioner's designee shall &amp;lt;/w:t&amp;gt;&amp;lt;/w:r&amp;gt;&amp;lt;w:bookmarkStart w:id="24" w:name="_LINE__12_04ab7ddf_ec97_4f0b_ad04_cb369f" /&amp;gt;&amp;lt;w:bookmarkEnd w:id="23" /&amp;gt;&amp;lt;w:r&amp;gt;&amp;lt;w:t xml:space="preserve"&amp;gt;immediately inform the sheriff or the sheriff's designee of the location of the correctional &amp;lt;/w:t&amp;gt;&amp;lt;/w:r&amp;gt;&amp;lt;w:bookmarkStart w:id="25" w:name="_LINE__13_0ce3c950_491e_4f26_b090_3de804" /&amp;gt;&amp;lt;w:bookmarkEnd w:id="24" /&amp;gt;&amp;lt;w:r&amp;gt;&amp;lt;w:t&amp;gt;facility to which the individual must be transported.&amp;lt;/w:t&amp;gt;&amp;lt;/w:r&amp;gt;&amp;lt;w:bookmarkStart w:id="26" w:name="_PROCESSED_CHANGE__5f6be31b_e2b3_4ae6_a1" /&amp;gt;&amp;lt;w:r&amp;gt;&amp;lt;w:t xml:space="preserve"&amp;gt;  &amp;lt;/w:t&amp;gt;&amp;lt;/w:r&amp;gt;&amp;lt;w:ins w:id="27" w:author="BPS" w:date="2020-11-20T13:01:00Z"&amp;gt;&amp;lt;w:r&amp;gt;&amp;lt;w:t xml:space="preserve"&amp;gt;The commissioner or the &amp;lt;/w:t&amp;gt;&amp;lt;/w:r&amp;gt;&amp;lt;w:bookmarkStart w:id="28" w:name="_LINE__14_aa51d994_5dd5_4a41_9226_94310d" /&amp;gt;&amp;lt;w:bookmarkEnd w:id="25" /&amp;gt;&amp;lt;w:r&amp;gt;&amp;lt;w:t xml:space="preserve"&amp;gt;commissioner's designee and the sheriff or the sheriff's designee shall coordinate the date &amp;lt;/w:t&amp;gt;&amp;lt;/w:r&amp;gt;&amp;lt;w:bookmarkStart w:id="29" w:name="_LINE__15_ac1d07c9_b739_4ad0_bdea_a0604d" /&amp;gt;&amp;lt;w:bookmarkEnd w:id="28" /&amp;gt;&amp;lt;w:r&amp;gt;&amp;lt;w:t&amp;gt;and time of deliver&amp;lt;/w:t&amp;gt;&amp;lt;/w:r&amp;gt;&amp;lt;/w:ins&amp;gt;&amp;lt;w:ins w:id="30" w:author="BPS" w:date="2020-11-30T11:46:00Z"&amp;gt;&amp;lt;w:r&amp;gt;&amp;lt;w:t&amp;gt;y&amp;lt;/w:t&amp;gt;&amp;lt;/w:r&amp;gt;&amp;lt;/w:ins&amp;gt;&amp;lt;w:ins w:id="31" w:author="BPS" w:date="2020-11-20T13:01:00Z"&amp;gt;&amp;lt;w:r&amp;gt;&amp;lt;w:t xml:space="preserve"&amp;gt; of the individual to the designated correcti&amp;lt;/w:t&amp;gt;&amp;lt;/w:r&amp;gt;&amp;lt;/w:ins&amp;gt;&amp;lt;w:ins w:id="32" w:author="BPS" w:date="2020-11-20T13:02:00Z"&amp;gt;&amp;lt;w:r&amp;gt;&amp;lt;w:t&amp;gt;onal facility.&amp;lt;/w:t&amp;gt;&amp;lt;/w:r&amp;gt;&amp;lt;/w:ins&amp;gt;&amp;lt;w:bookmarkEnd w:id="13" /&amp;gt;&amp;lt;w:bookmarkEnd w:id="26" /&amp;gt;&amp;lt;w:bookmarkEnd w:id="29" /&amp;gt;&amp;lt;/w:p&amp;gt;&amp;lt;w:p w:rsidR="005241F8" w:rsidRDefault="005241F8" w:rsidP="005241F8"&amp;gt;&amp;lt;w:pPr&amp;gt;&amp;lt;w:keepNext /&amp;gt;&amp;lt;w:spacing w:before="240" /&amp;gt;&amp;lt;w:ind w:left="360" /&amp;gt;&amp;lt;w:jc w:val="center" /&amp;gt;&amp;lt;/w:pPr&amp;gt;&amp;lt;w:bookmarkStart w:id="33" w:name="_SUMMARY__bfb2f0f5_21c1_40df_978f_df47d8" /&amp;gt;&amp;lt;w:bookmarkStart w:id="34" w:name="_PAR__4_0027f97b_7cc5_423f_860c_dd47056e" /&amp;gt;&amp;lt;w:bookmarkStart w:id="35" w:name="_LINE__16_b4bff4eb_545a_4bb2_80b5_1ae2a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5241F8" w:rsidRDefault="005241F8" w:rsidP="005241F8"&amp;gt;&amp;lt;w:pPr&amp;gt;&amp;lt;w:ind w:left="360" w:firstLine="360" /&amp;gt;&amp;lt;/w:pPr&amp;gt;&amp;lt;w:bookmarkStart w:id="36" w:name="_PAR__5_4f2442e3_b1bd_45a1_a968_dadc2f48" /&amp;gt;&amp;lt;w:bookmarkStart w:id="37" w:name="_LINE__17_6279344b_f338_425b_825e_53edd7" /&amp;gt;&amp;lt;w:bookmarkEnd w:id="34" /&amp;gt;&amp;lt;w:r&amp;gt;&amp;lt;w:t xml:space="preserve"&amp;gt;This bill requires the Commissioner of Corrections or the commissioner's designee and &amp;lt;/w:t&amp;gt;&amp;lt;/w:r&amp;gt;&amp;lt;w:bookmarkStart w:id="38" w:name="_LINE__18_a946633d_15f7_45be_ab9a_d3b549" /&amp;gt;&amp;lt;w:bookmarkEnd w:id="37" /&amp;gt;&amp;lt;w:r&amp;gt;&amp;lt;w:t xml:space="preserve"&amp;gt;the sheriff or the sheriff's designee to coordinate the date and time of delivery by the latter &amp;lt;/w:t&amp;gt;&amp;lt;/w:r&amp;gt;&amp;lt;w:bookmarkStart w:id="39" w:name="_LINE__19_eb67dfd4_b581_473f_a7d9_2093ba" /&amp;gt;&amp;lt;w:bookmarkEnd w:id="38" /&amp;gt;&amp;lt;w:r&amp;gt;&amp;lt;w:t xml:space="preserve"&amp;gt;to the correctional facility designated by the former as the initial place of confinement of &amp;lt;/w:t&amp;gt;&amp;lt;/w:r&amp;gt;&amp;lt;w:bookmarkStart w:id="40" w:name="_LINE__20_9a879e3d_7d89_4f50_ae5a_feb69c" /&amp;gt;&amp;lt;w:bookmarkEnd w:id="39" /&amp;gt;&amp;lt;w:r&amp;gt;&amp;lt;w:t&amp;gt;an individual committed to the Department of Corrections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5241F8"&amp;gt;&amp;lt;w:r&amp;gt;&amp;lt;w:t xml:space="preserve"&amp;gt; &amp;lt;/w:t&amp;gt;&amp;lt;/w:r&amp;gt;&amp;lt;/w:p&amp;gt;&amp;lt;w:sectPr w:rsidR="00000000" w:rsidSect="005241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1AE8" w:rsidRDefault="005241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2c9288_c757_4761_8e9b_24f2667&lt;/BookmarkName&gt;&lt;Tables /&gt;&lt;/ProcessedCheckInPage&gt;&lt;/Pages&gt;&lt;Paragraphs&gt;&lt;CheckInParagraphs&gt;&lt;PageNumber&gt;1&lt;/PageNumber&gt;&lt;BookmarkName&gt;_PAR__1_09a14e93_9763_45e7_a6cc_70588e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d23913_80b0_4c9a_b986_632317f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2c04ff_8d32_4561_bbf7_fcc06b67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27f97b_7cc5_423f_860c_dd47056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2442e3_b1bd_45a1_a968_dadc2f48&lt;/BookmarkName&gt;&lt;StartingLineNumber&gt;17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