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Maine's Lead Abatement Law with Federal Definitions and to Clarify Lead Abatement Licensing and Certific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147ecc_ec7b_401e_8ca1_defd1b3"/>
      <w:bookmarkStart w:id="1" w:name="_DOC_BODY_CONTAINER__7f46b851_6009_47f9_"/>
      <w:bookmarkStart w:id="2" w:name="_DOC_BODY__8e73a79d_0da1_4df8_85ca_4c84c"/>
      <w:bookmarkStart w:id="3" w:name="_PAR__1_99d4f102_5316_4e03_8b6e_84e788bd"/>
      <w:bookmarkStart w:id="4" w:name="_ENACTING_CLAUSE__09cfb280_fe28_4896_9a2"/>
      <w:bookmarkStart w:id="5" w:name="_LINE__1_47da262c_353b_4c17_851a_a2974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d4f102_5316_4e03_8b6e_84e788bd"/>
      <w:bookmarkStart w:id="7" w:name="_ENACTING_CLAUSE__09cfb280_fe28_4896_9a2"/>
      <w:bookmarkStart w:id="8" w:name="_DOC_BODY_CONTENT__3df0d0e6_5e4d_4e09_a2"/>
      <w:bookmarkStart w:id="9" w:name="_BILL_SECTION__6276b5d5_8b7f_4efe_a467_4"/>
      <w:bookmarkStart w:id="10" w:name="_PAR__2_f1f5b7ca_a8e5_4d5b_890a_72cffd63"/>
      <w:bookmarkStart w:id="11" w:name="_BILL_SECTION_HEADER__a0eb7e3a_2fdc_4e32"/>
      <w:bookmarkStart w:id="12" w:name="_LINE__2_3df5f100_1d85_4c2f_861b_e12e23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72b233_85a6_4b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291, sub-§26-A,</w:t>
      </w:r>
      <w:r>
        <w:rPr>
          <w:rFonts w:eastAsia="Arial" w:cs="Arial" w:ascii="Arial" w:hAnsi="Arial"/>
        </w:rPr>
        <w:t xml:space="preserve"> as enacted by PL 2007, c. 628, Pt. B, §3, is </w:t>
      </w:r>
      <w:bookmarkStart w:id="14" w:name="_LINE__3_85a6412d_391f_46ff_974a_a742d6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1f5b7ca_a8e5_4d5b_890a_72cffd63"/>
      <w:bookmarkStart w:id="16" w:name="_BILL_SECTION_HEADER__a0eb7e3a_2fdc_4e32"/>
      <w:bookmarkStart w:id="17" w:name="_STATUTE_SS__09ffc2d9_8459_4b4b_ac21_ca3"/>
      <w:bookmarkStart w:id="18" w:name="_PAR__3_322d12c5_b85a_43ea_aea8_1e96325f"/>
      <w:bookmarkStart w:id="19" w:name="_LINE__4_d65428ef_3108_4f2f_9400_888c623"/>
      <w:bookmarkStart w:id="20" w:name="_STATUTE_NUMBER__928bf934_42ec_4ab5_a0d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6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8a9c08f_5fa8_4535_81"/>
      <w:r>
        <w:rPr>
          <w:rFonts w:eastAsia="Arial" w:cs="Arial" w:ascii="Arial" w:hAnsi="Arial"/>
          <w:b/>
        </w:rPr>
        <w:t>Residential dwell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ca9d150_b55e_44c7_ab2"/>
      <w:r>
        <w:rPr>
          <w:rFonts w:eastAsia="Arial" w:cs="Arial" w:ascii="Arial" w:hAnsi="Arial"/>
        </w:rPr>
        <w:t xml:space="preserve">"Residential dwelling" means a room or group of rooms </w:t>
      </w:r>
      <w:bookmarkStart w:id="23" w:name="_LINE__5_04a9a738_4f93_4460_9899_0d281ca"/>
      <w:bookmarkEnd w:id="19"/>
      <w:r>
        <w:rPr>
          <w:rFonts w:eastAsia="Arial" w:cs="Arial" w:ascii="Arial" w:hAnsi="Arial"/>
        </w:rPr>
        <w:t xml:space="preserve">that form a single independent habitable unit for </w:t>
      </w:r>
      <w:bookmarkStart w:id="24" w:name="_PROCESSED_CHANGE__66daae03_b01e_4292_92"/>
      <w:r>
        <w:rPr>
          <w:rFonts w:eastAsia="Arial" w:cs="Arial" w:ascii="Arial" w:hAnsi="Arial"/>
          <w:strike/>
        </w:rPr>
        <w:t>permanent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occupation by one or more </w:t>
      </w:r>
      <w:bookmarkStart w:id="25" w:name="_LINE__6_3eae900c_aeca_4455_8a99_43e6140"/>
      <w:bookmarkEnd w:id="23"/>
      <w:r>
        <w:rPr>
          <w:rFonts w:eastAsia="Arial" w:cs="Arial" w:ascii="Arial" w:hAnsi="Arial"/>
        </w:rPr>
        <w:t xml:space="preserve">individuals that has facilities with permanent provisions for living, sleeping, eating, </w:t>
      </w:r>
      <w:bookmarkStart w:id="26" w:name="_LINE__7_4151a071_343f_49bd_9422_6aac5fe"/>
      <w:bookmarkEnd w:id="25"/>
      <w:r>
        <w:rPr>
          <w:rFonts w:eastAsia="Arial" w:cs="Arial" w:ascii="Arial" w:hAnsi="Arial"/>
        </w:rPr>
        <w:t xml:space="preserve">cooking and sanitation, including common areas and appurtenant structures.  "Residential </w:t>
      </w:r>
      <w:bookmarkStart w:id="27" w:name="_LINE__8_a5e2b791_bd93_4f5f_88a4_f8b6cb4"/>
      <w:bookmarkEnd w:id="26"/>
      <w:r>
        <w:rPr>
          <w:rFonts w:eastAsia="Arial" w:cs="Arial" w:ascii="Arial" w:hAnsi="Arial"/>
        </w:rPr>
        <w:t>dwelling" does not include: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322d12c5_b85a_43ea_aea8_1e96325f"/>
      <w:bookmarkStart w:id="29" w:name="_PROCESSED_CHANGE__cf7f8ce3_6f4d_4d94_bc"/>
      <w:bookmarkStart w:id="30" w:name="_PAR__4_cb299918_cbb4_4161_a85a_b92799a9"/>
      <w:bookmarkStart w:id="31" w:name="_STATUTE_P__8ccd155a_edd8_4819_bb5b_307b"/>
      <w:bookmarkStart w:id="32" w:name="_LINE__9_e9e47963_2b77_4c5e_ac49_70305b0"/>
      <w:bookmarkStart w:id="33" w:name="_STATUTE_NUMBER__cc6766d3_8e24_42d4_b550"/>
      <w:bookmarkEnd w:id="28"/>
      <w:bookmarkEnd w:id="29"/>
      <w:bookmarkEnd w:id="30"/>
      <w:bookmarkEnd w:id="31"/>
      <w:r>
        <w:rPr>
          <w:rFonts w:eastAsia="Arial" w:cs="Arial" w:ascii="Arial" w:hAnsi="Arial"/>
          <w:strike/>
        </w:rPr>
        <w:t>A</w:t>
      </w:r>
      <w:bookmarkEnd w:id="33"/>
      <w:r>
        <w:rPr>
          <w:rFonts w:eastAsia="Arial" w:cs="Arial" w:ascii="Arial" w:hAnsi="Arial"/>
          <w:strike/>
        </w:rPr>
        <w:t xml:space="preserve">.  </w:t>
      </w:r>
      <w:bookmarkStart w:id="34" w:name="_STATUTE_CONTENT__291a3d86_1549_4b2a_a2c"/>
      <w:r>
        <w:rPr>
          <w:rFonts w:eastAsia="Arial" w:cs="Arial" w:ascii="Arial" w:hAnsi="Arial"/>
          <w:strike/>
        </w:rPr>
        <w:t xml:space="preserve">An area not used for living, sleeping, eating, cooking or sanitation, such as an </w:t>
      </w:r>
      <w:bookmarkStart w:id="35" w:name="_LINE__10_00f12328_b72b_4f7a_8dcf_07d628"/>
      <w:bookmarkEnd w:id="32"/>
      <w:r>
        <w:rPr>
          <w:rFonts w:eastAsia="Arial" w:cs="Arial" w:ascii="Arial" w:hAnsi="Arial"/>
          <w:strike/>
        </w:rPr>
        <w:t>unfinished basement, that is not readily accessible to children under 6 years of age;</w:t>
      </w:r>
      <w:bookmarkEnd w:id="34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ROCESSED_CHANGE__cf7f8ce3_6f4d_4d94_bc"/>
      <w:bookmarkStart w:id="37" w:name="_PAR__4_cb299918_cbb4_4161_a85a_b92799a9"/>
      <w:bookmarkStart w:id="38" w:name="_STATUTE_P__8ccd155a_edd8_4819_bb5b_307b"/>
      <w:bookmarkStart w:id="39" w:name="_PAR__5_330132b1_2f81_4600_ac0e_3d2785c1"/>
      <w:bookmarkStart w:id="40" w:name="_STATUTE_P__56bdad11_0f0e_4bca_93d9_e402"/>
      <w:bookmarkStart w:id="41" w:name="_LINE__11_bcd32bd0_f6f1_4c8f_af10_c24cac"/>
      <w:bookmarkStart w:id="42" w:name="_STATUTE_NUMBER__2427b102_5c4e_41aa_903d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9eac9c3a_3530_4aee_827"/>
      <w:r>
        <w:rPr>
          <w:rFonts w:eastAsia="Arial" w:cs="Arial" w:ascii="Arial" w:hAnsi="Arial"/>
        </w:rPr>
        <w:t>A</w:t>
      </w:r>
      <w:bookmarkStart w:id="44" w:name="_PROCESSED_CHANGE__73e2a4e0_3477_4c6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zero-bedroom dwelling</w:t>
      </w:r>
      <w:bookmarkEnd w:id="44"/>
      <w:r>
        <w:rPr>
          <w:rFonts w:eastAsia="Arial" w:cs="Arial" w:ascii="Arial" w:hAnsi="Arial"/>
        </w:rPr>
        <w:t xml:space="preserve"> unit</w:t>
      </w:r>
      <w:bookmarkStart w:id="45" w:name="_PROCESSED_CHANGE__c043dd39_5bcb_472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re the living area is not separated from the </w:t>
      </w:r>
      <w:bookmarkStart w:id="46" w:name="_LINE__12_c40b2445_87ba_4f9d_8496_b2b6a5"/>
      <w:bookmarkEnd w:id="41"/>
      <w:r>
        <w:rPr>
          <w:rFonts w:eastAsia="Arial" w:cs="Arial" w:ascii="Arial" w:hAnsi="Arial"/>
          <w:u w:val="single"/>
        </w:rPr>
        <w:t>sleeping area, such as a dwelling unit</w:t>
      </w:r>
      <w:bookmarkEnd w:id="45"/>
      <w:r>
        <w:rPr>
          <w:rFonts w:eastAsia="Arial" w:cs="Arial" w:ascii="Arial" w:hAnsi="Arial"/>
        </w:rPr>
        <w:t xml:space="preserve"> within a hotel, motel or seasonal or temporary </w:t>
      </w:r>
      <w:bookmarkStart w:id="47" w:name="_LINE__13_5c43e702_ef7c_4bdb_8040_36bf7b"/>
      <w:bookmarkEnd w:id="46"/>
      <w:r>
        <w:rPr>
          <w:rFonts w:eastAsia="Arial" w:cs="Arial" w:ascii="Arial" w:hAnsi="Arial"/>
        </w:rPr>
        <w:t>lodging facility</w:t>
      </w:r>
      <w:bookmarkStart w:id="48" w:name="_PROCESSED_CHANGE__6846bc0e_b0e1_446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less the unit is occupied by one or more children under 6 years of </w:t>
      </w:r>
      <w:bookmarkStart w:id="49" w:name="_LINE__14_c214b3b1_d1e5_4b6d_b5cf_be1e9d"/>
      <w:bookmarkEnd w:id="47"/>
      <w:r>
        <w:rPr>
          <w:rFonts w:eastAsia="Arial" w:cs="Arial" w:ascii="Arial" w:hAnsi="Arial"/>
          <w:strike/>
        </w:rPr>
        <w:t>age for a period exceeding 30 days</w:t>
      </w:r>
      <w:bookmarkStart w:id="50" w:name="_PROCESSED_CHANGE__e919f24a_76a3_468e_b4"/>
      <w:bookmarkEnd w:id="48"/>
      <w:r>
        <w:rPr>
          <w:rFonts w:eastAsia="Arial" w:cs="Arial" w:ascii="Arial" w:hAnsi="Arial"/>
          <w:u w:val="single"/>
        </w:rPr>
        <w:t xml:space="preserve">. This exemption does not apply if a child under 6 </w:t>
      </w:r>
      <w:bookmarkStart w:id="51" w:name="_LINE__15_2f8cb905_3e41_4ccd_b04f_187f18"/>
      <w:bookmarkEnd w:id="49"/>
      <w:r>
        <w:rPr>
          <w:rFonts w:eastAsia="Arial" w:cs="Arial" w:ascii="Arial" w:hAnsi="Arial"/>
          <w:u w:val="single"/>
        </w:rPr>
        <w:t xml:space="preserve">years of age resides or is expected to reside in the dwelling unit or visit the dwelling </w:t>
      </w:r>
      <w:bookmarkStart w:id="52" w:name="_LINE__16_32c3690e_5ce6_4862_a818_4d5ca0"/>
      <w:bookmarkEnd w:id="51"/>
      <w:r>
        <w:rPr>
          <w:rFonts w:eastAsia="Arial" w:cs="Arial" w:ascii="Arial" w:hAnsi="Arial"/>
          <w:u w:val="single"/>
        </w:rPr>
        <w:t>unit on a regular basis</w:t>
      </w:r>
      <w:bookmarkEnd w:id="50"/>
      <w:r>
        <w:rPr>
          <w:rFonts w:eastAsia="Arial" w:cs="Arial" w:ascii="Arial" w:hAnsi="Arial"/>
        </w:rPr>
        <w:t>;</w:t>
      </w:r>
      <w:bookmarkEnd w:id="43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330132b1_2f81_4600_ac0e_3d2785c1"/>
      <w:bookmarkStart w:id="54" w:name="_STATUTE_P__56bdad11_0f0e_4bca_93d9_e402"/>
      <w:bookmarkStart w:id="55" w:name="_PROCESSED_CHANGE__e9db3cc6_0582_4a9a_8f"/>
      <w:bookmarkStart w:id="56" w:name="_PAR__6_6db2eb32_479f_4317_b03b_0b6e037d"/>
      <w:bookmarkStart w:id="57" w:name="_STATUTE_P__93060bc0_6df1_4ff9_98f4_fc51"/>
      <w:bookmarkStart w:id="58" w:name="_LINE__17_8d228bfd_e301_4b4a_b8b8_d64554"/>
      <w:bookmarkStart w:id="59" w:name="_STATUTE_NUMBER__993e6dd7_8f00_4119_ad7e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strike/>
        </w:rPr>
        <w:t>C</w:t>
      </w:r>
      <w:bookmarkEnd w:id="59"/>
      <w:r>
        <w:rPr>
          <w:rFonts w:eastAsia="Arial" w:cs="Arial" w:ascii="Arial" w:hAnsi="Arial"/>
          <w:strike/>
        </w:rPr>
        <w:t xml:space="preserve">.  </w:t>
      </w:r>
      <w:bookmarkStart w:id="60" w:name="_STATUTE_CONTENT__e5282542_ec38_4978_843"/>
      <w:r>
        <w:rPr>
          <w:rFonts w:eastAsia="Arial" w:cs="Arial" w:ascii="Arial" w:hAnsi="Arial"/>
          <w:strike/>
        </w:rPr>
        <w:t>An area that is secured and inaccessible to occupants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ROCESSED_CHANGE__e9db3cc6_0582_4a9a_8f"/>
      <w:bookmarkStart w:id="62" w:name="_PAR__6_6db2eb32_479f_4317_b03b_0b6e037d"/>
      <w:bookmarkStart w:id="63" w:name="_STATUTE_P__93060bc0_6df1_4ff9_98f4_fc51"/>
      <w:bookmarkStart w:id="64" w:name="_PAR__7_a3a798b1_1beb_4b8e_a63c_28558225"/>
      <w:bookmarkStart w:id="65" w:name="_STATUTE_P__d99942db_5781_4181_b05b_6c5c"/>
      <w:bookmarkStart w:id="66" w:name="_LINE__18_57ca7abf_3350_4429_8fee_d7cf20"/>
      <w:bookmarkStart w:id="67" w:name="_STATUTE_NUMBER__c692ec43_5842_4973_bcb1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D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e6567fa0_1cbf_4eb9_bf7"/>
      <w:r>
        <w:rPr>
          <w:rFonts w:eastAsia="Arial" w:cs="Arial" w:ascii="Arial" w:hAnsi="Arial"/>
        </w:rPr>
        <w:t xml:space="preserve">Housing for the elderly, or a dwelling unit designated exclusively for adults with </w:t>
      </w:r>
      <w:bookmarkStart w:id="69" w:name="_LINE__19_ba12dced_1a55_4781_bdca_30b528"/>
      <w:bookmarkEnd w:id="66"/>
      <w:r>
        <w:rPr>
          <w:rFonts w:eastAsia="Arial" w:cs="Arial" w:ascii="Arial" w:hAnsi="Arial"/>
        </w:rPr>
        <w:t xml:space="preserve">disabilities.  This exemption does not apply if a child under 6 years of age resides or is </w:t>
      </w:r>
      <w:bookmarkStart w:id="70" w:name="_LINE__20_01d404dc_cdf3_443e_8eff_63bbd1"/>
      <w:bookmarkEnd w:id="69"/>
      <w:r>
        <w:rPr>
          <w:rFonts w:eastAsia="Arial" w:cs="Arial" w:ascii="Arial" w:hAnsi="Arial"/>
        </w:rPr>
        <w:t>expected to reside in the dwelling unit or visit the dwelling unit on a regular basis; or</w:t>
      </w:r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a3a798b1_1beb_4b8e_a63c_28558225"/>
      <w:bookmarkStart w:id="72" w:name="_STATUTE_P__d99942db_5781_4181_b05b_6c5c"/>
      <w:bookmarkStart w:id="73" w:name="_PAR__8_fbc37322_4c99_413c_bf2e_0bebfc1d"/>
      <w:bookmarkStart w:id="74" w:name="_STATUTE_P__3d32daf7_372c_43d3_b1f2_ac22"/>
      <w:bookmarkStart w:id="75" w:name="_LINE__21_dbd35a91_8f7f_475e_bb95_745669"/>
      <w:bookmarkStart w:id="76" w:name="_STATUTE_NUMBER__fae00a4d_5088_4ab0_9174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E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0751fda7_4fca_453d_b40"/>
      <w:r>
        <w:rPr>
          <w:rFonts w:eastAsia="Arial" w:cs="Arial" w:ascii="Arial" w:hAnsi="Arial"/>
        </w:rPr>
        <w:t>An unoccupied dwelling unit that is to be demolished</w:t>
      </w:r>
      <w:bookmarkStart w:id="78" w:name="_PROCESSED_CHANGE__dbc7777f_2f9b_43a4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cause it is considered unsafe </w:t>
      </w:r>
      <w:bookmarkStart w:id="79" w:name="_LINE__22_8bf18322_da84_41fc_bd44_a5848b"/>
      <w:bookmarkEnd w:id="75"/>
      <w:r>
        <w:rPr>
          <w:rFonts w:eastAsia="Arial" w:cs="Arial" w:ascii="Arial" w:hAnsi="Arial"/>
          <w:u w:val="single"/>
        </w:rPr>
        <w:t>and is thus no longer habitable for occupation</w:t>
      </w:r>
      <w:bookmarkEnd w:id="78"/>
      <w:r>
        <w:rPr>
          <w:rFonts w:eastAsia="Arial" w:cs="Arial" w:ascii="Arial" w:hAnsi="Arial"/>
        </w:rPr>
        <w:t xml:space="preserve">, as long as the dwelling unit remains </w:t>
      </w:r>
      <w:bookmarkStart w:id="80" w:name="_LINE__23_f4743d2d_7554_47ed_b179_4cca95"/>
      <w:bookmarkEnd w:id="79"/>
      <w:r>
        <w:rPr>
          <w:rFonts w:eastAsia="Arial" w:cs="Arial" w:ascii="Arial" w:hAnsi="Arial"/>
        </w:rPr>
        <w:t>unoccupied</w:t>
      </w:r>
      <w:bookmarkStart w:id="81" w:name="_PROCESSED_CHANGE__98462865_7ca9_4ae0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osted as a lead hazard</w:t>
      </w:r>
      <w:bookmarkEnd w:id="81"/>
      <w:r>
        <w:rPr>
          <w:rFonts w:eastAsia="Arial" w:cs="Arial" w:ascii="Arial" w:hAnsi="Arial"/>
        </w:rPr>
        <w:t xml:space="preserve"> until demolition.</w:t>
      </w:r>
      <w:bookmarkEnd w:id="77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6276b5d5_8b7f_4efe_a467_4"/>
      <w:bookmarkStart w:id="83" w:name="_STATUTE_SS__09ffc2d9_8459_4b4b_ac21_ca3"/>
      <w:bookmarkStart w:id="84" w:name="_PAR__8_fbc37322_4c99_413c_bf2e_0bebfc1d"/>
      <w:bookmarkStart w:id="85" w:name="_STATUTE_P__3d32daf7_372c_43d3_b1f2_ac22"/>
      <w:bookmarkStart w:id="86" w:name="_BILL_SECTION__0a0d467f_269c_44be_967e_4"/>
      <w:bookmarkStart w:id="87" w:name="_PAR__9_99d17377_78b7_408b_b09e_7ab28e92"/>
      <w:bookmarkStart w:id="88" w:name="_BILL_SECTION_HEADER__51bebc7f_960a_4ccf"/>
      <w:bookmarkStart w:id="89" w:name="_LINE__24_61d6a7a1_14f6_4de9_b801_7fda73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00f362c2_90ff_45e6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38 MRSA §1292, sub-§5,</w:t>
      </w:r>
      <w:r>
        <w:rPr>
          <w:rFonts w:eastAsia="Arial" w:cs="Arial" w:ascii="Arial" w:hAnsi="Arial"/>
        </w:rPr>
        <w:t xml:space="preserve"> as amended by PL 1997, c. 624, §14 and PL </w:t>
      </w:r>
      <w:bookmarkStart w:id="91" w:name="_LINE__25_03cad3a1_26b5_4eed_8d98_501e3b"/>
      <w:bookmarkEnd w:id="89"/>
      <w:r>
        <w:rPr>
          <w:rFonts w:eastAsia="Arial" w:cs="Arial" w:ascii="Arial" w:hAnsi="Arial"/>
        </w:rPr>
        <w:t>2003, c. 689, Pt. B, §6, is further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99d17377_78b7_408b_b09e_7ab28e92"/>
      <w:bookmarkStart w:id="93" w:name="_BILL_SECTION_HEADER__51bebc7f_960a_4ccf"/>
      <w:bookmarkStart w:id="94" w:name="_PAR__10_88f3b0c3_1879_4ae1_adcc_6437f2a"/>
      <w:bookmarkStart w:id="95" w:name="_STATUTE_SS__88836f54_bd1e_4272_a9c7_4d6"/>
      <w:bookmarkStart w:id="96" w:name="_LINE__26_db338f56_579c_4f1f_bb87_6c9923"/>
      <w:bookmarkStart w:id="97" w:name="_STATUTE_NUMBER__dd6978b0_faf2_45f4_a1f4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5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784fa8a3_cb72_4f4e_a8"/>
      <w:r>
        <w:rPr>
          <w:rFonts w:eastAsia="Arial" w:cs="Arial" w:ascii="Arial" w:hAnsi="Arial"/>
          <w:b/>
        </w:rPr>
        <w:t>Exemption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5b22017e_cc64_44d7_bd0"/>
      <w:r>
        <w:rPr>
          <w:rFonts w:eastAsia="Arial" w:cs="Arial" w:ascii="Arial" w:hAnsi="Arial"/>
        </w:rPr>
        <w:t xml:space="preserve">A person who is 18 years of age or older need not obtain licensing and </w:t>
      </w:r>
      <w:bookmarkStart w:id="100" w:name="_LINE__27_b496e74f_5af5_414b_9493_cbaf32"/>
      <w:bookmarkEnd w:id="96"/>
      <w:r>
        <w:rPr>
          <w:rFonts w:eastAsia="Arial" w:cs="Arial" w:ascii="Arial" w:hAnsi="Arial"/>
        </w:rPr>
        <w:t xml:space="preserve">certification to perform lead abatement activities within a residential dwelling unit that the </w:t>
      </w:r>
      <w:bookmarkStart w:id="101" w:name="_LINE__28_e85d7044_da0f_4fdf_ad25_b46d5f"/>
      <w:bookmarkEnd w:id="100"/>
      <w:r>
        <w:rPr>
          <w:rFonts w:eastAsia="Arial" w:cs="Arial" w:ascii="Arial" w:hAnsi="Arial"/>
        </w:rPr>
        <w:t xml:space="preserve">person owns and personally occupies, as long as a child residing in the dwelling unit has </w:t>
      </w:r>
      <w:bookmarkStart w:id="102" w:name="_LINE__29_ef7a3f86_477d_499a_a15d_585890"/>
      <w:bookmarkEnd w:id="101"/>
      <w:r>
        <w:rPr>
          <w:rFonts w:eastAsia="Arial" w:cs="Arial" w:ascii="Arial" w:hAnsi="Arial"/>
        </w:rPr>
        <w:t xml:space="preserve">not been identified as lead-poisoned.  </w:t>
      </w:r>
      <w:bookmarkStart w:id="103" w:name="_PROCESSED_CHANGE__c2c3ee80_7fc0_471e_94"/>
      <w:r>
        <w:rPr>
          <w:rFonts w:eastAsia="Arial" w:cs="Arial" w:ascii="Arial" w:hAnsi="Arial"/>
          <w:strike/>
        </w:rPr>
        <w:t xml:space="preserve">A person 18 years of age or older who owns and </w:t>
      </w:r>
      <w:bookmarkStart w:id="104" w:name="_LINE__30_a37c6876_a8b7_4476_adcf_0fb958"/>
      <w:bookmarkEnd w:id="102"/>
      <w:r>
        <w:rPr>
          <w:rFonts w:eastAsia="Arial" w:cs="Arial" w:ascii="Arial" w:hAnsi="Arial"/>
          <w:strike/>
        </w:rPr>
        <w:t>personally occupies a dwelling unit in which a resident child has been identified as lead-</w:t>
      </w:r>
      <w:bookmarkStart w:id="105" w:name="_LINE__31_bd5f0920_97e3_4999_b2c5_37415a"/>
      <w:bookmarkEnd w:id="104"/>
      <w:r>
        <w:rPr>
          <w:rFonts w:eastAsia="Arial" w:cs="Arial" w:ascii="Arial" w:hAnsi="Arial"/>
          <w:strike/>
        </w:rPr>
        <w:t xml:space="preserve">poisoned need not obtain licensing and certification to perform abatement activities within </w:t>
      </w:r>
      <w:bookmarkStart w:id="106" w:name="_LINE__32_b8ee6338_3ba0_4968_afea_e67bef"/>
      <w:bookmarkEnd w:id="105"/>
      <w:r>
        <w:rPr>
          <w:rFonts w:eastAsia="Arial" w:cs="Arial" w:ascii="Arial" w:hAnsi="Arial"/>
          <w:strike/>
        </w:rPr>
        <w:t xml:space="preserve">that dwelling unit, as long as the person completes any training required by the Department </w:t>
      </w:r>
      <w:bookmarkStart w:id="107" w:name="_LINE__33_20c739ff_253f_40d6_a67e_7039a4"/>
      <w:bookmarkEnd w:id="106"/>
      <w:r>
        <w:rPr>
          <w:rFonts w:eastAsia="Arial" w:cs="Arial" w:ascii="Arial" w:hAnsi="Arial"/>
          <w:strike/>
        </w:rPr>
        <w:t>of Health and Human Services.</w:t>
      </w:r>
      <w:bookmarkEnd w:id="99"/>
      <w:bookmarkEnd w:id="103"/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3df0d0e6_5e4d_4e09_a2"/>
      <w:bookmarkStart w:id="109" w:name="_BILL_SECTION__0a0d467f_269c_44be_967e_4"/>
      <w:bookmarkStart w:id="110" w:name="_PAR__10_88f3b0c3_1879_4ae1_adcc_6437f2a"/>
      <w:bookmarkStart w:id="111" w:name="_STATUTE_SS__88836f54_bd1e_4272_a9c7_4d6"/>
      <w:bookmarkStart w:id="112" w:name="_SUMMARY__0a94fd6d_533a_402c_823a_096c32"/>
      <w:bookmarkStart w:id="113" w:name="_PAR__11_0d096cfb_d98c_49d2_99e0_02238cd"/>
      <w:bookmarkStart w:id="114" w:name="_LINE__34_8a579aa7_51b1_443c_82b2_fac342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1_0d096cfb_d98c_49d2_99e0_02238cd"/>
      <w:bookmarkStart w:id="116" w:name="_PAR__12_6df0e6cf_2672_4d92_86f0_648fc91"/>
      <w:bookmarkStart w:id="117" w:name="_LINE__35_2898acc1_94c3_41b3_88f4_3888e6"/>
      <w:bookmarkEnd w:id="115"/>
      <w:r>
        <w:rPr>
          <w:rFonts w:eastAsia="Arial" w:cs="Arial" w:ascii="Arial" w:hAnsi="Arial"/>
        </w:rPr>
        <w:t xml:space="preserve">This bill changes the definition of "residential dwelling" in the laws governing lead </w:t>
      </w:r>
      <w:bookmarkStart w:id="118" w:name="_LINE__36_65ad0f08_929a_41eb_9c5c_313766"/>
      <w:bookmarkEnd w:id="117"/>
      <w:r>
        <w:rPr>
          <w:rFonts w:eastAsia="Arial" w:cs="Arial" w:ascii="Arial" w:hAnsi="Arial"/>
        </w:rPr>
        <w:t xml:space="preserve">abatement.  It also removes the exemption that provides that a person 18 years of age or </w:t>
      </w:r>
      <w:bookmarkStart w:id="119" w:name="_LINE__37_9ba58be0_ab26_475a_bb41_ccce61"/>
      <w:bookmarkEnd w:id="118"/>
      <w:r>
        <w:rPr>
          <w:rFonts w:eastAsia="Arial" w:cs="Arial" w:ascii="Arial" w:hAnsi="Arial"/>
        </w:rPr>
        <w:t xml:space="preserve">older who owns and personally occupies a dwelling unit in which a resident child has been </w:t>
      </w:r>
      <w:bookmarkStart w:id="120" w:name="_LINE__38_1d5fe026_dfff_407e_8e27_571ca1"/>
      <w:bookmarkEnd w:id="119"/>
      <w:r>
        <w:rPr>
          <w:rFonts w:eastAsia="Arial" w:cs="Arial" w:ascii="Arial" w:hAnsi="Arial"/>
        </w:rPr>
        <w:t xml:space="preserve">identified as lead-poisoned need not obtain licensing and certification to perform abatement </w:t>
      </w:r>
      <w:bookmarkStart w:id="121" w:name="_LINE__39_c3826837_4d95_4921_b0f6_e526ee"/>
      <w:bookmarkEnd w:id="120"/>
      <w:r>
        <w:rPr>
          <w:rFonts w:eastAsia="Arial" w:cs="Arial" w:ascii="Arial" w:hAnsi="Arial"/>
        </w:rPr>
        <w:t xml:space="preserve">activities within that dwelling unit, as long as the person completes any training required </w:t>
      </w:r>
      <w:bookmarkStart w:id="122" w:name="_LINE__40_b606d0fe_1e59_4f2b_8448_b2445c"/>
      <w:bookmarkEnd w:id="121"/>
      <w:r>
        <w:rPr>
          <w:rFonts w:eastAsia="Arial" w:cs="Arial" w:ascii="Arial" w:hAnsi="Arial"/>
        </w:rPr>
        <w:t>by the Department of Health and Human Services.</w:t>
      </w:r>
      <w:bookmarkEnd w:id="0"/>
      <w:bookmarkEnd w:id="1"/>
      <w:bookmarkEnd w:id="2"/>
      <w:bookmarkEnd w:id="112"/>
      <w:bookmarkEnd w:id="116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Maine's Lead Abatement Law with Federal Definitions and to Clarify Lead Abatement Licensing and Certific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35</ItemId>
    <LRId>69806</LRId>
    <LRNumber>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ign Maine's Lead Abatement Law with Federal Definitions and to Clarify Lead Abatement Licensing and Certification Requirements</LRTitle>
    <ItemTitle>An Act to Align Maine's Lead Abatement Law with Federal Definitions and to Clarify Lead Abatement Licensing and Certification Requirements</ItemTitle>
    <ShortTitle1>ALIGN MAINE'S LEAD ABATEMENT</ShortTitle1>
    <ShortTitle2>LAW WITH FEDERAL DEFINITIONS</ShortTitle2>
    <JacketLegend>Submitted by the Department of Environmental Protection pursuant to Joint Rule 204.</JacketLegend>
    <SponsorFirstName>Matthew</SponsorFirstName>
    <SponsorLastName>Pouliot</SponsorLastName>
    <SponsorChamberPrefix>Sen.</SponsorChamberPrefix>
    <SponsorFrom>Kennebec</SponsorFrom>
    <DraftingCycleCount>2</DraftingCycleCount>
    <LatestDraftingActionId>130</LatestDraftingActionId>
    <LatestDraftingActionDate>2022-12-12T16:37:37</LatestDraftingActionDate>
    <LatestDrafterName>mswanson</LatestDrafterName>
    <LatestProoferName>ekeyes</LatestProoferName>
    <LatestTechName>rmiller</LatestTechName>
    <CurrentCustodyInitials>echarbonneau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DA2" w:rsidRDefault="00394DA2" w:rsidP="00394DA2"&amp;gt;&amp;lt;w:pPr&amp;gt;&amp;lt;w:ind w:left="360" /&amp;gt;&amp;lt;/w:pPr&amp;gt;&amp;lt;w:bookmarkStart w:id="0" w:name="_ENACTING_CLAUSE__09cfb280_fe28_4896_9a2" /&amp;gt;&amp;lt;w:bookmarkStart w:id="1" w:name="_DOC_BODY__8e73a79d_0da1_4df8_85ca_4c84c" /&amp;gt;&amp;lt;w:bookmarkStart w:id="2" w:name="_DOC_BODY_CONTAINER__7f46b851_6009_47f9_" /&amp;gt;&amp;lt;w:bookmarkStart w:id="3" w:name="_PAGE__1_37147ecc_ec7b_401e_8ca1_defd1b3" /&amp;gt;&amp;lt;w:bookmarkStart w:id="4" w:name="_PAR__1_99d4f102_5316_4e03_8b6e_84e788bd" /&amp;gt;&amp;lt;w:bookmarkStart w:id="5" w:name="_LINE__1_47da262c_353b_4c17_851a_a2974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4DA2" w:rsidRDefault="00394DA2" w:rsidP="00394DA2"&amp;gt;&amp;lt;w:pPr&amp;gt;&amp;lt;w:ind w:left="360" w:firstLine="360" /&amp;gt;&amp;lt;/w:pPr&amp;gt;&amp;lt;w:bookmarkStart w:id="6" w:name="_BILL_SECTION_HEADER__a0eb7e3a_2fdc_4e32" /&amp;gt;&amp;lt;w:bookmarkStart w:id="7" w:name="_BILL_SECTION__6276b5d5_8b7f_4efe_a467_4" /&amp;gt;&amp;lt;w:bookmarkStart w:id="8" w:name="_DOC_BODY_CONTENT__3df0d0e6_5e4d_4e09_a2" /&amp;gt;&amp;lt;w:bookmarkStart w:id="9" w:name="_PAR__2_f1f5b7ca_a8e5_4d5b_890a_72cffd63" /&amp;gt;&amp;lt;w:bookmarkStart w:id="10" w:name="_LINE__2_3df5f100_1d85_4c2f_861b_e12e23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72b233_85a6_4b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291, sub-§26-A,&amp;lt;/w:t&amp;gt;&amp;lt;/w:r&amp;gt;&amp;lt;w:r&amp;gt;&amp;lt;w:t xml:space="preserve"&amp;gt; as enacted by PL 2007, c. 628, Pt. B, §3, is &amp;lt;/w:t&amp;gt;&amp;lt;/w:r&amp;gt;&amp;lt;w:bookmarkStart w:id="12" w:name="_LINE__3_85a6412d_391f_46ff_974a_a742d64" /&amp;gt;&amp;lt;w:bookmarkEnd w:id="10" /&amp;gt;&amp;lt;w:r&amp;gt;&amp;lt;w:t&amp;gt;amended to read:&amp;lt;/w:t&amp;gt;&amp;lt;/w:r&amp;gt;&amp;lt;w:bookmarkEnd w:id="12" /&amp;gt;&amp;lt;/w:p&amp;gt;&amp;lt;w:p w:rsidR="00394DA2" w:rsidRDefault="00394DA2" w:rsidP="00394DA2"&amp;gt;&amp;lt;w:pPr&amp;gt;&amp;lt;w:ind w:left="360" w:firstLine="360" /&amp;gt;&amp;lt;/w:pPr&amp;gt;&amp;lt;w:bookmarkStart w:id="13" w:name="_STATUTE_NUMBER__928bf934_42ec_4ab5_a0db" /&amp;gt;&amp;lt;w:bookmarkStart w:id="14" w:name="_STATUTE_SS__09ffc2d9_8459_4b4b_ac21_ca3" /&amp;gt;&amp;lt;w:bookmarkStart w:id="15" w:name="_PAR__3_322d12c5_b85a_43ea_aea8_1e96325f" /&amp;gt;&amp;lt;w:bookmarkStart w:id="16" w:name="_LINE__4_d65428ef_3108_4f2f_9400_888c623" /&amp;gt;&amp;lt;w:bookmarkEnd w:id="6" /&amp;gt;&amp;lt;w:bookmarkEnd w:id="9" /&amp;gt;&amp;lt;w:r&amp;gt;&amp;lt;w:rPr&amp;gt;&amp;lt;w:b /&amp;gt;&amp;lt;/w:rPr&amp;gt;&amp;lt;w:t&amp;gt;26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8a9c08f_5fa8_4535_81" /&amp;gt;&amp;lt;w:r&amp;gt;&amp;lt;w:rPr&amp;gt;&amp;lt;w:b /&amp;gt;&amp;lt;/w:rPr&amp;gt;&amp;lt;w:t&amp;gt;Residential dwell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ca9d150_b55e_44c7_ab2" /&amp;gt;&amp;lt;w:r&amp;gt;&amp;lt;w:t xml:space="preserve"&amp;gt;"Residential dwelling" means a room or group of rooms &amp;lt;/w:t&amp;gt;&amp;lt;/w:r&amp;gt;&amp;lt;w:bookmarkStart w:id="19" w:name="_LINE__5_04a9a738_4f93_4460_9899_0d281ca" /&amp;gt;&amp;lt;w:bookmarkEnd w:id="16" /&amp;gt;&amp;lt;w:r&amp;gt;&amp;lt;w:t xml:space="preserve"&amp;gt;that form a single independent habitable unit for &amp;lt;/w:t&amp;gt;&amp;lt;/w:r&amp;gt;&amp;lt;w:bookmarkStart w:id="20" w:name="_PROCESSED_CHANGE__66daae03_b01e_4292_92" /&amp;gt;&amp;lt;w:del w:id="21" w:author="BPS" w:date="2022-10-20T10:18:00Z"&amp;gt;&amp;lt;w:r w:rsidDel="006B13F9"&amp;gt;&amp;lt;w:delText&amp;gt;permanent&amp;lt;/w:delText&amp;gt;&amp;lt;/w:r&amp;gt;&amp;lt;/w:del&amp;gt;&amp;lt;w:r&amp;gt;&amp;lt;w:t xml:space="preserve"&amp;gt; &amp;lt;/w:t&amp;gt;&amp;lt;/w:r&amp;gt;&amp;lt;w:bookmarkEnd w:id="20" /&amp;gt;&amp;lt;w:r&amp;gt;&amp;lt;w:t xml:space="preserve"&amp;gt;occupation by one or more &amp;lt;/w:t&amp;gt;&amp;lt;/w:r&amp;gt;&amp;lt;w:bookmarkStart w:id="22" w:name="_LINE__6_3eae900c_aeca_4455_8a99_43e6140" /&amp;gt;&amp;lt;w:bookmarkEnd w:id="19" /&amp;gt;&amp;lt;w:r&amp;gt;&amp;lt;w:t xml:space="preserve"&amp;gt;individuals that has facilities with permanent provisions for living, sleeping, eating, &amp;lt;/w:t&amp;gt;&amp;lt;/w:r&amp;gt;&amp;lt;w:bookmarkStart w:id="23" w:name="_LINE__7_4151a071_343f_49bd_9422_6aac5fe" /&amp;gt;&amp;lt;w:bookmarkEnd w:id="22" /&amp;gt;&amp;lt;w:r&amp;gt;&amp;lt;w:t xml:space="preserve"&amp;gt;cooking and sanitation, including common areas and appurtenant structures.  "Residential &amp;lt;/w:t&amp;gt;&amp;lt;/w:r&amp;gt;&amp;lt;w:bookmarkStart w:id="24" w:name="_LINE__8_a5e2b791_bd93_4f5f_88a4_f8b6cb4" /&amp;gt;&amp;lt;w:bookmarkEnd w:id="23" /&amp;gt;&amp;lt;w:r&amp;gt;&amp;lt;w:t&amp;gt;dwelling" does not include:&amp;lt;/w:t&amp;gt;&amp;lt;/w:r&amp;gt;&amp;lt;w:bookmarkEnd w:id="18" /&amp;gt;&amp;lt;w:bookmarkEnd w:id="24" /&amp;gt;&amp;lt;/w:p&amp;gt;&amp;lt;w:p w:rsidR="00394DA2" w:rsidRDefault="00394DA2" w:rsidP="00394DA2"&amp;gt;&amp;lt;w:pPr&amp;gt;&amp;lt;w:ind w:left="720" /&amp;gt;&amp;lt;/w:pPr&amp;gt;&amp;lt;w:bookmarkStart w:id="25" w:name="_STATUTE_NUMBER__cc6766d3_8e24_42d4_b550" /&amp;gt;&amp;lt;w:bookmarkStart w:id="26" w:name="_STATUTE_P__8ccd155a_edd8_4819_bb5b_307b" /&amp;gt;&amp;lt;w:bookmarkStart w:id="27" w:name="_PAR__4_cb299918_cbb4_4161_a85a_b92799a9" /&amp;gt;&amp;lt;w:bookmarkStart w:id="28" w:name="_LINE__9_e9e47963_2b77_4c5e_ac49_70305b0" /&amp;gt;&amp;lt;w:bookmarkStart w:id="29" w:name="_PROCESSED_CHANGE__cf7f8ce3_6f4d_4d94_bc" /&amp;gt;&amp;lt;w:bookmarkEnd w:id="15" /&amp;gt;&amp;lt;w:del w:id="30" w:author="BPS" w:date="2022-10-20T10:18:00Z"&amp;gt;&amp;lt;w:r w:rsidDel="006B13F9"&amp;gt;&amp;lt;w:delText&amp;gt;A&amp;lt;/w:delText&amp;gt;&amp;lt;/w:r&amp;gt;&amp;lt;w:bookmarkEnd w:id="25" /&amp;gt;&amp;lt;w:r w:rsidDel="006B13F9"&amp;gt;&amp;lt;w:delText xml:space="preserve"&amp;gt;.  &amp;lt;/w:delText&amp;gt;&amp;lt;/w:r&amp;gt;&amp;lt;w:bookmarkStart w:id="31" w:name="_STATUTE_CONTENT__291a3d86_1549_4b2a_a2c" /&amp;gt;&amp;lt;w:r w:rsidDel="006B13F9"&amp;gt;&amp;lt;w:delText xml:space="preserve"&amp;gt;An area not used for living, sleeping, eating, cooking or sanitation, such as an &amp;lt;/w:delText&amp;gt;&amp;lt;/w:r&amp;gt;&amp;lt;w:bookmarkStart w:id="32" w:name="_LINE__10_00f12328_b72b_4f7a_8dcf_07d628" /&amp;gt;&amp;lt;w:bookmarkEnd w:id="28" /&amp;gt;&amp;lt;w:r w:rsidDel="006B13F9"&amp;gt;&amp;lt;w:delText&amp;gt;unfinished basement, that is not readily accessible to children under 6 years of age;&amp;lt;/w:delText&amp;gt;&amp;lt;/w:r&amp;gt;&amp;lt;/w:del&amp;gt;&amp;lt;w:bookmarkEnd w:id="31" /&amp;gt;&amp;lt;w:bookmarkEnd w:id="32" /&amp;gt;&amp;lt;/w:p&amp;gt;&amp;lt;w:p w:rsidR="00394DA2" w:rsidRDefault="00394DA2" w:rsidP="00394DA2"&amp;gt;&amp;lt;w:pPr&amp;gt;&amp;lt;w:ind w:left="720" /&amp;gt;&amp;lt;/w:pPr&amp;gt;&amp;lt;w:bookmarkStart w:id="33" w:name="_STATUTE_NUMBER__2427b102_5c4e_41aa_903d" /&amp;gt;&amp;lt;w:bookmarkStart w:id="34" w:name="_STATUTE_P__56bdad11_0f0e_4bca_93d9_e402" /&amp;gt;&amp;lt;w:bookmarkStart w:id="35" w:name="_PAR__5_330132b1_2f81_4600_ac0e_3d2785c1" /&amp;gt;&amp;lt;w:bookmarkStart w:id="36" w:name="_LINE__11_bcd32bd0_f6f1_4c8f_af10_c24cac" /&amp;gt;&amp;lt;w:bookmarkEnd w:id="26" /&amp;gt;&amp;lt;w:bookmarkEnd w:id="27" /&amp;gt;&amp;lt;w:bookmarkEnd w:id="29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9eac9c3a_3530_4aee_827" /&amp;gt;&amp;lt;w:r&amp;gt;&amp;lt;w:t&amp;gt;A&amp;lt;/w:t&amp;gt;&amp;lt;/w:r&amp;gt;&amp;lt;w:bookmarkStart w:id="38" w:name="_PROCESSED_CHANGE__73e2a4e0_3477_4c66_98" /&amp;gt;&amp;lt;w:r&amp;gt;&amp;lt;w:t xml:space="preserve"&amp;gt; &amp;lt;/w:t&amp;gt;&amp;lt;/w:r&amp;gt;&amp;lt;w:ins w:id="39" w:author="BPS" w:date="2022-12-06T12:30:00Z"&amp;gt;&amp;lt;w:r&amp;gt;&amp;lt;w:t xml:space="preserve"&amp;gt;zero-bedroom &amp;lt;/w:t&amp;gt;&amp;lt;/w:r&amp;gt;&amp;lt;/w:ins&amp;gt;&amp;lt;w:ins w:id="40" w:author="BPS" w:date="2022-10-20T10:19:00Z"&amp;gt;&amp;lt;w:r&amp;gt;&amp;lt;w:t&amp;gt;dwelling&amp;lt;/w:t&amp;gt;&amp;lt;/w:r&amp;gt;&amp;lt;/w:ins&amp;gt;&amp;lt;w:bookmarkEnd w:id="38" /&amp;gt;&amp;lt;w:r&amp;gt;&amp;lt;w:t xml:space="preserve"&amp;gt; unit&amp;lt;/w:t&amp;gt;&amp;lt;/w:r&amp;gt;&amp;lt;w:bookmarkStart w:id="41" w:name="_PROCESSED_CHANGE__c043dd39_5bcb_4726_99" /&amp;gt;&amp;lt;w:r&amp;gt;&amp;lt;w:t xml:space="preserve"&amp;gt; &amp;lt;/w:t&amp;gt;&amp;lt;/w:r&amp;gt;&amp;lt;w:ins w:id="42" w:author="BPS" w:date="2022-10-20T10:20:00Z"&amp;gt;&amp;lt;w:r&amp;gt;&amp;lt;w:t xml:space="preserve"&amp;gt;where the living area is not separated from the &amp;lt;/w:t&amp;gt;&amp;lt;/w:r&amp;gt;&amp;lt;w:bookmarkStart w:id="43" w:name="_LINE__12_c40b2445_87ba_4f9d_8496_b2b6a5" /&amp;gt;&amp;lt;w:bookmarkEnd w:id="36" /&amp;gt;&amp;lt;w:r&amp;gt;&amp;lt;w:t&amp;gt;sleeping area, such as a dwelling unit&amp;lt;/w:t&amp;gt;&amp;lt;/w:r&amp;gt;&amp;lt;/w:ins&amp;gt;&amp;lt;w:bookmarkEnd w:id="41" /&amp;gt;&amp;lt;w:r&amp;gt;&amp;lt;w:t xml:space="preserve"&amp;gt; within a hotel, motel or seasonal or temporary &amp;lt;/w:t&amp;gt;&amp;lt;/w:r&amp;gt;&amp;lt;w:bookmarkStart w:id="44" w:name="_LINE__13_5c43e702_ef7c_4bdb_8040_36bf7b" /&amp;gt;&amp;lt;w:bookmarkEnd w:id="43" /&amp;gt;&amp;lt;w:r&amp;gt;&amp;lt;w:t&amp;gt;lodging facility&amp;lt;/w:t&amp;gt;&amp;lt;/w:r&amp;gt;&amp;lt;w:bookmarkStart w:id="45" w:name="_PROCESSED_CHANGE__6846bc0e_b0e1_446e_ac" /&amp;gt;&amp;lt;w:r&amp;gt;&amp;lt;w:t xml:space="preserve"&amp;gt; &amp;lt;/w:t&amp;gt;&amp;lt;/w:r&amp;gt;&amp;lt;w:del w:id="46" w:author="BPS" w:date="2022-10-20T10:21:00Z"&amp;gt;&amp;lt;w:r w:rsidDel="006B13F9"&amp;gt;&amp;lt;w:delText xml:space="preserve"&amp;gt;unless the unit is occupied by one or more children under 6 years of &amp;lt;/w:delText&amp;gt;&amp;lt;/w:r&amp;gt;&amp;lt;w:bookmarkStart w:id="47" w:name="_LINE__14_c214b3b1_d1e5_4b6d_b5cf_be1e9d" /&amp;gt;&amp;lt;w:bookmarkEnd w:id="44" /&amp;gt;&amp;lt;w:r w:rsidDel="006B13F9"&amp;gt;&amp;lt;w:delText&amp;gt;age for a period exceeding 30 days&amp;lt;/w:delText&amp;gt;&amp;lt;/w:r&amp;gt;&amp;lt;/w:del&amp;gt;&amp;lt;w:bookmarkStart w:id="48" w:name="_PROCESSED_CHANGE__e919f24a_76a3_468e_b4" /&amp;gt;&amp;lt;w:bookmarkEnd w:id="45" /&amp;gt;&amp;lt;w:ins w:id="49" w:author="BPS" w:date="2022-10-20T10:21:00Z"&amp;gt;&amp;lt;w:r&amp;gt;&amp;lt;w:t&amp;gt;. This exemption does not apply if a child un&amp;lt;/w:t&amp;gt;&amp;lt;/w:r&amp;gt;&amp;lt;/w:ins&amp;gt;&amp;lt;w:ins w:id="50" w:author="BPS" w:date="2022-10-20T10:22:00Z"&amp;gt;&amp;lt;w:r&amp;gt;&amp;lt;w:t xml:space="preserve"&amp;gt;der 6 &amp;lt;/w:t&amp;gt;&amp;lt;/w:r&amp;gt;&amp;lt;w:bookmarkStart w:id="51" w:name="_LINE__15_2f8cb905_3e41_4ccd_b04f_187f18" /&amp;gt;&amp;lt;w:bookmarkEnd w:id="47" /&amp;gt;&amp;lt;w:r&amp;gt;&amp;lt;w:t xml:space="preserve"&amp;gt;years of age resides or is expected to reside in the dwelling unit or visit the dwelling &amp;lt;/w:t&amp;gt;&amp;lt;/w:r&amp;gt;&amp;lt;w:bookmarkStart w:id="52" w:name="_LINE__16_32c3690e_5ce6_4862_a818_4d5ca0" /&amp;gt;&amp;lt;w:bookmarkEnd w:id="51" /&amp;gt;&amp;lt;w:r&amp;gt;&amp;lt;w:t&amp;gt;unit on a regular basis&amp;lt;/w:t&amp;gt;&amp;lt;/w:r&amp;gt;&amp;lt;/w:ins&amp;gt;&amp;lt;w:bookmarkEnd w:id="48" /&amp;gt;&amp;lt;w:r&amp;gt;&amp;lt;w:t&amp;gt;;&amp;lt;/w:t&amp;gt;&amp;lt;/w:r&amp;gt;&amp;lt;w:bookmarkEnd w:id="37" /&amp;gt;&amp;lt;w:bookmarkEnd w:id="52" /&amp;gt;&amp;lt;/w:p&amp;gt;&amp;lt;w:p w:rsidR="00394DA2" w:rsidRDefault="00394DA2" w:rsidP="00394DA2"&amp;gt;&amp;lt;w:pPr&amp;gt;&amp;lt;w:ind w:left="720" /&amp;gt;&amp;lt;/w:pPr&amp;gt;&amp;lt;w:bookmarkStart w:id="53" w:name="_STATUTE_NUMBER__993e6dd7_8f00_4119_ad7e" /&amp;gt;&amp;lt;w:bookmarkStart w:id="54" w:name="_STATUTE_P__93060bc0_6df1_4ff9_98f4_fc51" /&amp;gt;&amp;lt;w:bookmarkStart w:id="55" w:name="_PAR__6_6db2eb32_479f_4317_b03b_0b6e037d" /&amp;gt;&amp;lt;w:bookmarkStart w:id="56" w:name="_LINE__17_8d228bfd_e301_4b4a_b8b8_d64554" /&amp;gt;&amp;lt;w:bookmarkStart w:id="57" w:name="_PROCESSED_CHANGE__e9db3cc6_0582_4a9a_8f" /&amp;gt;&amp;lt;w:bookmarkEnd w:id="34" /&amp;gt;&amp;lt;w:bookmarkEnd w:id="35" /&amp;gt;&amp;lt;w:del w:id="58" w:author="BPS" w:date="2022-10-20T10:23:00Z"&amp;gt;&amp;lt;w:r w:rsidDel="006B13F9"&amp;gt;&amp;lt;w:delText&amp;gt;C&amp;lt;/w:delText&amp;gt;&amp;lt;/w:r&amp;gt;&amp;lt;w:bookmarkEnd w:id="53" /&amp;gt;&amp;lt;w:r w:rsidDel="006B13F9"&amp;gt;&amp;lt;w:delText xml:space="preserve"&amp;gt;.  &amp;lt;/w:delText&amp;gt;&amp;lt;/w:r&amp;gt;&amp;lt;w:bookmarkStart w:id="59" w:name="_STATUTE_CONTENT__e5282542_ec38_4978_843" /&amp;gt;&amp;lt;w:r w:rsidDel="006B13F9"&amp;gt;&amp;lt;w:delText&amp;gt;An area that is secured and inaccessible to occupants;&amp;lt;/w:delText&amp;gt;&amp;lt;/w:r&amp;gt;&amp;lt;/w:del&amp;gt;&amp;lt;w:bookmarkEnd w:id="56" /&amp;gt;&amp;lt;w:bookmarkEnd w:id="59" /&amp;gt;&amp;lt;/w:p&amp;gt;&amp;lt;w:p w:rsidR="00394DA2" w:rsidRDefault="00394DA2" w:rsidP="00394DA2"&amp;gt;&amp;lt;w:pPr&amp;gt;&amp;lt;w:ind w:left="720" /&amp;gt;&amp;lt;/w:pPr&amp;gt;&amp;lt;w:bookmarkStart w:id="60" w:name="_STATUTE_NUMBER__c692ec43_5842_4973_bcb1" /&amp;gt;&amp;lt;w:bookmarkStart w:id="61" w:name="_STATUTE_P__d99942db_5781_4181_b05b_6c5c" /&amp;gt;&amp;lt;w:bookmarkStart w:id="62" w:name="_PAR__7_a3a798b1_1beb_4b8e_a63c_28558225" /&amp;gt;&amp;lt;w:bookmarkStart w:id="63" w:name="_LINE__18_57ca7abf_3350_4429_8fee_d7cf20" /&amp;gt;&amp;lt;w:bookmarkEnd w:id="54" /&amp;gt;&amp;lt;w:bookmarkEnd w:id="55" /&amp;gt;&amp;lt;w:bookmarkEnd w:id="57" /&amp;gt;&amp;lt;w:r&amp;gt;&amp;lt;w:t&amp;gt;D&amp;lt;/w:t&amp;gt;&amp;lt;/w:r&amp;gt;&amp;lt;w:bookmarkEnd w:id="60" /&amp;gt;&amp;lt;w:r&amp;gt;&amp;lt;w:t xml:space="preserve"&amp;gt;.  &amp;lt;/w:t&amp;gt;&amp;lt;/w:r&amp;gt;&amp;lt;w:bookmarkStart w:id="64" w:name="_STATUTE_CONTENT__e6567fa0_1cbf_4eb9_bf7" /&amp;gt;&amp;lt;w:r&amp;gt;&amp;lt;w:t xml:space="preserve"&amp;gt;Housing for the elderly, or a dwelling unit designated exclusively for adults with &amp;lt;/w:t&amp;gt;&amp;lt;/w:r&amp;gt;&amp;lt;w:bookmarkStart w:id="65" w:name="_LINE__19_ba12dced_1a55_4781_bdca_30b528" /&amp;gt;&amp;lt;w:bookmarkEnd w:id="63" /&amp;gt;&amp;lt;w:r&amp;gt;&amp;lt;w:t xml:space="preserve"&amp;gt;disabilities.  This exemption does not apply if a child under 6 years of age resides or is &amp;lt;/w:t&amp;gt;&amp;lt;/w:r&amp;gt;&amp;lt;w:bookmarkStart w:id="66" w:name="_LINE__20_01d404dc_cdf3_443e_8eff_63bbd1" /&amp;gt;&amp;lt;w:bookmarkEnd w:id="65" /&amp;gt;&amp;lt;w:r&amp;gt;&amp;lt;w:t&amp;gt;expected to reside in the dwelling unit or visit the dwelling unit on a regular basis; or&amp;lt;/w:t&amp;gt;&amp;lt;/w:r&amp;gt;&amp;lt;w:bookmarkEnd w:id="64" /&amp;gt;&amp;lt;w:bookmarkEnd w:id="66" /&amp;gt;&amp;lt;/w:p&amp;gt;&amp;lt;w:p w:rsidR="00394DA2" w:rsidRDefault="00394DA2" w:rsidP="00394DA2"&amp;gt;&amp;lt;w:pPr&amp;gt;&amp;lt;w:ind w:left="720" /&amp;gt;&amp;lt;/w:pPr&amp;gt;&amp;lt;w:bookmarkStart w:id="67" w:name="_STATUTE_NUMBER__fae00a4d_5088_4ab0_9174" /&amp;gt;&amp;lt;w:bookmarkStart w:id="68" w:name="_STATUTE_P__3d32daf7_372c_43d3_b1f2_ac22" /&amp;gt;&amp;lt;w:bookmarkStart w:id="69" w:name="_PAR__8_fbc37322_4c99_413c_bf2e_0bebfc1d" /&amp;gt;&amp;lt;w:bookmarkStart w:id="70" w:name="_LINE__21_dbd35a91_8f7f_475e_bb95_745669" /&amp;gt;&amp;lt;w:bookmarkEnd w:id="61" /&amp;gt;&amp;lt;w:bookmarkEnd w:id="62" /&amp;gt;&amp;lt;w:r&amp;gt;&amp;lt;w:t&amp;gt;E&amp;lt;/w:t&amp;gt;&amp;lt;/w:r&amp;gt;&amp;lt;w:bookmarkEnd w:id="67" /&amp;gt;&amp;lt;w:r&amp;gt;&amp;lt;w:t xml:space="preserve"&amp;gt;.  &amp;lt;/w:t&amp;gt;&amp;lt;/w:r&amp;gt;&amp;lt;w:bookmarkStart w:id="71" w:name="_STATUTE_CONTENT__0751fda7_4fca_453d_b40" /&amp;gt;&amp;lt;w:r&amp;gt;&amp;lt;w:t&amp;gt;An unoccupied dwelling unit that is to be demolished&amp;lt;/w:t&amp;gt;&amp;lt;/w:r&amp;gt;&amp;lt;w:bookmarkStart w:id="72" w:name="_PROCESSED_CHANGE__dbc7777f_2f9b_43a4_99" /&amp;gt;&amp;lt;w:r&amp;gt;&amp;lt;w:t xml:space="preserve"&amp;gt; &amp;lt;/w:t&amp;gt;&amp;lt;/w:r&amp;gt;&amp;lt;w:ins w:id="73" w:author="BPS" w:date="2022-11-01T13:58:00Z"&amp;gt;&amp;lt;w:r&amp;gt;&amp;lt;w:t xml:space="preserve"&amp;gt;because it is considered unsafe &amp;lt;/w:t&amp;gt;&amp;lt;/w:r&amp;gt;&amp;lt;w:bookmarkStart w:id="74" w:name="_LINE__22_8bf18322_da84_41fc_bd44_a5848b" /&amp;gt;&amp;lt;w:bookmarkEnd w:id="70" /&amp;gt;&amp;lt;w:r&amp;gt;&amp;lt;w:t&amp;gt;and is thus no longer habitable for occupation&amp;lt;/w:t&amp;gt;&amp;lt;/w:r&amp;gt;&amp;lt;/w:ins&amp;gt;&amp;lt;w:bookmarkEnd w:id="72" /&amp;gt;&amp;lt;w:r&amp;gt;&amp;lt;w:t xml:space="preserve"&amp;gt;, as long as the dwelling unit remains &amp;lt;/w:t&amp;gt;&amp;lt;/w:r&amp;gt;&amp;lt;w:bookmarkStart w:id="75" w:name="_LINE__23_f4743d2d_7554_47ed_b179_4cca95" /&amp;gt;&amp;lt;w:bookmarkEnd w:id="74" /&amp;gt;&amp;lt;w:r&amp;gt;&amp;lt;w:t&amp;gt;unoccupied&amp;lt;/w:t&amp;gt;&amp;lt;/w:r&amp;gt;&amp;lt;w:bookmarkStart w:id="76" w:name="_PROCESSED_CHANGE__98462865_7ca9_4ae0_83" /&amp;gt;&amp;lt;w:r&amp;gt;&amp;lt;w:t xml:space="preserve"&amp;gt; &amp;lt;/w:t&amp;gt;&amp;lt;/w:r&amp;gt;&amp;lt;w:ins w:id="77" w:author="BPS" w:date="2022-10-20T10:25:00Z"&amp;gt;&amp;lt;w:r&amp;gt;&amp;lt;w:t&amp;gt;and posted as a lead hazard&amp;lt;/w:t&amp;gt;&amp;lt;/w:r&amp;gt;&amp;lt;/w:ins&amp;gt;&amp;lt;w:bookmarkEnd w:id="76" /&amp;gt;&amp;lt;w:r&amp;gt;&amp;lt;w:t xml:space="preserve"&amp;gt; until demolition.&amp;lt;/w:t&amp;gt;&amp;lt;/w:r&amp;gt;&amp;lt;w:bookmarkEnd w:id="71" /&amp;gt;&amp;lt;w:bookmarkEnd w:id="75" /&amp;gt;&amp;lt;/w:p&amp;gt;&amp;lt;w:p w:rsidR="00394DA2" w:rsidRDefault="00394DA2" w:rsidP="00394DA2"&amp;gt;&amp;lt;w:pPr&amp;gt;&amp;lt;w:ind w:left="360" w:firstLine="360" /&amp;gt;&amp;lt;/w:pPr&amp;gt;&amp;lt;w:bookmarkStart w:id="78" w:name="_BILL_SECTION_HEADER__51bebc7f_960a_4ccf" /&amp;gt;&amp;lt;w:bookmarkStart w:id="79" w:name="_BILL_SECTION__0a0d467f_269c_44be_967e_4" /&amp;gt;&amp;lt;w:bookmarkStart w:id="80" w:name="_PAR__9_99d17377_78b7_408b_b09e_7ab28e92" /&amp;gt;&amp;lt;w:bookmarkStart w:id="81" w:name="_LINE__24_61d6a7a1_14f6_4de9_b801_7fda73" /&amp;gt;&amp;lt;w:bookmarkEnd w:id="7" /&amp;gt;&amp;lt;w:bookmarkEnd w:id="14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2" w:name="_BILL_SECTION_NUMBER__00f362c2_90ff_45e6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38 MRSA §1292, sub-§5,&amp;lt;/w:t&amp;gt;&amp;lt;/w:r&amp;gt;&amp;lt;w:r&amp;gt;&amp;lt;w:t xml:space="preserve"&amp;gt; as amended by PL 1997, c. 624, §14 and PL &amp;lt;/w:t&amp;gt;&amp;lt;/w:r&amp;gt;&amp;lt;w:bookmarkStart w:id="83" w:name="_LINE__25_03cad3a1_26b5_4eed_8d98_501e3b" /&amp;gt;&amp;lt;w:bookmarkEnd w:id="81" /&amp;gt;&amp;lt;w:r&amp;gt;&amp;lt;w:t&amp;gt;2003, c. 689, Pt. B, §6, is further amended to read:&amp;lt;/w:t&amp;gt;&amp;lt;/w:r&amp;gt;&amp;lt;w:bookmarkEnd w:id="83" /&amp;gt;&amp;lt;/w:p&amp;gt;&amp;lt;w:p w:rsidR="00394DA2" w:rsidRDefault="00394DA2" w:rsidP="00394DA2"&amp;gt;&amp;lt;w:pPr&amp;gt;&amp;lt;w:ind w:left="360" w:firstLine="360" /&amp;gt;&amp;lt;/w:pPr&amp;gt;&amp;lt;w:bookmarkStart w:id="84" w:name="_STATUTE_NUMBER__dd6978b0_faf2_45f4_a1f4" /&amp;gt;&amp;lt;w:bookmarkStart w:id="85" w:name="_STATUTE_SS__88836f54_bd1e_4272_a9c7_4d6" /&amp;gt;&amp;lt;w:bookmarkStart w:id="86" w:name="_PAR__10_88f3b0c3_1879_4ae1_adcc_6437f2a" /&amp;gt;&amp;lt;w:bookmarkStart w:id="87" w:name="_LINE__26_db338f56_579c_4f1f_bb87_6c9923" /&amp;gt;&amp;lt;w:bookmarkEnd w:id="78" /&amp;gt;&amp;lt;w:bookmarkEnd w:id="80" /&amp;gt;&amp;lt;w:r&amp;gt;&amp;lt;w:rPr&amp;gt;&amp;lt;w:b /&amp;gt;&amp;lt;/w:rPr&amp;gt;&amp;lt;w:t&amp;gt;5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784fa8a3_cb72_4f4e_a8" /&amp;gt;&amp;lt;w:r&amp;gt;&amp;lt;w:rPr&amp;gt;&amp;lt;w:b /&amp;gt;&amp;lt;/w:rPr&amp;gt;&amp;lt;w:t&amp;gt;Exemption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5b22017e_cc64_44d7_bd0" /&amp;gt;&amp;lt;w:r&amp;gt;&amp;lt;w:t xml:space="preserve"&amp;gt;A person who is 18 years of age or older need not obtain licensing and &amp;lt;/w:t&amp;gt;&amp;lt;/w:r&amp;gt;&amp;lt;w:bookmarkStart w:id="90" w:name="_LINE__27_b496e74f_5af5_414b_9493_cbaf32" /&amp;gt;&amp;lt;w:bookmarkEnd w:id="87" /&amp;gt;&amp;lt;w:r&amp;gt;&amp;lt;w:t xml:space="preserve"&amp;gt;certification to perform lead abatement activities within a residential dwelling unit that the &amp;lt;/w:t&amp;gt;&amp;lt;/w:r&amp;gt;&amp;lt;w:bookmarkStart w:id="91" w:name="_LINE__28_e85d7044_da0f_4fdf_ad25_b46d5f" /&amp;gt;&amp;lt;w:bookmarkEnd w:id="90" /&amp;gt;&amp;lt;w:r&amp;gt;&amp;lt;w:t xml:space="preserve"&amp;gt;person owns and personally occupies, as long as a child residing in the dwelling unit has &amp;lt;/w:t&amp;gt;&amp;lt;/w:r&amp;gt;&amp;lt;w:bookmarkStart w:id="92" w:name="_LINE__29_ef7a3f86_477d_499a_a15d_585890" /&amp;gt;&amp;lt;w:bookmarkEnd w:id="91" /&amp;gt;&amp;lt;w:r&amp;gt;&amp;lt;w:t xml:space="preserve"&amp;gt;not been identified as lead-poisoned.  &amp;lt;/w:t&amp;gt;&amp;lt;/w:r&amp;gt;&amp;lt;w:bookmarkStart w:id="93" w:name="_PROCESSED_CHANGE__c2c3ee80_7fc0_471e_94" /&amp;gt;&amp;lt;w:del w:id="94" w:author="BPS" w:date="2022-10-20T10:29:00Z"&amp;gt;&amp;lt;w:r w:rsidDel="006B13F9"&amp;gt;&amp;lt;w:delText xml:space="preserve"&amp;gt;A person 18 years of age or older who owns and &amp;lt;/w:delText&amp;gt;&amp;lt;/w:r&amp;gt;&amp;lt;w:bookmarkStart w:id="95" w:name="_LINE__30_a37c6876_a8b7_4476_adcf_0fb958" /&amp;gt;&amp;lt;w:bookmarkEnd w:id="92" /&amp;gt;&amp;lt;w:r w:rsidDel="006B13F9"&amp;gt;&amp;lt;w:delText&amp;gt;personally occupies a dwelling unit in which a resident child has been identified as lead-&amp;lt;/w:delText&amp;gt;&amp;lt;/w:r&amp;gt;&amp;lt;w:bookmarkStart w:id="96" w:name="_LINE__31_bd5f0920_97e3_4999_b2c5_37415a" /&amp;gt;&amp;lt;w:bookmarkEnd w:id="95" /&amp;gt;&amp;lt;w:r w:rsidDel="006B13F9"&amp;gt;&amp;lt;w:delText xml:space="preserve"&amp;gt;poisoned need not obtain licensing and certification to perform abatement activities within &amp;lt;/w:delText&amp;gt;&amp;lt;/w:r&amp;gt;&amp;lt;w:bookmarkStart w:id="97" w:name="_LINE__32_b8ee6338_3ba0_4968_afea_e67bef" /&amp;gt;&amp;lt;w:bookmarkEnd w:id="96" /&amp;gt;&amp;lt;w:r w:rsidDel="006B13F9"&amp;gt;&amp;lt;w:delText xml:space="preserve"&amp;gt;that dwelling unit, as long as the person completes any training required by the Department &amp;lt;/w:delText&amp;gt;&amp;lt;/w:r&amp;gt;&amp;lt;w:bookmarkStart w:id="98" w:name="_LINE__33_20c739ff_253f_40d6_a67e_7039a4" /&amp;gt;&amp;lt;w:bookmarkEnd w:id="97" /&amp;gt;&amp;lt;w:r w:rsidDel="006B13F9"&amp;gt;&amp;lt;w:delText&amp;gt;of Health and Human Services.&amp;lt;/w:delText&amp;gt;&amp;lt;/w:r&amp;gt;&amp;lt;/w:del&amp;gt;&amp;lt;w:bookmarkEnd w:id="89" /&amp;gt;&amp;lt;w:bookmarkEnd w:id="93" /&amp;gt;&amp;lt;w:bookmarkEnd w:id="98" /&amp;gt;&amp;lt;/w:p&amp;gt;&amp;lt;w:p w:rsidR="00394DA2" w:rsidRDefault="00394DA2" w:rsidP="00394DA2"&amp;gt;&amp;lt;w:pPr&amp;gt;&amp;lt;w:keepNext /&amp;gt;&amp;lt;w:spacing w:before="240" /&amp;gt;&amp;lt;w:ind w:left="360" /&amp;gt;&amp;lt;w:jc w:val="center" /&amp;gt;&amp;lt;/w:pPr&amp;gt;&amp;lt;w:bookmarkStart w:id="99" w:name="_SUMMARY__0a94fd6d_533a_402c_823a_096c32" /&amp;gt;&amp;lt;w:bookmarkStart w:id="100" w:name="_PAR__11_0d096cfb_d98c_49d2_99e0_02238cd" /&amp;gt;&amp;lt;w:bookmarkStart w:id="101" w:name="_LINE__34_8a579aa7_51b1_443c_82b2_fac342" /&amp;gt;&amp;lt;w:bookmarkEnd w:id="8" /&amp;gt;&amp;lt;w:bookmarkEnd w:id="79" /&amp;gt;&amp;lt;w:bookmarkEnd w:id="85" /&amp;gt;&amp;lt;w:bookmarkEnd w:id="86" /&amp;gt;&amp;lt;w:r&amp;gt;&amp;lt;w:rPr&amp;gt;&amp;lt;w:b /&amp;gt;&amp;lt;w:sz w:val="24" /&amp;gt;&amp;lt;/w:rPr&amp;gt;&amp;lt;w:t&amp;gt;SUMMARY&amp;lt;/w:t&amp;gt;&amp;lt;/w:r&amp;gt;&amp;lt;w:bookmarkEnd w:id="101" /&amp;gt;&amp;lt;/w:p&amp;gt;&amp;lt;w:p w:rsidR="00394DA2" w:rsidRDefault="00394DA2" w:rsidP="00394DA2"&amp;gt;&amp;lt;w:pPr&amp;gt;&amp;lt;w:ind w:left="360" w:firstLine="360" /&amp;gt;&amp;lt;/w:pPr&amp;gt;&amp;lt;w:bookmarkStart w:id="102" w:name="_PAR__12_6df0e6cf_2672_4d92_86f0_648fc91" /&amp;gt;&amp;lt;w:bookmarkStart w:id="103" w:name="_LINE__35_2898acc1_94c3_41b3_88f4_3888e6" /&amp;gt;&amp;lt;w:bookmarkEnd w:id="100" /&amp;gt;&amp;lt;w:r&amp;gt;&amp;lt;w:t xml:space="preserve"&amp;gt;This bill changes the definition of "residential dwelling" in the laws governing lead &amp;lt;/w:t&amp;gt;&amp;lt;/w:r&amp;gt;&amp;lt;w:bookmarkStart w:id="104" w:name="_LINE__36_65ad0f08_929a_41eb_9c5c_313766" /&amp;gt;&amp;lt;w:bookmarkEnd w:id="103" /&amp;gt;&amp;lt;w:r&amp;gt;&amp;lt;w:t xml:space="preserve"&amp;gt;abatement.  It also removes the exemption that provides that a person 18 years of age or &amp;lt;/w:t&amp;gt;&amp;lt;/w:r&amp;gt;&amp;lt;w:bookmarkStart w:id="105" w:name="_LINE__37_9ba58be0_ab26_475a_bb41_ccce61" /&amp;gt;&amp;lt;w:bookmarkEnd w:id="104" /&amp;gt;&amp;lt;w:r&amp;gt;&amp;lt;w:t xml:space="preserve"&amp;gt;older who owns and personally occupies a dwelling unit in which a resident child has been &amp;lt;/w:t&amp;gt;&amp;lt;/w:r&amp;gt;&amp;lt;w:bookmarkStart w:id="106" w:name="_LINE__38_1d5fe026_dfff_407e_8e27_571ca1" /&amp;gt;&amp;lt;w:bookmarkEnd w:id="105" /&amp;gt;&amp;lt;w:r&amp;gt;&amp;lt;w:t xml:space="preserve"&amp;gt;identified as lead-poisoned need not obtain licensing and certification to perform abatement &amp;lt;/w:t&amp;gt;&amp;lt;/w:r&amp;gt;&amp;lt;w:bookmarkStart w:id="107" w:name="_LINE__39_c3826837_4d95_4921_b0f6_e526ee" /&amp;gt;&amp;lt;w:bookmarkEnd w:id="106" /&amp;gt;&amp;lt;w:r&amp;gt;&amp;lt;w:t xml:space="preserve"&amp;gt;activities within that dwelling unit, as long as the person completes any training required &amp;lt;/w:t&amp;gt;&amp;lt;/w:r&amp;gt;&amp;lt;w:bookmarkStart w:id="108" w:name="_LINE__40_b606d0fe_1e59_4f2b_8448_b2445c" /&amp;gt;&amp;lt;w:bookmarkEnd w:id="107" /&amp;gt;&amp;lt;w:r&amp;gt;&amp;lt;w:t&amp;gt;by the Department of Health and Human Services.&amp;lt;/w:t&amp;gt;&amp;lt;/w:r&amp;gt;&amp;lt;w:bookmarkEnd w:id="108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394DA2"&amp;gt;&amp;lt;w:r&amp;gt;&amp;lt;w:t xml:space="preserve"&amp;gt; &amp;lt;/w:t&amp;gt;&amp;lt;/w:r&amp;gt;&amp;lt;/w:p&amp;gt;&amp;lt;w:sectPr w:rsidR="00000000" w:rsidSect="00394D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6135" w:rsidRDefault="00394D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147ecc_ec7b_401e_8ca1_defd1b3&lt;/BookmarkName&gt;&lt;Tables /&gt;&lt;/ProcessedCheckInPage&gt;&lt;/Pages&gt;&lt;Paragraphs&gt;&lt;CheckInParagraphs&gt;&lt;PageNumber&gt;1&lt;/PageNumber&gt;&lt;BookmarkName&gt;_PAR__1_99d4f102_5316_4e03_8b6e_84e788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f5b7ca_a8e5_4d5b_890a_72cffd6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2d12c5_b85a_43ea_aea8_1e96325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299918_cbb4_4161_a85a_b92799a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0132b1_2f81_4600_ac0e_3d2785c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b2eb32_479f_4317_b03b_0b6e037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a798b1_1beb_4b8e_a63c_2855822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c37322_4c99_413c_bf2e_0bebfc1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d17377_78b7_408b_b09e_7ab28e9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f3b0c3_1879_4ae1_adcc_6437f2a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d096cfb_d98c_49d2_99e0_02238c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f0e6cf_2672_4d92_86f0_648fc91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