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nual Information Reporting by the Maine Information and Analysis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a4ba04_7ff1_459d_8317_cd87c64"/>
      <w:bookmarkStart w:id="1" w:name="_DOC_BODY_CONTAINER__257329c3_ef03_420f_"/>
      <w:bookmarkStart w:id="2" w:name="_DOC_BODY__fd54969d_6df1_4eec_aabb_630fa"/>
      <w:bookmarkStart w:id="3" w:name="_PAR__1_e38750ed_7f1b_428e_abdf_e065ed42"/>
      <w:bookmarkStart w:id="4" w:name="_ENACTING_CLAUSE__7392b34b_9782_4bbc_878"/>
      <w:bookmarkStart w:id="5" w:name="_LINE__1_f4d2bdbb_4e63_4e12_b50b_af722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8750ed_7f1b_428e_abdf_e065ed42"/>
      <w:bookmarkStart w:id="7" w:name="_ENACTING_CLAUSE__7392b34b_9782_4bbc_878"/>
      <w:bookmarkStart w:id="8" w:name="_DOC_BODY_CONTENT__ffc6f7fd_e249_4ee1_ab"/>
      <w:bookmarkStart w:id="9" w:name="_BILL_SECTION__ce15a67a_52a1_4b3f_9b07_b"/>
      <w:bookmarkStart w:id="10" w:name="_PAR__2_72df7318_d6b0_4fc0_b4c8_0caa720b"/>
      <w:bookmarkStart w:id="11" w:name="_BILL_SECTION_HEADER__4d72d3f8_5926_45f7"/>
      <w:bookmarkStart w:id="12" w:name="_LINE__2_13d6a1e5_8a7c_4685_b553_03771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139a50_cd7f_4b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c. 20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14" w:name="_PAR__2_72df7318_d6b0_4fc0_b4c8_0caa720b"/>
      <w:bookmarkStart w:id="15" w:name="_BILL_SECTION_HEADER__4d72d3f8_5926_45f7"/>
      <w:bookmarkStart w:id="16" w:name="_PROCESSED_CHANGE__c2039c03_baac_4161_99"/>
      <w:bookmarkStart w:id="17" w:name="_STATUTE_C__158ded4a_1b5f_4ee5_a074_0f65"/>
      <w:bookmarkStart w:id="18" w:name="_PAR__3_227a61ed_0c6a_4a2c_a82b_aadaafad"/>
      <w:bookmarkStart w:id="19" w:name="_LINE__3_25b20421_c965_4ee6_ad4a_14888a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b5a4952_92e3_4f94_b99f"/>
      <w:r>
        <w:rPr>
          <w:rFonts w:eastAsia="Arial" w:cs="Arial" w:ascii="Arial" w:hAnsi="Arial"/>
          <w:b/>
          <w:u w:val="single"/>
        </w:rPr>
        <w:t>201</w:t>
      </w:r>
      <w:bookmarkEnd w:id="19"/>
      <w:bookmarkEnd w:id="20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21" w:name="_PAR__3_227a61ed_0c6a_4a2c_a82b_aadaafad"/>
      <w:bookmarkStart w:id="22" w:name="_PAR__4_6a535da5_bdff_49ea_a984_40ad2a73"/>
      <w:bookmarkStart w:id="23" w:name="_LINE__4_d0596a29_dd6b_4cdb_a39b_c72709e"/>
      <w:bookmarkStart w:id="24" w:name="_STATUTE_HEADNOTE__f227d971_4f95_46e6_9a"/>
      <w:bookmarkEnd w:id="21"/>
      <w:bookmarkEnd w:id="22"/>
      <w:r>
        <w:rPr>
          <w:rFonts w:eastAsia="Arial" w:cs="Arial" w:ascii="Arial" w:hAnsi="Arial"/>
          <w:b/>
          <w:u w:val="single"/>
        </w:rPr>
        <w:t>MAINE INFORMATION AND ANALYSIS CENTER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a535da5_bdff_49ea_a984_40ad2a73"/>
      <w:bookmarkStart w:id="26" w:name="_STATUTE_S__a28fe2be_ff69_44a2_8f45_aed5"/>
      <w:bookmarkStart w:id="27" w:name="_PAR__5_afa02311_2b07_4ded_890b_b90d3b76"/>
      <w:bookmarkStart w:id="28" w:name="_LINE__5_32033f8c_d916_4fd4_acd7_adf125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107c22e_7756_41de_8d59"/>
      <w:r>
        <w:rPr>
          <w:rFonts w:eastAsia="Arial" w:cs="Arial" w:ascii="Arial" w:hAnsi="Arial"/>
          <w:b/>
          <w:u w:val="single"/>
        </w:rPr>
        <w:t>18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6673ebb_da84_40ce_a9"/>
      <w:r>
        <w:rPr>
          <w:rFonts w:eastAsia="Arial" w:cs="Arial" w:ascii="Arial" w:hAnsi="Arial"/>
          <w:b/>
          <w:u w:val="single"/>
        </w:rPr>
        <w:t>Maine Information and Analysis Center annual reporting requirement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fa02311_2b07_4ded_890b_b90d3b76"/>
      <w:bookmarkStart w:id="32" w:name="_PAR__6_f7f97dc1_2912_4b25_81aa_29f9e6e0"/>
      <w:bookmarkStart w:id="33" w:name="_LINE__6_15d07096_8c92_4126_861c_09a2b15"/>
      <w:bookmarkEnd w:id="31"/>
      <w:bookmarkEnd w:id="32"/>
      <w:r>
        <w:rPr>
          <w:rFonts w:eastAsia="Arial" w:cs="Arial" w:ascii="Arial" w:hAnsi="Arial"/>
          <w:u w:val="single"/>
        </w:rPr>
        <w:t xml:space="preserve">The Department of Public Safety, Maine Information and Analysis Center, a </w:t>
      </w:r>
      <w:bookmarkStart w:id="34" w:name="_LINE__7_31727d74_dcf8_4bab_8cec_be80496"/>
      <w:bookmarkEnd w:id="33"/>
      <w:r>
        <w:rPr>
          <w:rFonts w:eastAsia="Arial" w:cs="Arial" w:ascii="Arial" w:hAnsi="Arial"/>
          <w:u w:val="single"/>
        </w:rPr>
        <w:t xml:space="preserve">cooperative effort between the Department of Defense, Veterans and Emergency </w:t>
      </w:r>
      <w:bookmarkStart w:id="35" w:name="_LINE__8_b8dcc00f_c85f_40a2_8567_61dcd95"/>
      <w:bookmarkEnd w:id="34"/>
      <w:r>
        <w:rPr>
          <w:rFonts w:eastAsia="Arial" w:cs="Arial" w:ascii="Arial" w:hAnsi="Arial"/>
          <w:u w:val="single"/>
        </w:rPr>
        <w:t xml:space="preserve">Management, Maine Emergency Management Agency and the State Police, established by </w:t>
      </w:r>
      <w:bookmarkStart w:id="36" w:name="_LINE__9_91b74660_779e_42a8_ad8a_cabbe4a"/>
      <w:bookmarkEnd w:id="35"/>
      <w:r>
        <w:rPr>
          <w:rFonts w:eastAsia="Arial" w:cs="Arial" w:ascii="Arial" w:hAnsi="Arial"/>
          <w:u w:val="single"/>
        </w:rPr>
        <w:t xml:space="preserve">executive order of the Governor and referred to in this chapter as "the center," shall report </w:t>
      </w:r>
      <w:bookmarkStart w:id="37" w:name="_LINE__10_226f0291_a87c_49fe_84c0_f44ae8"/>
      <w:bookmarkEnd w:id="36"/>
      <w:r>
        <w:rPr>
          <w:rFonts w:eastAsia="Arial" w:cs="Arial" w:ascii="Arial" w:hAnsi="Arial"/>
          <w:u w:val="single"/>
        </w:rPr>
        <w:t xml:space="preserve">annually in writing by April 1st beginning in 2022 to the joint standing committee of the </w:t>
      </w:r>
      <w:bookmarkStart w:id="38" w:name="_LINE__11_ff9403db_dcf4_49b8_835f_8a4307"/>
      <w:bookmarkEnd w:id="37"/>
      <w:r>
        <w:rPr>
          <w:rFonts w:eastAsia="Arial" w:cs="Arial" w:ascii="Arial" w:hAnsi="Arial"/>
          <w:u w:val="single"/>
        </w:rPr>
        <w:t xml:space="preserve">Legislature having jurisdiction over criminal justice and public safety matters regarding the </w:t>
      </w:r>
      <w:bookmarkStart w:id="39" w:name="_LINE__12_cdb6332e_ed40_430e_be71_fd9abd"/>
      <w:bookmarkEnd w:id="38"/>
      <w:r>
        <w:rPr>
          <w:rFonts w:eastAsia="Arial" w:cs="Arial" w:ascii="Arial" w:hAnsi="Arial"/>
          <w:u w:val="single"/>
        </w:rPr>
        <w:t xml:space="preserve">performance of the center.  The report must include a general narrative about the types of </w:t>
      </w:r>
      <w:bookmarkStart w:id="40" w:name="_LINE__13_e17a1809_b33d_4e96_bdc0_4f70a5"/>
      <w:bookmarkEnd w:id="39"/>
      <w:r>
        <w:rPr>
          <w:rFonts w:eastAsia="Arial" w:cs="Arial" w:ascii="Arial" w:hAnsi="Arial"/>
          <w:u w:val="single"/>
        </w:rPr>
        <w:t xml:space="preserve">cases, crimes, incidents and reports the center has reviewed and evaluated in a manner that </w:t>
      </w:r>
      <w:bookmarkStart w:id="41" w:name="_LINE__14_434a5b97_d697_47f9_a2de_a84877"/>
      <w:bookmarkEnd w:id="40"/>
      <w:r>
        <w:rPr>
          <w:rFonts w:eastAsia="Arial" w:cs="Arial" w:ascii="Arial" w:hAnsi="Arial"/>
          <w:u w:val="single"/>
        </w:rPr>
        <w:t xml:space="preserve">protects personal privacy and the integrity of the work of the center.  The report must </w:t>
      </w:r>
      <w:bookmarkStart w:id="42" w:name="_LINE__15_b7fcf6c4_c3e0_4003_a1ad_8834a3"/>
      <w:bookmarkEnd w:id="41"/>
      <w:r>
        <w:rPr>
          <w:rFonts w:eastAsia="Arial" w:cs="Arial" w:ascii="Arial" w:hAnsi="Arial"/>
          <w:u w:val="single"/>
        </w:rPr>
        <w:t xml:space="preserve">include both privacy audits performed in the prior year and de-identified information from </w:t>
      </w:r>
      <w:bookmarkStart w:id="43" w:name="_LINE__16_91515878_d1c4_40f2_8da4_995618"/>
      <w:bookmarkEnd w:id="42"/>
      <w:r>
        <w:rPr>
          <w:rFonts w:eastAsia="Arial" w:cs="Arial" w:ascii="Arial" w:hAnsi="Arial"/>
          <w:u w:val="single"/>
        </w:rPr>
        <w:t xml:space="preserve">those audits regarding the cases, crimes, incidents and reports on which the center worked </w:t>
      </w:r>
      <w:bookmarkStart w:id="44" w:name="_LINE__17_818c9fb6_76dd_449f_a063_1e3f3e"/>
      <w:bookmarkEnd w:id="43"/>
      <w:r>
        <w:rPr>
          <w:rFonts w:eastAsia="Arial" w:cs="Arial" w:ascii="Arial" w:hAnsi="Arial"/>
          <w:u w:val="single"/>
        </w:rPr>
        <w:t xml:space="preserve">during the prior year that were reviewed during </w:t>
      </w:r>
      <w:bookmarkStart w:id="45" w:name="_STATUTE_P__b4dcb463_051a_4305_99ae_8879"/>
      <w:bookmarkStart w:id="46" w:name="_STATUTE_CONTENT__5d2c916a_efb6_437c_af1"/>
      <w:r>
        <w:rPr>
          <w:rFonts w:eastAsia="Arial" w:cs="Arial" w:ascii="Arial" w:hAnsi="Arial"/>
          <w:u w:val="single"/>
        </w:rPr>
        <w:t>the audits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ffc6f7fd_e249_4ee1_ab"/>
      <w:bookmarkStart w:id="48" w:name="_BILL_SECTION__ce15a67a_52a1_4b3f_9b07_b"/>
      <w:bookmarkStart w:id="49" w:name="_PROCESSED_CHANGE__c2039c03_baac_4161_99"/>
      <w:bookmarkStart w:id="50" w:name="_STATUTE_C__158ded4a_1b5f_4ee5_a074_0f65"/>
      <w:bookmarkStart w:id="51" w:name="_STATUTE_S__a28fe2be_ff69_44a2_8f45_aed5"/>
      <w:bookmarkStart w:id="52" w:name="_PAR__6_f7f97dc1_2912_4b25_81aa_29f9e6e0"/>
      <w:bookmarkStart w:id="53" w:name="_SUMMARY__4251a848_cb9d_4db6_878f_a16bd3"/>
      <w:bookmarkStart w:id="54" w:name="_PAR__7_f047e23d_c5b8_4e35_a216_912e5c1e"/>
      <w:bookmarkStart w:id="55" w:name="_LINE__18_70b644e6_3be9_4b9b_abc8_a9b0ba"/>
      <w:bookmarkEnd w:id="47"/>
      <w:bookmarkEnd w:id="48"/>
      <w:bookmarkEnd w:id="49"/>
      <w:bookmarkEnd w:id="50"/>
      <w:bookmarkEnd w:id="51"/>
      <w:bookmarkEnd w:id="52"/>
      <w:bookmarkEnd w:id="45"/>
      <w:bookmarkEnd w:id="46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7_f047e23d_c5b8_4e35_a216_912e5c1e"/>
      <w:bookmarkStart w:id="57" w:name="_PAR__8_862a9312_5a4e_4636_9f2a_cb609a03"/>
      <w:bookmarkStart w:id="58" w:name="_LINE__19_65b1c566_1bf3_4b8a_9b29_f881c8"/>
      <w:bookmarkEnd w:id="56"/>
      <w:r>
        <w:rPr>
          <w:rFonts w:eastAsia="Arial" w:cs="Arial" w:ascii="Arial" w:hAnsi="Arial"/>
          <w:szCs w:val="22"/>
        </w:rPr>
        <w:t xml:space="preserve">This bill requires an annual written report from the </w:t>
      </w:r>
      <w:r>
        <w:rPr>
          <w:rFonts w:eastAsia="Arial" w:cs="Arial" w:ascii="Arial" w:hAnsi="Arial"/>
        </w:rPr>
        <w:t xml:space="preserve">Department of Public Safety, </w:t>
      </w:r>
      <w:r>
        <w:rPr>
          <w:rFonts w:eastAsia="Arial" w:cs="Arial" w:ascii="Arial" w:hAnsi="Arial"/>
          <w:szCs w:val="22"/>
        </w:rPr>
        <w:t xml:space="preserve">Maine </w:t>
      </w:r>
      <w:bookmarkStart w:id="59" w:name="_LINE__20_a47dd7e9_bd81_4765_b2c2_51d10a"/>
      <w:bookmarkEnd w:id="58"/>
      <w:r>
        <w:rPr>
          <w:rFonts w:eastAsia="Arial" w:cs="Arial" w:ascii="Arial" w:hAnsi="Arial"/>
          <w:szCs w:val="22"/>
        </w:rPr>
        <w:t xml:space="preserve">Information and Analysis Center by April 1st beginning in 2022 to the joint standing </w:t>
      </w:r>
      <w:bookmarkStart w:id="60" w:name="_LINE__21_3488d68a_97b0_4716_baf3_2e1661"/>
      <w:bookmarkEnd w:id="59"/>
      <w:r>
        <w:rPr>
          <w:rFonts w:eastAsia="Arial" w:cs="Arial" w:ascii="Arial" w:hAnsi="Arial"/>
          <w:szCs w:val="22"/>
        </w:rPr>
        <w:t xml:space="preserve">committee of the Legislature having jurisdiction over criminal justice and public safety </w:t>
      </w:r>
      <w:bookmarkStart w:id="61" w:name="_LINE__22_41a42270_dfd1_48fb_bd98_b77cac"/>
      <w:bookmarkEnd w:id="60"/>
      <w:r>
        <w:rPr>
          <w:rFonts w:eastAsia="Arial" w:cs="Arial" w:ascii="Arial" w:hAnsi="Arial"/>
          <w:szCs w:val="22"/>
        </w:rPr>
        <w:t xml:space="preserve">matters regarding the performance of the center.  The report must include a general </w:t>
      </w:r>
      <w:bookmarkStart w:id="62" w:name="_LINE__23_eb260547_e619_4780_883f_c44b7b"/>
      <w:bookmarkEnd w:id="61"/>
      <w:r>
        <w:rPr>
          <w:rFonts w:eastAsia="Arial" w:cs="Arial" w:ascii="Arial" w:hAnsi="Arial"/>
          <w:szCs w:val="22"/>
        </w:rPr>
        <w:t xml:space="preserve">narrative about the types of cases, crimes, incidents and reports the center has reviewed and </w:t>
      </w:r>
      <w:bookmarkStart w:id="63" w:name="_LINE__24_18857ce5_4614_4a8b_a105_636364"/>
      <w:bookmarkEnd w:id="62"/>
      <w:r>
        <w:rPr>
          <w:rFonts w:eastAsia="Arial" w:cs="Arial" w:ascii="Arial" w:hAnsi="Arial"/>
          <w:szCs w:val="22"/>
        </w:rPr>
        <w:t xml:space="preserve">evaluated in a manner that protects personal privacy and the integrity of the work of the </w:t>
      </w:r>
      <w:bookmarkStart w:id="64" w:name="_LINE__25_925a89da_d092_4f9a_8521_599064"/>
      <w:bookmarkEnd w:id="63"/>
      <w:r>
        <w:rPr>
          <w:rFonts w:eastAsia="Arial" w:cs="Arial" w:ascii="Arial" w:hAnsi="Arial"/>
          <w:szCs w:val="22"/>
        </w:rPr>
        <w:t>center.  The report must include both privacy audits performed in the prior year and de-</w:t>
      </w:r>
      <w:bookmarkStart w:id="65" w:name="_LINE__26_bed90847_df4d_4c1d_8fbe_0628a2"/>
      <w:bookmarkEnd w:id="64"/>
      <w:r>
        <w:rPr>
          <w:rFonts w:eastAsia="Arial" w:cs="Arial" w:ascii="Arial" w:hAnsi="Arial"/>
          <w:szCs w:val="22"/>
        </w:rPr>
        <w:t xml:space="preserve">identified information regarding the cases, crimes, incidents and reports on which the </w:t>
      </w:r>
      <w:bookmarkStart w:id="66" w:name="_LINE__27_bbf934f2_4583_4bdf_bbb9_706f65"/>
      <w:bookmarkEnd w:id="65"/>
      <w:r>
        <w:rPr>
          <w:rFonts w:eastAsia="Arial" w:cs="Arial" w:ascii="Arial" w:hAnsi="Arial"/>
          <w:szCs w:val="22"/>
        </w:rPr>
        <w:t>center worked during the prior year that were reviewed during the audits.</w:t>
      </w:r>
      <w:bookmarkEnd w:id="0"/>
      <w:bookmarkEnd w:id="1"/>
      <w:bookmarkEnd w:id="2"/>
      <w:bookmarkEnd w:id="53"/>
      <w:bookmarkEnd w:id="57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nual Information Reporting by the Maine Information and Analysis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0</ItemId>
    <LRId>66081</LRId>
    <LRNumber>107</LRNumber>
    <LDNumber>12</LDNumber>
    <PaperNumber>SP001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Require Annual Information Reporting by the Maine Information and Analysis Center</LRTitle>
    <ItemTitle>An Act To Require Annual Information Reporting by the Maine Information and Analysis Center</ItemTitle>
    <ShortTitle1>ANNUAL INFORMATION REPORTING </ShortTitle1>
    <ShortTitle2>BY THE MAINE INFORMATION AND</ShortTitle2>
    <JacketLegend>Submitted by the Department of Public Safety pursuant to Joint Rule 204.</JacketLegend>
    <SponsorFirstName>Susan</SponsorFirstName>
    <SponsorLastName>Deschambault</SponsorLastName>
    <SponsorChamberPrefix>Sen.</SponsorChamberPrefix>
    <SponsorFrom>York</SponsorFrom>
    <DraftingCycleCount>1</DraftingCycleCount>
    <LatestDraftingActionId>137</LatestDraftingActionId>
    <LatestDraftingActionDate>2020-12-29T09:25:02</LatestDraftingActionDate>
    <LatestDrafterName>jpooley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4E3B" w:rsidRDefault="00604E3B" w:rsidP="00604E3B"&amp;gt;&amp;lt;w:pPr&amp;gt;&amp;lt;w:ind w:left="360" /&amp;gt;&amp;lt;/w:pPr&amp;gt;&amp;lt;w:bookmarkStart w:id="0" w:name="_ENACTING_CLAUSE__7392b34b_9782_4bbc_878" /&amp;gt;&amp;lt;w:bookmarkStart w:id="1" w:name="_DOC_BODY__fd54969d_6df1_4eec_aabb_630fa" /&amp;gt;&amp;lt;w:bookmarkStart w:id="2" w:name="_DOC_BODY_CONTAINER__257329c3_ef03_420f_" /&amp;gt;&amp;lt;w:bookmarkStart w:id="3" w:name="_PAGE__1_9ca4ba04_7ff1_459d_8317_cd87c64" /&amp;gt;&amp;lt;w:bookmarkStart w:id="4" w:name="_PAR__1_e38750ed_7f1b_428e_abdf_e065ed42" /&amp;gt;&amp;lt;w:bookmarkStart w:id="5" w:name="_LINE__1_f4d2bdbb_4e63_4e12_b50b_af722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4E3B" w:rsidRDefault="00604E3B" w:rsidP="00604E3B"&amp;gt;&amp;lt;w:pPr&amp;gt;&amp;lt;w:ind w:left="360" w:firstLine="360" /&amp;gt;&amp;lt;/w:pPr&amp;gt;&amp;lt;w:bookmarkStart w:id="6" w:name="_BILL_SECTION_HEADER__4d72d3f8_5926_45f7" /&amp;gt;&amp;lt;w:bookmarkStart w:id="7" w:name="_BILL_SECTION__ce15a67a_52a1_4b3f_9b07_b" /&amp;gt;&amp;lt;w:bookmarkStart w:id="8" w:name="_DOC_BODY_CONTENT__ffc6f7fd_e249_4ee1_ab" /&amp;gt;&amp;lt;w:bookmarkStart w:id="9" w:name="_PAR__2_72df7318_d6b0_4fc0_b4c8_0caa720b" /&amp;gt;&amp;lt;w:bookmarkStart w:id="10" w:name="_LINE__2_13d6a1e5_8a7c_4685_b553_03771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139a50_cd7f_4b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c. 201&amp;lt;/w:t&amp;gt;&amp;lt;/w:r&amp;gt;&amp;lt;w:r&amp;gt;&amp;lt;w:t xml:space="preserve"&amp;gt; is enacted to read:&amp;lt;/w:t&amp;gt;&amp;lt;/w:r&amp;gt;&amp;lt;w:bookmarkEnd w:id="10" /&amp;gt;&amp;lt;/w:p&amp;gt;&amp;lt;w:p w:rsidR="00604E3B" w:rsidRDefault="00604E3B" w:rsidP="00604E3B"&amp;gt;&amp;lt;w:pPr&amp;gt;&amp;lt;w:spacing w:before="300" w:after="300" /&amp;gt;&amp;lt;w:jc w:val="center" /&amp;gt;&amp;lt;w:rPr&amp;gt;&amp;lt;w:ins w:id="12" w:author="BPS" w:date="2020-10-29T12:52:00Z" /&amp;gt;&amp;lt;/w:rPr&amp;gt;&amp;lt;/w:pPr&amp;gt;&amp;lt;w:bookmarkStart w:id="13" w:name="_STATUTE_C__158ded4a_1b5f_4ee5_a074_0f65" /&amp;gt;&amp;lt;w:bookmarkStart w:id="14" w:name="_PAR__3_227a61ed_0c6a_4a2c_a82b_aadaafad" /&amp;gt;&amp;lt;w:bookmarkStart w:id="15" w:name="_LINE__3_25b20421_c965_4ee6_ad4a_14888a5" /&amp;gt;&amp;lt;w:bookmarkStart w:id="16" w:name="_PROCESSED_CHANGE__c2039c03_baac_4161_99" /&amp;gt;&amp;lt;w:bookmarkEnd w:id="6" /&amp;gt;&amp;lt;w:bookmarkEnd w:id="9" /&amp;gt;&amp;lt;w:ins w:id="17" w:author="BPS" w:date="2020-10-29T12:52:00Z"&amp;gt;&amp;lt;w:r&amp;gt;&amp;lt;w:rPr&amp;gt;&amp;lt;w:b /&amp;gt;&amp;lt;/w:rPr&amp;gt;&amp;lt;w:t xml:space="preserve"&amp;gt;CHAPTER &amp;lt;/w:t&amp;gt;&amp;lt;/w:r&amp;gt;&amp;lt;w:bookmarkStart w:id="18" w:name="_STATUTE_NUMBER__9b5a4952_92e3_4f94_b99f" /&amp;gt;&amp;lt;w:r&amp;gt;&amp;lt;w:rPr&amp;gt;&amp;lt;w:b /&amp;gt;&amp;lt;/w:rPr&amp;gt;&amp;lt;w:t&amp;gt;201&amp;lt;/w:t&amp;gt;&amp;lt;/w:r&amp;gt;&amp;lt;w:bookmarkEnd w:id="15" /&amp;gt;&amp;lt;w:bookmarkEnd w:id="18" /&amp;gt;&amp;lt;/w:ins&amp;gt;&amp;lt;/w:p&amp;gt;&amp;lt;w:p w:rsidR="00604E3B" w:rsidRDefault="00604E3B" w:rsidP="00604E3B"&amp;gt;&amp;lt;w:pPr&amp;gt;&amp;lt;w:spacing w:before="300" w:after="300" /&amp;gt;&amp;lt;w:jc w:val="center" /&amp;gt;&amp;lt;w:rPr&amp;gt;&amp;lt;w:ins w:id="19" w:author="BPS" w:date="2020-10-29T12:52:00Z" /&amp;gt;&amp;lt;/w:rPr&amp;gt;&amp;lt;/w:pPr&amp;gt;&amp;lt;w:bookmarkStart w:id="20" w:name="_STATUTE_HEADNOTE__f227d971_4f95_46e6_9a" /&amp;gt;&amp;lt;w:bookmarkStart w:id="21" w:name="_PAR__4_6a535da5_bdff_49ea_a984_40ad2a73" /&amp;gt;&amp;lt;w:bookmarkStart w:id="22" w:name="_LINE__4_d0596a29_dd6b_4cdb_a39b_c72709e" /&amp;gt;&amp;lt;w:bookmarkEnd w:id="14" /&amp;gt;&amp;lt;w:ins w:id="23" w:author="BPS" w:date="2020-10-29T12:52:00Z"&amp;gt;&amp;lt;w:r&amp;gt;&amp;lt;w:rPr&amp;gt;&amp;lt;w:b /&amp;gt;&amp;lt;/w:rPr&amp;gt;&amp;lt;w:t&amp;gt;MAINE INFORMATION AND ANALYSIS CENTER&amp;lt;/w:t&amp;gt;&amp;lt;/w:r&amp;gt;&amp;lt;w:bookmarkEnd w:id="20" /&amp;gt;&amp;lt;w:bookmarkEnd w:id="22" /&amp;gt;&amp;lt;/w:ins&amp;gt;&amp;lt;/w:p&amp;gt;&amp;lt;w:p w:rsidR="00604E3B" w:rsidRDefault="00604E3B" w:rsidP="00604E3B"&amp;gt;&amp;lt;w:pPr&amp;gt;&amp;lt;w:ind w:left="1080" w:hanging="720" /&amp;gt;&amp;lt;w:rPr&amp;gt;&amp;lt;w:ins w:id="24" w:author="BPS" w:date="2020-10-29T12:52:00Z" /&amp;gt;&amp;lt;/w:rPr&amp;gt;&amp;lt;/w:pPr&amp;gt;&amp;lt;w:bookmarkStart w:id="25" w:name="_STATUTE_S__a28fe2be_ff69_44a2_8f45_aed5" /&amp;gt;&amp;lt;w:bookmarkStart w:id="26" w:name="_PAR__5_afa02311_2b07_4ded_890b_b90d3b76" /&amp;gt;&amp;lt;w:bookmarkStart w:id="27" w:name="_LINE__5_32033f8c_d916_4fd4_acd7_adf125e" /&amp;gt;&amp;lt;w:bookmarkEnd w:id="21" /&amp;gt;&amp;lt;w:ins w:id="28" w:author="BPS" w:date="2020-10-29T12:52:00Z"&amp;gt;&amp;lt;w:r&amp;gt;&amp;lt;w:rPr&amp;gt;&amp;lt;w:b /&amp;gt;&amp;lt;/w:rPr&amp;gt;&amp;lt;w:t&amp;gt;§&amp;lt;/w:t&amp;gt;&amp;lt;/w:r&amp;gt;&amp;lt;w:bookmarkStart w:id="29" w:name="_STATUTE_NUMBER__3107c22e_7756_41de_8d59" /&amp;gt;&amp;lt;w:r&amp;gt;&amp;lt;w:rPr&amp;gt;&amp;lt;w:b /&amp;gt;&amp;lt;/w:rPr&amp;gt;&amp;lt;w:t&amp;gt;18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06673ebb_da84_40ce_a9" /&amp;gt;&amp;lt;w:r&amp;gt;&amp;lt;w:rPr&amp;gt;&amp;lt;w:b /&amp;gt;&amp;lt;/w:rPr&amp;gt;&amp;lt;w:t&amp;gt;Maine Information and Analysis Center annual reporting requirement&amp;lt;/w:t&amp;gt;&amp;lt;/w:r&amp;gt;&amp;lt;w:bookmarkEnd w:id="27" /&amp;gt;&amp;lt;w:bookmarkEnd w:id="30" /&amp;gt;&amp;lt;/w:ins&amp;gt;&amp;lt;/w:p&amp;gt;&amp;lt;w:p w:rsidR="00604E3B" w:rsidRDefault="00604E3B" w:rsidP="00604E3B"&amp;gt;&amp;lt;w:pPr&amp;gt;&amp;lt;w:ind w:left="360" w:firstLine="360" /&amp;gt;&amp;lt;/w:pPr&amp;gt;&amp;lt;w:bookmarkStart w:id="31" w:name="_PAR__6_f7f97dc1_2912_4b25_81aa_29f9e6e0" /&amp;gt;&amp;lt;w:bookmarkStart w:id="32" w:name="_LINE__6_15d07096_8c92_4126_861c_09a2b15" /&amp;gt;&amp;lt;w:bookmarkEnd w:id="26" /&amp;gt;&amp;lt;w:ins w:id="33" w:author="BPS" w:date="2020-10-27T11:27:00Z"&amp;gt;&amp;lt;w:r&amp;gt;&amp;lt;w:t xml:space="preserve"&amp;gt;The &amp;lt;/w:t&amp;gt;&amp;lt;/w:r&amp;gt;&amp;lt;/w:ins&amp;gt;&amp;lt;w:ins w:id="34" w:author="BPS" w:date="2020-10-29T09:10:00Z"&amp;gt;&amp;lt;w:r&amp;gt;&amp;lt;w:t xml:space="preserve"&amp;gt;Department of Public Safety, &amp;lt;/w:t&amp;gt;&amp;lt;/w:r&amp;gt;&amp;lt;/w:ins&amp;gt;&amp;lt;w:ins w:id="35" w:author="BPS" w:date="2020-10-27T11:27:00Z"&amp;gt;&amp;lt;w:r&amp;gt;&amp;lt;w:t xml:space="preserve"&amp;gt;Maine Information and Analysis Center, a &amp;lt;/w:t&amp;gt;&amp;lt;/w:r&amp;gt;&amp;lt;w:bookmarkStart w:id="36" w:name="_LINE__7_31727d74_dcf8_4bab_8cec_be80496" /&amp;gt;&amp;lt;w:bookmarkEnd w:id="32" /&amp;gt;&amp;lt;w:r&amp;gt;&amp;lt;w:t xml:space="preserve"&amp;gt;cooperative effort between the &amp;lt;/w:t&amp;gt;&amp;lt;/w:r&amp;gt;&amp;lt;/w:ins&amp;gt;&amp;lt;w:ins w:id="37" w:author="BPS" w:date="2020-10-29T09:10:00Z"&amp;gt;&amp;lt;w:r&amp;gt;&amp;lt;w:t&amp;gt;Department of Defense&amp;lt;/w:t&amp;gt;&amp;lt;/w:r&amp;gt;&amp;lt;/w:ins&amp;gt;&amp;lt;w:ins w:id="38" w:author="BPS" w:date="2020-10-29T09:11:00Z"&amp;gt;&amp;lt;w:r&amp;gt;&amp;lt;w:t xml:space="preserve"&amp;gt;, Veterans and Emergency &amp;lt;/w:t&amp;gt;&amp;lt;/w:r&amp;gt;&amp;lt;w:bookmarkStart w:id="39" w:name="_LINE__8_b8dcc00f_c85f_40a2_8567_61dcd95" /&amp;gt;&amp;lt;w:bookmarkEnd w:id="36" /&amp;gt;&amp;lt;w:r&amp;gt;&amp;lt;w:t xml:space="preserve"&amp;gt;Management, &amp;lt;/w:t&amp;gt;&amp;lt;/w:r&amp;gt;&amp;lt;/w:ins&amp;gt;&amp;lt;w:ins w:id="40" w:author="BPS" w:date="2020-10-27T11:27:00Z"&amp;gt;&amp;lt;w:r&amp;gt;&amp;lt;w:t xml:space="preserve"&amp;gt;Maine Emergency Management Agency and the State Police, established by &amp;lt;/w:t&amp;gt;&amp;lt;/w:r&amp;gt;&amp;lt;/w:ins&amp;gt;&amp;lt;w:bookmarkStart w:id="41" w:name="_LINE__9_91b74660_779e_42a8_ad8a_cabbe4a" /&amp;gt;&amp;lt;w:bookmarkEnd w:id="39" /&amp;gt;&amp;lt;w:ins w:id="42" w:author="BPS" w:date="2020-10-29T09:11:00Z"&amp;gt;&amp;lt;w:r&amp;gt;&amp;lt;w:t&amp;gt;e&amp;lt;/w:t&amp;gt;&amp;lt;/w:r&amp;gt;&amp;lt;/w:ins&amp;gt;&amp;lt;w:ins w:id="43" w:author="BPS" w:date="2020-10-27T11:27:00Z"&amp;gt;&amp;lt;w:r&amp;gt;&amp;lt;w:t xml:space="preserve"&amp;gt;xecutive &amp;lt;/w:t&amp;gt;&amp;lt;/w:r&amp;gt;&amp;lt;/w:ins&amp;gt;&amp;lt;w:ins w:id="44" w:author="BPS" w:date="2020-10-29T09:11:00Z"&amp;gt;&amp;lt;w:r&amp;gt;&amp;lt;w:t&amp;gt;o&amp;lt;/w:t&amp;gt;&amp;lt;/w:r&amp;gt;&amp;lt;/w:ins&amp;gt;&amp;lt;w:ins w:id="45" w:author="BPS" w:date="2020-10-27T11:27:00Z"&amp;gt;&amp;lt;w:r&amp;gt;&amp;lt;w:t&amp;gt;rder&amp;lt;/w:t&amp;gt;&amp;lt;/w:r&amp;gt;&amp;lt;/w:ins&amp;gt;&amp;lt;w:ins w:id="46" w:author="BPS" w:date="2020-10-29T09:11:00Z"&amp;gt;&amp;lt;w:r&amp;gt;&amp;lt;w:t xml:space="preserve"&amp;gt; of the Governor&amp;lt;/w:t&amp;gt;&amp;lt;/w:r&amp;gt;&amp;lt;/w:ins&amp;gt;&amp;lt;w:ins w:id="47" w:author="BPS" w:date="2020-10-27T11:27:00Z"&amp;gt;&amp;lt;w:r&amp;gt;&amp;lt;w:t xml:space="preserve"&amp;gt; and referred to in this chapter as "the center," shall report &amp;lt;/w:t&amp;gt;&amp;lt;/w:r&amp;gt;&amp;lt;w:bookmarkStart w:id="48" w:name="_LINE__10_226f0291_a87c_49fe_84c0_f44ae8" /&amp;gt;&amp;lt;w:bookmarkEnd w:id="41" /&amp;gt;&amp;lt;w:r&amp;gt;&amp;lt;w:t xml:space="preserve"&amp;gt;annually in writing by April 1st beginning in 2022 to the joint standing committee &amp;lt;/w:t&amp;gt;&amp;lt;/w:r&amp;gt;&amp;lt;/w:ins&amp;gt;&amp;lt;w:ins w:id="49" w:author="BPS" w:date="2020-10-29T09:12:00Z"&amp;gt;&amp;lt;w:r&amp;gt;&amp;lt;w:t xml:space="preserve"&amp;gt;of the &amp;lt;/w:t&amp;gt;&amp;lt;/w:r&amp;gt;&amp;lt;w:bookmarkStart w:id="50" w:name="_LINE__11_ff9403db_dcf4_49b8_835f_8a4307" /&amp;gt;&amp;lt;w:bookmarkEnd w:id="48" /&amp;gt;&amp;lt;w:r&amp;gt;&amp;lt;w:t xml:space="preserve"&amp;gt;Legislature &amp;lt;/w:t&amp;gt;&amp;lt;/w:r&amp;gt;&amp;lt;/w:ins&amp;gt;&amp;lt;w:ins w:id="51" w:author="BPS" w:date="2020-10-27T11:27:00Z"&amp;gt;&amp;lt;w:r&amp;gt;&amp;lt;w:t xml:space="preserve"&amp;gt;having jurisdiction over criminal justice and public safety matters regarding the &amp;lt;/w:t&amp;gt;&amp;lt;/w:r&amp;gt;&amp;lt;w:bookmarkStart w:id="52" w:name="_LINE__12_cdb6332e_ed40_430e_be71_fd9abd" /&amp;gt;&amp;lt;w:bookmarkEnd w:id="50" /&amp;gt;&amp;lt;w:r&amp;gt;&amp;lt;w:t xml:space="preserve"&amp;gt;performance of the center.  The report must include a general narrative about the types of &amp;lt;/w:t&amp;gt;&amp;lt;/w:r&amp;gt;&amp;lt;w:bookmarkStart w:id="53" w:name="_LINE__13_e17a1809_b33d_4e96_bdc0_4f70a5" /&amp;gt;&amp;lt;w:bookmarkEnd w:id="52" /&amp;gt;&amp;lt;w:r&amp;gt;&amp;lt;w:t xml:space="preserve"&amp;gt;cases, crimes, incidents and reports the center has reviewed and evaluated in a manner that &amp;lt;/w:t&amp;gt;&amp;lt;/w:r&amp;gt;&amp;lt;w:bookmarkStart w:id="54" w:name="_LINE__14_434a5b97_d697_47f9_a2de_a84877" /&amp;gt;&amp;lt;w:bookmarkEnd w:id="53" /&amp;gt;&amp;lt;w:r&amp;gt;&amp;lt;w:t xml:space="preserve"&amp;gt;protects personal privacy and the integrity of the work of the center.  The report must &amp;lt;/w:t&amp;gt;&amp;lt;/w:r&amp;gt;&amp;lt;w:bookmarkStart w:id="55" w:name="_LINE__15_b7fcf6c4_c3e0_4003_a1ad_8834a3" /&amp;gt;&amp;lt;w:bookmarkEnd w:id="54" /&amp;gt;&amp;lt;w:r&amp;gt;&amp;lt;w:t xml:space="preserve"&amp;gt;include both privacy audits performed in the prior year and de-identified information from &amp;lt;/w:t&amp;gt;&amp;lt;/w:r&amp;gt;&amp;lt;w:bookmarkStart w:id="56" w:name="_LINE__16_91515878_d1c4_40f2_8da4_995618" /&amp;gt;&amp;lt;w:bookmarkEnd w:id="55" /&amp;gt;&amp;lt;w:r&amp;gt;&amp;lt;w:t xml:space="preserve"&amp;gt;those audits regarding the &amp;lt;/w:t&amp;gt;&amp;lt;/w:r&amp;gt;&amp;lt;/w:ins&amp;gt;&amp;lt;w:ins w:id="57" w:author="BPS" w:date="2020-10-29T09:12:00Z"&amp;gt;&amp;lt;w:r&amp;gt;&amp;lt;w:t xml:space="preserve"&amp;gt;cases, &amp;lt;/w:t&amp;gt;&amp;lt;/w:r&amp;gt;&amp;lt;/w:ins&amp;gt;&amp;lt;w:ins w:id="58" w:author="BPS" w:date="2020-10-27T11:27:00Z"&amp;gt;&amp;lt;w:r&amp;gt;&amp;lt;w:t xml:space="preserve"&amp;gt;crimes, incidents and reports on which the center worked &amp;lt;/w:t&amp;gt;&amp;lt;/w:r&amp;gt;&amp;lt;w:bookmarkStart w:id="59" w:name="_LINE__17_818c9fb6_76dd_449f_a063_1e3f3e" /&amp;gt;&amp;lt;w:bookmarkEnd w:id="56" /&amp;gt;&amp;lt;w:r&amp;gt;&amp;lt;w:t xml:space="preserve"&amp;gt;during the prior year that were reviewed during &amp;lt;/w:t&amp;gt;&amp;lt;/w:r&amp;gt;&amp;lt;w:bookmarkStart w:id="60" w:name="_STATUTE_CONTENT__5d2c916a_efb6_437c_af1" /&amp;gt;&amp;lt;w:bookmarkStart w:id="61" w:name="_STATUTE_P__b4dcb463_051a_4305_99ae_8879" /&amp;gt;&amp;lt;w:r&amp;gt;&amp;lt;w:t&amp;gt;the audits.&amp;lt;/w:t&amp;gt;&amp;lt;/w:r&amp;gt;&amp;lt;/w:ins&amp;gt;&amp;lt;w:bookmarkEnd w:id="59" /&amp;gt;&amp;lt;/w:p&amp;gt;&amp;lt;w:p w:rsidR="00604E3B" w:rsidRDefault="00604E3B" w:rsidP="00604E3B"&amp;gt;&amp;lt;w:pPr&amp;gt;&amp;lt;w:keepNext /&amp;gt;&amp;lt;w:spacing w:before="240" /&amp;gt;&amp;lt;w:ind w:left="360" /&amp;gt;&amp;lt;w:jc w:val="center" /&amp;gt;&amp;lt;/w:pPr&amp;gt;&amp;lt;w:bookmarkStart w:id="62" w:name="_SUMMARY__4251a848_cb9d_4db6_878f_a16bd3" /&amp;gt;&amp;lt;w:bookmarkStart w:id="63" w:name="_PAR__7_f047e23d_c5b8_4e35_a216_912e5c1e" /&amp;gt;&amp;lt;w:bookmarkStart w:id="64" w:name="_LINE__18_70b644e6_3be9_4b9b_abc8_a9b0ba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4" /&amp;gt;&amp;lt;/w:p&amp;gt;&amp;lt;w:p w:rsidR="00604E3B" w:rsidRPr="0037176E" w:rsidRDefault="00604E3B" w:rsidP="00604E3B"&amp;gt;&amp;lt;w:pPr&amp;gt;&amp;lt;w:ind w:left="360" w:firstLine="360" /&amp;gt;&amp;lt;/w:pPr&amp;gt;&amp;lt;w:bookmarkStart w:id="65" w:name="_PAR__8_862a9312_5a4e_4636_9f2a_cb609a03" /&amp;gt;&amp;lt;w:bookmarkStart w:id="66" w:name="_LINE__19_65b1c566_1bf3_4b8a_9b29_f881c8" /&amp;gt;&amp;lt;w:bookmarkEnd w:id="63" /&amp;gt;&amp;lt;w:r w:rsidRPr="0037176E"&amp;gt;&amp;lt;w:rPr&amp;gt;&amp;lt;w:szCs w:val="22" /&amp;gt;&amp;lt;/w:rPr&amp;gt;&amp;lt;w:t xml:space="preserve"&amp;gt;This bill requires an annual written report from the &amp;lt;/w:t&amp;gt;&amp;lt;/w:r&amp;gt;&amp;lt;w:r&amp;gt;&amp;lt;w:t xml:space="preserve"&amp;gt;Department of Public Safety, &amp;lt;/w:t&amp;gt;&amp;lt;/w:r&amp;gt;&amp;lt;w:r w:rsidRPr="0037176E"&amp;gt;&amp;lt;w:rPr&amp;gt;&amp;lt;w:szCs w:val="22" /&amp;gt;&amp;lt;/w:rPr&amp;gt;&amp;lt;w:t xml:space="preserve"&amp;gt;Maine &amp;lt;/w:t&amp;gt;&amp;lt;/w:r&amp;gt;&amp;lt;w:bookmarkStart w:id="67" w:name="_LINE__20_a47dd7e9_bd81_4765_b2c2_51d10a" /&amp;gt;&amp;lt;w:bookmarkEnd w:id="66" /&amp;gt;&amp;lt;w:r w:rsidRPr="0037176E"&amp;gt;&amp;lt;w:rPr&amp;gt;&amp;lt;w:szCs w:val="22" /&amp;gt;&amp;lt;/w:rPr&amp;gt;&amp;lt;w:t xml:space="preserve"&amp;gt;Information and Analysis Center by April &amp;lt;/w:t&amp;gt;&amp;lt;/w:r&amp;gt;&amp;lt;w:r&amp;gt;&amp;lt;w:rPr&amp;gt;&amp;lt;w:szCs w:val="22" /&amp;gt;&amp;lt;/w:rPr&amp;gt;&amp;lt;w:t&amp;gt;1&amp;lt;/w:t&amp;gt;&amp;lt;/w:r&amp;gt;&amp;lt;w:r w:rsidRPr="00123F32"&amp;gt;&amp;lt;w:rPr&amp;gt;&amp;lt;w:szCs w:val="22" /&amp;gt;&amp;lt;/w:rPr&amp;gt;&amp;lt;w:t&amp;gt;st&amp;lt;/w:t&amp;gt;&amp;lt;/w:r&amp;gt;&amp;lt;w:r w:rsidRPr="0037176E"&amp;gt;&amp;lt;w:rPr&amp;gt;&amp;lt;w:szCs w:val="22" /&amp;gt;&amp;lt;/w:rPr&amp;gt;&amp;lt;w:t xml:space="preserve"&amp;gt; beginning in 2022 to the joint standing &amp;lt;/w:t&amp;gt;&amp;lt;/w:r&amp;gt;&amp;lt;w:bookmarkStart w:id="68" w:name="_LINE__21_3488d68a_97b0_4716_baf3_2e1661" /&amp;gt;&amp;lt;w:bookmarkEnd w:id="67" /&amp;gt;&amp;lt;w:r w:rsidRPr="0037176E"&amp;gt;&amp;lt;w:rPr&amp;gt;&amp;lt;w:szCs w:val="22" /&amp;gt;&amp;lt;/w:rPr&amp;gt;&amp;lt;w:t xml:space="preserve"&amp;gt;committee &amp;lt;/w:t&amp;gt;&amp;lt;/w:r&amp;gt;&amp;lt;w:r&amp;gt;&amp;lt;w:rPr&amp;gt;&amp;lt;w:szCs w:val="22" /&amp;gt;&amp;lt;/w:rPr&amp;gt;&amp;lt;w:t xml:space="preserve"&amp;gt;of the Legislature &amp;lt;/w:t&amp;gt;&amp;lt;/w:r&amp;gt;&amp;lt;w:r w:rsidRPr="0037176E"&amp;gt;&amp;lt;w:rPr&amp;gt;&amp;lt;w:szCs w:val="22" /&amp;gt;&amp;lt;/w:rPr&amp;gt;&amp;lt;w:t xml:space="preserve"&amp;gt;having jurisdiction over criminal justice and public safety &amp;lt;/w:t&amp;gt;&amp;lt;/w:r&amp;gt;&amp;lt;w:bookmarkStart w:id="69" w:name="_LINE__22_41a42270_dfd1_48fb_bd98_b77cac" /&amp;gt;&amp;lt;w:bookmarkEnd w:id="68" /&amp;gt;&amp;lt;w:r w:rsidRPr="0037176E"&amp;gt;&amp;lt;w:rPr&amp;gt;&amp;lt;w:szCs w:val="22" /&amp;gt;&amp;lt;/w:rPr&amp;gt;&amp;lt;w:t xml:space="preserve"&amp;gt;matters regarding the performance of the center.  The report must include a general &amp;lt;/w:t&amp;gt;&amp;lt;/w:r&amp;gt;&amp;lt;w:bookmarkStart w:id="70" w:name="_LINE__23_eb260547_e619_4780_883f_c44b7b" /&amp;gt;&amp;lt;w:bookmarkEnd w:id="69" /&amp;gt;&amp;lt;w:r w:rsidRPr="0037176E"&amp;gt;&amp;lt;w:rPr&amp;gt;&amp;lt;w:szCs w:val="22" /&amp;gt;&amp;lt;/w:rPr&amp;gt;&amp;lt;w:t xml:space="preserve"&amp;gt;narrative about the types of cases, crimes, incidents and reports the center has reviewed and &amp;lt;/w:t&amp;gt;&amp;lt;/w:r&amp;gt;&amp;lt;w:bookmarkStart w:id="71" w:name="_LINE__24_18857ce5_4614_4a8b_a105_636364" /&amp;gt;&amp;lt;w:bookmarkEnd w:id="70" /&amp;gt;&amp;lt;w:r w:rsidRPr="0037176E"&amp;gt;&amp;lt;w:rPr&amp;gt;&amp;lt;w:szCs w:val="22" /&amp;gt;&amp;lt;/w:rPr&amp;gt;&amp;lt;w:t xml:space="preserve"&amp;gt;evaluated in a manner that protects personal privacy and the integrity of the work of the &amp;lt;/w:t&amp;gt;&amp;lt;/w:r&amp;gt;&amp;lt;w:bookmarkStart w:id="72" w:name="_LINE__25_925a89da_d092_4f9a_8521_599064" /&amp;gt;&amp;lt;w:bookmarkEnd w:id="71" /&amp;gt;&amp;lt;w:r w:rsidRPr="0037176E"&amp;gt;&amp;lt;w:rPr&amp;gt;&amp;lt;w:szCs w:val="22" /&amp;gt;&amp;lt;/w:rPr&amp;gt;&amp;lt;w:t&amp;gt;center.  The report must include both privacy audits performed in the prior year and de-&amp;lt;/w:t&amp;gt;&amp;lt;/w:r&amp;gt;&amp;lt;w:bookmarkStart w:id="73" w:name="_LINE__26_bed90847_df4d_4c1d_8fbe_0628a2" /&amp;gt;&amp;lt;w:bookmarkEnd w:id="72" /&amp;gt;&amp;lt;w:r w:rsidRPr="0037176E"&amp;gt;&amp;lt;w:rPr&amp;gt;&amp;lt;w:szCs w:val="22" /&amp;gt;&amp;lt;/w:rPr&amp;gt;&amp;lt;w:t xml:space="preserve"&amp;gt;identified information regarding the cases, crimes, incidents and reports on which the &amp;lt;/w:t&amp;gt;&amp;lt;/w:r&amp;gt;&amp;lt;w:bookmarkStart w:id="74" w:name="_LINE__27_bbf934f2_4583_4bdf_bbb9_706f65" /&amp;gt;&amp;lt;w:bookmarkEnd w:id="73" /&amp;gt;&amp;lt;w:r w:rsidRPr="0037176E"&amp;gt;&amp;lt;w:rPr&amp;gt;&amp;lt;w:szCs w:val="22" /&amp;gt;&amp;lt;/w:rPr&amp;gt;&amp;lt;w:t&amp;gt;center worked during the prior year that were reviewed during the audits&amp;lt;/w:t&amp;gt;&amp;lt;/w:r&amp;gt;&amp;lt;w:r&amp;gt;&amp;lt;w:rPr&amp;gt;&amp;lt;w:szCs w:val="22" /&amp;gt;&amp;lt;/w:rPr&amp;gt;&amp;lt;w:t&amp;gt;.&amp;lt;/w:t&amp;gt;&amp;lt;/w:r&amp;gt;&amp;lt;w:bookmarkEnd w:id="74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604E3B"&amp;gt;&amp;lt;w:r&amp;gt;&amp;lt;w:t xml:space="preserve"&amp;gt; &amp;lt;/w:t&amp;gt;&amp;lt;/w:r&amp;gt;&amp;lt;/w:p&amp;gt;&amp;lt;w:sectPr w:rsidR="00000000" w:rsidSect="00604E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2638" w:rsidRDefault="00604E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a4ba04_7ff1_459d_8317_cd87c64&lt;/BookmarkName&gt;&lt;Tables /&gt;&lt;/ProcessedCheckInPage&gt;&lt;/Pages&gt;&lt;Paragraphs&gt;&lt;CheckInParagraphs&gt;&lt;PageNumber&gt;1&lt;/PageNumber&gt;&lt;BookmarkName&gt;_PAR__1_e38750ed_7f1b_428e_abdf_e065ed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df7318_d6b0_4fc0_b4c8_0caa72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7a61ed_0c6a_4a2c_a82b_aadaaf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535da5_bdff_49ea_a984_40ad2a7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a02311_2b07_4ded_890b_b90d3b7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f97dc1_2912_4b25_81aa_29f9e6e0&lt;/BookmarkName&gt;&lt;StartingLineNumber&gt;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47e23d_c5b8_4e35_a216_912e5c1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2a9312_5a4e_4636_9f2a_cb609a03&lt;/BookmarkName&gt;&lt;StartingLineNumber&gt;19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