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rsons to Label Their Wild Animal Traps with Their Online Identification Number Issued by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1bc18e_5d86_4c05_9677_e3386e8"/>
      <w:bookmarkStart w:id="1" w:name="_DOC_BODY_CONTAINER__c650f46a_5152_4102_"/>
      <w:bookmarkStart w:id="2" w:name="_DOC_BODY__3840844e_e606_4884_aea2_17dfe"/>
      <w:bookmarkStart w:id="3" w:name="_PAR__1_8ad491c7_06c0_484f_9f29_2cb9212c"/>
      <w:bookmarkStart w:id="4" w:name="_ENACTING_CLAUSE__a58a1e75_f4d2_48c1_8fb"/>
      <w:bookmarkStart w:id="5" w:name="_LINE__1_96296287_ae6e_402a_9f5c_4ea5e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d491c7_06c0_484f_9f29_2cb9212c"/>
      <w:bookmarkStart w:id="7" w:name="_ENACTING_CLAUSE__a58a1e75_f4d2_48c1_8fb"/>
      <w:bookmarkStart w:id="8" w:name="_DOC_BODY_CONTENT__bd2cfb2c_ffc9_407c_b2"/>
      <w:bookmarkStart w:id="9" w:name="_BILL_SECTION__750d67aa_b7f5_4d40_bb47_4"/>
      <w:bookmarkStart w:id="10" w:name="_PAR__2_ea4d7918_7b1a_4963_881b_0b420571"/>
      <w:bookmarkStart w:id="11" w:name="_BILL_SECTION_HEADER__13fa77a3_194e_4e74"/>
      <w:bookmarkStart w:id="12" w:name="_LINE__2_9aebae11_7f06_458d_bdac_98bfa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c8221b_d61d_41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254, sub-§1,</w:t>
      </w:r>
      <w:r>
        <w:rPr>
          <w:rFonts w:eastAsia="Arial" w:cs="Arial" w:ascii="Arial" w:hAnsi="Arial"/>
        </w:rPr>
        <w:t xml:space="preserve"> as enacted by PL 2003, c. 655, Pt. B, §216 and </w:t>
      </w:r>
      <w:bookmarkStart w:id="14" w:name="_LINE__3_46f711ca_199f_4d36_bbdf_b929ae6"/>
      <w:bookmarkEnd w:id="12"/>
      <w:r>
        <w:rPr>
          <w:rFonts w:eastAsia="Arial" w:cs="Arial" w:ascii="Arial" w:hAnsi="Arial"/>
        </w:rPr>
        <w:t>affected by §42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a4d7918_7b1a_4963_881b_0b420571"/>
      <w:bookmarkStart w:id="16" w:name="_BILL_SECTION_HEADER__13fa77a3_194e_4e74"/>
      <w:bookmarkStart w:id="17" w:name="_PAR__3_1a2133a3_d1b6_4540_a927_faadcd86"/>
      <w:bookmarkStart w:id="18" w:name="_STATUTE_SS__a38d861f_a7ef_4244_9c18_c1f"/>
      <w:bookmarkStart w:id="19" w:name="_LINE__4_5c7b6047_956a_4eea_838f_f8af744"/>
      <w:bookmarkStart w:id="20" w:name="_STATUTE_NUMBER__e63f773e_7bd2_4758_9de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5a4e6e3_a82f_4b9d_b9"/>
      <w:r>
        <w:rPr>
          <w:rFonts w:eastAsia="Arial" w:cs="Arial" w:ascii="Arial" w:hAnsi="Arial"/>
          <w:b/>
        </w:rPr>
        <w:t>Prohib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eef0441_9291_4b79_b97"/>
      <w:r>
        <w:rPr>
          <w:rFonts w:eastAsia="Arial" w:cs="Arial" w:ascii="Arial" w:hAnsi="Arial"/>
        </w:rPr>
        <w:t xml:space="preserve">A person may not set a trap for any wild animal without having the </w:t>
      </w:r>
      <w:bookmarkStart w:id="23" w:name="_LINE__5_094e8e4e_b8cd_4b54_85f8_77ed3a2"/>
      <w:bookmarkEnd w:id="19"/>
      <w:r>
        <w:rPr>
          <w:rFonts w:eastAsia="Arial" w:cs="Arial" w:ascii="Arial" w:hAnsi="Arial"/>
        </w:rPr>
        <w:t>trap plainly labeled with that person's full name and address</w:t>
      </w:r>
      <w:bookmarkStart w:id="24" w:name="_PROCESSED_CHANGE__4b3ab08b_08b7_4bd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at person's hunting, fishing </w:t>
      </w:r>
      <w:bookmarkStart w:id="25" w:name="_LINE__6_598271ef_b7f5_4812_9ab9_7598901"/>
      <w:bookmarkEnd w:id="23"/>
      <w:r>
        <w:rPr>
          <w:rFonts w:eastAsia="Arial" w:cs="Arial" w:ascii="Arial" w:hAnsi="Arial"/>
          <w:u w:val="single"/>
        </w:rPr>
        <w:t>and trapping online licensing system identification number issued by the department</w:t>
      </w:r>
      <w:bookmarkEnd w:id="24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bd2cfb2c_ffc9_407c_b2"/>
      <w:bookmarkStart w:id="27" w:name="_BILL_SECTION__750d67aa_b7f5_4d40_bb47_4"/>
      <w:bookmarkStart w:id="28" w:name="_PAR__3_1a2133a3_d1b6_4540_a927_faadcd86"/>
      <w:bookmarkStart w:id="29" w:name="_STATUTE_SS__a38d861f_a7ef_4244_9c18_c1f"/>
      <w:bookmarkStart w:id="30" w:name="_SUMMARY__83e4b77d_7f82_4800_9bc3_481128"/>
      <w:bookmarkStart w:id="31" w:name="_PAR__4_6f2a8733_c9d9_4fdc_9fa6_aa1b5d51"/>
      <w:bookmarkStart w:id="32" w:name="_LINE__7_89db3617_ec76_4340_badb_1711fba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6f2a8733_c9d9_4fdc_9fa6_aa1b5d51"/>
      <w:bookmarkStart w:id="34" w:name="_PAR__5_101e5535_841e_44ee_80bd_dbae7388"/>
      <w:bookmarkStart w:id="35" w:name="_LINE__8_b8ddf9b7_5639_493a_8d40_037f113"/>
      <w:bookmarkEnd w:id="33"/>
      <w:r>
        <w:rPr>
          <w:rFonts w:eastAsia="Arial" w:cs="Arial" w:ascii="Arial" w:hAnsi="Arial"/>
        </w:rPr>
        <w:t xml:space="preserve">This bill allows a person to label that person's trap set for any wild animal with that </w:t>
      </w:r>
      <w:bookmarkStart w:id="36" w:name="_LINE__9_1e3686fb_4d43_48af_8727_bb14589"/>
      <w:bookmarkEnd w:id="35"/>
      <w:r>
        <w:rPr>
          <w:rFonts w:eastAsia="Arial" w:cs="Arial" w:ascii="Arial" w:hAnsi="Arial"/>
        </w:rPr>
        <w:t xml:space="preserve">person's hunting, fishing and trapping online licensing system identification number issued </w:t>
      </w:r>
      <w:bookmarkStart w:id="37" w:name="_LINE__10_e83f32f5_60c3_4152_911f_301202"/>
      <w:bookmarkEnd w:id="36"/>
      <w:r>
        <w:rPr>
          <w:rFonts w:eastAsia="Arial" w:cs="Arial" w:ascii="Arial" w:hAnsi="Arial"/>
        </w:rPr>
        <w:t xml:space="preserve">by the Department of Inland Fisheries and Wildlife instead of that person's full name and </w:t>
      </w:r>
      <w:bookmarkStart w:id="38" w:name="_LINE__11_b7a5e4b2_47ea_466b_8218_7a1a2a"/>
      <w:bookmarkEnd w:id="37"/>
      <w:r>
        <w:rPr>
          <w:rFonts w:eastAsia="Arial" w:cs="Arial" w:ascii="Arial" w:hAnsi="Arial"/>
        </w:rPr>
        <w:t>address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rsons to Label Their Wild Animal Traps with Their Online Identification Number Issued by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0</ItemId>
    <LRId>73954</LRId>
    <LRNumber>3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ersons to Label Their Wild Animal Traps with Their Online Identification Number Issued by the Department of Inland Fisheries and Wildlife</LRTitle>
    <ItemTitle>An Act to Allow Persons to Label Their Wild Animal Traps with Their Online Identification Number Issued by the Department of Inland Fisheries and Wildlife</ItemTitle>
    <ShortTitle1>ALLOW PERSONS TO LABEL THEIR</ShortTitle1>
    <ShortTitle2>WILD ANIMAL TRAPS WITH THEIR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4-12-09T11:07:36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3538" w:rsidRDefault="007A3538" w:rsidP="007A3538"&amp;gt;&amp;lt;w:pPr&amp;gt;&amp;lt;w:ind w:left="360" /&amp;gt;&amp;lt;/w:pPr&amp;gt;&amp;lt;w:bookmarkStart w:id="0" w:name="_ENACTING_CLAUSE__a58a1e75_f4d2_48c1_8fb" /&amp;gt;&amp;lt;w:bookmarkStart w:id="1" w:name="_DOC_BODY__3840844e_e606_4884_aea2_17dfe" /&amp;gt;&amp;lt;w:bookmarkStart w:id="2" w:name="_DOC_BODY_CONTAINER__c650f46a_5152_4102_" /&amp;gt;&amp;lt;w:bookmarkStart w:id="3" w:name="_PAGE__1_a01bc18e_5d86_4c05_9677_e3386e8" /&amp;gt;&amp;lt;w:bookmarkStart w:id="4" w:name="_PAR__1_8ad491c7_06c0_484f_9f29_2cb9212c" /&amp;gt;&amp;lt;w:bookmarkStart w:id="5" w:name="_LINE__1_96296287_ae6e_402a_9f5c_4ea5e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3538" w:rsidRDefault="007A3538" w:rsidP="007A3538"&amp;gt;&amp;lt;w:pPr&amp;gt;&amp;lt;w:ind w:left="360" w:firstLine="360" /&amp;gt;&amp;lt;/w:pPr&amp;gt;&amp;lt;w:bookmarkStart w:id="6" w:name="_BILL_SECTION_HEADER__13fa77a3_194e_4e74" /&amp;gt;&amp;lt;w:bookmarkStart w:id="7" w:name="_BILL_SECTION__750d67aa_b7f5_4d40_bb47_4" /&amp;gt;&amp;lt;w:bookmarkStart w:id="8" w:name="_DOC_BODY_CONTENT__bd2cfb2c_ffc9_407c_b2" /&amp;gt;&amp;lt;w:bookmarkStart w:id="9" w:name="_PAR__2_ea4d7918_7b1a_4963_881b_0b420571" /&amp;gt;&amp;lt;w:bookmarkStart w:id="10" w:name="_LINE__2_9aebae11_7f06_458d_bdac_98bfa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c8221b_d61d_41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254, sub-§1,&amp;lt;/w:t&amp;gt;&amp;lt;/w:r&amp;gt;&amp;lt;w:r&amp;gt;&amp;lt;w:t xml:space="preserve"&amp;gt; as enacted by PL 2003, c. 655, Pt. B, §216 and &amp;lt;/w:t&amp;gt;&amp;lt;/w:r&amp;gt;&amp;lt;w:bookmarkStart w:id="12" w:name="_LINE__3_46f711ca_199f_4d36_bbdf_b929ae6" /&amp;gt;&amp;lt;w:bookmarkEnd w:id="10" /&amp;gt;&amp;lt;w:r&amp;gt;&amp;lt;w:t&amp;gt;affected by §422, is amended to read:&amp;lt;/w:t&amp;gt;&amp;lt;/w:r&amp;gt;&amp;lt;w:bookmarkEnd w:id="12" /&amp;gt;&amp;lt;/w:p&amp;gt;&amp;lt;w:p w:rsidR="007A3538" w:rsidRDefault="007A3538" w:rsidP="007A3538"&amp;gt;&amp;lt;w:pPr&amp;gt;&amp;lt;w:ind w:left="360" w:firstLine="360" /&amp;gt;&amp;lt;/w:pPr&amp;gt;&amp;lt;w:bookmarkStart w:id="13" w:name="_STATUTE_NUMBER__e63f773e_7bd2_4758_9de8" /&amp;gt;&amp;lt;w:bookmarkStart w:id="14" w:name="_STATUTE_SS__a38d861f_a7ef_4244_9c18_c1f" /&amp;gt;&amp;lt;w:bookmarkStart w:id="15" w:name="_PAR__3_1a2133a3_d1b6_4540_a927_faadcd86" /&amp;gt;&amp;lt;w:bookmarkStart w:id="16" w:name="_LINE__4_5c7b6047_956a_4eea_838f_f8af74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5a4e6e3_a82f_4b9d_b9" /&amp;gt;&amp;lt;w:r&amp;gt;&amp;lt;w:rPr&amp;gt;&amp;lt;w:b /&amp;gt;&amp;lt;/w:rPr&amp;gt;&amp;lt;w:t&amp;gt;Prohib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eef0441_9291_4b79_b97" /&amp;gt;&amp;lt;w:r&amp;gt;&amp;lt;w:t xml:space="preserve"&amp;gt;A person may not set a trap for any wild animal without having the &amp;lt;/w:t&amp;gt;&amp;lt;/w:r&amp;gt;&amp;lt;w:bookmarkStart w:id="19" w:name="_LINE__5_094e8e4e_b8cd_4b54_85f8_77ed3a2" /&amp;gt;&amp;lt;w:bookmarkEnd w:id="16" /&amp;gt;&amp;lt;w:r&amp;gt;&amp;lt;w:t&amp;gt;trap plainly labeled with that person's full name and address&amp;lt;/w:t&amp;gt;&amp;lt;/w:r&amp;gt;&amp;lt;w:bookmarkStart w:id="20" w:name="_PROCESSED_CHANGE__4b3ab08b_08b7_4bd0_8b" /&amp;gt;&amp;lt;w:r&amp;gt;&amp;lt;w:t xml:space="preserve"&amp;gt; &amp;lt;/w:t&amp;gt;&amp;lt;/w:r&amp;gt;&amp;lt;w:ins w:id="21" w:author="BPS" w:date="2024-11-18T09:41:00Z"&amp;gt;&amp;lt;w:r&amp;gt;&amp;lt;w:t xml:space="preserve"&amp;gt;or that person's &amp;lt;/w:t&amp;gt;&amp;lt;/w:r&amp;gt;&amp;lt;/w:ins&amp;gt;&amp;lt;w:ins w:id="22" w:author="BPS" w:date="2024-11-18T09:42:00Z"&amp;gt;&amp;lt;w:r&amp;gt;&amp;lt;w:t xml:space="preserve"&amp;gt;hunting, fishing &amp;lt;/w:t&amp;gt;&amp;lt;/w:r&amp;gt;&amp;lt;w:bookmarkStart w:id="23" w:name="_LINE__6_598271ef_b7f5_4812_9ab9_7598901" /&amp;gt;&amp;lt;w:bookmarkEnd w:id="19" /&amp;gt;&amp;lt;w:r&amp;gt;&amp;lt;w:t xml:space="preserve"&amp;gt;and trapping &amp;lt;/w:t&amp;gt;&amp;lt;/w:r&amp;gt;&amp;lt;/w:ins&amp;gt;&amp;lt;w:ins w:id="24" w:author="BPS" w:date="2024-12-02T09:29:00Z"&amp;gt;&amp;lt;w:r&amp;gt;&amp;lt;w:t xml:space="preserve"&amp;gt;online &amp;lt;/w:t&amp;gt;&amp;lt;/w:r&amp;gt;&amp;lt;/w:ins&amp;gt;&amp;lt;w:ins w:id="25" w:author="BPS" w:date="2024-11-18T09:42:00Z"&amp;gt;&amp;lt;w:r&amp;gt;&amp;lt;w:t&amp;gt;licensing system identification number&amp;lt;/w:t&amp;gt;&amp;lt;/w:r&amp;gt;&amp;lt;/w:ins&amp;gt;&amp;lt;w:ins w:id="26" w:author="BPS" w:date="2024-12-02T09:30:00Z"&amp;gt;&amp;lt;w:r&amp;gt;&amp;lt;w:t xml:space="preserve"&amp;gt; issued by the department&amp;lt;/w:t&amp;gt;&amp;lt;/w:r&amp;gt;&amp;lt;/w:ins&amp;gt;&amp;lt;w:bookmarkEnd w:id="20" /&amp;gt;&amp;lt;w:r&amp;gt;&amp;lt;w:t&amp;gt;.&amp;lt;/w:t&amp;gt;&amp;lt;/w:r&amp;gt;&amp;lt;w:bookmarkEnd w:id="18" /&amp;gt;&amp;lt;w:bookmarkEnd w:id="23" /&amp;gt;&amp;lt;/w:p&amp;gt;&amp;lt;w:p w:rsidR="007A3538" w:rsidRDefault="007A3538" w:rsidP="007A3538"&amp;gt;&amp;lt;w:pPr&amp;gt;&amp;lt;w:keepNext /&amp;gt;&amp;lt;w:spacing w:before="240" /&amp;gt;&amp;lt;w:ind w:left="360" /&amp;gt;&amp;lt;w:jc w:val="center" /&amp;gt;&amp;lt;/w:pPr&amp;gt;&amp;lt;w:bookmarkStart w:id="27" w:name="_SUMMARY__83e4b77d_7f82_4800_9bc3_481128" /&amp;gt;&amp;lt;w:bookmarkStart w:id="28" w:name="_PAR__4_6f2a8733_c9d9_4fdc_9fa6_aa1b5d51" /&amp;gt;&amp;lt;w:bookmarkStart w:id="29" w:name="_LINE__7_89db3617_ec76_4340_badb_1711fb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7A3538" w:rsidRDefault="007A3538" w:rsidP="007A3538"&amp;gt;&amp;lt;w:pPr&amp;gt;&amp;lt;w:ind w:left="360" w:firstLine="360" /&amp;gt;&amp;lt;/w:pPr&amp;gt;&amp;lt;w:bookmarkStart w:id="30" w:name="_PAR__5_101e5535_841e_44ee_80bd_dbae7388" /&amp;gt;&amp;lt;w:bookmarkStart w:id="31" w:name="_LINE__8_b8ddf9b7_5639_493a_8d40_037f113" /&amp;gt;&amp;lt;w:bookmarkEnd w:id="28" /&amp;gt;&amp;lt;w:r&amp;gt;&amp;lt;w:t xml:space="preserve"&amp;gt;This bill allows a person to label that person's trap set for any wild animal with that &amp;lt;/w:t&amp;gt;&amp;lt;/w:r&amp;gt;&amp;lt;w:bookmarkStart w:id="32" w:name="_LINE__9_1e3686fb_4d43_48af_8727_bb14589" /&amp;gt;&amp;lt;w:bookmarkEnd w:id="31" /&amp;gt;&amp;lt;w:r&amp;gt;&amp;lt;w:t xml:space="preserve"&amp;gt;person's hunting, fishing and trapping online licensing system identification number issued &amp;lt;/w:t&amp;gt;&amp;lt;/w:r&amp;gt;&amp;lt;w:bookmarkStart w:id="33" w:name="_LINE__10_e83f32f5_60c3_4152_911f_301202" /&amp;gt;&amp;lt;w:bookmarkEnd w:id="32" /&amp;gt;&amp;lt;w:r&amp;gt;&amp;lt;w:t xml:space="preserve"&amp;gt;by the Department of Inland Fisheries and Wildlife instead of that person's full name and &amp;lt;/w:t&amp;gt;&amp;lt;/w:r&amp;gt;&amp;lt;w:bookmarkStart w:id="34" w:name="_LINE__11_b7a5e4b2_47ea_466b_8218_7a1a2a" /&amp;gt;&amp;lt;w:bookmarkEnd w:id="33" /&amp;gt;&amp;lt;w:r&amp;gt;&amp;lt;w:t&amp;gt;address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7A3538"&amp;gt;&amp;lt;w:r&amp;gt;&amp;lt;w:t xml:space="preserve"&amp;gt; &amp;lt;/w:t&amp;gt;&amp;lt;/w:r&amp;gt;&amp;lt;/w:p&amp;gt;&amp;lt;w:sectPr w:rsidR="00000000" w:rsidSect="007A35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7AFA" w:rsidRDefault="007A35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1bc18e_5d86_4c05_9677_e3386e8&lt;/BookmarkName&gt;&lt;Tables /&gt;&lt;/ProcessedCheckInPage&gt;&lt;/Pages&gt;&lt;Paragraphs&gt;&lt;CheckInParagraphs&gt;&lt;PageNumber&gt;1&lt;/PageNumber&gt;&lt;BookmarkName&gt;_PAR__1_8ad491c7_06c0_484f_9f29_2cb921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4d7918_7b1a_4963_881b_0b4205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2133a3_d1b6_4540_a927_faadcd8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2a8733_c9d9_4fdc_9fa6_aa1b5d5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1e5535_841e_44ee_80bd_dbae7388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