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esignating Maine Turnpike Approach Road in South Portland as Samantha Smith W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3aab174_b22c_4b76_8616_4cbda52"/>
      <w:bookmarkStart w:id="1" w:name="_DOC_BODY_CONTAINER__cd447807_9c04_4b0c_"/>
      <w:bookmarkStart w:id="2" w:name="_DOC_BODY__80027d08_0cbf_496a_8124_e2c63"/>
      <w:bookmarkStart w:id="3" w:name="_PAR__1_138a5501_ae8d_4ed2_922a_91cda3bf"/>
      <w:bookmarkStart w:id="4" w:name="_DOC_BODY_CONTENT__a99a1b78_077d_4120_8c"/>
      <w:bookmarkStart w:id="5" w:name="_BILL_SECTION_UNALLOCATED__ef555e2a_0177"/>
      <w:bookmarkStart w:id="6" w:name="_LINE__1_9f9f5fd3_1416_47f1_926a_9e243e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53de089_3058_40a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signate Maine Turnpike Approach Road as Samantha Smith </w:t>
      </w:r>
      <w:bookmarkStart w:id="8" w:name="_LINE__2_ffe420ca_349e_4f45_b24a_33371a4"/>
      <w:bookmarkEnd w:id="6"/>
      <w:r>
        <w:rPr>
          <w:rFonts w:eastAsia="Arial" w:cs="Arial" w:ascii="Arial" w:hAnsi="Arial"/>
          <w:b/>
          <w:sz w:val="24"/>
          <w:szCs w:val="24"/>
        </w:rPr>
        <w:t>Way.  Resolved:</w:t>
      </w:r>
      <w:r>
        <w:rPr>
          <w:rFonts w:eastAsia="Arial" w:cs="Arial" w:ascii="Arial" w:hAnsi="Arial"/>
        </w:rPr>
        <w:t xml:space="preserve">  That the Department of Transportation shall designate Maine Turnpike </w:t>
      </w:r>
      <w:bookmarkStart w:id="9" w:name="_LINE__3_a222260e_6d90_4924_821f_0f7ce3c"/>
      <w:bookmarkEnd w:id="8"/>
      <w:r>
        <w:rPr>
          <w:rFonts w:eastAsia="Arial" w:cs="Arial" w:ascii="Arial" w:hAnsi="Arial"/>
        </w:rPr>
        <w:t xml:space="preserve">Approach Road from Route 1 in the City of South Portland to the Maine Turnpike in the </w:t>
      </w:r>
      <w:bookmarkStart w:id="10" w:name="_LINE__4_61db9a3d_8b94_4f5a_8b1a_481d90c"/>
      <w:bookmarkEnd w:id="9"/>
      <w:r>
        <w:rPr>
          <w:rFonts w:eastAsia="Arial" w:cs="Arial" w:ascii="Arial" w:hAnsi="Arial"/>
        </w:rPr>
        <w:t xml:space="preserve">City of South Portland as Samantha Smith Way. 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138a5501_ae8d_4ed2_922a_91cda3bf"/>
      <w:bookmarkStart w:id="12" w:name="_DOC_BODY_CONTENT__a99a1b78_077d_4120_8c"/>
      <w:bookmarkStart w:id="13" w:name="_BILL_SECTION_UNALLOCATED__ef555e2a_0177"/>
      <w:bookmarkStart w:id="14" w:name="_SUMMARY__183e16fc_aed5_4be7_984e_f9eec3"/>
      <w:bookmarkStart w:id="15" w:name="_PAR__2_6059f64f_d23f_4bf7_b24d_4ca79e55"/>
      <w:bookmarkStart w:id="16" w:name="_LINE__5_f948979c_3abc_49a3_ad60_c6159d2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6059f64f_d23f_4bf7_b24d_4ca79e55"/>
      <w:bookmarkStart w:id="18" w:name="_PAR__3_9cf8cfbe_a320_4cd0_b698_11360e2a"/>
      <w:bookmarkStart w:id="19" w:name="_LINE__6_aac9e7e4_7f15_4113_b8cd_0bc7447"/>
      <w:bookmarkEnd w:id="17"/>
      <w:r>
        <w:rPr>
          <w:rFonts w:eastAsia="Arial" w:cs="Arial" w:ascii="Arial" w:hAnsi="Arial"/>
        </w:rPr>
        <w:t xml:space="preserve">This resolve directs the Department of Transportation to designate Maine Turnpike </w:t>
      </w:r>
      <w:bookmarkStart w:id="20" w:name="_LINE__7_86400bbe_c828_4d86_ab93_8bb930e"/>
      <w:bookmarkEnd w:id="19"/>
      <w:r>
        <w:rPr>
          <w:rFonts w:eastAsia="Arial" w:cs="Arial" w:ascii="Arial" w:hAnsi="Arial"/>
        </w:rPr>
        <w:t xml:space="preserve">Approach Road from Route 1 in the City of South Portland to the Maine Turnpike in the </w:t>
      </w:r>
      <w:bookmarkStart w:id="21" w:name="_LINE__8_bb60d6a4_39d9_48ff_9a10_dff789f"/>
      <w:bookmarkEnd w:id="20"/>
      <w:r>
        <w:rPr>
          <w:rFonts w:eastAsia="Arial" w:cs="Arial" w:ascii="Arial" w:hAnsi="Arial"/>
        </w:rPr>
        <w:t>City of South Portland as Samantha Smith Way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esignating Maine Turnpike Approach Road in South Portland as Samantha Smith W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43</ItemId>
    <LRId>69714</LRId>
    <LRNumber>18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esignating Maine Turnpike Approach Road in South Portland as Samantha Smith Way </LRTitle>
    <ItemTitle>Resolve, Designating Maine Turnpike Approach Road in South Portland as Samantha Smith Way </ItemTitle>
    <ShortTitle1>DESIGNATING MAINE TURNPIKE</ShortTitle1>
    <ShortTitle2>APPROACH ROAD IN S PORTLAND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2-12-07T16:57:05</LatestDraftingActionDate>
    <LatestDrafterName>jpooley</LatestDrafterName>
    <LatestProoferName>ekeyes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38DB" w:rsidRDefault="002B38DB" w:rsidP="002B38DB"&amp;gt;&amp;lt;w:pPr&amp;gt;&amp;lt;w:ind w:left="360" w:firstLine="360" /&amp;gt;&amp;lt;/w:pPr&amp;gt;&amp;lt;w:bookmarkStart w:id="0" w:name="_BILL_SECTION_UNALLOCATED__ef555e2a_0177" /&amp;gt;&amp;lt;w:bookmarkStart w:id="1" w:name="_DOC_BODY_CONTENT__a99a1b78_077d_4120_8c" /&amp;gt;&amp;lt;w:bookmarkStart w:id="2" w:name="_DOC_BODY__80027d08_0cbf_496a_8124_e2c63" /&amp;gt;&amp;lt;w:bookmarkStart w:id="3" w:name="_DOC_BODY_CONTAINER__cd447807_9c04_4b0c_" /&amp;gt;&amp;lt;w:bookmarkStart w:id="4" w:name="_PAGE__1_03aab174_b22c_4b76_8616_4cbda52" /&amp;gt;&amp;lt;w:bookmarkStart w:id="5" w:name="_PAR__1_138a5501_ae8d_4ed2_922a_91cda3bf" /&amp;gt;&amp;lt;w:bookmarkStart w:id="6" w:name="_LINE__1_9f9f5fd3_1416_47f1_926a_9e243e3" /&amp;gt;&amp;lt;w:r&amp;gt;&amp;lt;w:rPr&amp;gt;&amp;lt;w:b /&amp;gt;&amp;lt;w:sz w:val="24" /&amp;gt;&amp;lt;/w:rPr&amp;gt;&amp;lt;w:t xml:space="preserve"&amp;gt;Sec. &amp;lt;/w:t&amp;gt;&amp;lt;/w:r&amp;gt;&amp;lt;w:bookmarkStart w:id="7" w:name="_BILL_SECTION_NUMBER__353de089_3058_40a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64E70"&amp;gt;&amp;lt;w:rPr&amp;gt;&amp;lt;w:b /&amp;gt;&amp;lt;w:sz w:val="24" /&amp;gt;&amp;lt;w:szCs w:val="24" /&amp;gt;&amp;lt;/w:rPr&amp;gt;&amp;lt;w:t xml:space="preserve"&amp;gt;Designate Maine Turnpike Approach Road as Samantha Smith &amp;lt;/w:t&amp;gt;&amp;lt;/w:r&amp;gt;&amp;lt;w:bookmarkStart w:id="8" w:name="_LINE__2_ffe420ca_349e_4f45_b24a_33371a4" /&amp;gt;&amp;lt;w:bookmarkEnd w:id="6" /&amp;gt;&amp;lt;w:r w:rsidRPr="00264E70"&amp;gt;&amp;lt;w:rPr&amp;gt;&amp;lt;w:b /&amp;gt;&amp;lt;w:sz w:val="24" /&amp;gt;&amp;lt;w:szCs w:val="24" /&amp;gt;&amp;lt;/w:rPr&amp;gt;&amp;lt;w:t&amp;gt;Way.  Resolved:&amp;lt;/w:t&amp;gt;&amp;lt;/w:r&amp;gt;&amp;lt;w:r w:rsidRPr="00264E70"&amp;gt;&amp;lt;w:t xml:space="preserve"&amp;gt;  That the Department of Transportation shall designate Maine Turnpike &amp;lt;/w:t&amp;gt;&amp;lt;/w:r&amp;gt;&amp;lt;w:bookmarkStart w:id="9" w:name="_LINE__3_a222260e_6d90_4924_821f_0f7ce3c" /&amp;gt;&amp;lt;w:bookmarkEnd w:id="8" /&amp;gt;&amp;lt;w:r w:rsidRPr="00264E70"&amp;gt;&amp;lt;w:t xml:space="preserve"&amp;gt;Approach Road from Route 1 in the City of South Portland to the Maine Turnpike in the &amp;lt;/w:t&amp;gt;&amp;lt;/w:r&amp;gt;&amp;lt;w:bookmarkStart w:id="10" w:name="_LINE__4_61db9a3d_8b94_4f5a_8b1a_481d90c" /&amp;gt;&amp;lt;w:bookmarkEnd w:id="9" /&amp;gt;&amp;lt;w:r w:rsidRPr="00264E70"&amp;gt;&amp;lt;w:t&amp;gt;City of South Portland as Samantha Smith Way.&amp;lt;/w:t&amp;gt;&amp;lt;/w:r&amp;gt;&amp;lt;w:r&amp;gt;&amp;lt;w:t xml:space="preserve"&amp;gt; &amp;lt;/w:t&amp;gt;&amp;lt;/w:r&amp;gt;&amp;lt;w:bookmarkEnd w:id="10" /&amp;gt;&amp;lt;/w:p&amp;gt;&amp;lt;w:p w:rsidR="002B38DB" w:rsidRDefault="002B38DB" w:rsidP="002B38DB"&amp;gt;&amp;lt;w:pPr&amp;gt;&amp;lt;w:keepNext /&amp;gt;&amp;lt;w:spacing w:before="240" /&amp;gt;&amp;lt;w:ind w:left="360" /&amp;gt;&amp;lt;w:jc w:val="center" /&amp;gt;&amp;lt;/w:pPr&amp;gt;&amp;lt;w:bookmarkStart w:id="11" w:name="_SUMMARY__183e16fc_aed5_4be7_984e_f9eec3" /&amp;gt;&amp;lt;w:bookmarkStart w:id="12" w:name="_PAR__2_6059f64f_d23f_4bf7_b24d_4ca79e55" /&amp;gt;&amp;lt;w:bookmarkStart w:id="13" w:name="_LINE__5_f948979c_3abc_49a3_ad60_c6159d2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2B38DB" w:rsidRDefault="002B38DB" w:rsidP="002B38DB"&amp;gt;&amp;lt;w:pPr&amp;gt;&amp;lt;w:ind w:left="360" w:firstLine="360" /&amp;gt;&amp;lt;/w:pPr&amp;gt;&amp;lt;w:bookmarkStart w:id="14" w:name="_PAR__3_9cf8cfbe_a320_4cd0_b698_11360e2a" /&amp;gt;&amp;lt;w:bookmarkStart w:id="15" w:name="_LINE__6_aac9e7e4_7f15_4113_b8cd_0bc7447" /&amp;gt;&amp;lt;w:bookmarkEnd w:id="12" /&amp;gt;&amp;lt;w:r w:rsidRPr="00264E70"&amp;gt;&amp;lt;w:t xml:space="preserve"&amp;gt;This resolve directs the Department of Transportation to designate Maine Turnpike &amp;lt;/w:t&amp;gt;&amp;lt;/w:r&amp;gt;&amp;lt;w:bookmarkStart w:id="16" w:name="_LINE__7_86400bbe_c828_4d86_ab93_8bb930e" /&amp;gt;&amp;lt;w:bookmarkEnd w:id="15" /&amp;gt;&amp;lt;w:r w:rsidRPr="00264E70"&amp;gt;&amp;lt;w:t xml:space="preserve"&amp;gt;Approach Road from Route 1 in the City of South Portland to the Maine Turnpike in the &amp;lt;/w:t&amp;gt;&amp;lt;/w:r&amp;gt;&amp;lt;w:bookmarkStart w:id="17" w:name="_LINE__8_bb60d6a4_39d9_48ff_9a10_dff789f" /&amp;gt;&amp;lt;w:bookmarkEnd w:id="16" /&amp;gt;&amp;lt;w:r w:rsidRPr="00264E70"&amp;gt;&amp;lt;w:t&amp;gt;City of South Portland as Samantha Smith Way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2B38DB"&amp;gt;&amp;lt;w:r&amp;gt;&amp;lt;w:t xml:space="preserve"&amp;gt; &amp;lt;/w:t&amp;gt;&amp;lt;/w:r&amp;gt;&amp;lt;/w:p&amp;gt;&amp;lt;w:sectPr w:rsidR="00000000" w:rsidSect="002B38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2102" w:rsidRDefault="002B38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aab174_b22c_4b76_8616_4cbda52&lt;/BookmarkName&gt;&lt;Tables /&gt;&lt;/ProcessedCheckInPage&gt;&lt;/Pages&gt;&lt;Paragraphs&gt;&lt;CheckInParagraphs&gt;&lt;PageNumber&gt;1&lt;/PageNumber&gt;&lt;BookmarkName&gt;_PAR__1_138a5501_ae8d_4ed2_922a_91cda3b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59f64f_d23f_4bf7_b24d_4ca79e5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f8cfbe_a320_4cd0_b698_11360e2a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