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Certain Financial Regulatory Provisions of the Maine Insuranc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fb998a_7b94_466a_"/>
      <w:bookmarkStart w:id="1" w:name="_DOC_BODY__a6dd2741_a681_405c_bdc7_15a69"/>
      <w:bookmarkStart w:id="2" w:name="_PAGE__1_c65f59ab_f312_4d3d_bbd6_ce6ec90"/>
      <w:bookmarkStart w:id="3" w:name="_PAR__1_31a4a082_1c01_400a_a353_5825e37a"/>
      <w:bookmarkStart w:id="4" w:name="_ENACTING_CLAUSE__44319439_4f19_4959_a40"/>
      <w:bookmarkStart w:id="5" w:name="_LINE__1_618e77d9_8b4d_4416_af0c_a9d249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a4a082_1c01_400a_a353_5825e37a"/>
      <w:bookmarkStart w:id="7" w:name="_ENACTING_CLAUSE__44319439_4f19_4959_a40"/>
      <w:bookmarkStart w:id="8" w:name="_DOC_BODY_CONTENT__8107d6cc_2869_4df7_b0"/>
      <w:bookmarkStart w:id="9" w:name="_PAR__2_2180e3fa_af57_49be_8386_fdf7fc08"/>
      <w:bookmarkStart w:id="10" w:name="_BILL_SECTION__e92f1b73_afdd_4af9_8f9b_1"/>
      <w:bookmarkStart w:id="11" w:name="_BILL_SECTION_HEADER__1c8b7480_0a90_4f18"/>
      <w:bookmarkStart w:id="12" w:name="_LINE__2_fa5da2ee_83b7_413d_87db_61cc9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6f6495_36b5_45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21, sub-§3,</w:t>
      </w:r>
      <w:r>
        <w:rPr>
          <w:rFonts w:eastAsia="Arial" w:cs="Arial" w:ascii="Arial" w:hAnsi="Arial"/>
        </w:rPr>
        <w:t xml:space="preserve"> as amended by PL 1991, c. 828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180e3fa_af57_49be_8386_fdf7fc08"/>
      <w:bookmarkStart w:id="15" w:name="_BILL_SECTION__e92f1b73_afdd_4af9_8f9b_1"/>
      <w:bookmarkStart w:id="16" w:name="_BILL_SECTION_HEADER__1c8b7480_0a90_4f18"/>
      <w:bookmarkStart w:id="17" w:name="_BILL_SECTION__6015a091_07ed_4956_af38_b"/>
      <w:bookmarkStart w:id="18" w:name="_PAR__3_66b9362c_b537_44aa_bdd5_c50a35e0"/>
      <w:bookmarkStart w:id="19" w:name="_BILL_SECTION_HEADER__6f9cc337_f581_42f6"/>
      <w:bookmarkStart w:id="20" w:name="_LINE__3_225b1b7d_9bbb_4633_a90a_ee3457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cfe26dda_bc48_417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4-A MRSA §221, sub-§3-A,</w:t>
      </w:r>
      <w:r>
        <w:rPr>
          <w:rFonts w:eastAsia="Arial" w:cs="Arial" w:ascii="Arial" w:hAnsi="Arial"/>
        </w:rPr>
        <w:t xml:space="preserve"> as enacted by PL 1993, c. 313, §3, is </w:t>
      </w:r>
      <w:bookmarkStart w:id="22" w:name="_LINE__4_03d2c782_e5b4_408c_8bb1_0a76165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6b9362c_b537_44aa_bdd5_c50a35e0"/>
      <w:bookmarkStart w:id="24" w:name="_BILL_SECTION_HEADER__6f9cc337_f581_42f6"/>
      <w:bookmarkStart w:id="25" w:name="_PAR__4_d8e56a04_e293_432d_ab65_aafa160f"/>
      <w:bookmarkStart w:id="26" w:name="_STATUTE_SS__98aca2f9_5f6d_453c_9ab6_2b0"/>
      <w:bookmarkStart w:id="27" w:name="_LINE__5_0b621785_c3b0_4195_a5eb_4bec312"/>
      <w:bookmarkStart w:id="28" w:name="_STATUTE_NUMBER__ef75ff92_b907_4f9e_b346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3-A</w:t>
      </w:r>
      <w:bookmarkEnd w:id="28"/>
      <w:r>
        <w:rPr>
          <w:rFonts w:eastAsia="Arial" w:cs="Arial" w:ascii="Arial" w:hAnsi="Arial"/>
          <w:b/>
        </w:rPr>
        <w:t xml:space="preserve">. </w:t>
      </w:r>
      <w:bookmarkStart w:id="29" w:name="_STATUTE_CONTENT__c64fcf06_2491_4c62_bc5"/>
      <w:r>
        <w:rPr>
          <w:rFonts w:eastAsia="Arial" w:cs="Arial" w:ascii="Arial" w:hAnsi="Arial"/>
        </w:rPr>
        <w:t xml:space="preserve"> </w:t>
      </w:r>
      <w:bookmarkStart w:id="30" w:name="_PROCESSED_CHANGE__297e41c5_b6eb_43b4_a2"/>
      <w:r>
        <w:rPr>
          <w:rFonts w:eastAsia="Arial" w:cs="Arial" w:ascii="Arial" w:hAnsi="Arial"/>
          <w:strike/>
        </w:rPr>
        <w:t>On or after January 1, 1994 the</w:t>
      </w:r>
      <w:r>
        <w:rPr>
          <w:rFonts w:eastAsia="Arial" w:cs="Arial" w:ascii="Arial" w:hAnsi="Arial"/>
        </w:rPr>
        <w:t xml:space="preserve"> </w:t>
      </w:r>
      <w:bookmarkStart w:id="31" w:name="_PROCESSED_CHANGE__503b6af4_8587_44a6_85"/>
      <w:bookmarkEnd w:id="3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superintendent may accept a full examination </w:t>
      </w:r>
      <w:bookmarkStart w:id="32" w:name="_LINE__6_4f844926_33ff_4607_8539_931c866"/>
      <w:bookmarkEnd w:id="27"/>
      <w:r>
        <w:rPr>
          <w:rFonts w:eastAsia="Arial" w:cs="Arial" w:ascii="Arial" w:hAnsi="Arial"/>
        </w:rPr>
        <w:t xml:space="preserve">report by the insurance regulatory authority of the insurance company's state of domicile </w:t>
      </w:r>
      <w:bookmarkStart w:id="33" w:name="_LINE__7_ea9f0758_6d7d_41f0_9a19_7cab6e9"/>
      <w:bookmarkEnd w:id="32"/>
      <w:r>
        <w:rPr>
          <w:rFonts w:eastAsia="Arial" w:cs="Arial" w:ascii="Arial" w:hAnsi="Arial"/>
        </w:rPr>
        <w:t xml:space="preserve">or port-of-entry state for any foreign or alien insurer licensed in this State in lieu of an </w:t>
      </w:r>
      <w:bookmarkStart w:id="34" w:name="_LINE__8_62f11d1f_c79a_4916_bbaf_9b24745"/>
      <w:bookmarkEnd w:id="33"/>
      <w:r>
        <w:rPr>
          <w:rFonts w:eastAsia="Arial" w:cs="Arial" w:ascii="Arial" w:hAnsi="Arial"/>
        </w:rPr>
        <w:t xml:space="preserve">examination by the superintendent if, at the time of the examination, that regulatory </w:t>
      </w:r>
      <w:bookmarkStart w:id="35" w:name="_LINE__9_8c415154_295d_4038_b676_034fd3e"/>
      <w:bookmarkEnd w:id="34"/>
      <w:r>
        <w:rPr>
          <w:rFonts w:eastAsia="Arial" w:cs="Arial" w:ascii="Arial" w:hAnsi="Arial"/>
        </w:rPr>
        <w:t xml:space="preserve">authority was accredited under the National Association of Insurance Commissioners' </w:t>
      </w:r>
      <w:bookmarkStart w:id="36" w:name="_LINE__10_3edd6bb5_4c06_41e8_8755_0a8bd1"/>
      <w:bookmarkEnd w:id="35"/>
      <w:r>
        <w:rPr>
          <w:rFonts w:eastAsia="Arial" w:cs="Arial" w:ascii="Arial" w:hAnsi="Arial"/>
        </w:rPr>
        <w:t xml:space="preserve">Financial Regulation Standards and Accreditation Program or if the examination was </w:t>
      </w:r>
      <w:bookmarkStart w:id="37" w:name="_LINE__11_74a6b057_3303_49e7_a67c_4de38e"/>
      <w:bookmarkEnd w:id="36"/>
      <w:r>
        <w:rPr>
          <w:rFonts w:eastAsia="Arial" w:cs="Arial" w:ascii="Arial" w:hAnsi="Arial"/>
        </w:rPr>
        <w:t xml:space="preserve">performed under the supervision of an accredited insurance regulatory authority or with the </w:t>
      </w:r>
      <w:bookmarkStart w:id="38" w:name="_LINE__12_7310579e_de6d_4dae_85ba_66b35c"/>
      <w:bookmarkEnd w:id="37"/>
      <w:r>
        <w:rPr>
          <w:rFonts w:eastAsia="Arial" w:cs="Arial" w:ascii="Arial" w:hAnsi="Arial"/>
        </w:rPr>
        <w:t xml:space="preserve">participation of one or more examiners who are employed by an accredited insurance </w:t>
      </w:r>
      <w:bookmarkStart w:id="39" w:name="_LINE__13_bcc67df5_721a_42a1_bff9_7cdf23"/>
      <w:bookmarkEnd w:id="38"/>
      <w:r>
        <w:rPr>
          <w:rFonts w:eastAsia="Arial" w:cs="Arial" w:ascii="Arial" w:hAnsi="Arial"/>
        </w:rPr>
        <w:t xml:space="preserve">regulatory authority and who, after a review of the examination workpapers and report, </w:t>
      </w:r>
      <w:bookmarkStart w:id="40" w:name="_LINE__14_41c84760_088c_4134_b8f4_3ee912"/>
      <w:bookmarkEnd w:id="39"/>
      <w:r>
        <w:rPr>
          <w:rFonts w:eastAsia="Arial" w:cs="Arial" w:ascii="Arial" w:hAnsi="Arial"/>
        </w:rPr>
        <w:t xml:space="preserve">state under oath that the examination was performed in a manner consistent with the </w:t>
      </w:r>
      <w:bookmarkStart w:id="41" w:name="_LINE__15_0730d4b2_3694_48a8_b98f_8f3ba9"/>
      <w:bookmarkEnd w:id="40"/>
      <w:r>
        <w:rPr>
          <w:rFonts w:eastAsia="Arial" w:cs="Arial" w:ascii="Arial" w:hAnsi="Arial"/>
        </w:rPr>
        <w:t>standards and procedures required by the regulatory authority.</w:t>
      </w:r>
      <w:bookmarkEnd w:id="2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6015a091_07ed_4956_af38_b"/>
      <w:bookmarkStart w:id="43" w:name="_PAR__4_d8e56a04_e293_432d_ab65_aafa160f"/>
      <w:bookmarkStart w:id="44" w:name="_STATUTE_SS__98aca2f9_5f6d_453c_9ab6_2b0"/>
      <w:bookmarkStart w:id="45" w:name="_BILL_SECTION__b753b88f_1ec7_43a8_becb_d"/>
      <w:bookmarkStart w:id="46" w:name="_PAR__5_18bff788_a36d_44f4_8daa_75237751"/>
      <w:bookmarkStart w:id="47" w:name="_BILL_SECTION_HEADER__68910c68_1997_49e1"/>
      <w:bookmarkStart w:id="48" w:name="_LINE__16_855fe305_0b6c_4bfb_a8cd_4ddbd8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ceb9096a_059e_4236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4-A MRSA §222, sub-§7, ¶A,</w:t>
      </w:r>
      <w:r>
        <w:rPr>
          <w:rFonts w:eastAsia="Arial" w:cs="Arial" w:ascii="Arial" w:hAnsi="Arial"/>
        </w:rPr>
        <w:t xml:space="preserve"> as amended by PL 2013, c. 238, Pt. A, §14 </w:t>
      </w:r>
      <w:bookmarkStart w:id="50" w:name="_LINE__17_ec3c3f41_c2b0_4c08_b5da_838865"/>
      <w:bookmarkEnd w:id="48"/>
      <w:r>
        <w:rPr>
          <w:rFonts w:eastAsia="Arial" w:cs="Arial" w:ascii="Arial" w:hAnsi="Arial"/>
        </w:rPr>
        <w:t>and affected by §34, is further 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18bff788_a36d_44f4_8daa_75237751"/>
      <w:bookmarkStart w:id="52" w:name="_BILL_SECTION_HEADER__68910c68_1997_49e1"/>
      <w:bookmarkStart w:id="53" w:name="_STATUTE_P__7742bbf5_c770_4ade_a4d7_9890"/>
      <w:bookmarkStart w:id="54" w:name="_PAR__6_c2c91d76_635b_4ba7_b97e_a6f87f49"/>
      <w:bookmarkStart w:id="55" w:name="_LINE__18_bfd77b1a_78ad_470b_b13a_48dacb"/>
      <w:bookmarkStart w:id="56" w:name="_STATUTE_NUMBER__6fb2d537_276e_48fb_b54c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34a8e1e2_0132_4903_a23"/>
      <w:r>
        <w:rPr>
          <w:rFonts w:eastAsia="Arial" w:cs="Arial" w:ascii="Arial" w:hAnsi="Arial"/>
        </w:rPr>
        <w:t xml:space="preserve">The superintendent shall hold a hearing in accordance with the procedures set forth </w:t>
      </w:r>
      <w:bookmarkStart w:id="58" w:name="_LINE__19_022340de_ca94_460a_bdcc_0bbbe5"/>
      <w:bookmarkEnd w:id="55"/>
      <w:r>
        <w:rPr>
          <w:rFonts w:eastAsia="Arial" w:cs="Arial" w:ascii="Arial" w:hAnsi="Arial"/>
        </w:rPr>
        <w:t xml:space="preserve">in </w:t>
      </w:r>
      <w:bookmarkStart w:id="59" w:name="_PROCESSED_CHANGE__ea3f06bd_533b_4aac_b6"/>
      <w:r>
        <w:rPr>
          <w:rFonts w:eastAsia="Arial" w:cs="Arial" w:ascii="Arial" w:hAnsi="Arial"/>
          <w:strike/>
        </w:rPr>
        <w:t>the Maine Administrative Procedure Act,</w:t>
      </w:r>
      <w:r>
        <w:rPr>
          <w:rFonts w:eastAsia="Arial" w:cs="Arial" w:ascii="Arial" w:hAnsi="Arial"/>
        </w:rPr>
        <w:t xml:space="preserve"> </w:t>
      </w:r>
      <w:bookmarkStart w:id="60" w:name="_PROCESSED_CHANGE__8e6d6868_2c9e_40ae_91"/>
      <w:bookmarkEnd w:id="59"/>
      <w:r>
        <w:rPr>
          <w:rFonts w:eastAsia="Arial" w:cs="Arial" w:ascii="Arial" w:hAnsi="Arial"/>
          <w:u w:val="single"/>
        </w:rPr>
        <w:t>section 231 and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Title 5, chapter 375, </w:t>
      </w:r>
      <w:bookmarkStart w:id="61" w:name="_LINE__20_a29cf3da_ff94_4394_a221_93d7c7"/>
      <w:bookmarkEnd w:id="58"/>
      <w:r>
        <w:rPr>
          <w:rFonts w:eastAsia="Arial" w:cs="Arial" w:ascii="Arial" w:hAnsi="Arial"/>
        </w:rPr>
        <w:t>subchapter 4, within 30 days after the application required by subsection 4</w:t>
        <w:noBreakHyphen/>
        <w:t xml:space="preserve">C has been </w:t>
      </w:r>
      <w:bookmarkStart w:id="62" w:name="_LINE__21_2a9a6cf2_861b_40b3_a921_469439"/>
      <w:bookmarkEnd w:id="61"/>
      <w:r>
        <w:rPr>
          <w:rFonts w:eastAsia="Arial" w:cs="Arial" w:ascii="Arial" w:hAnsi="Arial"/>
        </w:rPr>
        <w:t xml:space="preserve">filed with the superintendent.  The superintendent shall make a determination within </w:t>
      </w:r>
      <w:bookmarkStart w:id="63" w:name="_LINE__22_ec4d3f32_1cd0_4318_8f39_ec41e0"/>
      <w:bookmarkEnd w:id="62"/>
      <w:r>
        <w:rPr>
          <w:rFonts w:eastAsia="Arial" w:cs="Arial" w:ascii="Arial" w:hAnsi="Arial"/>
        </w:rPr>
        <w:t xml:space="preserve">30 days after the conclusion of that hearing.  The superintendent shall approve any </w:t>
      </w:r>
      <w:bookmarkStart w:id="64" w:name="_LINE__23_1547cee8_f3b3_4638_b6c4_9741a5"/>
      <w:bookmarkEnd w:id="63"/>
      <w:r>
        <w:rPr>
          <w:rFonts w:eastAsia="Arial" w:cs="Arial" w:ascii="Arial" w:hAnsi="Arial"/>
        </w:rPr>
        <w:t>purchase, exchange, merger or other change of control referred to in subsection 4</w:t>
        <w:noBreakHyphen/>
        <w:t xml:space="preserve">C </w:t>
      </w:r>
      <w:bookmarkStart w:id="65" w:name="_LINE__24_1f667eda_d763_43f1_b366_30373a"/>
      <w:bookmarkEnd w:id="64"/>
      <w:r>
        <w:rPr>
          <w:rFonts w:eastAsia="Arial" w:cs="Arial" w:ascii="Arial" w:hAnsi="Arial"/>
        </w:rPr>
        <w:t>unless the superintendent finds that:</w:t>
      </w:r>
      <w:bookmarkEnd w:id="57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6_c2c91d76_635b_4ba7_b97e_a6f87f49"/>
      <w:bookmarkStart w:id="67" w:name="_PAR__7_7e254285_e436_4704_b5c5_456b84f2"/>
      <w:bookmarkStart w:id="68" w:name="_STATUTE_SP__07d6d9a4_4227_417a_9848_751"/>
      <w:bookmarkStart w:id="69" w:name="_LINE__25_a33230cb_ae86_4158_b56c_06e89e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f4d1e1ba_3b3a_4c51_ac8f"/>
      <w:r>
        <w:rPr>
          <w:rFonts w:eastAsia="Arial" w:cs="Arial" w:ascii="Arial" w:hAnsi="Arial"/>
        </w:rPr>
        <w:t>1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294c925c_5d89_45a9_aa5"/>
      <w:r>
        <w:rPr>
          <w:rFonts w:eastAsia="Arial" w:cs="Arial" w:ascii="Arial" w:hAnsi="Arial"/>
        </w:rPr>
        <w:t xml:space="preserve">After the change of control, the domestic insurer could not satisfy the </w:t>
      </w:r>
      <w:bookmarkStart w:id="72" w:name="_LINE__26_d4d5e163_f37c_455a_a5d0_70ca8b"/>
      <w:bookmarkEnd w:id="69"/>
      <w:r>
        <w:rPr>
          <w:rFonts w:eastAsia="Arial" w:cs="Arial" w:ascii="Arial" w:hAnsi="Arial"/>
        </w:rPr>
        <w:t xml:space="preserve">requirements for the issuance of a certificate of authority according to requirements </w:t>
      </w:r>
      <w:bookmarkStart w:id="73" w:name="_LINE__27_3b0a731b_b47f_4baa_89fb_7a2057"/>
      <w:bookmarkEnd w:id="72"/>
      <w:r>
        <w:rPr>
          <w:rFonts w:eastAsia="Arial" w:cs="Arial" w:ascii="Arial" w:hAnsi="Arial"/>
        </w:rPr>
        <w:t xml:space="preserve">in force at the time of the issuance or last renewal or continuation of its certificate </w:t>
      </w:r>
      <w:bookmarkStart w:id="74" w:name="_LINE__28_7ce6a614_c1f3_4a82_a859_1ed8dd"/>
      <w:bookmarkEnd w:id="73"/>
      <w:r>
        <w:rPr>
          <w:rFonts w:eastAsia="Arial" w:cs="Arial" w:ascii="Arial" w:hAnsi="Arial"/>
        </w:rPr>
        <w:t>of authority to do the insurance business that it intends to transact in this State;</w:t>
      </w:r>
      <w:bookmarkEnd w:id="71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7_7e254285_e436_4704_b5c5_456b84f2"/>
      <w:bookmarkStart w:id="76" w:name="_STATUTE_SP__07d6d9a4_4227_417a_9848_751"/>
      <w:bookmarkStart w:id="77" w:name="_PAR__8_25f4fcc3_7aa5_4772_8917_73d77311"/>
      <w:bookmarkStart w:id="78" w:name="_STATUTE_SP__025cfece_ad09_4133_a382_3a6"/>
      <w:bookmarkStart w:id="79" w:name="_LINE__29_5da4dc7a_e354_45f6_a047_966ff6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19d6c6da_218b_4065_8c3d"/>
      <w:r>
        <w:rPr>
          <w:rFonts w:eastAsia="Arial" w:cs="Arial" w:ascii="Arial" w:hAnsi="Arial"/>
        </w:rPr>
        <w:t>2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f6c46882_4b60_4dd2_a78"/>
      <w:r>
        <w:rPr>
          <w:rFonts w:eastAsia="Arial" w:cs="Arial" w:ascii="Arial" w:hAnsi="Arial"/>
        </w:rPr>
        <w:t xml:space="preserve">The effect of the purchases, exchanges, merger of a controlling person of the </w:t>
      </w:r>
      <w:bookmarkStart w:id="82" w:name="_LINE__30_79c83aa8_a32a_4879_9a27_09379d"/>
      <w:bookmarkEnd w:id="79"/>
      <w:r>
        <w:rPr>
          <w:rFonts w:eastAsia="Arial" w:cs="Arial" w:ascii="Arial" w:hAnsi="Arial"/>
        </w:rPr>
        <w:t xml:space="preserve">insurer or other changes of control may be substantially to lessen competition in </w:t>
      </w:r>
      <w:bookmarkStart w:id="83" w:name="_LINE__31_6b4dde02_8700_485e_9a1e_ca8b3c"/>
      <w:bookmarkEnd w:id="82"/>
      <w:r>
        <w:rPr>
          <w:rFonts w:eastAsia="Arial" w:cs="Arial" w:ascii="Arial" w:hAnsi="Arial"/>
        </w:rPr>
        <w:t xml:space="preserve">insurance in this State or tend to create a monopoly in this State or would violate </w:t>
      </w:r>
      <w:bookmarkStart w:id="84" w:name="_LINE__32_ae5ea676_443f_4da6_a463_d3f682"/>
      <w:bookmarkEnd w:id="83"/>
      <w:r>
        <w:rPr>
          <w:rFonts w:eastAsia="Arial" w:cs="Arial" w:ascii="Arial" w:hAnsi="Arial"/>
        </w:rPr>
        <w:t xml:space="preserve">the laws of this State or of the United States relating to monopolies or restraints of </w:t>
      </w:r>
      <w:bookmarkStart w:id="85" w:name="_LINE__33_a6b42aa4_5ca0_4255_88f7_6cec3e"/>
      <w:bookmarkEnd w:id="84"/>
      <w:r>
        <w:rPr>
          <w:rFonts w:eastAsia="Arial" w:cs="Arial" w:ascii="Arial" w:hAnsi="Arial"/>
        </w:rPr>
        <w:t>trade;</w:t>
      </w:r>
      <w:bookmarkEnd w:id="81"/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8_25f4fcc3_7aa5_4772_8917_73d77311"/>
      <w:bookmarkStart w:id="87" w:name="_STATUTE_SP__025cfece_ad09_4133_a382_3a6"/>
      <w:bookmarkStart w:id="88" w:name="_PAR__9_59195ad8_244f_4964_8893_b9453ad4"/>
      <w:bookmarkStart w:id="89" w:name="_STATUTE_SP__495b6ca4_cdd6_436a_9e37_573"/>
      <w:bookmarkStart w:id="90" w:name="_LINE__34_3ed07230_c322_46cf_af1b_de41a6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5d69aadd_5941_4beb_8d09"/>
      <w:r>
        <w:rPr>
          <w:rFonts w:eastAsia="Arial" w:cs="Arial" w:ascii="Arial" w:hAnsi="Arial"/>
        </w:rPr>
        <w:t>3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63b56fef_37e3_40ba_a74"/>
      <w:r>
        <w:rPr>
          <w:rFonts w:eastAsia="Arial" w:cs="Arial" w:ascii="Arial" w:hAnsi="Arial"/>
        </w:rPr>
        <w:t xml:space="preserve">The financial condition of an acquiring person would jeopardize the financial </w:t>
      </w:r>
      <w:bookmarkStart w:id="93" w:name="_LINE__35_23981242_5fb2_4250_8700_3ee835"/>
      <w:bookmarkEnd w:id="90"/>
      <w:r>
        <w:rPr>
          <w:rFonts w:eastAsia="Arial" w:cs="Arial" w:ascii="Arial" w:hAnsi="Arial"/>
        </w:rPr>
        <w:t>stability of the insurer or prejudice the interest of its policyholders;</w:t>
      </w:r>
      <w:bookmarkEnd w:id="92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9_59195ad8_244f_4964_8893_b9453ad4"/>
      <w:bookmarkStart w:id="95" w:name="_STATUTE_SP__495b6ca4_cdd6_436a_9e37_573"/>
      <w:bookmarkStart w:id="96" w:name="_PAR__10_eabcb0ff_899a_4eee_ada5_82d57cc"/>
      <w:bookmarkStart w:id="97" w:name="_STATUTE_SP__bde57dff_041e_4f1f_9209_72a"/>
      <w:bookmarkStart w:id="98" w:name="_LINE__36_806ebc4a_b4fb_481d_83f2_b1e81a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872eaa34_5528_4acc_96a4"/>
      <w:r>
        <w:rPr>
          <w:rFonts w:eastAsia="Arial" w:cs="Arial" w:ascii="Arial" w:hAnsi="Arial"/>
        </w:rPr>
        <w:t>4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64b2fb2a_b734_4aae_ba7"/>
      <w:r>
        <w:rPr>
          <w:rFonts w:eastAsia="Arial" w:cs="Arial" w:ascii="Arial" w:hAnsi="Arial"/>
        </w:rPr>
        <w:t xml:space="preserve">The plans or proposals that the acquiring or divesting person has to liquidate </w:t>
      </w:r>
      <w:bookmarkStart w:id="101" w:name="_LINE__37_67330843_943a_415f_9939_a6e52a"/>
      <w:bookmarkEnd w:id="98"/>
      <w:r>
        <w:rPr>
          <w:rFonts w:eastAsia="Arial" w:cs="Arial" w:ascii="Arial" w:hAnsi="Arial"/>
        </w:rPr>
        <w:t xml:space="preserve">the insurer, to sell its assets or to merge it with any person, or to make any other </w:t>
      </w:r>
      <w:bookmarkStart w:id="102" w:name="_LINE__38_84f67425_e510_4c03_a23c_37d6c5"/>
      <w:bookmarkEnd w:id="101"/>
      <w:r>
        <w:rPr>
          <w:rFonts w:eastAsia="Arial" w:cs="Arial" w:ascii="Arial" w:hAnsi="Arial"/>
        </w:rPr>
        <w:t xml:space="preserve">major change in its business or corporate structure or management, are unfair or </w:t>
      </w:r>
      <w:bookmarkStart w:id="103" w:name="_LINE__39_90a71e71_75f1_4240_8ed6_6b4b75"/>
      <w:bookmarkEnd w:id="102"/>
      <w:r>
        <w:rPr>
          <w:rFonts w:eastAsia="Arial" w:cs="Arial" w:ascii="Arial" w:hAnsi="Arial"/>
        </w:rPr>
        <w:t>prejudicial to policyholders;</w:t>
      </w:r>
      <w:bookmarkEnd w:id="100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0_eabcb0ff_899a_4eee_ada5_82d57cc"/>
      <w:bookmarkStart w:id="105" w:name="_STATUTE_SP__bde57dff_041e_4f1f_9209_72a"/>
      <w:bookmarkStart w:id="106" w:name="_PAR__11_10df6c7d_2b49_49f3_833e_47b383b"/>
      <w:bookmarkStart w:id="107" w:name="_STATUTE_SP__c65d65f9_419a_4d74_ae38_3a3"/>
      <w:bookmarkStart w:id="108" w:name="_LINE__40_67c96e77_47fb_41a3_960c_bff377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0df59e3c_2f1e_4eeb_8fbe"/>
      <w:r>
        <w:rPr>
          <w:rFonts w:eastAsia="Arial" w:cs="Arial" w:ascii="Arial" w:hAnsi="Arial"/>
        </w:rPr>
        <w:t>5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cc2b67ac_798f_4e6b_a25"/>
      <w:r>
        <w:rPr>
          <w:rFonts w:eastAsia="Arial" w:cs="Arial" w:ascii="Arial" w:hAnsi="Arial"/>
        </w:rPr>
        <w:t xml:space="preserve">The competence, experience and integrity of those persons who would control </w:t>
      </w:r>
      <w:bookmarkStart w:id="111" w:name="_LINE__41_ba3d817d_c596_49f7_8e94_193834"/>
      <w:bookmarkEnd w:id="108"/>
      <w:r>
        <w:rPr>
          <w:rFonts w:eastAsia="Arial" w:cs="Arial" w:ascii="Arial" w:hAnsi="Arial"/>
        </w:rPr>
        <w:t xml:space="preserve">the operation of the insurer indicate that it would not be in the interest of </w:t>
      </w:r>
      <w:bookmarkStart w:id="112" w:name="_LINE__42_4d012bed_7062_4fb9_bf0e_234a6d"/>
      <w:bookmarkEnd w:id="111"/>
      <w:r>
        <w:rPr>
          <w:rFonts w:eastAsia="Arial" w:cs="Arial" w:ascii="Arial" w:hAnsi="Arial"/>
        </w:rPr>
        <w:t>policyholders or the public to permit them to do so;</w:t>
      </w:r>
      <w:bookmarkEnd w:id="110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1_10df6c7d_2b49_49f3_833e_47b383b"/>
      <w:bookmarkStart w:id="114" w:name="_STATUTE_SP__c65d65f9_419a_4d74_ae38_3a3"/>
      <w:bookmarkStart w:id="115" w:name="_PAR__12_ecabcf70_0499_4642_aa43_8fef029"/>
      <w:bookmarkStart w:id="116" w:name="_STATUTE_SP__84275d2d_d601_446a_b6b4_07d"/>
      <w:bookmarkStart w:id="117" w:name="_LINE__43_dc3b71fe_75ea_4ad2_825c_c65505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ae7491a8_7b64_43e6_8cb6"/>
      <w:r>
        <w:rPr>
          <w:rFonts w:eastAsia="Arial" w:cs="Arial" w:ascii="Arial" w:hAnsi="Arial"/>
        </w:rPr>
        <w:t>6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a9920563_a23c_4b15_bfc"/>
      <w:r>
        <w:rPr>
          <w:rFonts w:eastAsia="Arial" w:cs="Arial" w:ascii="Arial" w:hAnsi="Arial"/>
        </w:rPr>
        <w:t>Any merger of a domestic insurer does not comply with section 3474; or</w:t>
      </w:r>
      <w:bookmarkEnd w:id="117"/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GE__1_c65f59ab_f312_4d3d_bbd6_ce6ec90"/>
      <w:bookmarkStart w:id="121" w:name="_PAR__12_ecabcf70_0499_4642_aa43_8fef029"/>
      <w:bookmarkStart w:id="122" w:name="_STATUTE_SP__84275d2d_d601_446a_b6b4_07d"/>
      <w:bookmarkStart w:id="123" w:name="_PAGE__2_0da5aaec_da33_4a2f_bcac_87d9344"/>
      <w:bookmarkStart w:id="124" w:name="_PAR__1_4c3388c6_b20f_4424_92db_2cab0bdc"/>
      <w:bookmarkStart w:id="125" w:name="_STATUTE_SP__16234975_3630_4d63_9c1e_184"/>
      <w:bookmarkStart w:id="126" w:name="_LINE__1_45e06ed7_9716_435a_bc9f_a67ef70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(</w:t>
      </w:r>
      <w:bookmarkStart w:id="127" w:name="_STATUTE_NUMBER__949fde70_7397_4456_a603"/>
      <w:r>
        <w:rPr>
          <w:rFonts w:eastAsia="Arial" w:cs="Arial" w:ascii="Arial" w:hAnsi="Arial"/>
        </w:rPr>
        <w:t>7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c9dfcef9_d4ad_4f6a_a1d"/>
      <w:r>
        <w:rPr>
          <w:rFonts w:eastAsia="Arial" w:cs="Arial" w:ascii="Arial" w:hAnsi="Arial"/>
        </w:rPr>
        <w:t xml:space="preserve">The change of control would tend to affect adversely the contractual </w:t>
      </w:r>
      <w:bookmarkStart w:id="129" w:name="_LINE__2_22fce471_fb8b_492f_8158_f7b66fb"/>
      <w:bookmarkEnd w:id="126"/>
      <w:r>
        <w:rPr>
          <w:rFonts w:eastAsia="Arial" w:cs="Arial" w:ascii="Arial" w:hAnsi="Arial"/>
        </w:rPr>
        <w:t xml:space="preserve">obligations of the domestic insurer or its ability and tendency to render service in </w:t>
      </w:r>
      <w:bookmarkStart w:id="130" w:name="_LINE__3_c0fc9e00_001b_43f0_86b2_31a8697"/>
      <w:bookmarkEnd w:id="129"/>
      <w:r>
        <w:rPr>
          <w:rFonts w:eastAsia="Arial" w:cs="Arial" w:ascii="Arial" w:hAnsi="Arial"/>
        </w:rPr>
        <w:t>the future to its policyholders and the public.</w:t>
      </w:r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b753b88f_1ec7_43a8_becb_d"/>
      <w:bookmarkStart w:id="132" w:name="_STATUTE_P__7742bbf5_c770_4ade_a4d7_9890"/>
      <w:bookmarkStart w:id="133" w:name="_PAR__1_4c3388c6_b20f_4424_92db_2cab0bdc"/>
      <w:bookmarkStart w:id="134" w:name="_STATUTE_SP__16234975_3630_4d63_9c1e_184"/>
      <w:bookmarkStart w:id="135" w:name="_BILL_SECTION__80af62fe_adbf_4584_9f78_7"/>
      <w:bookmarkStart w:id="136" w:name="_PAR__2_67ecdf2a_28c7_45da_af16_330a6cea"/>
      <w:bookmarkStart w:id="137" w:name="_BILL_SECTION_HEADER__2843361f_6a89_48fa"/>
      <w:bookmarkStart w:id="138" w:name="_LINE__4_747520cb_17bb_4de9_bcb2_7c1291e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4af10e2e_c347_42cb"/>
      <w:r>
        <w:rPr>
          <w:rFonts w:eastAsia="Arial" w:cs="Arial" w:ascii="Arial" w:hAnsi="Arial"/>
          <w:b/>
          <w:sz w:val="24"/>
        </w:rPr>
        <w:t>4</w:t>
      </w:r>
      <w:bookmarkEnd w:id="139"/>
      <w:r>
        <w:rPr>
          <w:rFonts w:eastAsia="Arial" w:cs="Arial" w:ascii="Arial" w:hAnsi="Arial"/>
          <w:b/>
          <w:sz w:val="24"/>
        </w:rPr>
        <w:t>.  24-A MRSA §222, sub-§7-A, ¶D,</w:t>
      </w:r>
      <w:r>
        <w:rPr>
          <w:rFonts w:eastAsia="Arial" w:cs="Arial" w:ascii="Arial" w:hAnsi="Arial"/>
        </w:rPr>
        <w:t xml:space="preserve"> as enacted by PL 2013, c. 238, Pt. A, </w:t>
      </w:r>
      <w:bookmarkStart w:id="140" w:name="_LINE__5_8f5139c3_acb1_4cd6_8272_65044b4"/>
      <w:bookmarkEnd w:id="138"/>
      <w:r>
        <w:rPr>
          <w:rFonts w:eastAsia="Arial" w:cs="Arial" w:ascii="Arial" w:hAnsi="Arial"/>
        </w:rPr>
        <w:t>§15 and affected by §34, is amended by amending subparagraph (3) to read: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2_67ecdf2a_28c7_45da_af16_330a6cea"/>
      <w:bookmarkStart w:id="142" w:name="_BILL_SECTION_HEADER__2843361f_6a89_48fa"/>
      <w:bookmarkStart w:id="143" w:name="_PAR__3_813b7e5c_a9fc_4e3a_ab95_1ddf5b2f"/>
      <w:bookmarkStart w:id="144" w:name="_STATUTE_SP__b71c06e4_6616_4a41_aff3_054"/>
      <w:bookmarkStart w:id="145" w:name="_LINE__6_a1609e82_dd5a_4fe1_8639_ed9f860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(</w:t>
      </w:r>
      <w:bookmarkStart w:id="146" w:name="_STATUTE_NUMBER__88c0dda3_dcf3_4bfb_8a71"/>
      <w:r>
        <w:rPr>
          <w:rFonts w:eastAsia="Arial" w:cs="Arial" w:ascii="Arial" w:hAnsi="Arial"/>
        </w:rPr>
        <w:t>3</w:t>
      </w:r>
      <w:bookmarkEnd w:id="146"/>
      <w:r>
        <w:rPr>
          <w:rFonts w:eastAsia="Arial" w:cs="Arial" w:ascii="Arial" w:hAnsi="Arial"/>
        </w:rPr>
        <w:t xml:space="preserve">)  </w:t>
      </w:r>
      <w:bookmarkStart w:id="147" w:name="_STATUTE_CONTENT__93616765_c5d6_48d0_a86"/>
      <w:r>
        <w:rPr>
          <w:rFonts w:eastAsia="Arial" w:cs="Arial" w:ascii="Arial" w:hAnsi="Arial"/>
        </w:rPr>
        <w:t>The proceeding is public</w:t>
      </w:r>
      <w:bookmarkStart w:id="148" w:name="_PROCESSED_CHANGE__e40e4d7a_fc8f_403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same extent as a proceeding conducted under </w:t>
      </w:r>
      <w:bookmarkStart w:id="149" w:name="_LINE__7_581959a8_40a8_4daa_a6f4_857ab19"/>
      <w:bookmarkEnd w:id="145"/>
      <w:r>
        <w:rPr>
          <w:rFonts w:eastAsia="Arial" w:cs="Arial" w:ascii="Arial" w:hAnsi="Arial"/>
          <w:u w:val="single"/>
        </w:rPr>
        <w:t>subsection 7</w:t>
      </w:r>
      <w:bookmarkEnd w:id="148"/>
      <w:r>
        <w:rPr>
          <w:rFonts w:eastAsia="Arial" w:cs="Arial" w:ascii="Arial" w:hAnsi="Arial"/>
        </w:rPr>
        <w:t xml:space="preserve">, except that deliberations of a decision-making panel are not public </w:t>
      </w:r>
      <w:bookmarkStart w:id="150" w:name="_LINE__8_d2434708_ab88_4d16_a714_18a0b54"/>
      <w:bookmarkEnd w:id="149"/>
      <w:r>
        <w:rPr>
          <w:rFonts w:eastAsia="Arial" w:cs="Arial" w:ascii="Arial" w:hAnsi="Arial"/>
        </w:rPr>
        <w:t xml:space="preserve">proceedings and communications in the course of those deliberations among panel </w:t>
      </w:r>
      <w:bookmarkStart w:id="151" w:name="_LINE__9_3470c85a_dbbd_498d_a110_86cdcbc"/>
      <w:bookmarkEnd w:id="150"/>
      <w:r>
        <w:rPr>
          <w:rFonts w:eastAsia="Arial" w:cs="Arial" w:ascii="Arial" w:hAnsi="Arial"/>
        </w:rPr>
        <w:t>members and their advisers, other than the decision itself, are not public records.</w:t>
      </w:r>
      <w:bookmarkEnd w:id="147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80af62fe_adbf_4584_9f78_7"/>
      <w:bookmarkStart w:id="153" w:name="_PAR__3_813b7e5c_a9fc_4e3a_ab95_1ddf5b2f"/>
      <w:bookmarkStart w:id="154" w:name="_STATUTE_SP__b71c06e4_6616_4a41_aff3_054"/>
      <w:bookmarkStart w:id="155" w:name="_BILL_SECTION__cb3af2f3_1fc9_45e9_8e4b_f"/>
      <w:bookmarkStart w:id="156" w:name="_PAR__4_06262471_7cfb_4c0a_aa2b_64ffb622"/>
      <w:bookmarkStart w:id="157" w:name="_BILL_SECTION_HEADER__34340cab_6192_4e18"/>
      <w:bookmarkStart w:id="158" w:name="_LINE__10_add6dd90_191b_4178_8dd8_c94689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df6f650d_1c51_44be"/>
      <w:r>
        <w:rPr>
          <w:rFonts w:eastAsia="Arial" w:cs="Arial" w:ascii="Arial" w:hAnsi="Arial"/>
          <w:b/>
          <w:sz w:val="24"/>
        </w:rPr>
        <w:t>5</w:t>
      </w:r>
      <w:bookmarkEnd w:id="159"/>
      <w:r>
        <w:rPr>
          <w:rFonts w:eastAsia="Arial" w:cs="Arial" w:ascii="Arial" w:hAnsi="Arial"/>
          <w:b/>
          <w:sz w:val="24"/>
        </w:rPr>
        <w:t>.  24-A MRSA §222, sub-§8, ¶B-3,</w:t>
      </w:r>
      <w:r>
        <w:rPr>
          <w:rFonts w:eastAsia="Arial" w:cs="Arial" w:ascii="Arial" w:hAnsi="Arial"/>
        </w:rPr>
        <w:t xml:space="preserve"> as enacted by PL 2013, c. 238, Pt. A, </w:t>
      </w:r>
      <w:bookmarkStart w:id="160" w:name="_LINE__11_4482849d_c69b_462b_afe1_505fa4"/>
      <w:bookmarkEnd w:id="158"/>
      <w:r>
        <w:rPr>
          <w:rFonts w:eastAsia="Arial" w:cs="Arial" w:ascii="Arial" w:hAnsi="Arial"/>
        </w:rPr>
        <w:t>§18 and affected by §34, is amended to read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4_06262471_7cfb_4c0a_aa2b_64ffb622"/>
      <w:bookmarkStart w:id="162" w:name="_BILL_SECTION_HEADER__34340cab_6192_4e18"/>
      <w:bookmarkStart w:id="163" w:name="_STATUTE_P__6498cde5_6e18_45c2_9b7e_5432"/>
      <w:bookmarkStart w:id="164" w:name="_PAR__5_c92a0b31_1d5c_42ff_9b58_6b1e49c7"/>
      <w:bookmarkStart w:id="165" w:name="_LINE__12_b82023d4_c331_4b1f_b70a_e239b0"/>
      <w:bookmarkStart w:id="166" w:name="_STATUTE_NUMBER__36bf97e8_4dd5_4273_8efb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B-3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139237bc_08ad_48a8_bf4"/>
      <w:r>
        <w:rPr>
          <w:rFonts w:eastAsia="Arial" w:cs="Arial" w:ascii="Arial" w:hAnsi="Arial"/>
        </w:rPr>
        <w:t xml:space="preserve">A domestic insurer that is subject to registration, and has annual premium of </w:t>
      </w:r>
      <w:bookmarkStart w:id="168" w:name="_LINE__13_305b6d7d_4f9c_46d6_a44e_2fb4d7"/>
      <w:bookmarkEnd w:id="165"/>
      <w:r>
        <w:rPr>
          <w:rFonts w:eastAsia="Arial" w:cs="Arial" w:ascii="Arial" w:hAnsi="Arial"/>
        </w:rPr>
        <w:t xml:space="preserve">$500,000,000 or more or is a member of an insurance holding company system with </w:t>
      </w:r>
      <w:bookmarkStart w:id="169" w:name="_LINE__14_3a087c71_1c5f_4f99_8d65_0f1e3c"/>
      <w:bookmarkEnd w:id="168"/>
      <w:r>
        <w:rPr>
          <w:rFonts w:eastAsia="Arial" w:cs="Arial" w:ascii="Arial" w:hAnsi="Arial"/>
        </w:rPr>
        <w:t xml:space="preserve">annual premium of $1,000,000,000 or more, shall conduct an own risk and solvency </w:t>
      </w:r>
      <w:bookmarkStart w:id="170" w:name="_LINE__15_0b5e9d30_e214_47b7_a47e_4309d9"/>
      <w:bookmarkEnd w:id="169"/>
      <w:r>
        <w:rPr>
          <w:rFonts w:eastAsia="Arial" w:cs="Arial" w:ascii="Arial" w:hAnsi="Arial"/>
        </w:rPr>
        <w:t xml:space="preserve">assessment in accordance with the requirements of this paragraph </w:t>
      </w:r>
      <w:bookmarkStart w:id="171" w:name="_PROCESSED_CHANGE__405b5d0e_48a5_4789_85"/>
      <w:r>
        <w:rPr>
          <w:rFonts w:eastAsia="Arial" w:cs="Arial" w:ascii="Arial" w:hAnsi="Arial"/>
          <w:u w:val="single"/>
        </w:rPr>
        <w:t xml:space="preserve">and the ORSA </w:t>
      </w:r>
      <w:bookmarkStart w:id="172" w:name="_LINE__16_228f960e_6362_445c_96eb_4d4f6b"/>
      <w:bookmarkEnd w:id="170"/>
      <w:r>
        <w:rPr>
          <w:rFonts w:eastAsia="Arial" w:cs="Arial" w:ascii="Arial" w:hAnsi="Arial"/>
          <w:u w:val="single"/>
        </w:rPr>
        <w:t>guidance manual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 xml:space="preserve">at least annually, and also at any time when there are significant </w:t>
      </w:r>
      <w:bookmarkStart w:id="173" w:name="_LINE__17_ec3a2b96_bf5f_461a_8c94_5b70e3"/>
      <w:bookmarkEnd w:id="172"/>
      <w:r>
        <w:rPr>
          <w:rFonts w:eastAsia="Arial" w:cs="Arial" w:ascii="Arial" w:hAnsi="Arial"/>
        </w:rPr>
        <w:t xml:space="preserve">changes to the risk profile of the insurer or its insurance holding company system, </w:t>
      </w:r>
      <w:bookmarkStart w:id="174" w:name="_LINE__18_4101f340_f80a_4b4d_8f55_4be515"/>
      <w:bookmarkEnd w:id="173"/>
      <w:r>
        <w:rPr>
          <w:rFonts w:eastAsia="Arial" w:cs="Arial" w:ascii="Arial" w:hAnsi="Arial"/>
        </w:rPr>
        <w:t xml:space="preserve">except as otherwise provided in subparagraph (1).  For purposes of this paragraph, </w:t>
      </w:r>
      <w:bookmarkStart w:id="175" w:name="_LINE__19_c93e4295_5112_45e6_b70d_6b5674"/>
      <w:bookmarkEnd w:id="174"/>
      <w:r>
        <w:rPr>
          <w:rFonts w:eastAsia="Arial" w:cs="Arial" w:ascii="Arial" w:hAnsi="Arial"/>
        </w:rPr>
        <w:t xml:space="preserve">"premium" means direct written and unaffiliated assumed premium, including </w:t>
      </w:r>
      <w:bookmarkStart w:id="176" w:name="_LINE__20_0779b3e0_998a_4848_811c_d62428"/>
      <w:bookmarkEnd w:id="175"/>
      <w:r>
        <w:rPr>
          <w:rFonts w:eastAsia="Arial" w:cs="Arial" w:ascii="Arial" w:hAnsi="Arial"/>
        </w:rPr>
        <w:t xml:space="preserve">international direct and assumed premium but excluding premiums reinsured with the </w:t>
      </w:r>
      <w:bookmarkStart w:id="177" w:name="_LINE__21_7c6a2058_265a_412f_8a93_628031"/>
      <w:bookmarkEnd w:id="176"/>
      <w:r>
        <w:rPr>
          <w:rFonts w:eastAsia="Arial" w:cs="Arial" w:ascii="Arial" w:hAnsi="Arial"/>
        </w:rPr>
        <w:t xml:space="preserve">Federal Crop Insurance Corporation within the United States Department of </w:t>
      </w:r>
      <w:bookmarkStart w:id="178" w:name="_LINE__22_4b069496_055f_41a2_8016_5fecfd"/>
      <w:bookmarkEnd w:id="177"/>
      <w:r>
        <w:rPr>
          <w:rFonts w:eastAsia="Arial" w:cs="Arial" w:ascii="Arial" w:hAnsi="Arial"/>
        </w:rPr>
        <w:t xml:space="preserve">Agriculture, Risk Management Agency and with the National Flood Insurance </w:t>
      </w:r>
      <w:bookmarkStart w:id="179" w:name="_LINE__23_1b41b0fd_9deb_4875_aff8_44456a"/>
      <w:bookmarkEnd w:id="178"/>
      <w:r>
        <w:rPr>
          <w:rFonts w:eastAsia="Arial" w:cs="Arial" w:ascii="Arial" w:hAnsi="Arial"/>
        </w:rPr>
        <w:t xml:space="preserve">Program within the United States Department of Homeland Security, Federal </w:t>
      </w:r>
      <w:bookmarkStart w:id="180" w:name="_LINE__24_4b0a77ba_ba56_46e6_8b01_3b9d0d"/>
      <w:bookmarkEnd w:id="179"/>
      <w:r>
        <w:rPr>
          <w:rFonts w:eastAsia="Arial" w:cs="Arial" w:ascii="Arial" w:hAnsi="Arial"/>
        </w:rPr>
        <w:t>Emergency Management Agency.</w:t>
      </w:r>
      <w:bookmarkEnd w:id="167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5_c92a0b31_1d5c_42ff_9b58_6b1e49c7"/>
      <w:bookmarkStart w:id="182" w:name="_STATUTE_SP__89601d7c_cd41_42c4_928e_015"/>
      <w:bookmarkStart w:id="183" w:name="_PAR__6_4e7381bc_3f47_4791_bae5_81d99944"/>
      <w:bookmarkStart w:id="184" w:name="_LINE__25_353e8eb5_7d5e_4a82_8273_856b49"/>
      <w:bookmarkEnd w:id="181"/>
      <w:bookmarkEnd w:id="182"/>
      <w:bookmarkEnd w:id="183"/>
      <w:r>
        <w:rPr>
          <w:rFonts w:eastAsia="Arial" w:cs="Arial" w:ascii="Arial" w:hAnsi="Arial"/>
        </w:rPr>
        <w:t>(</w:t>
      </w:r>
      <w:bookmarkStart w:id="185" w:name="_STATUTE_NUMBER__68b41866_f87d_43a2_b651"/>
      <w:r>
        <w:rPr>
          <w:rFonts w:eastAsia="Arial" w:cs="Arial" w:ascii="Arial" w:hAnsi="Arial"/>
        </w:rPr>
        <w:t>1</w:t>
      </w:r>
      <w:bookmarkEnd w:id="185"/>
      <w:r>
        <w:rPr>
          <w:rFonts w:eastAsia="Arial" w:cs="Arial" w:ascii="Arial" w:hAnsi="Arial"/>
        </w:rPr>
        <w:t xml:space="preserve">)  </w:t>
      </w:r>
      <w:bookmarkStart w:id="186" w:name="_STATUTE_CONTENT__980966d5_8159_419c_92c"/>
      <w:r>
        <w:rPr>
          <w:rFonts w:eastAsia="Arial" w:cs="Arial" w:ascii="Arial" w:hAnsi="Arial"/>
        </w:rPr>
        <w:t>This paragraph does not apply if:</w:t>
      </w:r>
      <w:bookmarkEnd w:id="184"/>
      <w:bookmarkEnd w:id="1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7" w:name="_PAR__6_4e7381bc_3f47_4791_bae5_81d99944"/>
      <w:bookmarkStart w:id="188" w:name="_PAR__7_90969208_1df5_4be7_9fd8_779ccfbf"/>
      <w:bookmarkStart w:id="189" w:name="_STATUTE_D__74d79075_b196_4e8b_a035_1936"/>
      <w:bookmarkStart w:id="190" w:name="_LINE__26_21845931_4a6a_42b2_b1de_268ca2"/>
      <w:bookmarkEnd w:id="187"/>
      <w:bookmarkEnd w:id="188"/>
      <w:bookmarkEnd w:id="189"/>
      <w:r>
        <w:rPr>
          <w:rFonts w:eastAsia="Arial" w:cs="Arial" w:ascii="Arial" w:hAnsi="Arial"/>
        </w:rPr>
        <w:t>(</w:t>
      </w:r>
      <w:bookmarkStart w:id="191" w:name="_STATUTE_NUMBER__94c7955c_1484_4c26_ab28"/>
      <w:r>
        <w:rPr>
          <w:rFonts w:eastAsia="Arial" w:cs="Arial" w:ascii="Arial" w:hAnsi="Arial"/>
        </w:rPr>
        <w:t>a</w:t>
      </w:r>
      <w:bookmarkEnd w:id="191"/>
      <w:r>
        <w:rPr>
          <w:rFonts w:eastAsia="Arial" w:cs="Arial" w:ascii="Arial" w:hAnsi="Arial"/>
        </w:rPr>
        <w:t xml:space="preserve">)  </w:t>
      </w:r>
      <w:bookmarkStart w:id="192" w:name="_STATUTE_CONTENT__e1f4c7e7_c475_4156_900"/>
      <w:r>
        <w:rPr>
          <w:rFonts w:eastAsia="Arial" w:cs="Arial" w:ascii="Arial" w:hAnsi="Arial"/>
        </w:rPr>
        <w:t xml:space="preserve">The insurer is an agency, authority or instrumentality of the United States, </w:t>
      </w:r>
      <w:bookmarkStart w:id="193" w:name="_LINE__27_69b39cf8_b9a4_454c_a6c1_2c8623"/>
      <w:bookmarkEnd w:id="190"/>
      <w:r>
        <w:rPr>
          <w:rFonts w:eastAsia="Arial" w:cs="Arial" w:ascii="Arial" w:hAnsi="Arial"/>
        </w:rPr>
        <w:t xml:space="preserve">its possessions and territories, the Commonwealth of Puerto Rico, the District </w:t>
      </w:r>
      <w:bookmarkStart w:id="194" w:name="_LINE__28_2d95ba20_f6d4_4179_aaf3_7303eb"/>
      <w:bookmarkEnd w:id="193"/>
      <w:r>
        <w:rPr>
          <w:rFonts w:eastAsia="Arial" w:cs="Arial" w:ascii="Arial" w:hAnsi="Arial"/>
        </w:rPr>
        <w:t>of Columbia or a state or political subdivision of a state;</w:t>
      </w:r>
      <w:bookmarkEnd w:id="192"/>
      <w:bookmarkEnd w:id="1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5" w:name="_PAR__7_90969208_1df5_4be7_9fd8_779ccfbf"/>
      <w:bookmarkStart w:id="196" w:name="_STATUTE_D__74d79075_b196_4e8b_a035_1936"/>
      <w:bookmarkStart w:id="197" w:name="_PAR__8_47cdeffc_2efd_4080_bc64_2935a9ef"/>
      <w:bookmarkStart w:id="198" w:name="_STATUTE_D__9c47a783_ca43_46f7_86f1_9fb5"/>
      <w:bookmarkStart w:id="199" w:name="_LINE__29_8090c333_dc90_4c0a_8984_8eec5c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(</w:t>
      </w:r>
      <w:bookmarkStart w:id="200" w:name="_STATUTE_NUMBER__085c1cd3_6ae4_4106_8c53"/>
      <w:r>
        <w:rPr>
          <w:rFonts w:eastAsia="Arial" w:cs="Arial" w:ascii="Arial" w:hAnsi="Arial"/>
        </w:rPr>
        <w:t>b</w:t>
      </w:r>
      <w:bookmarkEnd w:id="200"/>
      <w:r>
        <w:rPr>
          <w:rFonts w:eastAsia="Arial" w:cs="Arial" w:ascii="Arial" w:hAnsi="Arial"/>
        </w:rPr>
        <w:t xml:space="preserve">)  </w:t>
      </w:r>
      <w:bookmarkStart w:id="201" w:name="_STATUTE_CONTENT__f1bbbf15_be2b_4768_baa"/>
      <w:r>
        <w:rPr>
          <w:rFonts w:eastAsia="Arial" w:cs="Arial" w:ascii="Arial" w:hAnsi="Arial"/>
        </w:rPr>
        <w:t xml:space="preserve">The insurer and its insurance holding company system did not meet either </w:t>
      </w:r>
      <w:bookmarkStart w:id="202" w:name="_LINE__30_517417fe_5003_4f3e_8099_f45cae"/>
      <w:bookmarkEnd w:id="199"/>
      <w:r>
        <w:rPr>
          <w:rFonts w:eastAsia="Arial" w:cs="Arial" w:ascii="Arial" w:hAnsi="Arial"/>
        </w:rPr>
        <w:t xml:space="preserve">of the minimum premium criteria of this paragraph in the financial statements </w:t>
      </w:r>
      <w:bookmarkStart w:id="203" w:name="_LINE__31_58ca12d7_dc87_4576_8a51_7a3605"/>
      <w:bookmarkEnd w:id="202"/>
      <w:r>
        <w:rPr>
          <w:rFonts w:eastAsia="Arial" w:cs="Arial" w:ascii="Arial" w:hAnsi="Arial"/>
        </w:rPr>
        <w:t xml:space="preserve">immediately preceding their most recent financial statements and the </w:t>
      </w:r>
      <w:bookmarkStart w:id="204" w:name="_LINE__32_e3f4ef2a_71c0_47c9_a77a_e91e8a"/>
      <w:bookmarkEnd w:id="203"/>
      <w:r>
        <w:rPr>
          <w:rFonts w:eastAsia="Arial" w:cs="Arial" w:ascii="Arial" w:hAnsi="Arial"/>
        </w:rPr>
        <w:t xml:space="preserve">superintendent has not required compliance with this paragraph under </w:t>
      </w:r>
      <w:bookmarkStart w:id="205" w:name="_LINE__33_30eeef9e_8409_4c80_ae84_cbdbb8"/>
      <w:bookmarkEnd w:id="204"/>
      <w:r>
        <w:rPr>
          <w:rFonts w:eastAsia="Arial" w:cs="Arial" w:ascii="Arial" w:hAnsi="Arial"/>
        </w:rPr>
        <w:t>subparagraph (2); or</w:t>
      </w:r>
      <w:bookmarkEnd w:id="201"/>
      <w:bookmarkEnd w:id="2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6" w:name="_PAR__8_47cdeffc_2efd_4080_bc64_2935a9ef"/>
      <w:bookmarkStart w:id="207" w:name="_STATUTE_D__9c47a783_ca43_46f7_86f1_9fb5"/>
      <w:bookmarkStart w:id="208" w:name="_PAR__9_4f9418ee_7722_4750_b59f_d42af9fb"/>
      <w:bookmarkStart w:id="209" w:name="_STATUTE_D__9d24b477_2b8b_4b11_b909_b103"/>
      <w:bookmarkStart w:id="210" w:name="_LINE__34_4df52835_6e24_4815_a4a6_9b4720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(</w:t>
      </w:r>
      <w:bookmarkStart w:id="211" w:name="_STATUTE_NUMBER__15b57ebc_45f6_4ced_9133"/>
      <w:r>
        <w:rPr>
          <w:rFonts w:eastAsia="Arial" w:cs="Arial" w:ascii="Arial" w:hAnsi="Arial"/>
        </w:rPr>
        <w:t>c</w:t>
      </w:r>
      <w:bookmarkEnd w:id="211"/>
      <w:r>
        <w:rPr>
          <w:rFonts w:eastAsia="Arial" w:cs="Arial" w:ascii="Arial" w:hAnsi="Arial"/>
        </w:rPr>
        <w:t xml:space="preserve">)  </w:t>
      </w:r>
      <w:bookmarkStart w:id="212" w:name="_STATUTE_CONTENT__13ad9a59_6439_4bd6_990"/>
      <w:r>
        <w:rPr>
          <w:rFonts w:eastAsia="Arial" w:cs="Arial" w:ascii="Arial" w:hAnsi="Arial"/>
        </w:rPr>
        <w:t xml:space="preserve">The superintendent has granted a waiver from the requirements of this </w:t>
      </w:r>
      <w:bookmarkStart w:id="213" w:name="_LINE__35_8bb35c7b_463f_46be_b00f_2fa3ff"/>
      <w:bookmarkEnd w:id="210"/>
      <w:r>
        <w:rPr>
          <w:rFonts w:eastAsia="Arial" w:cs="Arial" w:ascii="Arial" w:hAnsi="Arial"/>
        </w:rPr>
        <w:t xml:space="preserve">paragraph based upon unique circumstances.  In deciding whether to grant a </w:t>
      </w:r>
      <w:bookmarkStart w:id="214" w:name="_LINE__36_1907b596_917b_4b25_9b12_df4a3e"/>
      <w:bookmarkEnd w:id="213"/>
      <w:r>
        <w:rPr>
          <w:rFonts w:eastAsia="Arial" w:cs="Arial" w:ascii="Arial" w:hAnsi="Arial"/>
        </w:rPr>
        <w:t xml:space="preserve">waiver, the superintendent may consider the type and volume of business </w:t>
      </w:r>
      <w:bookmarkStart w:id="215" w:name="_LINE__37_f3909914_7e8f_4197_9991_fc2f0b"/>
      <w:bookmarkEnd w:id="214"/>
      <w:r>
        <w:rPr>
          <w:rFonts w:eastAsia="Arial" w:cs="Arial" w:ascii="Arial" w:hAnsi="Arial"/>
        </w:rPr>
        <w:t xml:space="preserve">written by the insurer, the ownership and organizational structure of the insurer </w:t>
      </w:r>
      <w:bookmarkStart w:id="216" w:name="_LINE__38_1a3eba43_5218_4037_bb30_d2ac69"/>
      <w:bookmarkEnd w:id="215"/>
      <w:r>
        <w:rPr>
          <w:rFonts w:eastAsia="Arial" w:cs="Arial" w:ascii="Arial" w:hAnsi="Arial"/>
        </w:rPr>
        <w:t xml:space="preserve">and its insurance holding company system and any other factor the </w:t>
      </w:r>
      <w:bookmarkStart w:id="217" w:name="_LINE__39_9d842f9b_b687_43b4_9cc4_1eda16"/>
      <w:bookmarkEnd w:id="216"/>
      <w:r>
        <w:rPr>
          <w:rFonts w:eastAsia="Arial" w:cs="Arial" w:ascii="Arial" w:hAnsi="Arial"/>
        </w:rPr>
        <w:t xml:space="preserve">superintendent considers relevant to the insurer or the insurer's insurance </w:t>
      </w:r>
      <w:bookmarkStart w:id="218" w:name="_LINE__40_fb294c98_80b4_4306_8f6f_1fe9a1"/>
      <w:bookmarkEnd w:id="217"/>
      <w:r>
        <w:rPr>
          <w:rFonts w:eastAsia="Arial" w:cs="Arial" w:ascii="Arial" w:hAnsi="Arial"/>
        </w:rPr>
        <w:t xml:space="preserve">holding company system.  If the insurer's insurance holding company system </w:t>
      </w:r>
      <w:bookmarkStart w:id="219" w:name="_LINE__41_ac7a78ce_7862_4ba2_a7c1_6eba6d"/>
      <w:bookmarkEnd w:id="218"/>
      <w:r>
        <w:rPr>
          <w:rFonts w:eastAsia="Arial" w:cs="Arial" w:ascii="Arial" w:hAnsi="Arial"/>
        </w:rPr>
        <w:t xml:space="preserve">includes insurers domiciled in more than one state, the superintendent shall </w:t>
      </w:r>
      <w:bookmarkStart w:id="220" w:name="_LINE__42_127766b9_61c4_4b4f_a7b5_07d496"/>
      <w:bookmarkEnd w:id="219"/>
      <w:r>
        <w:rPr>
          <w:rFonts w:eastAsia="Arial" w:cs="Arial" w:ascii="Arial" w:hAnsi="Arial"/>
        </w:rPr>
        <w:t xml:space="preserve">coordinate with the lead regulator and with other domiciliary regulators in </w:t>
      </w:r>
      <w:bookmarkStart w:id="221" w:name="_LINE__43_133a5214_0f61_43f1_adc0_88533a"/>
      <w:bookmarkEnd w:id="220"/>
      <w:r>
        <w:rPr>
          <w:rFonts w:eastAsia="Arial" w:cs="Arial" w:ascii="Arial" w:hAnsi="Arial"/>
        </w:rPr>
        <w:t>considering whether to grant the insurer's request for a waiver.</w:t>
      </w:r>
      <w:bookmarkEnd w:id="212"/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GE__2_0da5aaec_da33_4a2f_bcac_87d9344"/>
      <w:bookmarkStart w:id="223" w:name="_STATUTE_SP__89601d7c_cd41_42c4_928e_015"/>
      <w:bookmarkStart w:id="224" w:name="_PAR__9_4f9418ee_7722_4750_b59f_d42af9fb"/>
      <w:bookmarkStart w:id="225" w:name="_STATUTE_D__9d24b477_2b8b_4b11_b909_b103"/>
      <w:bookmarkStart w:id="226" w:name="_PAGE__3_ef20ac94_ab1f_4add_b2f0_49b97d7"/>
      <w:bookmarkStart w:id="227" w:name="_STATUTE_SP__f238f2f6_fac9_4428_9f6a_5be"/>
      <w:bookmarkStart w:id="228" w:name="_PAR__1_15604054_f4ed_4996_a595_786ccd15"/>
      <w:bookmarkStart w:id="229" w:name="_LINE__1_e64e6457_cce5_4f56_9e6e_3dfd718"/>
      <w:bookmarkEnd w:id="222"/>
      <w:bookmarkEnd w:id="223"/>
      <w:bookmarkEnd w:id="224"/>
      <w:bookmarkEnd w:id="225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05343bd7_0faf_4ebc_9452"/>
      <w:r>
        <w:rPr>
          <w:rFonts w:eastAsia="Arial" w:cs="Arial" w:ascii="Arial" w:hAnsi="Arial"/>
        </w:rPr>
        <w:t>2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1f9d8181_7653_4810_af8"/>
      <w:r>
        <w:rPr>
          <w:rFonts w:eastAsia="Arial" w:cs="Arial" w:ascii="Arial" w:hAnsi="Arial"/>
        </w:rPr>
        <w:t xml:space="preserve">The superintendent may require an insurer that does not meet either of the </w:t>
      </w:r>
      <w:bookmarkStart w:id="232" w:name="_LINE__2_67df95b3_ce34_4b5c_af3b_97ad1b4"/>
      <w:bookmarkEnd w:id="229"/>
      <w:r>
        <w:rPr>
          <w:rFonts w:eastAsia="Arial" w:cs="Arial" w:ascii="Arial" w:hAnsi="Arial"/>
        </w:rPr>
        <w:t xml:space="preserve">minimum premium criteria of this paragraph to comply with the requirements of </w:t>
      </w:r>
      <w:bookmarkStart w:id="233" w:name="_LINE__3_107f3f7b_9341_4b23_8967_b6350cc"/>
      <w:bookmarkEnd w:id="232"/>
      <w:r>
        <w:rPr>
          <w:rFonts w:eastAsia="Arial" w:cs="Arial" w:ascii="Arial" w:hAnsi="Arial"/>
        </w:rPr>
        <w:t>this paragraph if:</w:t>
      </w:r>
      <w:bookmarkEnd w:id="231"/>
      <w:bookmarkEnd w:id="2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4" w:name="_PAR__1_15604054_f4ed_4996_a595_786ccd15"/>
      <w:bookmarkStart w:id="235" w:name="_PAR__2_15a981ce_aed1_4c41_88f8_70a48657"/>
      <w:bookmarkStart w:id="236" w:name="_STATUTE_D__fb076882_272a_4a17_9866_6505"/>
      <w:bookmarkStart w:id="237" w:name="_LINE__4_13bfa46d_e3dc_4b80_8bd7_30d6a14"/>
      <w:bookmarkEnd w:id="234"/>
      <w:bookmarkEnd w:id="235"/>
      <w:bookmarkEnd w:id="236"/>
      <w:r>
        <w:rPr>
          <w:rFonts w:eastAsia="Arial" w:cs="Arial" w:ascii="Arial" w:hAnsi="Arial"/>
        </w:rPr>
        <w:t>(</w:t>
      </w:r>
      <w:bookmarkStart w:id="238" w:name="_STATUTE_NUMBER__f0ef79da_12ec_42d7_8b51"/>
      <w:r>
        <w:rPr>
          <w:rFonts w:eastAsia="Arial" w:cs="Arial" w:ascii="Arial" w:hAnsi="Arial"/>
        </w:rPr>
        <w:t>a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e3697dcb_3920_478c_b36"/>
      <w:r>
        <w:rPr>
          <w:rFonts w:eastAsia="Arial" w:cs="Arial" w:ascii="Arial" w:hAnsi="Arial"/>
        </w:rPr>
        <w:t xml:space="preserve">The superintendent determines that the insurer should be subject to this </w:t>
      </w:r>
      <w:bookmarkStart w:id="240" w:name="_LINE__5_0fcd49c3_01b7_4952_8dfe_ba9df83"/>
      <w:bookmarkEnd w:id="237"/>
      <w:r>
        <w:rPr>
          <w:rFonts w:eastAsia="Arial" w:cs="Arial" w:ascii="Arial" w:hAnsi="Arial"/>
        </w:rPr>
        <w:t xml:space="preserve">paragraph due to unique circumstances, including, but not limited to, the type </w:t>
      </w:r>
      <w:bookmarkStart w:id="241" w:name="_LINE__6_9495b0f6_fbd2_43ca_bf85_ecc5e8f"/>
      <w:bookmarkEnd w:id="240"/>
      <w:r>
        <w:rPr>
          <w:rFonts w:eastAsia="Arial" w:cs="Arial" w:ascii="Arial" w:hAnsi="Arial"/>
        </w:rPr>
        <w:t xml:space="preserve">and volume of business written by the insurer, the ownership and </w:t>
      </w:r>
      <w:bookmarkStart w:id="242" w:name="_LINE__7_dd448850_de2c_4c48_afce_ca248ef"/>
      <w:bookmarkEnd w:id="241"/>
      <w:r>
        <w:rPr>
          <w:rFonts w:eastAsia="Arial" w:cs="Arial" w:ascii="Arial" w:hAnsi="Arial"/>
        </w:rPr>
        <w:t xml:space="preserve">organizational structure of the insurer and its insurance holding company </w:t>
      </w:r>
      <w:bookmarkStart w:id="243" w:name="_LINE__8_8600fcc3_d851_4ce0_b844_b16d5ee"/>
      <w:bookmarkEnd w:id="242"/>
      <w:r>
        <w:rPr>
          <w:rFonts w:eastAsia="Arial" w:cs="Arial" w:ascii="Arial" w:hAnsi="Arial"/>
        </w:rPr>
        <w:t>system, federal agency requests and international supervisor requests;</w:t>
      </w:r>
      <w:bookmarkEnd w:id="239"/>
      <w:bookmarkEnd w:id="2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4" w:name="_PAR__2_15a981ce_aed1_4c41_88f8_70a48657"/>
      <w:bookmarkStart w:id="245" w:name="_STATUTE_D__fb076882_272a_4a17_9866_6505"/>
      <w:bookmarkStart w:id="246" w:name="_PAR__3_bebc3c52_e950_4184_9a3c_95f0be89"/>
      <w:bookmarkStart w:id="247" w:name="_STATUTE_D__0ed5f7d0_e94f_4df9_a242_fe35"/>
      <w:bookmarkStart w:id="248" w:name="_LINE__9_8efea92f_73e7_4ae9_8b19_fedda45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(</w:t>
      </w:r>
      <w:bookmarkStart w:id="249" w:name="_STATUTE_NUMBER__fea513c4_5a23_45a7_adc9"/>
      <w:r>
        <w:rPr>
          <w:rFonts w:eastAsia="Arial" w:cs="Arial" w:ascii="Arial" w:hAnsi="Arial"/>
        </w:rPr>
        <w:t>b</w:t>
      </w:r>
      <w:bookmarkEnd w:id="249"/>
      <w:r>
        <w:rPr>
          <w:rFonts w:eastAsia="Arial" w:cs="Arial" w:ascii="Arial" w:hAnsi="Arial"/>
        </w:rPr>
        <w:t xml:space="preserve">)  </w:t>
      </w:r>
      <w:bookmarkStart w:id="250" w:name="_STATUTE_CONTENT__b9d6413e_e601_4534_a7f"/>
      <w:r>
        <w:rPr>
          <w:rFonts w:eastAsia="Arial" w:cs="Arial" w:ascii="Arial" w:hAnsi="Arial"/>
        </w:rPr>
        <w:t xml:space="preserve">The insurer is subject to a corrective order or required to adopt a risk-based </w:t>
      </w:r>
      <w:bookmarkStart w:id="251" w:name="_LINE__10_5650153c_3662_408c_90f3_eff45c"/>
      <w:bookmarkEnd w:id="248"/>
      <w:r>
        <w:rPr>
          <w:rFonts w:eastAsia="Arial" w:cs="Arial" w:ascii="Arial" w:hAnsi="Arial"/>
        </w:rPr>
        <w:t>capital plan under sections 6453 to 6456;</w:t>
      </w:r>
      <w:bookmarkEnd w:id="250"/>
      <w:bookmarkEnd w:id="2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2" w:name="_PAR__3_bebc3c52_e950_4184_9a3c_95f0be89"/>
      <w:bookmarkStart w:id="253" w:name="_STATUTE_D__0ed5f7d0_e94f_4df9_a242_fe35"/>
      <w:bookmarkStart w:id="254" w:name="_PAR__4_79cbfcd5_733b_42ee_bbdf_b19b8cf8"/>
      <w:bookmarkStart w:id="255" w:name="_STATUTE_D__791a42f5_a190_4352_a342_11b9"/>
      <w:bookmarkStart w:id="256" w:name="_LINE__11_acf27e0b_78c8_42f5_8ebe_12bbc1"/>
      <w:bookmarkEnd w:id="252"/>
      <w:bookmarkEnd w:id="253"/>
      <w:bookmarkEnd w:id="254"/>
      <w:bookmarkEnd w:id="255"/>
      <w:r>
        <w:rPr>
          <w:rFonts w:eastAsia="Arial" w:cs="Arial" w:ascii="Arial" w:hAnsi="Arial"/>
        </w:rPr>
        <w:t>(</w:t>
      </w:r>
      <w:bookmarkStart w:id="257" w:name="_STATUTE_NUMBER__c903848d_581e_4a77_82fb"/>
      <w:r>
        <w:rPr>
          <w:rFonts w:eastAsia="Arial" w:cs="Arial" w:ascii="Arial" w:hAnsi="Arial"/>
        </w:rPr>
        <w:t>c</w:t>
      </w:r>
      <w:bookmarkEnd w:id="257"/>
      <w:r>
        <w:rPr>
          <w:rFonts w:eastAsia="Arial" w:cs="Arial" w:ascii="Arial" w:hAnsi="Arial"/>
        </w:rPr>
        <w:t xml:space="preserve">)  </w:t>
      </w:r>
      <w:bookmarkStart w:id="258" w:name="_STATUTE_CONTENT__0ef70228_53cd_4532_b8b"/>
      <w:r>
        <w:rPr>
          <w:rFonts w:eastAsia="Arial" w:cs="Arial" w:ascii="Arial" w:hAnsi="Arial"/>
        </w:rPr>
        <w:t xml:space="preserve">The superintendent has determined in accordance with rules adopted by </w:t>
      </w:r>
      <w:bookmarkStart w:id="259" w:name="_LINE__12_19edba01_0e99_42af_aa49_bfa77a"/>
      <w:bookmarkEnd w:id="256"/>
      <w:r>
        <w:rPr>
          <w:rFonts w:eastAsia="Arial" w:cs="Arial" w:ascii="Arial" w:hAnsi="Arial"/>
        </w:rPr>
        <w:t>the superintendent that the insurer is in hazardous financial condition; or</w:t>
      </w:r>
      <w:bookmarkEnd w:id="258"/>
      <w:bookmarkEnd w:id="2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0" w:name="_PAR__4_79cbfcd5_733b_42ee_bbdf_b19b8cf8"/>
      <w:bookmarkStart w:id="261" w:name="_STATUTE_D__791a42f5_a190_4352_a342_11b9"/>
      <w:bookmarkStart w:id="262" w:name="_PAR__5_02cb7e21_68ce_44ef_b98a_932e0148"/>
      <w:bookmarkStart w:id="263" w:name="_STATUTE_D__49a3e514_65ab_4f3e_b5a2_85d4"/>
      <w:bookmarkStart w:id="264" w:name="_LINE__13_559916f6_d634_4deb_bd33_45ad9c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(</w:t>
      </w:r>
      <w:bookmarkStart w:id="265" w:name="_STATUTE_NUMBER__e15e7baa_d7e0_41c5_addc"/>
      <w:r>
        <w:rPr>
          <w:rFonts w:eastAsia="Arial" w:cs="Arial" w:ascii="Arial" w:hAnsi="Arial"/>
        </w:rPr>
        <w:t>d</w:t>
      </w:r>
      <w:bookmarkEnd w:id="265"/>
      <w:r>
        <w:rPr>
          <w:rFonts w:eastAsia="Arial" w:cs="Arial" w:ascii="Arial" w:hAnsi="Arial"/>
        </w:rPr>
        <w:t xml:space="preserve">)  </w:t>
      </w:r>
      <w:bookmarkStart w:id="266" w:name="_STATUTE_CONTENT__2df53f15_027a_4eaa_924"/>
      <w:r>
        <w:rPr>
          <w:rFonts w:eastAsia="Arial" w:cs="Arial" w:ascii="Arial" w:hAnsi="Arial"/>
        </w:rPr>
        <w:t xml:space="preserve">The superintendent has determined that the insurer otherwise exhibits </w:t>
      </w:r>
      <w:bookmarkStart w:id="267" w:name="_LINE__14_9fbfdad7_5d83_412b_b34e_a999f3"/>
      <w:bookmarkEnd w:id="264"/>
      <w:r>
        <w:rPr>
          <w:rFonts w:eastAsia="Arial" w:cs="Arial" w:ascii="Arial" w:hAnsi="Arial"/>
        </w:rPr>
        <w:t>qualities of a troubled insurer.</w:t>
      </w:r>
      <w:bookmarkEnd w:id="266"/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STATUTE_SP__f238f2f6_fac9_4428_9f6a_5be"/>
      <w:bookmarkStart w:id="269" w:name="_PAR__5_02cb7e21_68ce_44ef_b98a_932e0148"/>
      <w:bookmarkStart w:id="270" w:name="_STATUTE_D__49a3e514_65ab_4f3e_b5a2_85d4"/>
      <w:bookmarkStart w:id="271" w:name="_PAR__6_0769d152_ebd3_4156_80e0_5f5e1d5c"/>
      <w:bookmarkStart w:id="272" w:name="_STATUTE_SP__87362f84_7b73_42a5_b1ae_527"/>
      <w:bookmarkStart w:id="273" w:name="_LINE__15_ffd28f97_719a_4bbe_b823_46a3f6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(</w:t>
      </w:r>
      <w:bookmarkStart w:id="274" w:name="_STATUTE_NUMBER__78ab0c0b_b347_4869_a3a7"/>
      <w:r>
        <w:rPr>
          <w:rFonts w:eastAsia="Arial" w:cs="Arial" w:ascii="Arial" w:hAnsi="Arial"/>
        </w:rPr>
        <w:t>3</w:t>
      </w:r>
      <w:bookmarkEnd w:id="274"/>
      <w:r>
        <w:rPr>
          <w:rFonts w:eastAsia="Arial" w:cs="Arial" w:ascii="Arial" w:hAnsi="Arial"/>
        </w:rPr>
        <w:t xml:space="preserve">)  </w:t>
      </w:r>
      <w:bookmarkStart w:id="275" w:name="_STATUTE_CONTENT__b1f4e721_18e6_4376_a24"/>
      <w:r>
        <w:rPr>
          <w:rFonts w:eastAsia="Arial" w:cs="Arial" w:ascii="Arial" w:hAnsi="Arial"/>
        </w:rPr>
        <w:t xml:space="preserve">If an insurer's insurance holding company system has annual premium of </w:t>
      </w:r>
      <w:bookmarkStart w:id="276" w:name="_LINE__16_5949eea9_8277_4d83_a0f6_b11295"/>
      <w:bookmarkEnd w:id="273"/>
      <w:r>
        <w:rPr>
          <w:rFonts w:eastAsia="Arial" w:cs="Arial" w:ascii="Arial" w:hAnsi="Arial"/>
        </w:rPr>
        <w:t xml:space="preserve">$1,000,000,000 or more, the assessment and reporting required by this paragraph </w:t>
      </w:r>
      <w:bookmarkStart w:id="277" w:name="_LINE__17_29dc9e85_f405_49ec_a295_79f2a5"/>
      <w:bookmarkEnd w:id="276"/>
      <w:r>
        <w:rPr>
          <w:rFonts w:eastAsia="Arial" w:cs="Arial" w:ascii="Arial" w:hAnsi="Arial"/>
        </w:rPr>
        <w:t xml:space="preserve">must be conducted for each insurer within the insurance holding company system, </w:t>
      </w:r>
      <w:bookmarkStart w:id="278" w:name="_LINE__18_cb34030a_ccb8_47a5_9900_dc092c"/>
      <w:bookmarkEnd w:id="277"/>
      <w:r>
        <w:rPr>
          <w:rFonts w:eastAsia="Arial" w:cs="Arial" w:ascii="Arial" w:hAnsi="Arial"/>
        </w:rPr>
        <w:t xml:space="preserve">either on a systemwide basis or separately for insurers or combinations of insurers </w:t>
      </w:r>
      <w:bookmarkStart w:id="279" w:name="_LINE__19_d4c34b39_7e40_41d7_a840_fde5bf"/>
      <w:bookmarkEnd w:id="278"/>
      <w:r>
        <w:rPr>
          <w:rFonts w:eastAsia="Arial" w:cs="Arial" w:ascii="Arial" w:hAnsi="Arial"/>
        </w:rPr>
        <w:t>within the insurance holding company system.</w:t>
      </w:r>
      <w:bookmarkEnd w:id="275"/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R__6_0769d152_ebd3_4156_80e0_5f5e1d5c"/>
      <w:bookmarkStart w:id="281" w:name="_STATUTE_SP__87362f84_7b73_42a5_b1ae_527"/>
      <w:bookmarkStart w:id="282" w:name="_PAR__7_a745af08_a010_49ea_bac3_9faca076"/>
      <w:bookmarkStart w:id="283" w:name="_STATUTE_SP__1d0c1f30_e00f_44d4_87cc_743"/>
      <w:bookmarkStart w:id="284" w:name="_LINE__20_f9b5c7b8_54d2_45fe_af72_f74a6e"/>
      <w:bookmarkEnd w:id="280"/>
      <w:bookmarkEnd w:id="281"/>
      <w:bookmarkEnd w:id="282"/>
      <w:bookmarkEnd w:id="283"/>
      <w:r>
        <w:rPr>
          <w:rFonts w:eastAsia="Arial" w:cs="Arial" w:ascii="Arial" w:hAnsi="Arial"/>
        </w:rPr>
        <w:t>(</w:t>
      </w:r>
      <w:bookmarkStart w:id="285" w:name="_STATUTE_NUMBER__334f864d_0876_42b7_8892"/>
      <w:r>
        <w:rPr>
          <w:rFonts w:eastAsia="Arial" w:cs="Arial" w:ascii="Arial" w:hAnsi="Arial"/>
        </w:rPr>
        <w:t>4</w:t>
      </w:r>
      <w:bookmarkEnd w:id="285"/>
      <w:r>
        <w:rPr>
          <w:rFonts w:eastAsia="Arial" w:cs="Arial" w:ascii="Arial" w:hAnsi="Arial"/>
        </w:rPr>
        <w:t xml:space="preserve">)  </w:t>
      </w:r>
      <w:bookmarkStart w:id="286" w:name="_STATUTE_CONTENT__c86f6f45_0ec1_4500_93b"/>
      <w:r>
        <w:rPr>
          <w:rFonts w:eastAsia="Arial" w:cs="Arial" w:ascii="Arial" w:hAnsi="Arial"/>
        </w:rPr>
        <w:t xml:space="preserve">An insurer subject to this paragraph shall maintain a risk management </w:t>
      </w:r>
      <w:bookmarkStart w:id="287" w:name="_LINE__21_de72b0a8_ae1b_42af_92b9_385978"/>
      <w:bookmarkEnd w:id="284"/>
      <w:r>
        <w:rPr>
          <w:rFonts w:eastAsia="Arial" w:cs="Arial" w:ascii="Arial" w:hAnsi="Arial"/>
        </w:rPr>
        <w:t xml:space="preserve">framework to assist the insurer with identifying, assessing, monitoring, managing </w:t>
      </w:r>
      <w:bookmarkStart w:id="288" w:name="_LINE__22_dbb34fa9_cc25_4759_8c3e_179cae"/>
      <w:bookmarkEnd w:id="287"/>
      <w:r>
        <w:rPr>
          <w:rFonts w:eastAsia="Arial" w:cs="Arial" w:ascii="Arial" w:hAnsi="Arial"/>
        </w:rPr>
        <w:t xml:space="preserve">and reporting on its material and relevant risks.  An insurer may satisfy this </w:t>
      </w:r>
      <w:bookmarkStart w:id="289" w:name="_LINE__23_f1abb042_cb13_4117_97e0_bdbd3b"/>
      <w:bookmarkEnd w:id="288"/>
      <w:r>
        <w:rPr>
          <w:rFonts w:eastAsia="Arial" w:cs="Arial" w:ascii="Arial" w:hAnsi="Arial"/>
        </w:rPr>
        <w:t xml:space="preserve">requirement by participating in an applicable risk management framework </w:t>
      </w:r>
      <w:bookmarkStart w:id="290" w:name="_LINE__24_15077f09_7355_4874_b81a_cda757"/>
      <w:bookmarkEnd w:id="289"/>
      <w:r>
        <w:rPr>
          <w:rFonts w:eastAsia="Arial" w:cs="Arial" w:ascii="Arial" w:hAnsi="Arial"/>
        </w:rPr>
        <w:t xml:space="preserve">maintained by the insurance holding company system of which the insurer is a </w:t>
      </w:r>
      <w:bookmarkStart w:id="291" w:name="_LINE__25_2ad2b133_b866_4b9d_8d21_d75e8d"/>
      <w:bookmarkEnd w:id="290"/>
      <w:r>
        <w:rPr>
          <w:rFonts w:eastAsia="Arial" w:cs="Arial" w:ascii="Arial" w:hAnsi="Arial"/>
        </w:rPr>
        <w:t>member.</w:t>
      </w:r>
      <w:bookmarkEnd w:id="286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7_a745af08_a010_49ea_bac3_9faca076"/>
      <w:bookmarkStart w:id="293" w:name="_STATUTE_SP__1d0c1f30_e00f_44d4_87cc_743"/>
      <w:bookmarkStart w:id="294" w:name="_STATUTE_SP__b8240182_00bd_4257_9317_b5d"/>
      <w:bookmarkStart w:id="295" w:name="_PAR__8_0915cb4f_d318_4ddf_8038_ec9d74ff"/>
      <w:bookmarkStart w:id="296" w:name="_LINE__26_04195704_3223_401f_9a7e_b75d64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791ecbaf_3641_4ea2_b580"/>
      <w:r>
        <w:rPr>
          <w:rFonts w:eastAsia="Arial" w:cs="Arial" w:ascii="Arial" w:hAnsi="Arial"/>
        </w:rPr>
        <w:t>5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650e20b4_ce1e_4729_96e"/>
      <w:r>
        <w:rPr>
          <w:rFonts w:eastAsia="Arial" w:cs="Arial" w:ascii="Arial" w:hAnsi="Arial"/>
        </w:rPr>
        <w:t xml:space="preserve">An insurer subject to this paragraph shall prepare and submit regular ORSA </w:t>
      </w:r>
      <w:bookmarkStart w:id="299" w:name="_LINE__27_d666e302_b83f_4984_a282_7f8ccb"/>
      <w:bookmarkEnd w:id="296"/>
      <w:r>
        <w:rPr>
          <w:rFonts w:eastAsia="Arial" w:cs="Arial" w:ascii="Arial" w:hAnsi="Arial"/>
        </w:rPr>
        <w:t xml:space="preserve">summary reports that satisfy the requirements of this subparagraph and shall </w:t>
      </w:r>
      <w:bookmarkStart w:id="300" w:name="_LINE__28_09c63dbb_db7f_40ff_b7b2_76a380"/>
      <w:bookmarkEnd w:id="299"/>
      <w:r>
        <w:rPr>
          <w:rFonts w:eastAsia="Arial" w:cs="Arial" w:ascii="Arial" w:hAnsi="Arial"/>
        </w:rPr>
        <w:t>provide additional information to the superintendent upon request.</w:t>
      </w:r>
      <w:bookmarkEnd w:id="298"/>
      <w:bookmarkEnd w:id="3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1" w:name="_PAR__8_0915cb4f_d318_4ddf_8038_ec9d74ff"/>
      <w:bookmarkStart w:id="302" w:name="_PAR__9_d4b12135_86f8_4d54_80ce_3b2d018b"/>
      <w:bookmarkStart w:id="303" w:name="_STATUTE_D__e82505be_8d9e_444b_bf23_031a"/>
      <w:bookmarkStart w:id="304" w:name="_LINE__29_47e1bcf3_8b4b_4935_8eed_2b218c"/>
      <w:bookmarkEnd w:id="301"/>
      <w:bookmarkEnd w:id="302"/>
      <w:bookmarkEnd w:id="303"/>
      <w:r>
        <w:rPr>
          <w:rFonts w:eastAsia="Arial" w:cs="Arial" w:ascii="Arial" w:hAnsi="Arial"/>
        </w:rPr>
        <w:t>(</w:t>
      </w:r>
      <w:bookmarkStart w:id="305" w:name="_STATUTE_NUMBER__3ef7ed89_c021_46af_8a9d"/>
      <w:r>
        <w:rPr>
          <w:rFonts w:eastAsia="Arial" w:cs="Arial" w:ascii="Arial" w:hAnsi="Arial"/>
        </w:rPr>
        <w:t>a</w:t>
      </w:r>
      <w:bookmarkEnd w:id="305"/>
      <w:r>
        <w:rPr>
          <w:rFonts w:eastAsia="Arial" w:cs="Arial" w:ascii="Arial" w:hAnsi="Arial"/>
        </w:rPr>
        <w:t xml:space="preserve">)  </w:t>
      </w:r>
      <w:bookmarkStart w:id="306" w:name="_STATUTE_CONTENT__5ce70bb0_3a07_4cb0_860"/>
      <w:r>
        <w:rPr>
          <w:rFonts w:eastAsia="Arial" w:cs="Arial" w:ascii="Arial" w:hAnsi="Arial"/>
        </w:rPr>
        <w:t xml:space="preserve">Beginning no later than 2015, the ORSA summary report must be prepared </w:t>
      </w:r>
      <w:bookmarkStart w:id="307" w:name="_LINE__30_ef5f3ee0_ba25_4f14_9640_52df42"/>
      <w:bookmarkEnd w:id="304"/>
      <w:r>
        <w:rPr>
          <w:rFonts w:eastAsia="Arial" w:cs="Arial" w:ascii="Arial" w:hAnsi="Arial"/>
        </w:rPr>
        <w:t xml:space="preserve">at least annually, on a timetable consistent with the insurer's internal strategic </w:t>
      </w:r>
      <w:bookmarkStart w:id="308" w:name="_LINE__31_eb0993a3_c638_4ca6_8c5a_ad5eec"/>
      <w:bookmarkEnd w:id="307"/>
      <w:r>
        <w:rPr>
          <w:rFonts w:eastAsia="Arial" w:cs="Arial" w:ascii="Arial" w:hAnsi="Arial"/>
        </w:rPr>
        <w:t xml:space="preserve">planning processes, and submitted to the lead regulator of the insurer's </w:t>
      </w:r>
      <w:bookmarkStart w:id="309" w:name="_LINE__32_774d1491_1f24_4ba2_a25f_28ce12"/>
      <w:bookmarkEnd w:id="308"/>
      <w:r>
        <w:rPr>
          <w:rFonts w:eastAsia="Arial" w:cs="Arial" w:ascii="Arial" w:hAnsi="Arial"/>
        </w:rPr>
        <w:t xml:space="preserve">insurance holding company system, as determined by the procedures within a </w:t>
      </w:r>
      <w:bookmarkStart w:id="310" w:name="_LINE__33_a6043965_1c9e_41ed_8454_8d383c"/>
      <w:bookmarkEnd w:id="309"/>
      <w:r>
        <w:rPr>
          <w:rFonts w:eastAsia="Arial" w:cs="Arial" w:ascii="Arial" w:hAnsi="Arial"/>
        </w:rPr>
        <w:t xml:space="preserve">financial analysis handbook adopted by the National Association of Insurance </w:t>
      </w:r>
      <w:bookmarkStart w:id="311" w:name="_LINE__34_bfe0519d_dfa8_4fde_aa6b_afb25f"/>
      <w:bookmarkEnd w:id="310"/>
      <w:r>
        <w:rPr>
          <w:rFonts w:eastAsia="Arial" w:cs="Arial" w:ascii="Arial" w:hAnsi="Arial"/>
        </w:rPr>
        <w:t xml:space="preserve">Commissioners.  If the superintendent is not the lead regulator, the insurer shall </w:t>
      </w:r>
      <w:bookmarkStart w:id="312" w:name="_LINE__35_52312b6b_a866_45c0_bc6e_50f589"/>
      <w:bookmarkEnd w:id="311"/>
      <w:r>
        <w:rPr>
          <w:rFonts w:eastAsia="Arial" w:cs="Arial" w:ascii="Arial" w:hAnsi="Arial"/>
        </w:rPr>
        <w:t xml:space="preserve">submit the insurer's or insurance holding company system's most recent ORSA </w:t>
      </w:r>
      <w:bookmarkStart w:id="313" w:name="_LINE__36_2463ba94_446b_4664_88db_de3afe"/>
      <w:bookmarkEnd w:id="312"/>
      <w:r>
        <w:rPr>
          <w:rFonts w:eastAsia="Arial" w:cs="Arial" w:ascii="Arial" w:hAnsi="Arial"/>
        </w:rPr>
        <w:t>summary report to the superintendent on request.</w:t>
      </w:r>
      <w:bookmarkEnd w:id="306"/>
      <w:bookmarkEnd w:id="3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4" w:name="_PAR__9_d4b12135_86f8_4d54_80ce_3b2d018b"/>
      <w:bookmarkStart w:id="315" w:name="_STATUTE_D__e82505be_8d9e_444b_bf23_031a"/>
      <w:bookmarkStart w:id="316" w:name="_PAR__10_75209ea6_9e86_45e8_b4f9_e082375"/>
      <w:bookmarkStart w:id="317" w:name="_STATUTE_D__60e6ea9a_87de_4ceb_9299_11e8"/>
      <w:bookmarkStart w:id="318" w:name="_LINE__37_a7c06c6d_1095_4100_9198_4b48d1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(</w:t>
      </w:r>
      <w:bookmarkStart w:id="319" w:name="_STATUTE_NUMBER__1ab36d2d_c5a1_4b42_8a98"/>
      <w:r>
        <w:rPr>
          <w:rFonts w:eastAsia="Arial" w:cs="Arial" w:ascii="Arial" w:hAnsi="Arial"/>
        </w:rPr>
        <w:t>b</w:t>
      </w:r>
      <w:bookmarkEnd w:id="319"/>
      <w:r>
        <w:rPr>
          <w:rFonts w:eastAsia="Arial" w:cs="Arial" w:ascii="Arial" w:hAnsi="Arial"/>
        </w:rPr>
        <w:t xml:space="preserve">)  </w:t>
      </w:r>
      <w:bookmarkStart w:id="320" w:name="_STATUTE_CONTENT__a5a00266_9cfe_42cc_ab5"/>
      <w:r>
        <w:rPr>
          <w:rFonts w:eastAsia="Arial" w:cs="Arial" w:ascii="Arial" w:hAnsi="Arial"/>
        </w:rPr>
        <w:t xml:space="preserve">The ORSA summary report must be prepared consistent with the ORSA </w:t>
      </w:r>
      <w:bookmarkStart w:id="321" w:name="_LINE__38_8051406e_d5cf_4d2e_8c50_0db1f8"/>
      <w:bookmarkEnd w:id="318"/>
      <w:r>
        <w:rPr>
          <w:rFonts w:eastAsia="Arial" w:cs="Arial" w:ascii="Arial" w:hAnsi="Arial"/>
        </w:rPr>
        <w:t xml:space="preserve">guidance manual.  Documentation and supporting information must be </w:t>
      </w:r>
      <w:bookmarkStart w:id="322" w:name="_LINE__39_c8c51ec2_991e_4d43_8f82_6c01be"/>
      <w:bookmarkEnd w:id="321"/>
      <w:r>
        <w:rPr>
          <w:rFonts w:eastAsia="Arial" w:cs="Arial" w:ascii="Arial" w:hAnsi="Arial"/>
        </w:rPr>
        <w:t xml:space="preserve">maintained and made available upon examination by or upon request of the </w:t>
      </w:r>
      <w:bookmarkStart w:id="323" w:name="_LINE__40_ed6e746c_448f_44a7_9cb0_78b2ac"/>
      <w:bookmarkEnd w:id="322"/>
      <w:r>
        <w:rPr>
          <w:rFonts w:eastAsia="Arial" w:cs="Arial" w:ascii="Arial" w:hAnsi="Arial"/>
        </w:rPr>
        <w:t>superintendent.</w:t>
      </w:r>
      <w:bookmarkEnd w:id="320"/>
      <w:bookmarkEnd w:id="3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4" w:name="_PAR__10_75209ea6_9e86_45e8_b4f9_e082375"/>
      <w:bookmarkStart w:id="325" w:name="_STATUTE_D__60e6ea9a_87de_4ceb_9299_11e8"/>
      <w:bookmarkStart w:id="326" w:name="_STATUTE_D__32786d39_e0ac_4a59_bd4f_71ee"/>
      <w:bookmarkStart w:id="327" w:name="_PAR__11_bfc838aa_7388_4c3d_bdef_d37a6ee"/>
      <w:bookmarkStart w:id="328" w:name="_LINE__41_5d86d34a_9f08_4e97_96f7_c8ec3a"/>
      <w:bookmarkEnd w:id="324"/>
      <w:bookmarkEnd w:id="325"/>
      <w:bookmarkEnd w:id="326"/>
      <w:r>
        <w:rPr>
          <w:rFonts w:eastAsia="Arial" w:cs="Arial" w:ascii="Arial" w:hAnsi="Arial"/>
        </w:rPr>
        <w:t>(</w:t>
      </w:r>
      <w:bookmarkStart w:id="329" w:name="_STATUTE_NUMBER__24f02416_94fb_4912_a32f"/>
      <w:r>
        <w:rPr>
          <w:rFonts w:eastAsia="Arial" w:cs="Arial" w:ascii="Arial" w:hAnsi="Arial"/>
        </w:rPr>
        <w:t>c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d103cee2_a6d0_4ceb_8f5"/>
      <w:r>
        <w:rPr>
          <w:rFonts w:eastAsia="Arial" w:cs="Arial" w:ascii="Arial" w:hAnsi="Arial"/>
        </w:rPr>
        <w:t xml:space="preserve">The insurer's or insurance holding company system's chief risk officer, or </w:t>
      </w:r>
      <w:bookmarkStart w:id="331" w:name="_LINE__42_99a37e32_16b9_4ede_8146_feb4d0"/>
      <w:bookmarkEnd w:id="328"/>
      <w:r>
        <w:rPr>
          <w:rFonts w:eastAsia="Arial" w:cs="Arial" w:ascii="Arial" w:hAnsi="Arial"/>
        </w:rPr>
        <w:t xml:space="preserve">other executive having responsibility for the oversight of the insurer's </w:t>
      </w:r>
      <w:bookmarkStart w:id="332" w:name="_LINE__43_9bacc89d_8baf_4036_9245_0924de"/>
      <w:bookmarkEnd w:id="331"/>
      <w:r>
        <w:rPr>
          <w:rFonts w:eastAsia="Arial" w:cs="Arial" w:ascii="Arial" w:hAnsi="Arial"/>
        </w:rPr>
        <w:t xml:space="preserve">enterprise risk management process, shall sign the ORSA summary report </w:t>
      </w:r>
      <w:bookmarkStart w:id="333" w:name="_LINE__44_e0279f40_06de_4b62_99f7_734eb2"/>
      <w:bookmarkEnd w:id="332"/>
      <w:r>
        <w:rPr>
          <w:rFonts w:eastAsia="Arial" w:cs="Arial" w:ascii="Arial" w:hAnsi="Arial"/>
        </w:rPr>
        <w:t xml:space="preserve">attesting to the best of the signer's belief and knowledge that the insurer applies </w:t>
      </w:r>
      <w:bookmarkStart w:id="334" w:name="_PAGE__4_ba7ba279_c91b_4125_9148_a8ea90a"/>
      <w:bookmarkStart w:id="335" w:name="_PAR__1_ac664515_be66_44e0_b2c4_13b6cf6c"/>
      <w:bookmarkStart w:id="336" w:name="_LINE__1_00b473f1_5075_459a_931d_5f05e8f"/>
      <w:bookmarkStart w:id="337" w:name="_PAGE_SPLIT__35faa328_f1ce_441d_b247_f76"/>
      <w:bookmarkEnd w:id="226"/>
      <w:bookmarkEnd w:id="327"/>
      <w:bookmarkEnd w:id="333"/>
      <w:r>
        <w:rPr>
          <w:rFonts w:eastAsia="Arial" w:cs="Arial" w:ascii="Arial" w:hAnsi="Arial"/>
        </w:rPr>
        <w:t>t</w:t>
      </w:r>
      <w:bookmarkEnd w:id="337"/>
      <w:r>
        <w:rPr>
          <w:rFonts w:eastAsia="Arial" w:cs="Arial" w:ascii="Arial" w:hAnsi="Arial"/>
        </w:rPr>
        <w:t xml:space="preserve">he enterprise risk management process described in the ORSA summary </w:t>
      </w:r>
      <w:bookmarkStart w:id="338" w:name="_LINE__2_8ca0c430_b0d6_4a82_b734_ff775b4"/>
      <w:bookmarkEnd w:id="336"/>
      <w:r>
        <w:rPr>
          <w:rFonts w:eastAsia="Arial" w:cs="Arial" w:ascii="Arial" w:hAnsi="Arial"/>
        </w:rPr>
        <w:t xml:space="preserve">report and that a copy of the report has been provided to the insurer's board of </w:t>
      </w:r>
      <w:bookmarkStart w:id="339" w:name="_LINE__3_79cd8125_ae06_408b_b277_aad0d8b"/>
      <w:bookmarkEnd w:id="338"/>
      <w:r>
        <w:rPr>
          <w:rFonts w:eastAsia="Arial" w:cs="Arial" w:ascii="Arial" w:hAnsi="Arial"/>
        </w:rPr>
        <w:t>directors or the appropriate committee of the board.</w:t>
      </w:r>
      <w:bookmarkEnd w:id="330"/>
      <w:bookmarkEnd w:id="3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0" w:name="_STATUTE_D__32786d39_e0ac_4a59_bd4f_71ee"/>
      <w:bookmarkStart w:id="341" w:name="_PAR__2_c72807ff_6e45_4f64_a187_2303bcdf"/>
      <w:bookmarkStart w:id="342" w:name="_STATUTE_D__1bbcf6d2_b6da_45af_8759_2368"/>
      <w:bookmarkStart w:id="343" w:name="_LINE__4_fdc19b8d_f11c_4665_989b_9053ba2"/>
      <w:bookmarkEnd w:id="340"/>
      <w:bookmarkEnd w:id="335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4ffa8fca_cc34_4689_8fe1"/>
      <w:r>
        <w:rPr>
          <w:rFonts w:eastAsia="Arial" w:cs="Arial" w:ascii="Arial" w:hAnsi="Arial"/>
        </w:rPr>
        <w:t>d</w:t>
      </w:r>
      <w:bookmarkEnd w:id="344"/>
      <w:r>
        <w:rPr>
          <w:rFonts w:eastAsia="Arial" w:cs="Arial" w:ascii="Arial" w:hAnsi="Arial"/>
        </w:rPr>
        <w:t xml:space="preserve">)  </w:t>
      </w:r>
      <w:bookmarkStart w:id="345" w:name="_STATUTE_CONTENT__8dc66914_2cfc_40a0_a55"/>
      <w:r>
        <w:rPr>
          <w:rFonts w:eastAsia="Arial" w:cs="Arial" w:ascii="Arial" w:hAnsi="Arial"/>
        </w:rPr>
        <w:t xml:space="preserve">An insurer may comply with this paragraph by providing the most recent </w:t>
      </w:r>
      <w:bookmarkStart w:id="346" w:name="_LINE__5_3d6659cb_81db_4ca2_9243_2127929"/>
      <w:bookmarkEnd w:id="343"/>
      <w:r>
        <w:rPr>
          <w:rFonts w:eastAsia="Arial" w:cs="Arial" w:ascii="Arial" w:hAnsi="Arial"/>
        </w:rPr>
        <w:t xml:space="preserve">ORSA summary report and a report or reports that are substantially similar to </w:t>
      </w:r>
      <w:bookmarkStart w:id="347" w:name="_LINE__6_cdaf0c4a_0ae2_499d_9666_5e34de8"/>
      <w:bookmarkEnd w:id="346"/>
      <w:r>
        <w:rPr>
          <w:rFonts w:eastAsia="Arial" w:cs="Arial" w:ascii="Arial" w:hAnsi="Arial"/>
        </w:rPr>
        <w:t xml:space="preserve">the ORSA summary report that are provided by the insurer or another member </w:t>
      </w:r>
      <w:bookmarkStart w:id="348" w:name="_LINE__7_d90e285b_db63_4bd7_8b3d_44daa64"/>
      <w:bookmarkEnd w:id="347"/>
      <w:r>
        <w:rPr>
          <w:rFonts w:eastAsia="Arial" w:cs="Arial" w:ascii="Arial" w:hAnsi="Arial"/>
        </w:rPr>
        <w:t xml:space="preserve">of its insurance holding company system to the insurance commissioner of </w:t>
      </w:r>
      <w:bookmarkStart w:id="349" w:name="_LINE__8_65c2d703_4814_4e7b_b600_915b9ac"/>
      <w:bookmarkEnd w:id="348"/>
      <w:r>
        <w:rPr>
          <w:rFonts w:eastAsia="Arial" w:cs="Arial" w:ascii="Arial" w:hAnsi="Arial"/>
        </w:rPr>
        <w:t xml:space="preserve">another state or to an insurance supervisor or regulator of a foreign jurisdiction </w:t>
      </w:r>
      <w:bookmarkStart w:id="350" w:name="_LINE__9_6eb78d6b_bb5d_415d_a130_5b1d22e"/>
      <w:bookmarkEnd w:id="349"/>
      <w:r>
        <w:rPr>
          <w:rFonts w:eastAsia="Arial" w:cs="Arial" w:ascii="Arial" w:hAnsi="Arial"/>
        </w:rPr>
        <w:t xml:space="preserve">if that report provides information that is comparable to the information </w:t>
      </w:r>
      <w:bookmarkStart w:id="351" w:name="_LINE__10_0049ea70_c116_4c52_819a_1d44dd"/>
      <w:bookmarkEnd w:id="350"/>
      <w:r>
        <w:rPr>
          <w:rFonts w:eastAsia="Arial" w:cs="Arial" w:ascii="Arial" w:hAnsi="Arial"/>
        </w:rPr>
        <w:t xml:space="preserve">described in the ORSA guidance manual.  Any report in a language other than </w:t>
      </w:r>
      <w:bookmarkStart w:id="352" w:name="_LINE__11_26eb79f3_ba49_4ddb_9e62_ff77ba"/>
      <w:bookmarkEnd w:id="351"/>
      <w:r>
        <w:rPr>
          <w:rFonts w:eastAsia="Arial" w:cs="Arial" w:ascii="Arial" w:hAnsi="Arial"/>
        </w:rPr>
        <w:t>English must be accompanied by an English translation.</w:t>
      </w:r>
      <w:bookmarkEnd w:id="345"/>
      <w:bookmarkEnd w:id="3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3" w:name="_STATUTE_SP__b8240182_00bd_4257_9317_b5d"/>
      <w:bookmarkStart w:id="354" w:name="_PAR__2_c72807ff_6e45_4f64_a187_2303bcdf"/>
      <w:bookmarkStart w:id="355" w:name="_STATUTE_D__1bbcf6d2_b6da_45af_8759_2368"/>
      <w:bookmarkStart w:id="356" w:name="_PAR__3_a77bdae0_39fe_45d9_b3e3_d0d22335"/>
      <w:bookmarkStart w:id="357" w:name="_STATUTE_SP__b3892c7d_d876_4266_a175_ae6"/>
      <w:bookmarkStart w:id="358" w:name="_LINE__12_9b8c1587_f5cd_4fc4_b709_6042b4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</w:rPr>
        <w:t>(</w:t>
      </w:r>
      <w:bookmarkStart w:id="359" w:name="_STATUTE_NUMBER__aee88bc3_f76a_4a0f_8289"/>
      <w:r>
        <w:rPr>
          <w:rFonts w:eastAsia="Arial" w:cs="Arial" w:ascii="Arial" w:hAnsi="Arial"/>
        </w:rPr>
        <w:t>6</w:t>
      </w:r>
      <w:bookmarkEnd w:id="359"/>
      <w:r>
        <w:rPr>
          <w:rFonts w:eastAsia="Arial" w:cs="Arial" w:ascii="Arial" w:hAnsi="Arial"/>
        </w:rPr>
        <w:t xml:space="preserve">)  </w:t>
      </w:r>
      <w:bookmarkStart w:id="360" w:name="_STATUTE_CONTENT__496a61a3_ee0d_4e7a_90e"/>
      <w:r>
        <w:rPr>
          <w:rFonts w:eastAsia="Arial" w:cs="Arial" w:ascii="Arial" w:hAnsi="Arial"/>
        </w:rPr>
        <w:t xml:space="preserve">The superintendent's review of the ORSA summary report, and any additional </w:t>
      </w:r>
      <w:bookmarkStart w:id="361" w:name="_LINE__13_c616567b_d917_41e5_9991_1aa6b9"/>
      <w:bookmarkEnd w:id="358"/>
      <w:r>
        <w:rPr>
          <w:rFonts w:eastAsia="Arial" w:cs="Arial" w:ascii="Arial" w:hAnsi="Arial"/>
        </w:rPr>
        <w:t xml:space="preserve">requests for information, must be consistent with accepted regulatory procedures </w:t>
      </w:r>
      <w:bookmarkStart w:id="362" w:name="_LINE__14_7e04d14f_5bbf_4658_ad56_b58245"/>
      <w:bookmarkEnd w:id="361"/>
      <w:r>
        <w:rPr>
          <w:rFonts w:eastAsia="Arial" w:cs="Arial" w:ascii="Arial" w:hAnsi="Arial"/>
        </w:rPr>
        <w:t xml:space="preserve">for the analysis and examination of multistate or global insurers and insurance </w:t>
      </w:r>
      <w:bookmarkStart w:id="363" w:name="_LINE__15_f8d5a80b_34a9_46fa_be31_3088c2"/>
      <w:bookmarkEnd w:id="362"/>
      <w:r>
        <w:rPr>
          <w:rFonts w:eastAsia="Arial" w:cs="Arial" w:ascii="Arial" w:hAnsi="Arial"/>
        </w:rPr>
        <w:t>groups.</w:t>
      </w:r>
      <w:bookmarkEnd w:id="360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cb3af2f3_1fc9_45e9_8e4b_f"/>
      <w:bookmarkStart w:id="365" w:name="_STATUTE_P__6498cde5_6e18_45c2_9b7e_5432"/>
      <w:bookmarkStart w:id="366" w:name="_PAR__3_a77bdae0_39fe_45d9_b3e3_d0d22335"/>
      <w:bookmarkStart w:id="367" w:name="_STATUTE_SP__b3892c7d_d876_4266_a175_ae6"/>
      <w:bookmarkStart w:id="368" w:name="_BILL_SECTION__372254bb_a22c_40a4_aed6_9"/>
      <w:bookmarkStart w:id="369" w:name="_PAR__4_75cbefc0_b62c_42f9_b5fb_09ca123f"/>
      <w:bookmarkStart w:id="370" w:name="_BILL_SECTION_HEADER__4acad1dc_b485_4b76"/>
      <w:bookmarkStart w:id="371" w:name="_LINE__16_c979546b_a23f_41b7_8c01_19c595"/>
      <w:bookmarkEnd w:id="364"/>
      <w:bookmarkEnd w:id="365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cdeecc2f_b45a_407b"/>
      <w:r>
        <w:rPr>
          <w:rFonts w:eastAsia="Arial" w:cs="Arial" w:ascii="Arial" w:hAnsi="Arial"/>
          <w:b/>
          <w:sz w:val="24"/>
        </w:rPr>
        <w:t>6</w:t>
      </w:r>
      <w:bookmarkEnd w:id="372"/>
      <w:r>
        <w:rPr>
          <w:rFonts w:eastAsia="Arial" w:cs="Arial" w:ascii="Arial" w:hAnsi="Arial"/>
          <w:b/>
          <w:sz w:val="24"/>
        </w:rPr>
        <w:t>.  24-A MRSA §731-B, sub-§1,</w:t>
      </w:r>
      <w:r>
        <w:rPr>
          <w:rFonts w:eastAsia="Arial" w:cs="Arial" w:ascii="Arial" w:hAnsi="Arial"/>
        </w:rPr>
        <w:t xml:space="preserve"> as amended by PL 2007, c. 169, Pt. C, §1, is </w:t>
      </w:r>
      <w:bookmarkStart w:id="373" w:name="_LINE__17_426ca2f6_ffcc_446c_a26a_f37395"/>
      <w:bookmarkEnd w:id="371"/>
      <w:r>
        <w:rPr>
          <w:rFonts w:eastAsia="Arial" w:cs="Arial" w:ascii="Arial" w:hAnsi="Arial"/>
        </w:rPr>
        <w:t>further amended to read: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4_75cbefc0_b62c_42f9_b5fb_09ca123f"/>
      <w:bookmarkStart w:id="375" w:name="_BILL_SECTION_HEADER__4acad1dc_b485_4b76"/>
      <w:bookmarkStart w:id="376" w:name="_STATUTE_SS__f5cb57f9_b522_4846_8225_42d"/>
      <w:bookmarkStart w:id="377" w:name="_PAR__5_e7f256da_e555_44ca_b390_b69d8b7c"/>
      <w:bookmarkStart w:id="378" w:name="_LINE__18_0bddf939_f334_4001_9246_25236a"/>
      <w:bookmarkStart w:id="379" w:name="_STATUTE_NUMBER__6b7d3f0b_6fca_46bf_ab85"/>
      <w:bookmarkEnd w:id="374"/>
      <w:bookmarkEnd w:id="375"/>
      <w:bookmarkEnd w:id="376"/>
      <w:bookmarkEnd w:id="377"/>
      <w:r>
        <w:rPr>
          <w:rFonts w:eastAsia="Arial" w:cs="Arial" w:ascii="Arial" w:hAnsi="Arial"/>
          <w:b/>
        </w:rPr>
        <w:t>1</w:t>
      </w:r>
      <w:bookmarkEnd w:id="379"/>
      <w:r>
        <w:rPr>
          <w:rFonts w:eastAsia="Arial" w:cs="Arial" w:ascii="Arial" w:hAnsi="Arial"/>
          <w:b/>
        </w:rPr>
        <w:t xml:space="preserve">. </w:t>
      </w:r>
      <w:bookmarkStart w:id="380" w:name="_STATUTE_CONTENT__46c0a591_41e1_4132_a77"/>
      <w:r>
        <w:rPr>
          <w:rFonts w:eastAsia="Arial" w:cs="Arial" w:ascii="Arial" w:hAnsi="Arial"/>
        </w:rPr>
        <w:t xml:space="preserve"> </w:t>
      </w:r>
      <w:bookmarkStart w:id="381" w:name="_PROCESSED_CHANGE__845d5132_2da6_4705_a9"/>
      <w:r>
        <w:rPr>
          <w:rFonts w:eastAsia="Arial" w:cs="Arial" w:ascii="Arial" w:hAnsi="Arial"/>
          <w:strike/>
        </w:rPr>
        <w:t>Credit</w:t>
      </w:r>
      <w:r>
        <w:rPr>
          <w:rFonts w:eastAsia="Arial" w:cs="Arial" w:ascii="Arial" w:hAnsi="Arial"/>
        </w:rPr>
        <w:t xml:space="preserve"> </w:t>
      </w:r>
      <w:bookmarkStart w:id="382" w:name="_PROCESSED_CHANGE__b024aaf5_6b79_4711_b1"/>
      <w:bookmarkEnd w:id="381"/>
      <w:r>
        <w:rPr>
          <w:rFonts w:eastAsia="Arial" w:cs="Arial" w:ascii="Arial" w:hAnsi="Arial"/>
          <w:u w:val="single"/>
        </w:rPr>
        <w:t xml:space="preserve">Except to the extent that the liabilities ceded are secured in accordance with </w:t>
      </w:r>
      <w:bookmarkStart w:id="383" w:name="_LINE__19_c1dda1ed_a8b2_41a0_9f40_996d9e"/>
      <w:bookmarkEnd w:id="378"/>
      <w:r>
        <w:rPr>
          <w:rFonts w:eastAsia="Arial" w:cs="Arial" w:ascii="Arial" w:hAnsi="Arial"/>
          <w:u w:val="single"/>
        </w:rPr>
        <w:t>subsection 3, credit</w:t>
      </w:r>
      <w:r>
        <w:rPr>
          <w:rFonts w:eastAsia="Arial" w:cs="Arial" w:ascii="Arial" w:hAnsi="Arial"/>
        </w:rPr>
        <w:t xml:space="preserve"> </w:t>
      </w:r>
      <w:bookmarkEnd w:id="382"/>
      <w:r>
        <w:rPr>
          <w:rFonts w:eastAsia="Arial" w:cs="Arial" w:ascii="Arial" w:hAnsi="Arial"/>
        </w:rPr>
        <w:t xml:space="preserve">for reinsurance is allowed a domestic ceding insurer as either an asset </w:t>
      </w:r>
      <w:bookmarkStart w:id="384" w:name="_LINE__20_f081d504_7b60_40cc_aefb_29c232"/>
      <w:bookmarkEnd w:id="383"/>
      <w:r>
        <w:rPr>
          <w:rFonts w:eastAsia="Arial" w:cs="Arial" w:ascii="Arial" w:hAnsi="Arial"/>
        </w:rPr>
        <w:t xml:space="preserve">or a deduction from liability on account of reinsurance ceded only when the reinsurance is </w:t>
      </w:r>
      <w:bookmarkStart w:id="385" w:name="_LINE__21_63824ba7_7b14_4703_aad1_2f75af"/>
      <w:bookmarkEnd w:id="384"/>
      <w:r>
        <w:rPr>
          <w:rFonts w:eastAsia="Arial" w:cs="Arial" w:ascii="Arial" w:hAnsi="Arial"/>
        </w:rPr>
        <w:t>ceded to a solvent assuming insurer that:</w:t>
      </w:r>
      <w:bookmarkEnd w:id="380"/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5_e7f256da_e555_44ca_b390_b69d8b7c"/>
      <w:bookmarkStart w:id="387" w:name="_STATUTE_P__ee50050e_0563_43a4_8b04_8a33"/>
      <w:bookmarkStart w:id="388" w:name="_PAR__6_a4b7866c_292e_40e1_bc45_ad5b84fb"/>
      <w:bookmarkStart w:id="389" w:name="_LINE__22_a8c5f6b8_d8e4_4875_9d18_fc8b65"/>
      <w:bookmarkStart w:id="390" w:name="_STATUTE_NUMBER__67dced68_5007_497e_89fe"/>
      <w:bookmarkEnd w:id="386"/>
      <w:bookmarkEnd w:id="387"/>
      <w:bookmarkEnd w:id="388"/>
      <w:r>
        <w:rPr>
          <w:rFonts w:eastAsia="Arial" w:cs="Arial" w:ascii="Arial" w:hAnsi="Arial"/>
        </w:rPr>
        <w:t>A</w:t>
      </w:r>
      <w:bookmarkEnd w:id="390"/>
      <w:r>
        <w:rPr>
          <w:rFonts w:eastAsia="Arial" w:cs="Arial" w:ascii="Arial" w:hAnsi="Arial"/>
        </w:rPr>
        <w:t xml:space="preserve">.  </w:t>
      </w:r>
      <w:bookmarkStart w:id="391" w:name="_STATUTE_CONTENT__25eef64a_40f7_4f98_a81"/>
      <w:r>
        <w:rPr>
          <w:rFonts w:eastAsia="Arial" w:cs="Arial" w:ascii="Arial" w:hAnsi="Arial"/>
        </w:rPr>
        <w:t xml:space="preserve">Is licensed to transact insurance or reinsurance in this State, provided the assuming </w:t>
      </w:r>
      <w:bookmarkStart w:id="392" w:name="_LINE__23_d7079853_03b5_4a08_abab_5c7b01"/>
      <w:bookmarkEnd w:id="389"/>
      <w:r>
        <w:rPr>
          <w:rFonts w:eastAsia="Arial" w:cs="Arial" w:ascii="Arial" w:hAnsi="Arial"/>
        </w:rPr>
        <w:t xml:space="preserve">insurer maintains surplus as regards policyholders in an amount not less than the sum </w:t>
      </w:r>
      <w:bookmarkStart w:id="393" w:name="_LINE__24_283b8e61_2661_4b10_9206_6b599d"/>
      <w:bookmarkEnd w:id="392"/>
      <w:r>
        <w:rPr>
          <w:rFonts w:eastAsia="Arial" w:cs="Arial" w:ascii="Arial" w:hAnsi="Arial"/>
        </w:rPr>
        <w:t xml:space="preserve">of paid-in capital stock, if any, and surplus as otherwise required for a certificate of </w:t>
      </w:r>
      <w:bookmarkStart w:id="394" w:name="_LINE__25_86c080ea_3a9e_49ca_ae93_6d4f3e"/>
      <w:bookmarkEnd w:id="393"/>
      <w:r>
        <w:rPr>
          <w:rFonts w:eastAsia="Arial" w:cs="Arial" w:ascii="Arial" w:hAnsi="Arial"/>
        </w:rPr>
        <w:t xml:space="preserve">authority for the kinds and amount of insurance and assumed reinsurance the insurer </w:t>
      </w:r>
      <w:bookmarkStart w:id="395" w:name="_LINE__26_ae19c51c_57e4_4e32_9961_d49cc5"/>
      <w:bookmarkEnd w:id="394"/>
      <w:r>
        <w:rPr>
          <w:rFonts w:eastAsia="Arial" w:cs="Arial" w:ascii="Arial" w:hAnsi="Arial"/>
        </w:rPr>
        <w:t xml:space="preserve">has in force net of any applicable ceded reinsurance.  If the assuming insurer is licensed </w:t>
      </w:r>
      <w:bookmarkStart w:id="396" w:name="_LINE__27_9094d902_d7a7_4e6d_b6a2_520e55"/>
      <w:bookmarkEnd w:id="395"/>
      <w:r>
        <w:rPr>
          <w:rFonts w:eastAsia="Arial" w:cs="Arial" w:ascii="Arial" w:hAnsi="Arial"/>
        </w:rPr>
        <w:t xml:space="preserve">as a special purpose reinsurance vehicle pursuant to section 782 and maintains capital </w:t>
      </w:r>
      <w:bookmarkStart w:id="397" w:name="_LINE__28_9426c888_e9c8_4905_a02f_11dc22"/>
      <w:bookmarkEnd w:id="396"/>
      <w:r>
        <w:rPr>
          <w:rFonts w:eastAsia="Arial" w:cs="Arial" w:ascii="Arial" w:hAnsi="Arial"/>
        </w:rPr>
        <w:t xml:space="preserve">and surplus in accordance with the requirements of section 787, credit for reinsurance </w:t>
      </w:r>
      <w:bookmarkStart w:id="398" w:name="_LINE__29_4061c998_5657_4a6f_8733_78efef"/>
      <w:bookmarkEnd w:id="397"/>
      <w:r>
        <w:rPr>
          <w:rFonts w:eastAsia="Arial" w:cs="Arial" w:ascii="Arial" w:hAnsi="Arial"/>
        </w:rPr>
        <w:t xml:space="preserve">under a special purpose reinsurance vehicle contract, as defined in section 781, </w:t>
      </w:r>
      <w:bookmarkStart w:id="399" w:name="_LINE__30_79302000_8e1a_4fa2_af64_e1e4b9"/>
      <w:bookmarkEnd w:id="398"/>
      <w:r>
        <w:rPr>
          <w:rFonts w:eastAsia="Arial" w:cs="Arial" w:ascii="Arial" w:hAnsi="Arial"/>
        </w:rPr>
        <w:t>subsection 15, is allowed only to the extent that:</w:t>
      </w:r>
      <w:bookmarkEnd w:id="391"/>
      <w:bookmarkEnd w:id="3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0" w:name="_PAR__6_a4b7866c_292e_40e1_bc45_ad5b84fb"/>
      <w:bookmarkStart w:id="401" w:name="_PAR__7_d966bc4d_ae5c_4b0f_bf81_c477e00c"/>
      <w:bookmarkStart w:id="402" w:name="_STATUTE_SP__07966892_3318_4f35_b0a1_1ec"/>
      <w:bookmarkStart w:id="403" w:name="_LINE__31_aaf9eccb_60f6_4d05_8f20_57850a"/>
      <w:bookmarkEnd w:id="400"/>
      <w:bookmarkEnd w:id="401"/>
      <w:bookmarkEnd w:id="402"/>
      <w:r>
        <w:rPr>
          <w:rFonts w:eastAsia="Arial" w:cs="Arial" w:ascii="Arial" w:hAnsi="Arial"/>
        </w:rPr>
        <w:t>(</w:t>
      </w:r>
      <w:bookmarkStart w:id="404" w:name="_STATUTE_NUMBER__4b6b4964_58b2_48ef_96e4"/>
      <w:r>
        <w:rPr>
          <w:rFonts w:eastAsia="Arial" w:cs="Arial" w:ascii="Arial" w:hAnsi="Arial"/>
        </w:rPr>
        <w:t>1</w:t>
      </w:r>
      <w:bookmarkEnd w:id="404"/>
      <w:r>
        <w:rPr>
          <w:rFonts w:eastAsia="Arial" w:cs="Arial" w:ascii="Arial" w:hAnsi="Arial"/>
        </w:rPr>
        <w:t xml:space="preserve">)  </w:t>
      </w:r>
      <w:bookmarkStart w:id="405" w:name="_STATUTE_CONTENT__1e24bff9_6c29_4ce5_9de"/>
      <w:r>
        <w:rPr>
          <w:rFonts w:eastAsia="Arial" w:cs="Arial" w:ascii="Arial" w:hAnsi="Arial"/>
        </w:rPr>
        <w:t xml:space="preserve">The fair value of the assets held by or for the benefit of the ceding insurer </w:t>
      </w:r>
      <w:bookmarkStart w:id="406" w:name="_LINE__32_a1d52d4d_da80_4ec6_8b56_68dfb3"/>
      <w:bookmarkEnd w:id="403"/>
      <w:r>
        <w:rPr>
          <w:rFonts w:eastAsia="Arial" w:cs="Arial" w:ascii="Arial" w:hAnsi="Arial"/>
        </w:rPr>
        <w:t xml:space="preserve">equals or exceeds the obligations due and payable to the ceding insurer by the </w:t>
      </w:r>
      <w:bookmarkStart w:id="407" w:name="_LINE__33_be6a1964_3e74_4044_823c_9c6308"/>
      <w:bookmarkEnd w:id="406"/>
      <w:r>
        <w:rPr>
          <w:rFonts w:eastAsia="Arial" w:cs="Arial" w:ascii="Arial" w:hAnsi="Arial"/>
        </w:rPr>
        <w:t xml:space="preserve">special purpose reinsurance vehicle under the special purpose reinsurance vehicle </w:t>
      </w:r>
      <w:bookmarkStart w:id="408" w:name="_LINE__34_be8f4bf6_928d_4b68_8394_2f14e7"/>
      <w:bookmarkEnd w:id="407"/>
      <w:r>
        <w:rPr>
          <w:rFonts w:eastAsia="Arial" w:cs="Arial" w:ascii="Arial" w:hAnsi="Arial"/>
        </w:rPr>
        <w:t>contract;</w:t>
      </w:r>
      <w:bookmarkEnd w:id="405"/>
      <w:bookmarkEnd w:id="4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9" w:name="_PAR__7_d966bc4d_ae5c_4b0f_bf81_c477e00c"/>
      <w:bookmarkStart w:id="410" w:name="_STATUTE_SP__07966892_3318_4f35_b0a1_1ec"/>
      <w:bookmarkStart w:id="411" w:name="_PAR__8_80ce5f01_e6f6_4e33_aec3_24905b78"/>
      <w:bookmarkStart w:id="412" w:name="_STATUTE_SP__fdfd898b_5c88_42ca_b370_106"/>
      <w:bookmarkStart w:id="413" w:name="_LINE__35_bcd2a4e4_f27f_48fa_a6ef_99c502"/>
      <w:bookmarkEnd w:id="409"/>
      <w:bookmarkEnd w:id="410"/>
      <w:bookmarkEnd w:id="411"/>
      <w:bookmarkEnd w:id="412"/>
      <w:r>
        <w:rPr>
          <w:rFonts w:eastAsia="Arial" w:cs="Arial" w:ascii="Arial" w:hAnsi="Arial"/>
        </w:rPr>
        <w:t>(</w:t>
      </w:r>
      <w:bookmarkStart w:id="414" w:name="_STATUTE_NUMBER__18a69aae_4205_44e9_860b"/>
      <w:r>
        <w:rPr>
          <w:rFonts w:eastAsia="Arial" w:cs="Arial" w:ascii="Arial" w:hAnsi="Arial"/>
        </w:rPr>
        <w:t>2</w:t>
      </w:r>
      <w:bookmarkEnd w:id="414"/>
      <w:r>
        <w:rPr>
          <w:rFonts w:eastAsia="Arial" w:cs="Arial" w:ascii="Arial" w:hAnsi="Arial"/>
        </w:rPr>
        <w:t xml:space="preserve">)  </w:t>
      </w:r>
      <w:bookmarkStart w:id="415" w:name="_STATUTE_CONTENT__cc4b3940_83ff_41ef_83b"/>
      <w:r>
        <w:rPr>
          <w:rFonts w:eastAsia="Arial" w:cs="Arial" w:ascii="Arial" w:hAnsi="Arial"/>
        </w:rPr>
        <w:t>The assets are held in accordance with the requirements in subchapter 6;</w:t>
      </w:r>
      <w:bookmarkEnd w:id="413"/>
      <w:bookmarkEnd w:id="4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8_80ce5f01_e6f6_4e33_aec3_24905b78"/>
      <w:bookmarkStart w:id="417" w:name="_STATUTE_SP__fdfd898b_5c88_42ca_b370_106"/>
      <w:bookmarkStart w:id="418" w:name="_PAR__9_ff3017fb_160e_4277_ac6e_217004e1"/>
      <w:bookmarkStart w:id="419" w:name="_STATUTE_SP__07f9c5f2_c772_49c6_9226_0f1"/>
      <w:bookmarkStart w:id="420" w:name="_LINE__36_cf2d0816_f4ba_4acd_864c_7dedd7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(</w:t>
      </w:r>
      <w:bookmarkStart w:id="421" w:name="_STATUTE_NUMBER__fc400cc1_930e_44a6_85a0"/>
      <w:r>
        <w:rPr>
          <w:rFonts w:eastAsia="Arial" w:cs="Arial" w:ascii="Arial" w:hAnsi="Arial"/>
        </w:rPr>
        <w:t>3</w:t>
      </w:r>
      <w:bookmarkEnd w:id="421"/>
      <w:r>
        <w:rPr>
          <w:rFonts w:eastAsia="Arial" w:cs="Arial" w:ascii="Arial" w:hAnsi="Arial"/>
        </w:rPr>
        <w:t xml:space="preserve">)  </w:t>
      </w:r>
      <w:bookmarkStart w:id="422" w:name="_STATUTE_CONTENT__1996b8c6_cf4c_4831_9cf"/>
      <w:r>
        <w:rPr>
          <w:rFonts w:eastAsia="Arial" w:cs="Arial" w:ascii="Arial" w:hAnsi="Arial"/>
        </w:rPr>
        <w:t xml:space="preserve">The assets are administered in the manner and pursuant to arrangements under </w:t>
      </w:r>
      <w:bookmarkStart w:id="423" w:name="_LINE__37_55ed398d_054d_43db_bac0_b3bb68"/>
      <w:bookmarkEnd w:id="420"/>
      <w:r>
        <w:rPr>
          <w:rFonts w:eastAsia="Arial" w:cs="Arial" w:ascii="Arial" w:hAnsi="Arial"/>
        </w:rPr>
        <w:t>subchapter 6;</w:t>
      </w:r>
      <w:bookmarkEnd w:id="422"/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9_ff3017fb_160e_4277_ac6e_217004e1"/>
      <w:bookmarkStart w:id="425" w:name="_STATUTE_SP__07f9c5f2_c772_49c6_9226_0f1"/>
      <w:bookmarkStart w:id="426" w:name="_PAR__10_7403b919_e3dd_4634_a0dc_8bc97e8"/>
      <w:bookmarkStart w:id="427" w:name="_STATUTE_SP__341ee60b_5294_47ad_ba7e_7e4"/>
      <w:bookmarkStart w:id="428" w:name="_LINE__38_a7b95139_931a_4d2e_a14d_3771c8"/>
      <w:bookmarkEnd w:id="424"/>
      <w:bookmarkEnd w:id="425"/>
      <w:bookmarkEnd w:id="426"/>
      <w:bookmarkEnd w:id="427"/>
      <w:r>
        <w:rPr>
          <w:rFonts w:eastAsia="Arial" w:cs="Arial" w:ascii="Arial" w:hAnsi="Arial"/>
        </w:rPr>
        <w:t>(</w:t>
      </w:r>
      <w:bookmarkStart w:id="429" w:name="_STATUTE_NUMBER__5c612615_bbc3_476e_b591"/>
      <w:r>
        <w:rPr>
          <w:rFonts w:eastAsia="Arial" w:cs="Arial" w:ascii="Arial" w:hAnsi="Arial"/>
        </w:rPr>
        <w:t>4</w:t>
      </w:r>
      <w:bookmarkEnd w:id="429"/>
      <w:r>
        <w:rPr>
          <w:rFonts w:eastAsia="Arial" w:cs="Arial" w:ascii="Arial" w:hAnsi="Arial"/>
        </w:rPr>
        <w:t xml:space="preserve">)  </w:t>
      </w:r>
      <w:bookmarkStart w:id="430" w:name="_STATUTE_CONTENT__e22104c8_9434_4a85_9ff"/>
      <w:r>
        <w:rPr>
          <w:rFonts w:eastAsia="Arial" w:cs="Arial" w:ascii="Arial" w:hAnsi="Arial"/>
        </w:rPr>
        <w:t xml:space="preserve">The assets are held or invested in one or more of the forms allowed in section </w:t>
      </w:r>
      <w:bookmarkStart w:id="431" w:name="_LINE__39_d31e3896_0174_421a_bae1_9fa33d"/>
      <w:bookmarkEnd w:id="428"/>
      <w:r>
        <w:rPr>
          <w:rFonts w:eastAsia="Arial" w:cs="Arial" w:ascii="Arial" w:hAnsi="Arial"/>
        </w:rPr>
        <w:t>795; and</w:t>
      </w:r>
      <w:bookmarkEnd w:id="430"/>
      <w:bookmarkEnd w:id="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10_7403b919_e3dd_4634_a0dc_8bc97e8"/>
      <w:bookmarkStart w:id="433" w:name="_STATUTE_SP__341ee60b_5294_47ad_ba7e_7e4"/>
      <w:bookmarkStart w:id="434" w:name="_PAR__11_092b9522_eeca_47fb_abb8_6772ac7"/>
      <w:bookmarkStart w:id="435" w:name="_STATUTE_SP__4442bf22_c5e6_49d9_8d24_6e9"/>
      <w:bookmarkStart w:id="436" w:name="_LINE__40_4e0bfcb9_74b2_4706_b167_514c8d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>(</w:t>
      </w:r>
      <w:bookmarkStart w:id="437" w:name="_STATUTE_NUMBER__1d555c7c_f40b_4a69_ae20"/>
      <w:r>
        <w:rPr>
          <w:rFonts w:eastAsia="Arial" w:cs="Arial" w:ascii="Arial" w:hAnsi="Arial"/>
        </w:rPr>
        <w:t>5</w:t>
      </w:r>
      <w:bookmarkEnd w:id="437"/>
      <w:r>
        <w:rPr>
          <w:rFonts w:eastAsia="Arial" w:cs="Arial" w:ascii="Arial" w:hAnsi="Arial"/>
        </w:rPr>
        <w:t xml:space="preserve">)  </w:t>
      </w:r>
      <w:bookmarkStart w:id="438" w:name="_STATUTE_CONTENT__2109d9d7_8e4a_416a_a0d"/>
      <w:r>
        <w:rPr>
          <w:rFonts w:eastAsia="Arial" w:cs="Arial" w:ascii="Arial" w:hAnsi="Arial"/>
        </w:rPr>
        <w:t>The contract complies with all other relevant requirements of subchapter 6;</w:t>
      </w:r>
      <w:bookmarkEnd w:id="436"/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STATUTE_P__ee50050e_0563_43a4_8b04_8a33"/>
      <w:bookmarkStart w:id="440" w:name="_PAR__11_092b9522_eeca_47fb_abb8_6772ac7"/>
      <w:bookmarkStart w:id="441" w:name="_STATUTE_SP__4442bf22_c5e6_49d9_8d24_6e9"/>
      <w:bookmarkStart w:id="442" w:name="_STATUTE_P__b19e96db_1463_4c21_83d1_dc27"/>
      <w:bookmarkStart w:id="443" w:name="_PAR__12_bd02a4b1_b5e0_4b72_8838_d1a0fe4"/>
      <w:bookmarkStart w:id="444" w:name="_LINE__41_0224b29e_e83e_4da7_8fc7_e93ac6"/>
      <w:bookmarkStart w:id="445" w:name="_STATUTE_NUMBER__55836c9a_3835_47a5_ba31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>B</w:t>
      </w:r>
      <w:bookmarkEnd w:id="445"/>
      <w:r>
        <w:rPr>
          <w:rFonts w:eastAsia="Arial" w:cs="Arial" w:ascii="Arial" w:hAnsi="Arial"/>
        </w:rPr>
        <w:t xml:space="preserve">.  </w:t>
      </w:r>
      <w:bookmarkStart w:id="446" w:name="_STATUTE_CONTENT__6c85f645_683c_44af_919"/>
      <w:r>
        <w:rPr>
          <w:rFonts w:eastAsia="Arial" w:cs="Arial" w:ascii="Arial" w:hAnsi="Arial"/>
        </w:rPr>
        <w:t xml:space="preserve">Is domiciled and licensed in a state that employs standards regarding credit for </w:t>
      </w:r>
      <w:bookmarkStart w:id="447" w:name="_LINE__42_909475c5_39d1_40cc_8ef4_737447"/>
      <w:bookmarkEnd w:id="444"/>
      <w:r>
        <w:rPr>
          <w:rFonts w:eastAsia="Arial" w:cs="Arial" w:ascii="Arial" w:hAnsi="Arial"/>
        </w:rPr>
        <w:t>reinsurance substantially similar to those applicable under this section, if the insurer:</w:t>
      </w:r>
      <w:bookmarkEnd w:id="446"/>
      <w:bookmarkEnd w:id="4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" w:name="_PAR__12_bd02a4b1_b5e0_4b72_8838_d1a0fe4"/>
      <w:bookmarkStart w:id="449" w:name="_PAR__13_e2b6efcf_b8f7_4cd6_807c_a06a6ae"/>
      <w:bookmarkStart w:id="450" w:name="_STATUTE_SP__c4ac50b8_8ae6_43e7_a1db_7c2"/>
      <w:bookmarkStart w:id="451" w:name="_LINE__43_d6f6c583_28bb_47aa_8599_59e24c"/>
      <w:bookmarkEnd w:id="448"/>
      <w:bookmarkEnd w:id="449"/>
      <w:bookmarkEnd w:id="450"/>
      <w:r>
        <w:rPr>
          <w:rFonts w:eastAsia="Arial" w:cs="Arial" w:ascii="Arial" w:hAnsi="Arial"/>
        </w:rPr>
        <w:t>(</w:t>
      </w:r>
      <w:bookmarkStart w:id="452" w:name="_STATUTE_NUMBER__e1d6062f_bebe_48c0_8338"/>
      <w:r>
        <w:rPr>
          <w:rFonts w:eastAsia="Arial" w:cs="Arial" w:ascii="Arial" w:hAnsi="Arial"/>
        </w:rPr>
        <w:t>1</w:t>
      </w:r>
      <w:bookmarkEnd w:id="452"/>
      <w:r>
        <w:rPr>
          <w:rFonts w:eastAsia="Arial" w:cs="Arial" w:ascii="Arial" w:hAnsi="Arial"/>
        </w:rPr>
        <w:t xml:space="preserve">)  </w:t>
      </w:r>
      <w:bookmarkStart w:id="453" w:name="_STATUTE_CONTENT__1917ca6d_91d0_4b1c_a1a"/>
      <w:r>
        <w:rPr>
          <w:rFonts w:eastAsia="Arial" w:cs="Arial" w:ascii="Arial" w:hAnsi="Arial"/>
        </w:rPr>
        <w:t>Submits to the authority of this State to examine its books and records; and</w:t>
      </w:r>
      <w:bookmarkEnd w:id="451"/>
      <w:bookmarkEnd w:id="4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4" w:name="_PAR__13_e2b6efcf_b8f7_4cd6_807c_a06a6ae"/>
      <w:bookmarkStart w:id="455" w:name="_STATUTE_SP__c4ac50b8_8ae6_43e7_a1db_7c2"/>
      <w:bookmarkStart w:id="456" w:name="_PAGE__5_d17ddd38_59c3_4d91_b947_2e27124"/>
      <w:bookmarkStart w:id="457" w:name="_PAR__1_7a14ed41_ce28_43db_bdd4_f1301afd"/>
      <w:bookmarkStart w:id="458" w:name="_STATUTE_SP__ffd09cf3_026b_41ba_8264_f26"/>
      <w:bookmarkStart w:id="459" w:name="_LINE__1_94d1c4f3_d62b_4b7d_9f23_0d52345"/>
      <w:bookmarkEnd w:id="334"/>
      <w:bookmarkEnd w:id="454"/>
      <w:bookmarkEnd w:id="455"/>
      <w:bookmarkEnd w:id="457"/>
      <w:bookmarkEnd w:id="458"/>
      <w:r>
        <w:rPr>
          <w:rFonts w:eastAsia="Arial" w:cs="Arial" w:ascii="Arial" w:hAnsi="Arial"/>
        </w:rPr>
        <w:t>(</w:t>
      </w:r>
      <w:bookmarkStart w:id="460" w:name="_STATUTE_NUMBER__1bd67ebd_bba1_45b9_9664"/>
      <w:r>
        <w:rPr>
          <w:rFonts w:eastAsia="Arial" w:cs="Arial" w:ascii="Arial" w:hAnsi="Arial"/>
        </w:rPr>
        <w:t>2</w:t>
      </w:r>
      <w:bookmarkEnd w:id="460"/>
      <w:r>
        <w:rPr>
          <w:rFonts w:eastAsia="Arial" w:cs="Arial" w:ascii="Arial" w:hAnsi="Arial"/>
        </w:rPr>
        <w:t xml:space="preserve">)  </w:t>
      </w:r>
      <w:bookmarkStart w:id="461" w:name="_STATUTE_CONTENT__d566b042_c5a0_41b8_b0d"/>
      <w:r>
        <w:rPr>
          <w:rFonts w:eastAsia="Arial" w:cs="Arial" w:ascii="Arial" w:hAnsi="Arial"/>
        </w:rPr>
        <w:t xml:space="preserve">Except where reinsurance is ceded and assumed pursuant to pooling </w:t>
      </w:r>
      <w:bookmarkStart w:id="462" w:name="_LINE__2_b691b850_054b_490d_b5cb_081dd99"/>
      <w:bookmarkEnd w:id="459"/>
      <w:r>
        <w:rPr>
          <w:rFonts w:eastAsia="Arial" w:cs="Arial" w:ascii="Arial" w:hAnsi="Arial"/>
        </w:rPr>
        <w:t xml:space="preserve">arrangements among insurers in the same holding company system, maintains a </w:t>
      </w:r>
      <w:bookmarkStart w:id="463" w:name="_LINE__3_63ac836c_7a8a_40fc_8938_c01d9b5"/>
      <w:bookmarkEnd w:id="462"/>
      <w:r>
        <w:rPr>
          <w:rFonts w:eastAsia="Arial" w:cs="Arial" w:ascii="Arial" w:hAnsi="Arial"/>
        </w:rPr>
        <w:t>surplus regarding policyholders in an amount not less than $20,000,000;</w:t>
      </w:r>
      <w:bookmarkEnd w:id="461"/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STATUTE_P__b19e96db_1463_4c21_83d1_dc27"/>
      <w:bookmarkStart w:id="465" w:name="_PAR__1_7a14ed41_ce28_43db_bdd4_f1301afd"/>
      <w:bookmarkStart w:id="466" w:name="_STATUTE_SP__ffd09cf3_026b_41ba_8264_f26"/>
      <w:bookmarkStart w:id="467" w:name="_STATUTE_P__c45fb9f7_fc79_4e6e_bada_353d"/>
      <w:bookmarkStart w:id="468" w:name="_PAR__2_f1cb22d4_47b6_40e3_8264_f9eb0bbc"/>
      <w:bookmarkStart w:id="469" w:name="_LINE__4_faa36edf_ee6a_4c48_ac38_d7222f7"/>
      <w:bookmarkStart w:id="470" w:name="_STATUTE_NUMBER__36d5fc04_4be5_4869_939b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</w:rPr>
        <w:t>B-1</w:t>
      </w:r>
      <w:bookmarkEnd w:id="470"/>
      <w:r>
        <w:rPr>
          <w:rFonts w:eastAsia="Arial" w:cs="Arial" w:ascii="Arial" w:hAnsi="Arial"/>
        </w:rPr>
        <w:t xml:space="preserve">.  </w:t>
      </w:r>
      <w:bookmarkStart w:id="471" w:name="_STATUTE_CONTENT__dd71c5b8_de1a_43e6_aba"/>
      <w:r>
        <w:rPr>
          <w:rFonts w:eastAsia="Arial" w:cs="Arial" w:ascii="Arial" w:hAnsi="Arial"/>
        </w:rPr>
        <w:t xml:space="preserve">Is accredited as a reinsurer in this State, in accordance with the following </w:t>
      </w:r>
      <w:bookmarkStart w:id="472" w:name="_LINE__5_2367f646_5ab8_461b_b356_a78745c"/>
      <w:bookmarkEnd w:id="469"/>
      <w:r>
        <w:rPr>
          <w:rFonts w:eastAsia="Arial" w:cs="Arial" w:ascii="Arial" w:hAnsi="Arial"/>
        </w:rPr>
        <w:t>standards.</w:t>
      </w:r>
      <w:bookmarkEnd w:id="471"/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2_f1cb22d4_47b6_40e3_8264_f9eb0bbc"/>
      <w:bookmarkStart w:id="474" w:name="_PAR__3_82eec5b3_8afb_4426_8343_bc352e5b"/>
      <w:bookmarkStart w:id="475" w:name="_STATUTE_SP__91e0bfd9_82a0_431d_9cb7_92e"/>
      <w:bookmarkStart w:id="476" w:name="_LINE__6_d5aba416_c697_4600_8979_2287c96"/>
      <w:bookmarkEnd w:id="473"/>
      <w:bookmarkEnd w:id="474"/>
      <w:bookmarkEnd w:id="475"/>
      <w:r>
        <w:rPr>
          <w:rFonts w:eastAsia="Arial" w:cs="Arial" w:ascii="Arial" w:hAnsi="Arial"/>
        </w:rPr>
        <w:t>(</w:t>
      </w:r>
      <w:bookmarkStart w:id="477" w:name="_STATUTE_NUMBER__8380df5b_5297_430e_ba0d"/>
      <w:r>
        <w:rPr>
          <w:rFonts w:eastAsia="Arial" w:cs="Arial" w:ascii="Arial" w:hAnsi="Arial"/>
        </w:rPr>
        <w:t>1</w:t>
      </w:r>
      <w:bookmarkEnd w:id="477"/>
      <w:r>
        <w:rPr>
          <w:rFonts w:eastAsia="Arial" w:cs="Arial" w:ascii="Arial" w:hAnsi="Arial"/>
        </w:rPr>
        <w:t xml:space="preserve">)  </w:t>
      </w:r>
      <w:bookmarkStart w:id="478" w:name="_STATUTE_CONTENT__f66991bd_90fd_42b8_a10"/>
      <w:r>
        <w:rPr>
          <w:rFonts w:eastAsia="Arial" w:cs="Arial" w:ascii="Arial" w:hAnsi="Arial"/>
        </w:rPr>
        <w:t xml:space="preserve">To apply for accreditation, a reinsurer shall file with the superintendent a </w:t>
      </w:r>
      <w:bookmarkStart w:id="479" w:name="_LINE__7_828f030e_7326_42d3_84a0_c560f42"/>
      <w:bookmarkEnd w:id="476"/>
      <w:r>
        <w:rPr>
          <w:rFonts w:eastAsia="Arial" w:cs="Arial" w:ascii="Arial" w:hAnsi="Arial"/>
        </w:rPr>
        <w:t xml:space="preserve">written application on a form prescribed by the superintendent, accompanied by </w:t>
      </w:r>
      <w:bookmarkStart w:id="480" w:name="_LINE__8_60db7f03_639d_4fd9_ab72_9a32e61"/>
      <w:bookmarkEnd w:id="479"/>
      <w:r>
        <w:rPr>
          <w:rFonts w:eastAsia="Arial" w:cs="Arial" w:ascii="Arial" w:hAnsi="Arial"/>
        </w:rPr>
        <w:t xml:space="preserve">the fee prescribed in section 601, subsection 26 and an agreement to submit to the </w:t>
      </w:r>
      <w:bookmarkStart w:id="481" w:name="_LINE__9_6180fcf9_4739_44a8_81bd_4009318"/>
      <w:bookmarkEnd w:id="480"/>
      <w:r>
        <w:rPr>
          <w:rFonts w:eastAsia="Arial" w:cs="Arial" w:ascii="Arial" w:hAnsi="Arial"/>
        </w:rPr>
        <w:t xml:space="preserve">jurisdiction of the courts of this State and to the authority of the superintendent to </w:t>
      </w:r>
      <w:bookmarkStart w:id="482" w:name="_LINE__10_73a51749_221a_4cef_bf75_d22c84"/>
      <w:bookmarkEnd w:id="481"/>
      <w:r>
        <w:rPr>
          <w:rFonts w:eastAsia="Arial" w:cs="Arial" w:ascii="Arial" w:hAnsi="Arial"/>
        </w:rPr>
        <w:t>examine the reinsurer's books and records.</w:t>
      </w:r>
      <w:bookmarkEnd w:id="478"/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3" w:name="_PAR__3_82eec5b3_8afb_4426_8343_bc352e5b"/>
      <w:bookmarkStart w:id="484" w:name="_STATUTE_SP__91e0bfd9_82a0_431d_9cb7_92e"/>
      <w:bookmarkStart w:id="485" w:name="_PAR__4_3fc0d527_03b3_44c4_a729_f611b8cc"/>
      <w:bookmarkStart w:id="486" w:name="_STATUTE_SP__85616fb6_13b4_4baf_adf6_8e7"/>
      <w:bookmarkStart w:id="487" w:name="_LINE__11_40a194e4_a21a_49ef_955d_557983"/>
      <w:bookmarkEnd w:id="483"/>
      <w:bookmarkEnd w:id="484"/>
      <w:bookmarkEnd w:id="485"/>
      <w:bookmarkEnd w:id="486"/>
      <w:r>
        <w:rPr>
          <w:rFonts w:eastAsia="Arial" w:cs="Arial" w:ascii="Arial" w:hAnsi="Arial"/>
        </w:rPr>
        <w:t>(</w:t>
      </w:r>
      <w:bookmarkStart w:id="488" w:name="_STATUTE_NUMBER__d502bdbe_6440_4444_9903"/>
      <w:r>
        <w:rPr>
          <w:rFonts w:eastAsia="Arial" w:cs="Arial" w:ascii="Arial" w:hAnsi="Arial"/>
        </w:rPr>
        <w:t>2</w:t>
      </w:r>
      <w:bookmarkEnd w:id="488"/>
      <w:r>
        <w:rPr>
          <w:rFonts w:eastAsia="Arial" w:cs="Arial" w:ascii="Arial" w:hAnsi="Arial"/>
        </w:rPr>
        <w:t xml:space="preserve">)  </w:t>
      </w:r>
      <w:bookmarkStart w:id="489" w:name="_STATUTE_CONTENT__2d45c863_e57b_46d6_8b1"/>
      <w:r>
        <w:rPr>
          <w:rFonts w:eastAsia="Arial" w:cs="Arial" w:ascii="Arial" w:hAnsi="Arial"/>
        </w:rPr>
        <w:t xml:space="preserve">An accredited reinsurer must be licensed to transact insurance or reinsurance </w:t>
      </w:r>
      <w:bookmarkStart w:id="490" w:name="_LINE__12_d72ee789_60a4_433e_90fd_645778"/>
      <w:bookmarkEnd w:id="487"/>
      <w:r>
        <w:rPr>
          <w:rFonts w:eastAsia="Arial" w:cs="Arial" w:ascii="Arial" w:hAnsi="Arial"/>
        </w:rPr>
        <w:t xml:space="preserve">in at least one state, or in the case of a United States branch of an alien reinsurer, </w:t>
      </w:r>
      <w:bookmarkStart w:id="491" w:name="_LINE__13_947870c7_7b09_42d8_ace3_c7abcf"/>
      <w:bookmarkEnd w:id="490"/>
      <w:r>
        <w:rPr>
          <w:rFonts w:eastAsia="Arial" w:cs="Arial" w:ascii="Arial" w:hAnsi="Arial"/>
        </w:rPr>
        <w:t xml:space="preserve">that reinsurer must be entered through and licensed to transact insurance or </w:t>
      </w:r>
      <w:bookmarkStart w:id="492" w:name="_LINE__14_a83a35aa_89ba_4dcb_8af8_3f5381"/>
      <w:bookmarkEnd w:id="491"/>
      <w:r>
        <w:rPr>
          <w:rFonts w:eastAsia="Arial" w:cs="Arial" w:ascii="Arial" w:hAnsi="Arial"/>
        </w:rPr>
        <w:t>reinsurance in at least one state.</w:t>
      </w:r>
      <w:bookmarkEnd w:id="489"/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R__4_3fc0d527_03b3_44c4_a729_f611b8cc"/>
      <w:bookmarkStart w:id="494" w:name="_STATUTE_SP__85616fb6_13b4_4baf_adf6_8e7"/>
      <w:bookmarkStart w:id="495" w:name="_PAR__5_f6b5034e_9929_48fa_b697_d5e718b5"/>
      <w:bookmarkStart w:id="496" w:name="_STATUTE_SP__f62d56d9_1097_4151_9bfe_e31"/>
      <w:bookmarkStart w:id="497" w:name="_LINE__15_b1ac2a7c_dab7_40e0_bb6b_f44716"/>
      <w:bookmarkEnd w:id="493"/>
      <w:bookmarkEnd w:id="494"/>
      <w:bookmarkEnd w:id="495"/>
      <w:bookmarkEnd w:id="496"/>
      <w:r>
        <w:rPr>
          <w:rFonts w:eastAsia="Arial" w:cs="Arial" w:ascii="Arial" w:hAnsi="Arial"/>
        </w:rPr>
        <w:t>(</w:t>
      </w:r>
      <w:bookmarkStart w:id="498" w:name="_STATUTE_NUMBER__14f4ad2c_93ec_402f_9014"/>
      <w:r>
        <w:rPr>
          <w:rFonts w:eastAsia="Arial" w:cs="Arial" w:ascii="Arial" w:hAnsi="Arial"/>
        </w:rPr>
        <w:t>3</w:t>
      </w:r>
      <w:bookmarkEnd w:id="498"/>
      <w:r>
        <w:rPr>
          <w:rFonts w:eastAsia="Arial" w:cs="Arial" w:ascii="Arial" w:hAnsi="Arial"/>
        </w:rPr>
        <w:t xml:space="preserve">)  </w:t>
      </w:r>
      <w:bookmarkStart w:id="499" w:name="_STATUTE_CONTENT__5fae823a_7532_4a51_b04"/>
      <w:r>
        <w:rPr>
          <w:rFonts w:eastAsia="Arial" w:cs="Arial" w:ascii="Arial" w:hAnsi="Arial"/>
        </w:rPr>
        <w:t xml:space="preserve">An accredited reinsurer shall file with the superintendent, as part of its </w:t>
      </w:r>
      <w:bookmarkStart w:id="500" w:name="_LINE__16_994e13a1_53c4_454d_807a_0a38d9"/>
      <w:bookmarkEnd w:id="497"/>
      <w:r>
        <w:rPr>
          <w:rFonts w:eastAsia="Arial" w:cs="Arial" w:ascii="Arial" w:hAnsi="Arial"/>
        </w:rPr>
        <w:t xml:space="preserve">application and annually thereafter, a copy of its annual statement filed with the </w:t>
      </w:r>
      <w:bookmarkStart w:id="501" w:name="_LINE__17_27c8d1cb_0547_4160_af1c_29bbe9"/>
      <w:bookmarkEnd w:id="500"/>
      <w:r>
        <w:rPr>
          <w:rFonts w:eastAsia="Arial" w:cs="Arial" w:ascii="Arial" w:hAnsi="Arial"/>
        </w:rPr>
        <w:t xml:space="preserve">insurance department of its state of domicile or United States port of entry and a </w:t>
      </w:r>
      <w:bookmarkStart w:id="502" w:name="_LINE__18_2b4cf7ec_2bcb_44d0_b245_243122"/>
      <w:bookmarkEnd w:id="501"/>
      <w:r>
        <w:rPr>
          <w:rFonts w:eastAsia="Arial" w:cs="Arial" w:ascii="Arial" w:hAnsi="Arial"/>
        </w:rPr>
        <w:t>copy of its most recent audited financial statement.</w:t>
      </w:r>
      <w:bookmarkEnd w:id="499"/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5_f6b5034e_9929_48fa_b697_d5e718b5"/>
      <w:bookmarkStart w:id="504" w:name="_STATUTE_SP__f62d56d9_1097_4151_9bfe_e31"/>
      <w:bookmarkStart w:id="505" w:name="_PAR__6_ef6df79e_c2c7_4c74_b01e_52730bf5"/>
      <w:bookmarkStart w:id="506" w:name="_STATUTE_SP__efc3592a_877b_4c3d_803f_dab"/>
      <w:bookmarkStart w:id="507" w:name="_LINE__19_e8b44d63_18aa_4800_b7eb_49352f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(</w:t>
      </w:r>
      <w:bookmarkStart w:id="508" w:name="_STATUTE_NUMBER__76b1a073_3ea2_470e_a21c"/>
      <w:r>
        <w:rPr>
          <w:rFonts w:eastAsia="Arial" w:cs="Arial" w:ascii="Arial" w:hAnsi="Arial"/>
        </w:rPr>
        <w:t>4</w:t>
      </w:r>
      <w:bookmarkEnd w:id="508"/>
      <w:r>
        <w:rPr>
          <w:rFonts w:eastAsia="Arial" w:cs="Arial" w:ascii="Arial" w:hAnsi="Arial"/>
        </w:rPr>
        <w:t xml:space="preserve">)  </w:t>
      </w:r>
      <w:bookmarkStart w:id="509" w:name="_STATUTE_CONTENT__593ab16d_c586_413c_baa"/>
      <w:r>
        <w:rPr>
          <w:rFonts w:eastAsia="Arial" w:cs="Arial" w:ascii="Arial" w:hAnsi="Arial"/>
        </w:rPr>
        <w:t xml:space="preserve">A reinsurer applying for accreditation that maintains a surplus as regards to </w:t>
      </w:r>
      <w:bookmarkStart w:id="510" w:name="_LINE__20_09b71408_fd79_47ff_8ef5_46c314"/>
      <w:bookmarkEnd w:id="507"/>
      <w:r>
        <w:rPr>
          <w:rFonts w:eastAsia="Arial" w:cs="Arial" w:ascii="Arial" w:hAnsi="Arial"/>
        </w:rPr>
        <w:t xml:space="preserve">policyholders in an amount not less than $20,000,000 is deemed to be accredited </w:t>
      </w:r>
      <w:bookmarkStart w:id="511" w:name="_LINE__21_ae334463_ccf1_499e_b11e_30b7a1"/>
      <w:bookmarkEnd w:id="510"/>
      <w:r>
        <w:rPr>
          <w:rFonts w:eastAsia="Arial" w:cs="Arial" w:ascii="Arial" w:hAnsi="Arial"/>
        </w:rPr>
        <w:t xml:space="preserve">if the reinsurer's application is not denied by the superintendent within 90 days </w:t>
      </w:r>
      <w:bookmarkStart w:id="512" w:name="_LINE__22_6e7d047f_b5f7_4012_92b8_0e964f"/>
      <w:bookmarkEnd w:id="511"/>
      <w:r>
        <w:rPr>
          <w:rFonts w:eastAsia="Arial" w:cs="Arial" w:ascii="Arial" w:hAnsi="Arial"/>
        </w:rPr>
        <w:t xml:space="preserve">after submission of the application.  The superintendent has the discretion to grant </w:t>
      </w:r>
      <w:bookmarkStart w:id="513" w:name="_LINE__23_5783dc31_b84a_411e_94da_c36dd2"/>
      <w:bookmarkEnd w:id="512"/>
      <w:r>
        <w:rPr>
          <w:rFonts w:eastAsia="Arial" w:cs="Arial" w:ascii="Arial" w:hAnsi="Arial"/>
        </w:rPr>
        <w:t xml:space="preserve">accreditation to an applicant with a surplus less than $20,000,000 subject to such </w:t>
      </w:r>
      <w:bookmarkStart w:id="514" w:name="_LINE__24_4186f556_ed1a_445e_86a4_820a2b"/>
      <w:bookmarkEnd w:id="513"/>
      <w:r>
        <w:rPr>
          <w:rFonts w:eastAsia="Arial" w:cs="Arial" w:ascii="Arial" w:hAnsi="Arial"/>
        </w:rPr>
        <w:t xml:space="preserve">terms and conditions as the superintendent determines to be necessary and </w:t>
      </w:r>
      <w:bookmarkStart w:id="515" w:name="_LINE__25_4ec05413_5fc2_4f12_bd1d_146699"/>
      <w:bookmarkEnd w:id="514"/>
      <w:r>
        <w:rPr>
          <w:rFonts w:eastAsia="Arial" w:cs="Arial" w:ascii="Arial" w:hAnsi="Arial"/>
        </w:rPr>
        <w:t>appropriate for the protection of domestic ceding insurers and their policyholders</w:t>
      </w:r>
      <w:bookmarkStart w:id="516" w:name="_PROCESSED_CHANGE__c330fb49_a116_40b1_b9"/>
      <w:r>
        <w:rPr>
          <w:rFonts w:eastAsia="Arial" w:cs="Arial" w:ascii="Arial" w:hAnsi="Arial"/>
          <w:strike/>
        </w:rPr>
        <w:t>.</w:t>
      </w:r>
      <w:bookmarkStart w:id="517" w:name="_PROCESSED_CHANGE__ff5e42b1_0f90_48c0_8b"/>
      <w:bookmarkEnd w:id="516"/>
      <w:r>
        <w:rPr>
          <w:rFonts w:eastAsia="Arial" w:cs="Arial" w:ascii="Arial" w:hAnsi="Arial"/>
          <w:u w:val="single"/>
        </w:rPr>
        <w:t>;</w:t>
      </w:r>
      <w:bookmarkEnd w:id="509"/>
      <w:bookmarkEnd w:id="515"/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STATUTE_P__c45fb9f7_fc79_4e6e_bada_353d"/>
      <w:bookmarkStart w:id="519" w:name="_PAR__6_ef6df79e_c2c7_4c74_b01e_52730bf5"/>
      <w:bookmarkStart w:id="520" w:name="_STATUTE_SP__efc3592a_877b_4c3d_803f_dab"/>
      <w:bookmarkStart w:id="521" w:name="_STATUTE_P__d8e4307b_97c5_4e6f_8352_2eff"/>
      <w:bookmarkStart w:id="522" w:name="_PAR__7_0a5e006d_1398_4301_94bb_f71cc836"/>
      <w:bookmarkStart w:id="523" w:name="_LINE__26_d81cc562_eb14_46c6_b6ed_de04ba"/>
      <w:bookmarkStart w:id="524" w:name="_STATUTE_NUMBER__cf377421_dc92_4aff_929e"/>
      <w:bookmarkStart w:id="525" w:name="_STATUTE_P__201fba16_2e36_4d60_ba8d_04e6"/>
      <w:bookmarkEnd w:id="518"/>
      <w:bookmarkEnd w:id="519"/>
      <w:bookmarkEnd w:id="520"/>
      <w:bookmarkEnd w:id="521"/>
      <w:bookmarkEnd w:id="522"/>
      <w:bookmarkEnd w:id="525"/>
      <w:r>
        <w:rPr>
          <w:rFonts w:eastAsia="Arial" w:cs="Arial" w:ascii="Arial" w:hAnsi="Arial"/>
        </w:rPr>
        <w:t>B-2</w:t>
      </w:r>
      <w:bookmarkEnd w:id="524"/>
      <w:r>
        <w:rPr>
          <w:rFonts w:eastAsia="Arial" w:cs="Arial" w:ascii="Arial" w:hAnsi="Arial"/>
        </w:rPr>
        <w:t xml:space="preserve">.  </w:t>
      </w:r>
      <w:bookmarkStart w:id="526" w:name="_STATUTE_CONTENT__90ab27ae_ef74_4eb2_814"/>
      <w:r>
        <w:rPr>
          <w:rFonts w:eastAsia="Arial" w:cs="Arial" w:ascii="Arial" w:hAnsi="Arial"/>
        </w:rPr>
        <w:t xml:space="preserve">Is certified as a reinsurer in this State and secures its obligations in accordance </w:t>
      </w:r>
      <w:bookmarkStart w:id="527" w:name="_LINE__27_f1e2197c_bc20_43c8_a1cc_4e5214"/>
      <w:bookmarkEnd w:id="523"/>
      <w:r>
        <w:rPr>
          <w:rFonts w:eastAsia="Arial" w:cs="Arial" w:ascii="Arial" w:hAnsi="Arial"/>
        </w:rPr>
        <w:t>with this paragraph.</w:t>
      </w:r>
      <w:bookmarkEnd w:id="526"/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7_0a5e006d_1398_4301_94bb_f71cc836"/>
      <w:bookmarkStart w:id="529" w:name="_STATUTE_SP__cfab7ecd_1dda_46cc_95a7_59e"/>
      <w:bookmarkStart w:id="530" w:name="_PAR__8_553babf3_1a69_4fef_b23e_b78b8b0d"/>
      <w:bookmarkStart w:id="531" w:name="_LINE__28_e758ae8c_5c92_4f93_9b32_c3783d"/>
      <w:bookmarkEnd w:id="528"/>
      <w:bookmarkEnd w:id="529"/>
      <w:bookmarkEnd w:id="530"/>
      <w:r>
        <w:rPr>
          <w:rFonts w:eastAsia="Arial" w:cs="Arial" w:ascii="Arial" w:hAnsi="Arial"/>
        </w:rPr>
        <w:t>(</w:t>
      </w:r>
      <w:bookmarkStart w:id="532" w:name="_STATUTE_NUMBER__15fea5eb_1141_43dc_8db3"/>
      <w:r>
        <w:rPr>
          <w:rFonts w:eastAsia="Arial" w:cs="Arial" w:ascii="Arial" w:hAnsi="Arial"/>
        </w:rPr>
        <w:t>1</w:t>
      </w:r>
      <w:bookmarkEnd w:id="532"/>
      <w:r>
        <w:rPr>
          <w:rFonts w:eastAsia="Arial" w:cs="Arial" w:ascii="Arial" w:hAnsi="Arial"/>
        </w:rPr>
        <w:t xml:space="preserve">)  </w:t>
      </w:r>
      <w:bookmarkStart w:id="533" w:name="_STATUTE_CONTENT__d5631afe_ef2b_47e7_b23"/>
      <w:r>
        <w:rPr>
          <w:rFonts w:eastAsia="Arial" w:cs="Arial" w:ascii="Arial" w:hAnsi="Arial"/>
        </w:rPr>
        <w:t xml:space="preserve">To be eligible for certification, the assuming insurer must meet the following </w:t>
      </w:r>
      <w:bookmarkStart w:id="534" w:name="_LINE__29_a9dc431b_4a92_48b6_9c45_ed95df"/>
      <w:bookmarkEnd w:id="531"/>
      <w:r>
        <w:rPr>
          <w:rFonts w:eastAsia="Arial" w:cs="Arial" w:ascii="Arial" w:hAnsi="Arial"/>
        </w:rPr>
        <w:t>requirements:</w:t>
      </w:r>
      <w:bookmarkEnd w:id="533"/>
      <w:bookmarkEnd w:id="5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5" w:name="_PAR__8_553babf3_1a69_4fef_b23e_b78b8b0d"/>
      <w:bookmarkStart w:id="536" w:name="_PAR__9_d26ffef7_4ae2_48e0_88cc_4f3acc00"/>
      <w:bookmarkStart w:id="537" w:name="_STATUTE_D__24fb2b14_84a4_4f6f_b50b_44b5"/>
      <w:bookmarkStart w:id="538" w:name="_LINE__30_d6c3b3f6_b40f_400f_9a57_8dc1a1"/>
      <w:bookmarkEnd w:id="535"/>
      <w:bookmarkEnd w:id="536"/>
      <w:bookmarkEnd w:id="537"/>
      <w:r>
        <w:rPr>
          <w:rFonts w:eastAsia="Arial" w:cs="Arial" w:ascii="Arial" w:hAnsi="Arial"/>
        </w:rPr>
        <w:t>(</w:t>
      </w:r>
      <w:bookmarkStart w:id="539" w:name="_STATUTE_NUMBER__9618d92a_ae21_43c1_9d77"/>
      <w:r>
        <w:rPr>
          <w:rFonts w:eastAsia="Arial" w:cs="Arial" w:ascii="Arial" w:hAnsi="Arial"/>
        </w:rPr>
        <w:t>a</w:t>
      </w:r>
      <w:bookmarkEnd w:id="539"/>
      <w:r>
        <w:rPr>
          <w:rFonts w:eastAsia="Arial" w:cs="Arial" w:ascii="Arial" w:hAnsi="Arial"/>
        </w:rPr>
        <w:t xml:space="preserve">)  </w:t>
      </w:r>
      <w:bookmarkStart w:id="540" w:name="_STATUTE_CONTENT__245f36ee_c253_467a_93e"/>
      <w:r>
        <w:rPr>
          <w:rFonts w:eastAsia="Arial" w:cs="Arial" w:ascii="Arial" w:hAnsi="Arial"/>
        </w:rPr>
        <w:t xml:space="preserve">The assuming insurer must be domiciled and licensed to transact insurance </w:t>
      </w:r>
      <w:bookmarkStart w:id="541" w:name="_LINE__31_6b6544f9_5599_4991_b513_796a5b"/>
      <w:bookmarkEnd w:id="538"/>
      <w:r>
        <w:rPr>
          <w:rFonts w:eastAsia="Arial" w:cs="Arial" w:ascii="Arial" w:hAnsi="Arial"/>
        </w:rPr>
        <w:t xml:space="preserve">or reinsurance in a jurisdiction determined by the superintendent to be a </w:t>
      </w:r>
      <w:bookmarkStart w:id="542" w:name="_LINE__32_3442ede2_c0d1_407d_be7e_9fa3d1"/>
      <w:bookmarkEnd w:id="541"/>
      <w:r>
        <w:rPr>
          <w:rFonts w:eastAsia="Arial" w:cs="Arial" w:ascii="Arial" w:hAnsi="Arial"/>
        </w:rPr>
        <w:t>qualified jurisdiction pursuant to subparagraph (3);</w:t>
      </w:r>
      <w:bookmarkEnd w:id="540"/>
      <w:bookmarkEnd w:id="5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3" w:name="_PAR__9_d26ffef7_4ae2_48e0_88cc_4f3acc00"/>
      <w:bookmarkStart w:id="544" w:name="_STATUTE_D__24fb2b14_84a4_4f6f_b50b_44b5"/>
      <w:bookmarkStart w:id="545" w:name="_PAR__10_e0a6b3f4_a230_4030_a6b2_c9a16e1"/>
      <w:bookmarkStart w:id="546" w:name="_STATUTE_D__a00022da_e40c_4035_b051_272f"/>
      <w:bookmarkStart w:id="547" w:name="_LINE__33_5117bff3_025f_4ef5_b59b_97554a"/>
      <w:bookmarkEnd w:id="543"/>
      <w:bookmarkEnd w:id="544"/>
      <w:bookmarkEnd w:id="545"/>
      <w:bookmarkEnd w:id="546"/>
      <w:r>
        <w:rPr>
          <w:rFonts w:eastAsia="Arial" w:cs="Arial" w:ascii="Arial" w:hAnsi="Arial"/>
        </w:rPr>
        <w:t>(</w:t>
      </w:r>
      <w:bookmarkStart w:id="548" w:name="_STATUTE_NUMBER__69206cda_2486_4285_917a"/>
      <w:r>
        <w:rPr>
          <w:rFonts w:eastAsia="Arial" w:cs="Arial" w:ascii="Arial" w:hAnsi="Arial"/>
        </w:rPr>
        <w:t>b</w:t>
      </w:r>
      <w:bookmarkEnd w:id="548"/>
      <w:r>
        <w:rPr>
          <w:rFonts w:eastAsia="Arial" w:cs="Arial" w:ascii="Arial" w:hAnsi="Arial"/>
        </w:rPr>
        <w:t xml:space="preserve">)  </w:t>
      </w:r>
      <w:bookmarkStart w:id="549" w:name="_STATUTE_CONTENT__c0721377_cc85_46ef_840"/>
      <w:r>
        <w:rPr>
          <w:rFonts w:eastAsia="Arial" w:cs="Arial" w:ascii="Arial" w:hAnsi="Arial"/>
        </w:rPr>
        <w:t xml:space="preserve">The assuming insurer must maintain minimum capital and surplus, or its </w:t>
      </w:r>
      <w:bookmarkStart w:id="550" w:name="_LINE__34_a725433f_0665_40fd_a1e7_3f9f92"/>
      <w:bookmarkEnd w:id="547"/>
      <w:r>
        <w:rPr>
          <w:rFonts w:eastAsia="Arial" w:cs="Arial" w:ascii="Arial" w:hAnsi="Arial"/>
        </w:rPr>
        <w:t xml:space="preserve">equivalent, in an amount to be determined by the superintendent pursuant to </w:t>
      </w:r>
      <w:bookmarkStart w:id="551" w:name="_LINE__35_3f824b75_9931_4715_b5e2_51cc8f"/>
      <w:bookmarkEnd w:id="550"/>
      <w:r>
        <w:rPr>
          <w:rFonts w:eastAsia="Arial" w:cs="Arial" w:ascii="Arial" w:hAnsi="Arial"/>
        </w:rPr>
        <w:t>rules adopted under subsection 7;</w:t>
      </w:r>
      <w:bookmarkEnd w:id="549"/>
      <w:bookmarkEnd w:id="5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2" w:name="_PAR__10_e0a6b3f4_a230_4030_a6b2_c9a16e1"/>
      <w:bookmarkStart w:id="553" w:name="_STATUTE_D__a00022da_e40c_4035_b051_272f"/>
      <w:bookmarkStart w:id="554" w:name="_PAR__11_b81b79e4_cf08_4806_befd_1d61d9e"/>
      <w:bookmarkStart w:id="555" w:name="_STATUTE_D__e5db07b7_300d_474c_a871_a6ac"/>
      <w:bookmarkStart w:id="556" w:name="_LINE__36_60f13de4_c31e_429b_9584_0e5b41"/>
      <w:bookmarkEnd w:id="552"/>
      <w:bookmarkEnd w:id="553"/>
      <w:bookmarkEnd w:id="554"/>
      <w:bookmarkEnd w:id="555"/>
      <w:r>
        <w:rPr>
          <w:rFonts w:eastAsia="Arial" w:cs="Arial" w:ascii="Arial" w:hAnsi="Arial"/>
        </w:rPr>
        <w:t>(</w:t>
      </w:r>
      <w:bookmarkStart w:id="557" w:name="_STATUTE_NUMBER__81d977d1_b8b0_4756_9366"/>
      <w:r>
        <w:rPr>
          <w:rFonts w:eastAsia="Arial" w:cs="Arial" w:ascii="Arial" w:hAnsi="Arial"/>
        </w:rPr>
        <w:t>c</w:t>
      </w:r>
      <w:bookmarkEnd w:id="557"/>
      <w:r>
        <w:rPr>
          <w:rFonts w:eastAsia="Arial" w:cs="Arial" w:ascii="Arial" w:hAnsi="Arial"/>
        </w:rPr>
        <w:t xml:space="preserve">)  </w:t>
      </w:r>
      <w:bookmarkStart w:id="558" w:name="_STATUTE_CONTENT__e1e5b6c9_3d3e_4d4c_98f"/>
      <w:r>
        <w:rPr>
          <w:rFonts w:eastAsia="Arial" w:cs="Arial" w:ascii="Arial" w:hAnsi="Arial"/>
        </w:rPr>
        <w:t xml:space="preserve">The assuming insurer must maintain financial strength ratings from 2 or </w:t>
      </w:r>
      <w:bookmarkStart w:id="559" w:name="_LINE__37_e6007b98_3da6_4c64_bfb0_1f4e84"/>
      <w:bookmarkEnd w:id="556"/>
      <w:r>
        <w:rPr>
          <w:rFonts w:eastAsia="Arial" w:cs="Arial" w:ascii="Arial" w:hAnsi="Arial"/>
        </w:rPr>
        <w:t xml:space="preserve">more rating agencies determined by the superintendent to be acceptable </w:t>
      </w:r>
      <w:bookmarkStart w:id="560" w:name="_LINE__38_212ade06_647a_48f1_9e72_59860a"/>
      <w:bookmarkEnd w:id="559"/>
      <w:r>
        <w:rPr>
          <w:rFonts w:eastAsia="Arial" w:cs="Arial" w:ascii="Arial" w:hAnsi="Arial"/>
        </w:rPr>
        <w:t>pursuant to rules adopted under subsection 7;</w:t>
      </w:r>
      <w:bookmarkEnd w:id="558"/>
      <w:bookmarkEnd w:id="5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1" w:name="_PAR__11_b81b79e4_cf08_4806_befd_1d61d9e"/>
      <w:bookmarkStart w:id="562" w:name="_STATUTE_D__e5db07b7_300d_474c_a871_a6ac"/>
      <w:bookmarkStart w:id="563" w:name="_STATUTE_D__147ab7c0_c8a7_4581_a714_5d32"/>
      <w:bookmarkStart w:id="564" w:name="_PAR__12_6005b757_4b45_46d9_8bc6_0e54bea"/>
      <w:bookmarkStart w:id="565" w:name="_LINE__39_47b46929_f394_44e6_adc5_78702d"/>
      <w:bookmarkEnd w:id="561"/>
      <w:bookmarkEnd w:id="562"/>
      <w:bookmarkEnd w:id="563"/>
      <w:r>
        <w:rPr>
          <w:rFonts w:eastAsia="Arial" w:cs="Arial" w:ascii="Arial" w:hAnsi="Arial"/>
        </w:rPr>
        <w:t>(</w:t>
      </w:r>
      <w:bookmarkStart w:id="566" w:name="_STATUTE_NUMBER__95315f0a_6c95_475d_9ff7"/>
      <w:r>
        <w:rPr>
          <w:rFonts w:eastAsia="Arial" w:cs="Arial" w:ascii="Arial" w:hAnsi="Arial"/>
        </w:rPr>
        <w:t>d</w:t>
      </w:r>
      <w:bookmarkEnd w:id="566"/>
      <w:r>
        <w:rPr>
          <w:rFonts w:eastAsia="Arial" w:cs="Arial" w:ascii="Arial" w:hAnsi="Arial"/>
        </w:rPr>
        <w:t xml:space="preserve">)  </w:t>
      </w:r>
      <w:bookmarkStart w:id="567" w:name="_STATUTE_CONTENT__76f26619_7623_4fb7_af4"/>
      <w:r>
        <w:rPr>
          <w:rFonts w:eastAsia="Arial" w:cs="Arial" w:ascii="Arial" w:hAnsi="Arial"/>
        </w:rPr>
        <w:t xml:space="preserve">The assuming insurer must agree to submit to the jurisdiction of this State </w:t>
      </w:r>
      <w:bookmarkStart w:id="568" w:name="_LINE__40_31460f78_ab60_4d47_ae45_2b335e"/>
      <w:bookmarkEnd w:id="565"/>
      <w:r>
        <w:rPr>
          <w:rFonts w:eastAsia="Arial" w:cs="Arial" w:ascii="Arial" w:hAnsi="Arial"/>
        </w:rPr>
        <w:t xml:space="preserve">and to appoint an agent for service of process in the same manner as provided </w:t>
      </w:r>
      <w:bookmarkStart w:id="569" w:name="_LINE__41_8276585a_b5d0_448a_847c_3b6e1b"/>
      <w:bookmarkEnd w:id="568"/>
      <w:r>
        <w:rPr>
          <w:rFonts w:eastAsia="Arial" w:cs="Arial" w:ascii="Arial" w:hAnsi="Arial"/>
        </w:rPr>
        <w:t xml:space="preserve">for authorized insurers under section 421 and agree to provide security for </w:t>
      </w:r>
      <w:bookmarkStart w:id="570" w:name="_LINE__42_9eea8769_b6bd_40c0_8ecd_406fe7"/>
      <w:bookmarkEnd w:id="569"/>
      <w:r>
        <w:rPr>
          <w:rFonts w:eastAsia="Arial" w:cs="Arial" w:ascii="Arial" w:hAnsi="Arial"/>
        </w:rPr>
        <w:t xml:space="preserve">100% of the assuming insurer's liabilities attributable to reinsurance ceded by </w:t>
      </w:r>
      <w:bookmarkStart w:id="571" w:name="_PAGE__6_2c000640_ed17_42c2_9476_694d063"/>
      <w:bookmarkStart w:id="572" w:name="_PAR__1_df79620b_5593_4ebb_ad43_c09f2a2e"/>
      <w:bookmarkStart w:id="573" w:name="_LINE__1_e0a111f8_dab3_4ddf_adfa_41bbc29"/>
      <w:bookmarkStart w:id="574" w:name="_PAGE_SPLIT__e2d62b58_6dd8_4687_9cf8_293"/>
      <w:bookmarkEnd w:id="456"/>
      <w:bookmarkEnd w:id="564"/>
      <w:bookmarkEnd w:id="570"/>
      <w:r>
        <w:rPr>
          <w:rFonts w:eastAsia="Arial" w:cs="Arial" w:ascii="Arial" w:hAnsi="Arial"/>
        </w:rPr>
        <w:t>U</w:t>
      </w:r>
      <w:bookmarkEnd w:id="574"/>
      <w:r>
        <w:rPr>
          <w:rFonts w:eastAsia="Arial" w:cs="Arial" w:ascii="Arial" w:hAnsi="Arial"/>
        </w:rPr>
        <w:t xml:space="preserve">nited States ceding insurers if the assuming insurer resists enforcement of a </w:t>
      </w:r>
      <w:bookmarkStart w:id="575" w:name="_LINE__2_75b1d43b_f556_4166_ac4c_8fa4eb3"/>
      <w:bookmarkEnd w:id="573"/>
      <w:r>
        <w:rPr>
          <w:rFonts w:eastAsia="Arial" w:cs="Arial" w:ascii="Arial" w:hAnsi="Arial"/>
        </w:rPr>
        <w:t>final United States judgment;</w:t>
      </w:r>
      <w:bookmarkEnd w:id="567"/>
      <w:bookmarkEnd w:id="5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6" w:name="_STATUTE_D__147ab7c0_c8a7_4581_a714_5d32"/>
      <w:bookmarkStart w:id="577" w:name="_PAR__2_07e54bf6_aa6b_405d_bc8c_bc96243e"/>
      <w:bookmarkStart w:id="578" w:name="_STATUTE_D__b272a75c_8780_4d02_bf6f_9312"/>
      <w:bookmarkStart w:id="579" w:name="_LINE__3_ed1ec4ba_ef3d_4f11_8985_beb7366"/>
      <w:bookmarkEnd w:id="576"/>
      <w:bookmarkEnd w:id="572"/>
      <w:bookmarkEnd w:id="577"/>
      <w:bookmarkEnd w:id="578"/>
      <w:r>
        <w:rPr>
          <w:rFonts w:eastAsia="Arial" w:cs="Arial" w:ascii="Arial" w:hAnsi="Arial"/>
        </w:rPr>
        <w:t>(</w:t>
      </w:r>
      <w:bookmarkStart w:id="580" w:name="_STATUTE_NUMBER__73ecf534_4566_4dab_9837"/>
      <w:r>
        <w:rPr>
          <w:rFonts w:eastAsia="Arial" w:cs="Arial" w:ascii="Arial" w:hAnsi="Arial"/>
        </w:rPr>
        <w:t>e</w:t>
      </w:r>
      <w:bookmarkEnd w:id="580"/>
      <w:r>
        <w:rPr>
          <w:rFonts w:eastAsia="Arial" w:cs="Arial" w:ascii="Arial" w:hAnsi="Arial"/>
        </w:rPr>
        <w:t xml:space="preserve">)  </w:t>
      </w:r>
      <w:bookmarkStart w:id="581" w:name="_STATUTE_CONTENT__83562b2e_73d0_4626_83e"/>
      <w:r>
        <w:rPr>
          <w:rFonts w:eastAsia="Arial" w:cs="Arial" w:ascii="Arial" w:hAnsi="Arial"/>
        </w:rPr>
        <w:t xml:space="preserve">The assuming insurer must agree to meet applicable information filing </w:t>
      </w:r>
      <w:bookmarkStart w:id="582" w:name="_LINE__4_e476e727_1936_4be0_855d_f14bf7f"/>
      <w:bookmarkEnd w:id="579"/>
      <w:r>
        <w:rPr>
          <w:rFonts w:eastAsia="Arial" w:cs="Arial" w:ascii="Arial" w:hAnsi="Arial"/>
        </w:rPr>
        <w:t xml:space="preserve">requirements as determined by the superintendent, both with respect to an </w:t>
      </w:r>
      <w:bookmarkStart w:id="583" w:name="_LINE__5_e9ba180c_47de_4cb1_b8d8_afe0aa4"/>
      <w:bookmarkEnd w:id="582"/>
      <w:r>
        <w:rPr>
          <w:rFonts w:eastAsia="Arial" w:cs="Arial" w:ascii="Arial" w:hAnsi="Arial"/>
        </w:rPr>
        <w:t>initial application for certification and on an ongoing basis</w:t>
      </w:r>
      <w:bookmarkStart w:id="584" w:name="_PROCESSED_CHANGE__37e564aa_601e_4374_a3"/>
      <w:r>
        <w:rPr>
          <w:rFonts w:eastAsia="Arial" w:cs="Arial" w:ascii="Arial" w:hAnsi="Arial"/>
          <w:u w:val="single"/>
        </w:rPr>
        <w:t xml:space="preserve">.  </w:t>
      </w:r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Documents filed </w:t>
      </w:r>
      <w:bookmarkStart w:id="585" w:name="_LINE__6_98eaaa32_3fd1_4dbc_81df_2c7804b"/>
      <w:bookmarkEnd w:id="58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with the superintendent by the assuming insurer are not public records if the </w:t>
      </w:r>
      <w:bookmarkStart w:id="586" w:name="_LINE__7_9100e9ab_02bd_452f_84ff_a92286c"/>
      <w:bookmarkEnd w:id="58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documents are confidential under the laws of the assuming insurer's </w:t>
      </w:r>
      <w:bookmarkStart w:id="587" w:name="_LINE__8_af573851_d135_4628_896b_0053a5e"/>
      <w:bookmarkEnd w:id="586"/>
      <w:r>
        <w:rPr>
          <w:rFonts w:eastAsia="Arial" w:cs="Arial" w:ascii="Arial" w:hAnsi="Arial"/>
          <w:color w:val="000000"/>
          <w:szCs w:val="22"/>
          <w:u w:val="single" w:color="000000"/>
        </w:rPr>
        <w:t>domiciliary jurisdiction</w:t>
      </w:r>
      <w:bookmarkEnd w:id="584"/>
      <w:r>
        <w:rPr>
          <w:rFonts w:eastAsia="Arial" w:cs="Arial" w:ascii="Arial" w:hAnsi="Arial"/>
        </w:rPr>
        <w:t>;</w:t>
      </w:r>
      <w:bookmarkEnd w:id="581"/>
      <w:bookmarkEnd w:id="5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8" w:name="_PAR__2_07e54bf6_aa6b_405d_bc8c_bc96243e"/>
      <w:bookmarkStart w:id="589" w:name="_STATUTE_D__b272a75c_8780_4d02_bf6f_9312"/>
      <w:bookmarkStart w:id="590" w:name="_PAR__3_fde81607_b0f6_4b33_b8de_c4fbea17"/>
      <w:bookmarkStart w:id="591" w:name="_STATUTE_D__f393bb67_8b1f_4d0d_af50_862f"/>
      <w:bookmarkStart w:id="592" w:name="_LINE__9_8473cb39_a07b_4e56_9165_25539ad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(</w:t>
      </w:r>
      <w:bookmarkStart w:id="593" w:name="_STATUTE_NUMBER__f16f643b_76b3_4585_9da7"/>
      <w:r>
        <w:rPr>
          <w:rFonts w:eastAsia="Arial" w:cs="Arial" w:ascii="Arial" w:hAnsi="Arial"/>
        </w:rPr>
        <w:t>f</w:t>
      </w:r>
      <w:bookmarkEnd w:id="593"/>
      <w:r>
        <w:rPr>
          <w:rFonts w:eastAsia="Arial" w:cs="Arial" w:ascii="Arial" w:hAnsi="Arial"/>
        </w:rPr>
        <w:t xml:space="preserve">)  </w:t>
      </w:r>
      <w:bookmarkStart w:id="594" w:name="_STATUTE_CONTENT__ceac2d2c_f4ed_4022_9cf"/>
      <w:r>
        <w:rPr>
          <w:rFonts w:eastAsia="Arial" w:cs="Arial" w:ascii="Arial" w:hAnsi="Arial"/>
        </w:rPr>
        <w:t xml:space="preserve">The assuming insurer must pay the application fee prescribed in section </w:t>
      </w:r>
      <w:bookmarkStart w:id="595" w:name="_LINE__10_354f64b6_e19e_4e18_8afb_b12e45"/>
      <w:bookmarkEnd w:id="592"/>
      <w:r>
        <w:rPr>
          <w:rFonts w:eastAsia="Arial" w:cs="Arial" w:ascii="Arial" w:hAnsi="Arial"/>
        </w:rPr>
        <w:t xml:space="preserve">601, subsection 26-A and, to the extent provided in rules adopted under </w:t>
      </w:r>
      <w:bookmarkStart w:id="596" w:name="_LINE__11_d9ae6473_2936_452c_96cb_dcc06a"/>
      <w:bookmarkEnd w:id="595"/>
      <w:r>
        <w:rPr>
          <w:rFonts w:eastAsia="Arial" w:cs="Arial" w:ascii="Arial" w:hAnsi="Arial"/>
        </w:rPr>
        <w:t>subsection 7, must agree to pay reasonable costs of review; and</w:t>
      </w:r>
      <w:bookmarkEnd w:id="594"/>
      <w:bookmarkEnd w:id="5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7" w:name="_PAR__3_fde81607_b0f6_4b33_b8de_c4fbea17"/>
      <w:bookmarkStart w:id="598" w:name="_STATUTE_D__f393bb67_8b1f_4d0d_af50_862f"/>
      <w:bookmarkStart w:id="599" w:name="_PAR__4_9d11ded0_a86b_453c_bed0_a72b36dd"/>
      <w:bookmarkStart w:id="600" w:name="_STATUTE_D__b0b66595_7939_4acd_9e05_c87f"/>
      <w:bookmarkStart w:id="601" w:name="_LINE__12_5c87fd75_6a9a_4c57_95c0_084059"/>
      <w:bookmarkEnd w:id="597"/>
      <w:bookmarkEnd w:id="598"/>
      <w:bookmarkEnd w:id="599"/>
      <w:bookmarkEnd w:id="600"/>
      <w:r>
        <w:rPr>
          <w:rFonts w:eastAsia="Arial" w:cs="Arial" w:ascii="Arial" w:hAnsi="Arial"/>
        </w:rPr>
        <w:t>(</w:t>
      </w:r>
      <w:bookmarkStart w:id="602" w:name="_STATUTE_NUMBER__7c0e0c82_8525_4986_9336"/>
      <w:r>
        <w:rPr>
          <w:rFonts w:eastAsia="Arial" w:cs="Arial" w:ascii="Arial" w:hAnsi="Arial"/>
        </w:rPr>
        <w:t>g</w:t>
      </w:r>
      <w:bookmarkEnd w:id="602"/>
      <w:r>
        <w:rPr>
          <w:rFonts w:eastAsia="Arial" w:cs="Arial" w:ascii="Arial" w:hAnsi="Arial"/>
        </w:rPr>
        <w:t xml:space="preserve">)  </w:t>
      </w:r>
      <w:bookmarkStart w:id="603" w:name="_STATUTE_CONTENT__47b17c47_0fd0_4092_8f5"/>
      <w:r>
        <w:rPr>
          <w:rFonts w:eastAsia="Arial" w:cs="Arial" w:ascii="Arial" w:hAnsi="Arial"/>
        </w:rPr>
        <w:t xml:space="preserve">The assuming insurer must satisfy any other requirements for certification </w:t>
      </w:r>
      <w:bookmarkStart w:id="604" w:name="_LINE__13_a02cd9f1_a440_49dc_afa5_420625"/>
      <w:bookmarkEnd w:id="601"/>
      <w:r>
        <w:rPr>
          <w:rFonts w:eastAsia="Arial" w:cs="Arial" w:ascii="Arial" w:hAnsi="Arial"/>
        </w:rPr>
        <w:t>established by the superintendent.</w:t>
      </w:r>
      <w:bookmarkEnd w:id="603"/>
      <w:bookmarkEnd w:id="6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5" w:name="_STATUTE_SP__cfab7ecd_1dda_46cc_95a7_59e"/>
      <w:bookmarkStart w:id="606" w:name="_PAR__4_9d11ded0_a86b_453c_bed0_a72b36dd"/>
      <w:bookmarkStart w:id="607" w:name="_STATUTE_D__b0b66595_7939_4acd_9e05_c87f"/>
      <w:bookmarkStart w:id="608" w:name="_STATUTE_SP__0399e44b_362e_42eb_aa09_7b9"/>
      <w:bookmarkStart w:id="609" w:name="_PAR__5_11a0f366_e0bd_45c5_a287_a4e33d6d"/>
      <w:bookmarkStart w:id="610" w:name="_LINE__14_653b9695_3326_41ff_9576_061083"/>
      <w:bookmarkEnd w:id="605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(</w:t>
      </w:r>
      <w:bookmarkStart w:id="611" w:name="_STATUTE_NUMBER__d7d8aa3b_85c5_4109_8190"/>
      <w:r>
        <w:rPr>
          <w:rFonts w:eastAsia="Arial" w:cs="Arial" w:ascii="Arial" w:hAnsi="Arial"/>
        </w:rPr>
        <w:t>2</w:t>
      </w:r>
      <w:bookmarkEnd w:id="611"/>
      <w:r>
        <w:rPr>
          <w:rFonts w:eastAsia="Arial" w:cs="Arial" w:ascii="Arial" w:hAnsi="Arial"/>
        </w:rPr>
        <w:t xml:space="preserve">)  </w:t>
      </w:r>
      <w:bookmarkStart w:id="612" w:name="_STATUTE_CONTENT__0672b439_7140_4d8e_aab"/>
      <w:r>
        <w:rPr>
          <w:rFonts w:eastAsia="Arial" w:cs="Arial" w:ascii="Arial" w:hAnsi="Arial"/>
        </w:rPr>
        <w:t xml:space="preserve">An association including incorporated and individual unincorporated </w:t>
      </w:r>
      <w:bookmarkStart w:id="613" w:name="_LINE__15_2b582b72_c83c_42ff_aa5a_9163a8"/>
      <w:bookmarkEnd w:id="610"/>
      <w:r>
        <w:rPr>
          <w:rFonts w:eastAsia="Arial" w:cs="Arial" w:ascii="Arial" w:hAnsi="Arial"/>
        </w:rPr>
        <w:t xml:space="preserve">underwriters may be a certified reinsurer.  In order to be eligible for certification, </w:t>
      </w:r>
      <w:bookmarkStart w:id="614" w:name="_LINE__16_db823193_f94a_4369_9ef9_f38514"/>
      <w:bookmarkEnd w:id="613"/>
      <w:r>
        <w:rPr>
          <w:rFonts w:eastAsia="Arial" w:cs="Arial" w:ascii="Arial" w:hAnsi="Arial"/>
        </w:rPr>
        <w:t>in addition to satisfying the requirements of subparagraph (1):</w:t>
      </w:r>
      <w:bookmarkEnd w:id="612"/>
      <w:bookmarkEnd w:id="6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5" w:name="_PAR__5_11a0f366_e0bd_45c5_a287_a4e33d6d"/>
      <w:bookmarkStart w:id="616" w:name="_PAR__6_8efa03dd_170a_4470_8d70_5584e24b"/>
      <w:bookmarkStart w:id="617" w:name="_STATUTE_D__7f709863_32f5_4857_bb4e_fbc3"/>
      <w:bookmarkStart w:id="618" w:name="_LINE__17_ca03ff58_9285_483b_8206_8daef7"/>
      <w:bookmarkEnd w:id="615"/>
      <w:bookmarkEnd w:id="616"/>
      <w:bookmarkEnd w:id="617"/>
      <w:r>
        <w:rPr>
          <w:rFonts w:eastAsia="Arial" w:cs="Arial" w:ascii="Arial" w:hAnsi="Arial"/>
        </w:rPr>
        <w:t>(</w:t>
      </w:r>
      <w:bookmarkStart w:id="619" w:name="_STATUTE_NUMBER__6a0a6547_b0ee_4e0a_b55b"/>
      <w:r>
        <w:rPr>
          <w:rFonts w:eastAsia="Arial" w:cs="Arial" w:ascii="Arial" w:hAnsi="Arial"/>
        </w:rPr>
        <w:t>a</w:t>
      </w:r>
      <w:bookmarkEnd w:id="619"/>
      <w:r>
        <w:rPr>
          <w:rFonts w:eastAsia="Arial" w:cs="Arial" w:ascii="Arial" w:hAnsi="Arial"/>
        </w:rPr>
        <w:t xml:space="preserve">)  </w:t>
      </w:r>
      <w:bookmarkStart w:id="620" w:name="_STATUTE_CONTENT__5881b0e7_cb2d_48d1_842"/>
      <w:r>
        <w:rPr>
          <w:rFonts w:eastAsia="Arial" w:cs="Arial" w:ascii="Arial" w:hAnsi="Arial"/>
        </w:rPr>
        <w:t xml:space="preserve">The association may satisfy its minimum capital and surplus requirements </w:t>
      </w:r>
      <w:bookmarkStart w:id="621" w:name="_LINE__18_c9d96324_8c05_4d66_9f27_305ee5"/>
      <w:bookmarkEnd w:id="618"/>
      <w:r>
        <w:rPr>
          <w:rFonts w:eastAsia="Arial" w:cs="Arial" w:ascii="Arial" w:hAnsi="Arial"/>
        </w:rPr>
        <w:t xml:space="preserve">through the capital and surplus equivalents, net of liabilities, of the association </w:t>
      </w:r>
      <w:bookmarkStart w:id="622" w:name="_LINE__19_7af5363a_95c4_46e5_b31c_105b25"/>
      <w:bookmarkEnd w:id="621"/>
      <w:r>
        <w:rPr>
          <w:rFonts w:eastAsia="Arial" w:cs="Arial" w:ascii="Arial" w:hAnsi="Arial"/>
        </w:rPr>
        <w:t xml:space="preserve">and its members, which must include a joint central fund that may be applied </w:t>
      </w:r>
      <w:bookmarkStart w:id="623" w:name="_LINE__20_3359bb57_f1f6_4e84_8cb9_0f52b6"/>
      <w:bookmarkEnd w:id="622"/>
      <w:r>
        <w:rPr>
          <w:rFonts w:eastAsia="Arial" w:cs="Arial" w:ascii="Arial" w:hAnsi="Arial"/>
        </w:rPr>
        <w:t xml:space="preserve">to any unsatisfied obligation of the association or any of its members, in an </w:t>
      </w:r>
      <w:bookmarkStart w:id="624" w:name="_LINE__21_b1b5266a_4706_41a9_9fb9_0a288f"/>
      <w:bookmarkEnd w:id="623"/>
      <w:r>
        <w:rPr>
          <w:rFonts w:eastAsia="Arial" w:cs="Arial" w:ascii="Arial" w:hAnsi="Arial"/>
        </w:rPr>
        <w:t>amount determined by the superintendent to provide adequate protection;</w:t>
      </w:r>
      <w:bookmarkEnd w:id="620"/>
      <w:bookmarkEnd w:id="6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25" w:name="_PAR__6_8efa03dd_170a_4470_8d70_5584e24b"/>
      <w:bookmarkStart w:id="626" w:name="_STATUTE_D__7f709863_32f5_4857_bb4e_fbc3"/>
      <w:bookmarkStart w:id="627" w:name="_PAR__7_957ba018_ce9b_4112_ba38_0547cd6e"/>
      <w:bookmarkStart w:id="628" w:name="_STATUTE_D__c5778c25_2f8e_446e_8df3_258c"/>
      <w:bookmarkStart w:id="629" w:name="_LINE__22_2bfd06e1_0dfa_46de_af83_2214c4"/>
      <w:bookmarkEnd w:id="625"/>
      <w:bookmarkEnd w:id="626"/>
      <w:bookmarkEnd w:id="627"/>
      <w:bookmarkEnd w:id="628"/>
      <w:r>
        <w:rPr>
          <w:rFonts w:eastAsia="Arial" w:cs="Arial" w:ascii="Arial" w:hAnsi="Arial"/>
        </w:rPr>
        <w:t>(</w:t>
      </w:r>
      <w:bookmarkStart w:id="630" w:name="_STATUTE_NUMBER__ed321d55_5498_49b9_be25"/>
      <w:r>
        <w:rPr>
          <w:rFonts w:eastAsia="Arial" w:cs="Arial" w:ascii="Arial" w:hAnsi="Arial"/>
        </w:rPr>
        <w:t>b</w:t>
      </w:r>
      <w:bookmarkEnd w:id="630"/>
      <w:r>
        <w:rPr>
          <w:rFonts w:eastAsia="Arial" w:cs="Arial" w:ascii="Arial" w:hAnsi="Arial"/>
        </w:rPr>
        <w:t xml:space="preserve">)  </w:t>
      </w:r>
      <w:bookmarkStart w:id="631" w:name="_STATUTE_CONTENT__6764e0a3_2b81_41a8_892"/>
      <w:r>
        <w:rPr>
          <w:rFonts w:eastAsia="Arial" w:cs="Arial" w:ascii="Arial" w:hAnsi="Arial"/>
        </w:rPr>
        <w:t xml:space="preserve">The incorporated members of the association may not be engaged in any </w:t>
      </w:r>
      <w:bookmarkStart w:id="632" w:name="_LINE__23_24ee4a45_0d74_4d98_99dd_0c466d"/>
      <w:bookmarkEnd w:id="629"/>
      <w:r>
        <w:rPr>
          <w:rFonts w:eastAsia="Arial" w:cs="Arial" w:ascii="Arial" w:hAnsi="Arial"/>
        </w:rPr>
        <w:t xml:space="preserve">business other than underwriting as a member of the association and must be </w:t>
      </w:r>
      <w:bookmarkStart w:id="633" w:name="_LINE__24_c4324fed_7634_41b2_a482_5905f8"/>
      <w:bookmarkEnd w:id="632"/>
      <w:r>
        <w:rPr>
          <w:rFonts w:eastAsia="Arial" w:cs="Arial" w:ascii="Arial" w:hAnsi="Arial"/>
        </w:rPr>
        <w:t xml:space="preserve">subject to the same level of regulation and solvency control by the association's </w:t>
      </w:r>
      <w:bookmarkStart w:id="634" w:name="_LINE__25_477c17e2_f85e_40a3_ad79_96ec9c"/>
      <w:bookmarkEnd w:id="633"/>
      <w:r>
        <w:rPr>
          <w:rFonts w:eastAsia="Arial" w:cs="Arial" w:ascii="Arial" w:hAnsi="Arial"/>
        </w:rPr>
        <w:t>domiciliary regulator as are the unincorporated members; and</w:t>
      </w:r>
      <w:bookmarkEnd w:id="631"/>
      <w:bookmarkEnd w:id="6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35" w:name="_PAR__7_957ba018_ce9b_4112_ba38_0547cd6e"/>
      <w:bookmarkStart w:id="636" w:name="_STATUTE_D__c5778c25_2f8e_446e_8df3_258c"/>
      <w:bookmarkStart w:id="637" w:name="_PAR__8_3611a552_ebf1_4bd0_b56f_67a0030a"/>
      <w:bookmarkStart w:id="638" w:name="_STATUTE_D__d39c5f0e_a362_431c_bad7_a96a"/>
      <w:bookmarkStart w:id="639" w:name="_LINE__26_1008d59c_28b7_49e5_b7c4_607f4c"/>
      <w:bookmarkEnd w:id="635"/>
      <w:bookmarkEnd w:id="636"/>
      <w:bookmarkEnd w:id="637"/>
      <w:bookmarkEnd w:id="638"/>
      <w:r>
        <w:rPr>
          <w:rFonts w:eastAsia="Arial" w:cs="Arial" w:ascii="Arial" w:hAnsi="Arial"/>
        </w:rPr>
        <w:t>(</w:t>
      </w:r>
      <w:bookmarkStart w:id="640" w:name="_STATUTE_NUMBER__42815e28_e176_4deb_8bd3"/>
      <w:r>
        <w:rPr>
          <w:rFonts w:eastAsia="Arial" w:cs="Arial" w:ascii="Arial" w:hAnsi="Arial"/>
        </w:rPr>
        <w:t>c</w:t>
      </w:r>
      <w:bookmarkEnd w:id="640"/>
      <w:r>
        <w:rPr>
          <w:rFonts w:eastAsia="Arial" w:cs="Arial" w:ascii="Arial" w:hAnsi="Arial"/>
        </w:rPr>
        <w:t xml:space="preserve">)  </w:t>
      </w:r>
      <w:bookmarkStart w:id="641" w:name="_STATUTE_CONTENT__e04ee0c4_85ed_4562_96d"/>
      <w:r>
        <w:rPr>
          <w:rFonts w:eastAsia="Arial" w:cs="Arial" w:ascii="Arial" w:hAnsi="Arial"/>
        </w:rPr>
        <w:t xml:space="preserve">Within 90 days after its financial statements are due to be filed with the </w:t>
      </w:r>
      <w:bookmarkStart w:id="642" w:name="_LINE__27_cf47a34c_2b30_4205_b8a5_a442f6"/>
      <w:bookmarkEnd w:id="639"/>
      <w:r>
        <w:rPr>
          <w:rFonts w:eastAsia="Arial" w:cs="Arial" w:ascii="Arial" w:hAnsi="Arial"/>
        </w:rPr>
        <w:t xml:space="preserve">association's domiciliary regulator, the association shall provide to the </w:t>
      </w:r>
      <w:bookmarkStart w:id="643" w:name="_LINE__28_e5f0583e_25a9_47db_a658_3e967c"/>
      <w:bookmarkEnd w:id="642"/>
      <w:r>
        <w:rPr>
          <w:rFonts w:eastAsia="Arial" w:cs="Arial" w:ascii="Arial" w:hAnsi="Arial"/>
        </w:rPr>
        <w:t xml:space="preserve">superintendent an annual certification by the association's domiciliary </w:t>
      </w:r>
      <w:bookmarkStart w:id="644" w:name="_LINE__29_4ed5738f_5740_487d_a68c_0db48b"/>
      <w:bookmarkEnd w:id="643"/>
      <w:r>
        <w:rPr>
          <w:rFonts w:eastAsia="Arial" w:cs="Arial" w:ascii="Arial" w:hAnsi="Arial"/>
        </w:rPr>
        <w:t xml:space="preserve">regulator of the solvency of each underwriter member of the association or, if </w:t>
      </w:r>
      <w:bookmarkStart w:id="645" w:name="_LINE__30_46dbb0c6_ba9a_411b_a4fb_16b5a8"/>
      <w:bookmarkEnd w:id="644"/>
      <w:r>
        <w:rPr>
          <w:rFonts w:eastAsia="Arial" w:cs="Arial" w:ascii="Arial" w:hAnsi="Arial"/>
        </w:rPr>
        <w:t xml:space="preserve">a certification is unavailable, financial statements, prepared by independent </w:t>
      </w:r>
      <w:bookmarkStart w:id="646" w:name="_LINE__31_f77effec_94a8_4512_8f3b_a396b2"/>
      <w:bookmarkEnd w:id="645"/>
      <w:r>
        <w:rPr>
          <w:rFonts w:eastAsia="Arial" w:cs="Arial" w:ascii="Arial" w:hAnsi="Arial"/>
        </w:rPr>
        <w:t>public accountants, of each underwriter member of the association.</w:t>
      </w:r>
      <w:bookmarkEnd w:id="641"/>
      <w:bookmarkEnd w:id="6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7" w:name="_STATUTE_SP__0399e44b_362e_42eb_aa09_7b9"/>
      <w:bookmarkStart w:id="648" w:name="_PAR__8_3611a552_ebf1_4bd0_b56f_67a0030a"/>
      <w:bookmarkStart w:id="649" w:name="_STATUTE_D__d39c5f0e_a362_431c_bad7_a96a"/>
      <w:bookmarkStart w:id="650" w:name="_STATUTE_SP__2fbbfe83_c5f9_4772_8e0b_1a6"/>
      <w:bookmarkStart w:id="651" w:name="_PAR__9_2631e955_b74b_456d_81cd_b6384ea8"/>
      <w:bookmarkStart w:id="652" w:name="_LINE__32_7666c767_47ef_41f8_9cdf_ba4a5f"/>
      <w:bookmarkEnd w:id="647"/>
      <w:bookmarkEnd w:id="648"/>
      <w:bookmarkEnd w:id="649"/>
      <w:bookmarkEnd w:id="650"/>
      <w:bookmarkEnd w:id="651"/>
      <w:r>
        <w:rPr>
          <w:rFonts w:eastAsia="Arial" w:cs="Arial" w:ascii="Arial" w:hAnsi="Arial"/>
        </w:rPr>
        <w:t>(</w:t>
      </w:r>
      <w:bookmarkStart w:id="653" w:name="_STATUTE_NUMBER__d4a19cb9_b4ae_4c51_8b94"/>
      <w:r>
        <w:rPr>
          <w:rFonts w:eastAsia="Arial" w:cs="Arial" w:ascii="Arial" w:hAnsi="Arial"/>
        </w:rPr>
        <w:t>3</w:t>
      </w:r>
      <w:bookmarkEnd w:id="653"/>
      <w:r>
        <w:rPr>
          <w:rFonts w:eastAsia="Arial" w:cs="Arial" w:ascii="Arial" w:hAnsi="Arial"/>
        </w:rPr>
        <w:t xml:space="preserve">)  </w:t>
      </w:r>
      <w:bookmarkStart w:id="654" w:name="_STATUTE_CONTENT__2f32fc33_15a0_4eb0_8f4"/>
      <w:r>
        <w:rPr>
          <w:rFonts w:eastAsia="Arial" w:cs="Arial" w:ascii="Arial" w:hAnsi="Arial"/>
        </w:rPr>
        <w:t xml:space="preserve">The superintendent shall create and publish a list of jurisdictions that are </w:t>
      </w:r>
      <w:bookmarkStart w:id="655" w:name="_LINE__33_f2b30737_8a25_4a76_b2fb_e88ff6"/>
      <w:bookmarkEnd w:id="652"/>
      <w:r>
        <w:rPr>
          <w:rFonts w:eastAsia="Arial" w:cs="Arial" w:ascii="Arial" w:hAnsi="Arial"/>
        </w:rPr>
        <w:t>qualified to serve as the domiciliary regulators of certified reinsurers.</w:t>
      </w:r>
      <w:bookmarkEnd w:id="654"/>
      <w:bookmarkEnd w:id="6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6" w:name="_PAR__9_2631e955_b74b_456d_81cd_b6384ea8"/>
      <w:bookmarkStart w:id="657" w:name="_STATUTE_D__3655cdb7_481e_464a_8a57_7841"/>
      <w:bookmarkStart w:id="658" w:name="_PAR__10_db3237c0_2d57_4ef0_8028_dab5ed3"/>
      <w:bookmarkStart w:id="659" w:name="_LINE__34_56db7f83_35e6_4cbe_a5aa_410597"/>
      <w:bookmarkEnd w:id="656"/>
      <w:bookmarkEnd w:id="657"/>
      <w:r>
        <w:rPr>
          <w:rFonts w:eastAsia="Arial" w:cs="Arial" w:ascii="Arial" w:hAnsi="Arial"/>
        </w:rPr>
        <w:t>(</w:t>
      </w:r>
      <w:bookmarkStart w:id="660" w:name="_STATUTE_NUMBER__73bcedea_d127_4014_a943"/>
      <w:r>
        <w:rPr>
          <w:rFonts w:eastAsia="Arial" w:cs="Arial" w:ascii="Arial" w:hAnsi="Arial"/>
        </w:rPr>
        <w:t>a</w:t>
      </w:r>
      <w:bookmarkEnd w:id="660"/>
      <w:r>
        <w:rPr>
          <w:rFonts w:eastAsia="Arial" w:cs="Arial" w:ascii="Arial" w:hAnsi="Arial"/>
        </w:rPr>
        <w:t xml:space="preserve">)  </w:t>
      </w:r>
      <w:bookmarkStart w:id="661" w:name="_STATUTE_CONTENT__9953d6aa_d8a1_4f27_a5d"/>
      <w:r>
        <w:rPr>
          <w:rFonts w:eastAsia="Arial" w:cs="Arial" w:ascii="Arial" w:hAnsi="Arial"/>
        </w:rPr>
        <w:t xml:space="preserve">In order to determine whether the domiciliary jurisdiction of an alien </w:t>
      </w:r>
      <w:bookmarkStart w:id="662" w:name="_LINE__35_2d2c2091_4ebe_478b_8fe9_3a0743"/>
      <w:bookmarkEnd w:id="659"/>
      <w:r>
        <w:rPr>
          <w:rFonts w:eastAsia="Arial" w:cs="Arial" w:ascii="Arial" w:hAnsi="Arial"/>
        </w:rPr>
        <w:t xml:space="preserve">assuming insurer is eligible to be recognized as a qualified jurisdiction, the </w:t>
      </w:r>
      <w:bookmarkStart w:id="663" w:name="_LINE__36_a33e3383_a914_439f_a976_611257"/>
      <w:bookmarkEnd w:id="662"/>
      <w:r>
        <w:rPr>
          <w:rFonts w:eastAsia="Arial" w:cs="Arial" w:ascii="Arial" w:hAnsi="Arial"/>
        </w:rPr>
        <w:t xml:space="preserve">superintendent shall evaluate the appropriateness and effectiveness of the </w:t>
      </w:r>
      <w:bookmarkStart w:id="664" w:name="_LINE__37_65e2a338_bf0c_4c3d_9dad_d336c5"/>
      <w:bookmarkEnd w:id="663"/>
      <w:r>
        <w:rPr>
          <w:rFonts w:eastAsia="Arial" w:cs="Arial" w:ascii="Arial" w:hAnsi="Arial"/>
        </w:rPr>
        <w:t xml:space="preserve">reinsurance supervisory system of the jurisdiction, both initially and on an </w:t>
      </w:r>
      <w:bookmarkStart w:id="665" w:name="_LINE__38_56ccc7f8_cbb2_440b_9ad3_f3f374"/>
      <w:bookmarkEnd w:id="664"/>
      <w:r>
        <w:rPr>
          <w:rFonts w:eastAsia="Arial" w:cs="Arial" w:ascii="Arial" w:hAnsi="Arial"/>
        </w:rPr>
        <w:t xml:space="preserve">ongoing basis, and consider the rights, benefits and the extent of reciprocal </w:t>
      </w:r>
      <w:bookmarkStart w:id="666" w:name="_LINE__39_797f3864_c4af_483d_81dc_75b89e"/>
      <w:bookmarkEnd w:id="665"/>
      <w:r>
        <w:rPr>
          <w:rFonts w:eastAsia="Arial" w:cs="Arial" w:ascii="Arial" w:hAnsi="Arial"/>
        </w:rPr>
        <w:t xml:space="preserve">recognition afforded by the jurisdiction to reinsurers licensed and domiciled in </w:t>
      </w:r>
      <w:bookmarkStart w:id="667" w:name="_LINE__40_38bca728_729a_4441_a3a4_215ec3"/>
      <w:bookmarkEnd w:id="666"/>
      <w:r>
        <w:rPr>
          <w:rFonts w:eastAsia="Arial" w:cs="Arial" w:ascii="Arial" w:hAnsi="Arial"/>
        </w:rPr>
        <w:t xml:space="preserve">the United States.  To be recognized as qualified, a jurisdiction must agree to </w:t>
      </w:r>
      <w:bookmarkStart w:id="668" w:name="_LINE__41_8829d2f8_0364_4ec3_8f30_95bad2"/>
      <w:bookmarkEnd w:id="667"/>
      <w:r>
        <w:rPr>
          <w:rFonts w:eastAsia="Arial" w:cs="Arial" w:ascii="Arial" w:hAnsi="Arial"/>
        </w:rPr>
        <w:t xml:space="preserve">share information and cooperate with the superintendent with respect to all </w:t>
      </w:r>
      <w:bookmarkStart w:id="669" w:name="_LINE__42_dadbd67f_c623_471a_9156_ad4246"/>
      <w:bookmarkEnd w:id="668"/>
      <w:r>
        <w:rPr>
          <w:rFonts w:eastAsia="Arial" w:cs="Arial" w:ascii="Arial" w:hAnsi="Arial"/>
        </w:rPr>
        <w:t xml:space="preserve">certified reinsurers domiciled within that jurisdiction.  A jurisdiction may not </w:t>
      </w:r>
      <w:bookmarkStart w:id="670" w:name="_LINE__43_b622e589_e475_4eda_a41f_6246fb"/>
      <w:bookmarkEnd w:id="669"/>
      <w:r>
        <w:rPr>
          <w:rFonts w:eastAsia="Arial" w:cs="Arial" w:ascii="Arial" w:hAnsi="Arial"/>
        </w:rPr>
        <w:t xml:space="preserve">be recognized as a qualified jurisdiction if the superintendent has determined </w:t>
      </w:r>
      <w:bookmarkStart w:id="671" w:name="_LINE__44_addb7949_1849_46b7_adb0_f2a0ed"/>
      <w:bookmarkEnd w:id="670"/>
      <w:r>
        <w:rPr>
          <w:rFonts w:eastAsia="Arial" w:cs="Arial" w:ascii="Arial" w:hAnsi="Arial"/>
        </w:rPr>
        <w:t xml:space="preserve">that the jurisdiction does not adequately and promptly enforce final United </w:t>
      </w:r>
      <w:bookmarkStart w:id="672" w:name="_PAGE__7_adbf98c3_1ebd_4e6d_898a_19578aa"/>
      <w:bookmarkStart w:id="673" w:name="_PAR__1_ae7e88f0_0ed8_4163_97a7_ec5031f7"/>
      <w:bookmarkStart w:id="674" w:name="_LINE__1_79313e78_24a3_4869_bb2c_0d9465f"/>
      <w:bookmarkStart w:id="675" w:name="_PAGE_SPLIT__7823ebb5_0032_490c_8581_5d0"/>
      <w:bookmarkEnd w:id="571"/>
      <w:bookmarkEnd w:id="658"/>
      <w:bookmarkEnd w:id="671"/>
      <w:r>
        <w:rPr>
          <w:rFonts w:eastAsia="Arial" w:cs="Arial" w:ascii="Arial" w:hAnsi="Arial"/>
        </w:rPr>
        <w:t>S</w:t>
      </w:r>
      <w:bookmarkEnd w:id="675"/>
      <w:r>
        <w:rPr>
          <w:rFonts w:eastAsia="Arial" w:cs="Arial" w:ascii="Arial" w:hAnsi="Arial"/>
        </w:rPr>
        <w:t xml:space="preserve">tates judgments and arbitration awards.  The superintendent may consider </w:t>
      </w:r>
      <w:bookmarkStart w:id="676" w:name="_LINE__2_46151e4c_8247_45a8_893b_754551f"/>
      <w:bookmarkEnd w:id="674"/>
      <w:r>
        <w:rPr>
          <w:rFonts w:eastAsia="Arial" w:cs="Arial" w:ascii="Arial" w:hAnsi="Arial"/>
        </w:rPr>
        <w:t>additional factors.</w:t>
      </w:r>
      <w:bookmarkEnd w:id="661"/>
      <w:bookmarkEnd w:id="6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7" w:name="_STATUTE_D__3655cdb7_481e_464a_8a57_7841"/>
      <w:bookmarkStart w:id="678" w:name="_PAR__2_d6599914_eaab_45a0_bf1b_b3dc882a"/>
      <w:bookmarkStart w:id="679" w:name="_STATUTE_D__75b3dba9_853f_4964_af25_51b9"/>
      <w:bookmarkStart w:id="680" w:name="_LINE__3_0642d2e6_1cb6_4b61_9a9e_81b7aeb"/>
      <w:bookmarkEnd w:id="677"/>
      <w:bookmarkEnd w:id="673"/>
      <w:bookmarkEnd w:id="678"/>
      <w:bookmarkEnd w:id="679"/>
      <w:r>
        <w:rPr>
          <w:rFonts w:eastAsia="Arial" w:cs="Arial" w:ascii="Arial" w:hAnsi="Arial"/>
        </w:rPr>
        <w:t>(</w:t>
      </w:r>
      <w:bookmarkStart w:id="681" w:name="_STATUTE_NUMBER__954a19f2_bd46_4b81_af1e"/>
      <w:r>
        <w:rPr>
          <w:rFonts w:eastAsia="Arial" w:cs="Arial" w:ascii="Arial" w:hAnsi="Arial"/>
        </w:rPr>
        <w:t>b</w:t>
      </w:r>
      <w:bookmarkEnd w:id="681"/>
      <w:r>
        <w:rPr>
          <w:rFonts w:eastAsia="Arial" w:cs="Arial" w:ascii="Arial" w:hAnsi="Arial"/>
        </w:rPr>
        <w:t xml:space="preserve">)  </w:t>
      </w:r>
      <w:bookmarkStart w:id="682" w:name="_STATUTE_CONTENT__59e782d2_ddbb_44b9_929"/>
      <w:r>
        <w:rPr>
          <w:rFonts w:eastAsia="Arial" w:cs="Arial" w:ascii="Arial" w:hAnsi="Arial"/>
        </w:rPr>
        <w:t xml:space="preserve">If the National Association of Insurance Commissioners has published a </w:t>
      </w:r>
      <w:bookmarkStart w:id="683" w:name="_LINE__4_54d67f72_53c4_49e9_94d5_928f5ae"/>
      <w:bookmarkEnd w:id="680"/>
      <w:r>
        <w:rPr>
          <w:rFonts w:eastAsia="Arial" w:cs="Arial" w:ascii="Arial" w:hAnsi="Arial"/>
        </w:rPr>
        <w:t xml:space="preserve">list of recommended qualified jurisdictions, the superintendent shall consider </w:t>
      </w:r>
      <w:bookmarkStart w:id="684" w:name="_LINE__5_c96114e6_8dfb_4fd0_baa4_bd0c50c"/>
      <w:bookmarkEnd w:id="683"/>
      <w:r>
        <w:rPr>
          <w:rFonts w:eastAsia="Arial" w:cs="Arial" w:ascii="Arial" w:hAnsi="Arial"/>
        </w:rPr>
        <w:t xml:space="preserve">that list in determining qualified jurisdictions.  If the superintendent recognizes </w:t>
      </w:r>
      <w:bookmarkStart w:id="685" w:name="_LINE__6_060bb4b7_18d4_45c7_8be6_73d27ef"/>
      <w:bookmarkEnd w:id="684"/>
      <w:r>
        <w:rPr>
          <w:rFonts w:eastAsia="Arial" w:cs="Arial" w:ascii="Arial" w:hAnsi="Arial"/>
        </w:rPr>
        <w:t xml:space="preserve">a jurisdiction as qualified that does not appear on the list published by the </w:t>
      </w:r>
      <w:bookmarkStart w:id="686" w:name="_LINE__7_d5fd4ea3_8c56_42a5_bb78_45e94ef"/>
      <w:bookmarkEnd w:id="685"/>
      <w:r>
        <w:rPr>
          <w:rFonts w:eastAsia="Arial" w:cs="Arial" w:ascii="Arial" w:hAnsi="Arial"/>
        </w:rPr>
        <w:t xml:space="preserve">National Association of Insurance Commissioners, the superintendent shall </w:t>
      </w:r>
      <w:bookmarkStart w:id="687" w:name="_LINE__8_4044d18d_b4b4_4384_9062_4c45191"/>
      <w:bookmarkEnd w:id="686"/>
      <w:r>
        <w:rPr>
          <w:rFonts w:eastAsia="Arial" w:cs="Arial" w:ascii="Arial" w:hAnsi="Arial"/>
        </w:rPr>
        <w:t xml:space="preserve">make detailed findings of fact supporting the recognition in accordance with </w:t>
      </w:r>
      <w:bookmarkStart w:id="688" w:name="_LINE__9_695fefce_0f10_4ee1_9d2d_26dc59a"/>
      <w:bookmarkEnd w:id="687"/>
      <w:r>
        <w:rPr>
          <w:rFonts w:eastAsia="Arial" w:cs="Arial" w:ascii="Arial" w:hAnsi="Arial"/>
        </w:rPr>
        <w:t>criteria to be developed in rules adopted under subsection 7.</w:t>
      </w:r>
      <w:bookmarkEnd w:id="682"/>
      <w:bookmarkEnd w:id="6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9" w:name="_PAR__2_d6599914_eaab_45a0_bf1b_b3dc882a"/>
      <w:bookmarkStart w:id="690" w:name="_STATUTE_D__75b3dba9_853f_4964_af25_51b9"/>
      <w:bookmarkStart w:id="691" w:name="_PAR__3_fa979465_5338_4b98_8fb9_13b61ca0"/>
      <w:bookmarkStart w:id="692" w:name="_STATUTE_D__5c514585_32ce_4605_80c8_cb43"/>
      <w:bookmarkStart w:id="693" w:name="_LINE__10_5ec421c1_e472_4652_9fb2_4ff542"/>
      <w:bookmarkEnd w:id="689"/>
      <w:bookmarkEnd w:id="690"/>
      <w:bookmarkEnd w:id="691"/>
      <w:bookmarkEnd w:id="692"/>
      <w:r>
        <w:rPr>
          <w:rFonts w:eastAsia="Arial" w:cs="Arial" w:ascii="Arial" w:hAnsi="Arial"/>
        </w:rPr>
        <w:t>(</w:t>
      </w:r>
      <w:bookmarkStart w:id="694" w:name="_STATUTE_NUMBER__a421de73_a76e_4935_ac32"/>
      <w:r>
        <w:rPr>
          <w:rFonts w:eastAsia="Arial" w:cs="Arial" w:ascii="Arial" w:hAnsi="Arial"/>
        </w:rPr>
        <w:t>c</w:t>
      </w:r>
      <w:bookmarkEnd w:id="694"/>
      <w:r>
        <w:rPr>
          <w:rFonts w:eastAsia="Arial" w:cs="Arial" w:ascii="Arial" w:hAnsi="Arial"/>
        </w:rPr>
        <w:t xml:space="preserve">)  </w:t>
      </w:r>
      <w:bookmarkStart w:id="695" w:name="_STATUTE_CONTENT__c5668f08_c286_4013_af5"/>
      <w:r>
        <w:rPr>
          <w:rFonts w:eastAsia="Arial" w:cs="Arial" w:ascii="Arial" w:hAnsi="Arial"/>
        </w:rPr>
        <w:t xml:space="preserve">United States jurisdictions that are accredited by the National Association </w:t>
      </w:r>
      <w:bookmarkStart w:id="696" w:name="_LINE__11_ccb8dc3e_b95d_42ae_a4fa_c88293"/>
      <w:bookmarkEnd w:id="693"/>
      <w:r>
        <w:rPr>
          <w:rFonts w:eastAsia="Arial" w:cs="Arial" w:ascii="Arial" w:hAnsi="Arial"/>
        </w:rPr>
        <w:t>of Insurance Commissioners must be recognized as qualified jurisdictions.</w:t>
      </w:r>
      <w:bookmarkEnd w:id="695"/>
      <w:bookmarkEnd w:id="6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7" w:name="_PAR__3_fa979465_5338_4b98_8fb9_13b61ca0"/>
      <w:bookmarkStart w:id="698" w:name="_STATUTE_D__5c514585_32ce_4605_80c8_cb43"/>
      <w:bookmarkStart w:id="699" w:name="_PAR__4_dcb14f12_0c2c_44cf_b06c_1e8951a2"/>
      <w:bookmarkStart w:id="700" w:name="_STATUTE_D__bcb20cb1_ae53_4b34_80c3_06fb"/>
      <w:bookmarkStart w:id="701" w:name="_LINE__12_f39c2e34_29d3_497d_a22e_256bde"/>
      <w:bookmarkEnd w:id="697"/>
      <w:bookmarkEnd w:id="698"/>
      <w:bookmarkEnd w:id="699"/>
      <w:bookmarkEnd w:id="700"/>
      <w:r>
        <w:rPr>
          <w:rFonts w:eastAsia="Arial" w:cs="Arial" w:ascii="Arial" w:hAnsi="Arial"/>
        </w:rPr>
        <w:t>(</w:t>
      </w:r>
      <w:bookmarkStart w:id="702" w:name="_STATUTE_NUMBER__07a7d6b7_3269_453b_af0d"/>
      <w:r>
        <w:rPr>
          <w:rFonts w:eastAsia="Arial" w:cs="Arial" w:ascii="Arial" w:hAnsi="Arial"/>
        </w:rPr>
        <w:t>d</w:t>
      </w:r>
      <w:bookmarkEnd w:id="702"/>
      <w:r>
        <w:rPr>
          <w:rFonts w:eastAsia="Arial" w:cs="Arial" w:ascii="Arial" w:hAnsi="Arial"/>
        </w:rPr>
        <w:t xml:space="preserve">)  </w:t>
      </w:r>
      <w:bookmarkStart w:id="703" w:name="_STATUTE_CONTENT__36d6dbda_f1c9_430a_80f"/>
      <w:r>
        <w:rPr>
          <w:rFonts w:eastAsia="Arial" w:cs="Arial" w:ascii="Arial" w:hAnsi="Arial"/>
        </w:rPr>
        <w:t xml:space="preserve">If a certified reinsurer's domiciliary jurisdiction ceases to be a qualified </w:t>
      </w:r>
      <w:bookmarkStart w:id="704" w:name="_LINE__13_1c5cb52f_0b43_4b1f_b723_fb8ce1"/>
      <w:bookmarkEnd w:id="701"/>
      <w:r>
        <w:rPr>
          <w:rFonts w:eastAsia="Arial" w:cs="Arial" w:ascii="Arial" w:hAnsi="Arial"/>
        </w:rPr>
        <w:t xml:space="preserve">jurisdiction, the superintendent may suspend the reinsurer's certification </w:t>
      </w:r>
      <w:bookmarkStart w:id="705" w:name="_LINE__14_78fc5366_ab61_4a9c_b153_bc1f07"/>
      <w:bookmarkEnd w:id="704"/>
      <w:r>
        <w:rPr>
          <w:rFonts w:eastAsia="Arial" w:cs="Arial" w:ascii="Arial" w:hAnsi="Arial"/>
        </w:rPr>
        <w:t>indefinitely, in lieu of revocation.</w:t>
      </w:r>
      <w:bookmarkEnd w:id="703"/>
      <w:bookmarkEnd w:id="7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6" w:name="_STATUTE_SP__2fbbfe83_c5f9_4772_8e0b_1a6"/>
      <w:bookmarkStart w:id="707" w:name="_PAR__4_dcb14f12_0c2c_44cf_b06c_1e8951a2"/>
      <w:bookmarkStart w:id="708" w:name="_STATUTE_D__bcb20cb1_ae53_4b34_80c3_06fb"/>
      <w:bookmarkStart w:id="709" w:name="_PAR__5_7ab34a0e_acc6_4779_bfcb_0b6a3ff7"/>
      <w:bookmarkStart w:id="710" w:name="_STATUTE_SP__9153195e_89af_4905_9d24_a48"/>
      <w:bookmarkStart w:id="711" w:name="_LINE__15_11aed27b_d8c3_475a_965c_cdf7b9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</w:rPr>
        <w:t>(</w:t>
      </w:r>
      <w:bookmarkStart w:id="712" w:name="_STATUTE_NUMBER__daa6741f_a80c_4e7f_a012"/>
      <w:r>
        <w:rPr>
          <w:rFonts w:eastAsia="Arial" w:cs="Arial" w:ascii="Arial" w:hAnsi="Arial"/>
        </w:rPr>
        <w:t>4</w:t>
      </w:r>
      <w:bookmarkEnd w:id="712"/>
      <w:r>
        <w:rPr>
          <w:rFonts w:eastAsia="Arial" w:cs="Arial" w:ascii="Arial" w:hAnsi="Arial"/>
        </w:rPr>
        <w:t xml:space="preserve">)  </w:t>
      </w:r>
      <w:bookmarkStart w:id="713" w:name="_STATUTE_CONTENT__0bc1e5be_906e_4926_84f"/>
      <w:r>
        <w:rPr>
          <w:rFonts w:eastAsia="Arial" w:cs="Arial" w:ascii="Arial" w:hAnsi="Arial"/>
        </w:rPr>
        <w:t xml:space="preserve">The superintendent shall assign a rating to each certified reinsurer, giving due </w:t>
      </w:r>
      <w:bookmarkStart w:id="714" w:name="_LINE__16_8f26bfc7_e835_44a2_a758_eb2cb5"/>
      <w:bookmarkEnd w:id="711"/>
      <w:r>
        <w:rPr>
          <w:rFonts w:eastAsia="Arial" w:cs="Arial" w:ascii="Arial" w:hAnsi="Arial"/>
        </w:rPr>
        <w:t xml:space="preserve">consideration to the financial strength ratings that have been assigned by rating </w:t>
      </w:r>
      <w:bookmarkStart w:id="715" w:name="_LINE__17_fa923257_4c67_4e5d_a7ae_75c416"/>
      <w:bookmarkEnd w:id="714"/>
      <w:r>
        <w:rPr>
          <w:rFonts w:eastAsia="Arial" w:cs="Arial" w:ascii="Arial" w:hAnsi="Arial"/>
        </w:rPr>
        <w:t xml:space="preserve">agencies determined to be acceptable pursuant to rules adopted under subsection </w:t>
      </w:r>
      <w:bookmarkStart w:id="716" w:name="_LINE__18_5c46e450_d4b7_4772_8d16_f601be"/>
      <w:bookmarkEnd w:id="715"/>
      <w:r>
        <w:rPr>
          <w:rFonts w:eastAsia="Arial" w:cs="Arial" w:ascii="Arial" w:hAnsi="Arial"/>
        </w:rPr>
        <w:t>7.  The superintendent shall publish a list of all certified reinsurers and their ratings.</w:t>
      </w:r>
      <w:bookmarkEnd w:id="713"/>
      <w:bookmarkEnd w:id="7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7" w:name="_PAR__5_7ab34a0e_acc6_4779_bfcb_0b6a3ff7"/>
      <w:bookmarkStart w:id="718" w:name="_STATUTE_SP__9153195e_89af_4905_9d24_a48"/>
      <w:bookmarkStart w:id="719" w:name="_STATUTE_SP__9b111efc_b779_420e_9a87_bf3"/>
      <w:bookmarkStart w:id="720" w:name="_PAR__6_d3cc161f_6f2b_4d51_a2f7_8d4bbb9b"/>
      <w:bookmarkStart w:id="721" w:name="_LINE__19_bbe5b3e1_07fc_4c38_ad19_c3e77f"/>
      <w:bookmarkEnd w:id="717"/>
      <w:bookmarkEnd w:id="718"/>
      <w:bookmarkEnd w:id="719"/>
      <w:bookmarkEnd w:id="720"/>
      <w:r>
        <w:rPr>
          <w:rFonts w:eastAsia="Arial" w:cs="Arial" w:ascii="Arial" w:hAnsi="Arial"/>
        </w:rPr>
        <w:t>(</w:t>
      </w:r>
      <w:bookmarkStart w:id="722" w:name="_STATUTE_NUMBER__6ccfe5a8_f27f_4cbe_b998"/>
      <w:r>
        <w:rPr>
          <w:rFonts w:eastAsia="Arial" w:cs="Arial" w:ascii="Arial" w:hAnsi="Arial"/>
        </w:rPr>
        <w:t>5</w:t>
      </w:r>
      <w:bookmarkEnd w:id="722"/>
      <w:r>
        <w:rPr>
          <w:rFonts w:eastAsia="Arial" w:cs="Arial" w:ascii="Arial" w:hAnsi="Arial"/>
        </w:rPr>
        <w:t xml:space="preserve">)  </w:t>
      </w:r>
      <w:bookmarkStart w:id="723" w:name="_STATUTE_CONTENT__36bba3ec_cdd7_4475_a15"/>
      <w:r>
        <w:rPr>
          <w:rFonts w:eastAsia="Arial" w:cs="Arial" w:ascii="Arial" w:hAnsi="Arial"/>
        </w:rPr>
        <w:t xml:space="preserve">A certified reinsurer shall secure all obligations assumed from United States </w:t>
      </w:r>
      <w:bookmarkStart w:id="724" w:name="_LINE__20_b2aab2da_f52a_49ba_bc90_a26253"/>
      <w:bookmarkEnd w:id="721"/>
      <w:r>
        <w:rPr>
          <w:rFonts w:eastAsia="Arial" w:cs="Arial" w:ascii="Arial" w:hAnsi="Arial"/>
        </w:rPr>
        <w:t xml:space="preserve">ceding insurers under this subsection, and under comparable laws of other states, </w:t>
      </w:r>
      <w:bookmarkStart w:id="725" w:name="_LINE__21_71c32716_c2c6_4cdb_97e9_94db48"/>
      <w:bookmarkEnd w:id="724"/>
      <w:r>
        <w:rPr>
          <w:rFonts w:eastAsia="Arial" w:cs="Arial" w:ascii="Arial" w:hAnsi="Arial"/>
        </w:rPr>
        <w:t xml:space="preserve">at a level consistent with its rating and in a form acceptable to the superintendent, </w:t>
      </w:r>
      <w:bookmarkStart w:id="726" w:name="_LINE__22_6b582611_ca44_424b_956c_f074b6"/>
      <w:bookmarkEnd w:id="725"/>
      <w:r>
        <w:rPr>
          <w:rFonts w:eastAsia="Arial" w:cs="Arial" w:ascii="Arial" w:hAnsi="Arial"/>
        </w:rPr>
        <w:t>in compliance with rules adopted under subsection 7.</w:t>
      </w:r>
      <w:bookmarkEnd w:id="723"/>
      <w:bookmarkEnd w:id="7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7" w:name="_PAR__6_d3cc161f_6f2b_4d51_a2f7_8d4bbb9b"/>
      <w:bookmarkStart w:id="728" w:name="_PAR__7_44ae70ee_5d18_408c_875d_6c83cd56"/>
      <w:bookmarkStart w:id="729" w:name="_STATUTE_D__08cf97e1_57f6_4d1a_9fed_a0e9"/>
      <w:bookmarkStart w:id="730" w:name="_LINE__23_664d7784_7716_4127_8fc0_8afb4d"/>
      <w:bookmarkEnd w:id="727"/>
      <w:bookmarkEnd w:id="728"/>
      <w:bookmarkEnd w:id="729"/>
      <w:r>
        <w:rPr>
          <w:rFonts w:eastAsia="Arial" w:cs="Arial" w:ascii="Arial" w:hAnsi="Arial"/>
        </w:rPr>
        <w:t>(</w:t>
      </w:r>
      <w:bookmarkStart w:id="731" w:name="_STATUTE_NUMBER__0f0ca05c_27b1_418c_80f7"/>
      <w:r>
        <w:rPr>
          <w:rFonts w:eastAsia="Arial" w:cs="Arial" w:ascii="Arial" w:hAnsi="Arial"/>
        </w:rPr>
        <w:t>a</w:t>
      </w:r>
      <w:bookmarkEnd w:id="731"/>
      <w:r>
        <w:rPr>
          <w:rFonts w:eastAsia="Arial" w:cs="Arial" w:ascii="Arial" w:hAnsi="Arial"/>
        </w:rPr>
        <w:t xml:space="preserve">)  </w:t>
      </w:r>
      <w:bookmarkStart w:id="732" w:name="_STATUTE_CONTENT__c9bfcff8_e17a_4aaf_9ce"/>
      <w:r>
        <w:rPr>
          <w:rFonts w:eastAsia="Arial" w:cs="Arial" w:ascii="Arial" w:hAnsi="Arial"/>
        </w:rPr>
        <w:t xml:space="preserve">If the security is insufficient, the superintendent shall reduce the allowable </w:t>
      </w:r>
      <w:bookmarkStart w:id="733" w:name="_LINE__24_aca14788_106c_4b35_8a1f_89e74c"/>
      <w:bookmarkEnd w:id="730"/>
      <w:r>
        <w:rPr>
          <w:rFonts w:eastAsia="Arial" w:cs="Arial" w:ascii="Arial" w:hAnsi="Arial"/>
        </w:rPr>
        <w:t xml:space="preserve">credit by an amount proportionate to the deficiency and may impose further </w:t>
      </w:r>
      <w:bookmarkStart w:id="734" w:name="_LINE__25_bf4151c9_39f2_459c_a9cc_4bca1a"/>
      <w:bookmarkEnd w:id="733"/>
      <w:r>
        <w:rPr>
          <w:rFonts w:eastAsia="Arial" w:cs="Arial" w:ascii="Arial" w:hAnsi="Arial"/>
        </w:rPr>
        <w:t xml:space="preserve">reductions in allowable credit upon finding that there is a material risk that the </w:t>
      </w:r>
      <w:bookmarkStart w:id="735" w:name="_LINE__26_c6f0ac73_7590_446e_a9ee_480df3"/>
      <w:bookmarkEnd w:id="734"/>
      <w:r>
        <w:rPr>
          <w:rFonts w:eastAsia="Arial" w:cs="Arial" w:ascii="Arial" w:hAnsi="Arial"/>
        </w:rPr>
        <w:t>certified reinsurer's obligations will not be paid in full when due.</w:t>
      </w:r>
      <w:bookmarkEnd w:id="732"/>
      <w:bookmarkEnd w:id="7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6" w:name="_PAR__7_44ae70ee_5d18_408c_875d_6c83cd56"/>
      <w:bookmarkStart w:id="737" w:name="_STATUTE_D__08cf97e1_57f6_4d1a_9fed_a0e9"/>
      <w:bookmarkStart w:id="738" w:name="_STATUTE_D__d7020334_26f3_4874_b251_f33f"/>
      <w:bookmarkStart w:id="739" w:name="_PAR__8_203f3b66_ea95_461d_99fd_3d4f6ee1"/>
      <w:bookmarkStart w:id="740" w:name="_LINE__27_e93b8f22_14fe_438f_9150_d838d0"/>
      <w:bookmarkEnd w:id="736"/>
      <w:bookmarkEnd w:id="737"/>
      <w:bookmarkEnd w:id="738"/>
      <w:bookmarkEnd w:id="739"/>
      <w:r>
        <w:rPr>
          <w:rFonts w:eastAsia="Arial" w:cs="Arial" w:ascii="Arial" w:hAnsi="Arial"/>
        </w:rPr>
        <w:t>(</w:t>
      </w:r>
      <w:bookmarkStart w:id="741" w:name="_STATUTE_NUMBER__c5e49d40_fca0_4767_971b"/>
      <w:r>
        <w:rPr>
          <w:rFonts w:eastAsia="Arial" w:cs="Arial" w:ascii="Arial" w:hAnsi="Arial"/>
        </w:rPr>
        <w:t>b</w:t>
      </w:r>
      <w:bookmarkEnd w:id="741"/>
      <w:r>
        <w:rPr>
          <w:rFonts w:eastAsia="Arial" w:cs="Arial" w:ascii="Arial" w:hAnsi="Arial"/>
        </w:rPr>
        <w:t xml:space="preserve">)  </w:t>
      </w:r>
      <w:bookmarkStart w:id="742" w:name="_STATUTE_CONTENT__1c1d7561_e13d_4240_bc7"/>
      <w:r>
        <w:rPr>
          <w:rFonts w:eastAsia="Arial" w:cs="Arial" w:ascii="Arial" w:hAnsi="Arial"/>
        </w:rPr>
        <w:t xml:space="preserve">The reinsurer may secure its obligations as a certified reinsurer through a </w:t>
      </w:r>
      <w:bookmarkStart w:id="743" w:name="_LINE__28_89c267ab_c035_4100_9576_b82a38"/>
      <w:bookmarkEnd w:id="740"/>
      <w:r>
        <w:rPr>
          <w:rFonts w:eastAsia="Arial" w:cs="Arial" w:ascii="Arial" w:hAnsi="Arial"/>
        </w:rPr>
        <w:t xml:space="preserve">multibeneficiary trust that meets the requirements of paragraph C and </w:t>
      </w:r>
      <w:bookmarkStart w:id="744" w:name="_LINE__29_c556919c_39c5_4810_9a3a_663deb"/>
      <w:bookmarkEnd w:id="743"/>
      <w:r>
        <w:rPr>
          <w:rFonts w:eastAsia="Arial" w:cs="Arial" w:ascii="Arial" w:hAnsi="Arial"/>
        </w:rPr>
        <w:t>subsection 2-A, with the following modifications.</w:t>
      </w:r>
      <w:bookmarkEnd w:id="742"/>
      <w:bookmarkEnd w:id="74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45" w:name="_PAR__8_203f3b66_ea95_461d_99fd_3d4f6ee1"/>
      <w:bookmarkStart w:id="746" w:name="_PAR__9_6deacea4_2319_442d_be95_dfe04cbb"/>
      <w:bookmarkStart w:id="747" w:name="_STATUTE_SD__4f5f7ff4_192f_4058_843f_2b9"/>
      <w:bookmarkStart w:id="748" w:name="_LINE__30_3d343f0c_b694_47ac_938c_dbed52"/>
      <w:bookmarkEnd w:id="745"/>
      <w:bookmarkEnd w:id="746"/>
      <w:bookmarkEnd w:id="747"/>
      <w:r>
        <w:rPr>
          <w:rFonts w:eastAsia="Arial" w:cs="Arial" w:ascii="Arial" w:hAnsi="Arial"/>
        </w:rPr>
        <w:t>(</w:t>
      </w:r>
      <w:bookmarkStart w:id="749" w:name="_STATUTE_NUMBER__e444b552_7200_44e6_a753"/>
      <w:r>
        <w:rPr>
          <w:rFonts w:eastAsia="Arial" w:cs="Arial" w:ascii="Arial" w:hAnsi="Arial"/>
        </w:rPr>
        <w:t>i</w:t>
      </w:r>
      <w:bookmarkEnd w:id="749"/>
      <w:r>
        <w:rPr>
          <w:rFonts w:eastAsia="Arial" w:cs="Arial" w:ascii="Arial" w:hAnsi="Arial"/>
        </w:rPr>
        <w:t xml:space="preserve">)  </w:t>
      </w:r>
      <w:bookmarkStart w:id="750" w:name="_STATUTE_CONTENT__babf1a92_dafb_4528_8f5"/>
      <w:r>
        <w:rPr>
          <w:rFonts w:eastAsia="Arial" w:cs="Arial" w:ascii="Arial" w:hAnsi="Arial"/>
        </w:rPr>
        <w:t xml:space="preserve">The maximum credit allowable may exceed the value of the qualifying </w:t>
      </w:r>
      <w:bookmarkStart w:id="751" w:name="_LINE__31_4c9cabd5_86db_47f5_8657_4eb3db"/>
      <w:bookmarkEnd w:id="748"/>
      <w:r>
        <w:rPr>
          <w:rFonts w:eastAsia="Arial" w:cs="Arial" w:ascii="Arial" w:hAnsi="Arial"/>
        </w:rPr>
        <w:t>security to the extent provided in this subparagraph.</w:t>
      </w:r>
      <w:bookmarkEnd w:id="750"/>
      <w:bookmarkEnd w:id="75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52" w:name="_PAR__9_6deacea4_2319_442d_be95_dfe04cbb"/>
      <w:bookmarkStart w:id="753" w:name="_STATUTE_SD__4f5f7ff4_192f_4058_843f_2b9"/>
      <w:bookmarkStart w:id="754" w:name="_PAR__10_5845ff89_fc7e_43db_a1c6_e21f2e8"/>
      <w:bookmarkStart w:id="755" w:name="_STATUTE_SD__0423435d_55aa_4132_9799_e71"/>
      <w:bookmarkStart w:id="756" w:name="_LINE__32_45e31850_ac91_41ad_9253_6e5235"/>
      <w:bookmarkEnd w:id="752"/>
      <w:bookmarkEnd w:id="753"/>
      <w:bookmarkEnd w:id="754"/>
      <w:bookmarkEnd w:id="755"/>
      <w:r>
        <w:rPr>
          <w:rFonts w:eastAsia="Arial" w:cs="Arial" w:ascii="Arial" w:hAnsi="Arial"/>
        </w:rPr>
        <w:t>(</w:t>
      </w:r>
      <w:bookmarkStart w:id="757" w:name="_STATUTE_NUMBER__96d5928a_88cb_4317_9401"/>
      <w:r>
        <w:rPr>
          <w:rFonts w:eastAsia="Arial" w:cs="Arial" w:ascii="Arial" w:hAnsi="Arial"/>
        </w:rPr>
        <w:t>ii</w:t>
      </w:r>
      <w:bookmarkEnd w:id="757"/>
      <w:r>
        <w:rPr>
          <w:rFonts w:eastAsia="Arial" w:cs="Arial" w:ascii="Arial" w:hAnsi="Arial"/>
        </w:rPr>
        <w:t xml:space="preserve">)  </w:t>
      </w:r>
      <w:bookmarkStart w:id="758" w:name="_STATUTE_CONTENT__23ebf774_866e_4696_91d"/>
      <w:r>
        <w:rPr>
          <w:rFonts w:eastAsia="Arial" w:cs="Arial" w:ascii="Arial" w:hAnsi="Arial"/>
        </w:rPr>
        <w:t xml:space="preserve">The minimum trusteed surplus is $10,000,000, rather than the amount </w:t>
      </w:r>
      <w:bookmarkStart w:id="759" w:name="_LINE__33_7ee58863_111f_4bd1_bc03_0cf44b"/>
      <w:bookmarkEnd w:id="756"/>
      <w:r>
        <w:rPr>
          <w:rFonts w:eastAsia="Arial" w:cs="Arial" w:ascii="Arial" w:hAnsi="Arial"/>
        </w:rPr>
        <w:t>specified in paragraph C.</w:t>
      </w:r>
      <w:bookmarkEnd w:id="758"/>
      <w:bookmarkEnd w:id="75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60" w:name="_PAR__10_5845ff89_fc7e_43db_a1c6_e21f2e8"/>
      <w:bookmarkStart w:id="761" w:name="_STATUTE_SD__0423435d_55aa_4132_9799_e71"/>
      <w:bookmarkStart w:id="762" w:name="_STATUTE_SD__06641f50_d9df_48b9_ac5b_408"/>
      <w:bookmarkStart w:id="763" w:name="_PAR__11_fbe8922a_5272_4267_ae07_1aeb7ed"/>
      <w:bookmarkStart w:id="764" w:name="_LINE__34_ee32a338_0fd8_4a59_a586_4ac6c7"/>
      <w:bookmarkEnd w:id="760"/>
      <w:bookmarkEnd w:id="761"/>
      <w:bookmarkEnd w:id="762"/>
      <w:r>
        <w:rPr>
          <w:rFonts w:eastAsia="Arial" w:cs="Arial" w:ascii="Arial" w:hAnsi="Arial"/>
        </w:rPr>
        <w:t>(</w:t>
      </w:r>
      <w:bookmarkStart w:id="765" w:name="_STATUTE_NUMBER__314d93a8_a503_4b21_94fd"/>
      <w:r>
        <w:rPr>
          <w:rFonts w:eastAsia="Arial" w:cs="Arial" w:ascii="Arial" w:hAnsi="Arial"/>
        </w:rPr>
        <w:t>iii</w:t>
      </w:r>
      <w:bookmarkEnd w:id="765"/>
      <w:r>
        <w:rPr>
          <w:rFonts w:eastAsia="Arial" w:cs="Arial" w:ascii="Arial" w:hAnsi="Arial"/>
        </w:rPr>
        <w:t xml:space="preserve">)  </w:t>
      </w:r>
      <w:bookmarkStart w:id="766" w:name="_STATUTE_CONTENT__d0151c0e_917b_46cb_9aa"/>
      <w:r>
        <w:rPr>
          <w:rFonts w:eastAsia="Arial" w:cs="Arial" w:ascii="Arial" w:hAnsi="Arial"/>
        </w:rPr>
        <w:t xml:space="preserve">If the certified reinsurer also maintains a multibeneficiary trust for </w:t>
      </w:r>
      <w:bookmarkStart w:id="767" w:name="_LINE__35_22cbb3c2_d5b2_4788_8cd1_e60f00"/>
      <w:bookmarkEnd w:id="764"/>
      <w:r>
        <w:rPr>
          <w:rFonts w:eastAsia="Arial" w:cs="Arial" w:ascii="Arial" w:hAnsi="Arial"/>
        </w:rPr>
        <w:t xml:space="preserve">obligations required to be fully secured under paragraph C or comparable </w:t>
      </w:r>
      <w:bookmarkStart w:id="768" w:name="_LINE__36_562af020_bb81_4f37_b85a_1afa29"/>
      <w:bookmarkEnd w:id="767"/>
      <w:r>
        <w:rPr>
          <w:rFonts w:eastAsia="Arial" w:cs="Arial" w:ascii="Arial" w:hAnsi="Arial"/>
        </w:rPr>
        <w:t xml:space="preserve">laws of other states, the certified reinsurer shall maintain separate trust </w:t>
      </w:r>
      <w:bookmarkStart w:id="769" w:name="_LINE__37_5c800ef0_043f_4109_bb23_351646"/>
      <w:bookmarkEnd w:id="768"/>
      <w:r>
        <w:rPr>
          <w:rFonts w:eastAsia="Arial" w:cs="Arial" w:ascii="Arial" w:hAnsi="Arial"/>
        </w:rPr>
        <w:t xml:space="preserve">accounts for its obligations incurred under reinsurance agreements issued </w:t>
      </w:r>
      <w:bookmarkStart w:id="770" w:name="_LINE__38_d5b255d3_628f_4319_8bd8_c42a23"/>
      <w:bookmarkEnd w:id="769"/>
      <w:r>
        <w:rPr>
          <w:rFonts w:eastAsia="Arial" w:cs="Arial" w:ascii="Arial" w:hAnsi="Arial"/>
        </w:rPr>
        <w:t xml:space="preserve">or renewed with reduced security as permitted by this paragraph or </w:t>
      </w:r>
      <w:bookmarkStart w:id="771" w:name="_LINE__39_7aa6436c_2c3a_4afe_80c6_4ba517"/>
      <w:bookmarkEnd w:id="770"/>
      <w:r>
        <w:rPr>
          <w:rFonts w:eastAsia="Arial" w:cs="Arial" w:ascii="Arial" w:hAnsi="Arial"/>
        </w:rPr>
        <w:t xml:space="preserve">comparable laws of other United States jurisdictions and for its obligations </w:t>
      </w:r>
      <w:bookmarkStart w:id="772" w:name="_LINE__40_e11dfe04_d2ea_418f_a02b_4124c0"/>
      <w:bookmarkEnd w:id="771"/>
      <w:r>
        <w:rPr>
          <w:rFonts w:eastAsia="Arial" w:cs="Arial" w:ascii="Arial" w:hAnsi="Arial"/>
        </w:rPr>
        <w:t xml:space="preserve">that are required to be fully secured.  The trust accounts may not be </w:t>
      </w:r>
      <w:bookmarkStart w:id="773" w:name="_LINE__41_31dd54b6_6ea3_439a_a620_9f1148"/>
      <w:bookmarkEnd w:id="772"/>
      <w:r>
        <w:rPr>
          <w:rFonts w:eastAsia="Arial" w:cs="Arial" w:ascii="Arial" w:hAnsi="Arial"/>
        </w:rPr>
        <w:t xml:space="preserve">approved as qualifying security unless the reinsurer has bound itself, by </w:t>
      </w:r>
      <w:bookmarkStart w:id="774" w:name="_LINE__42_aaae1475_1609_4c79_8911_201fd0"/>
      <w:bookmarkEnd w:id="773"/>
      <w:r>
        <w:rPr>
          <w:rFonts w:eastAsia="Arial" w:cs="Arial" w:ascii="Arial" w:hAnsi="Arial"/>
        </w:rPr>
        <w:t xml:space="preserve">the language of the trust and by agreement with the insurance regulator </w:t>
      </w:r>
      <w:bookmarkStart w:id="775" w:name="_LINE__43_e4b219fa_6448_4b06_a411_1120ae"/>
      <w:bookmarkEnd w:id="774"/>
      <w:r>
        <w:rPr>
          <w:rFonts w:eastAsia="Arial" w:cs="Arial" w:ascii="Arial" w:hAnsi="Arial"/>
        </w:rPr>
        <w:t xml:space="preserve">with principal oversight of each such trust account, to apply, upon </w:t>
      </w:r>
      <w:bookmarkStart w:id="776" w:name="_LINE__44_8fd226f3_1e8a_4c26_8fe3_1abcd6"/>
      <w:bookmarkEnd w:id="775"/>
      <w:r>
        <w:rPr>
          <w:rFonts w:eastAsia="Arial" w:cs="Arial" w:ascii="Arial" w:hAnsi="Arial"/>
        </w:rPr>
        <w:t xml:space="preserve">termination of any such trust account, the remaining surplus of that trust </w:t>
      </w:r>
      <w:bookmarkStart w:id="777" w:name="_PAGE__8_0c359010_934d_4c63_9d04_7d663fc"/>
      <w:bookmarkStart w:id="778" w:name="_PAR__1_7cb5232c_df69_4c3a_b472_16b6feaa"/>
      <w:bookmarkStart w:id="779" w:name="_LINE__1_a811b98b_2548_4a52_a172_3a06fe4"/>
      <w:bookmarkStart w:id="780" w:name="_PAGE_SPLIT__f77ad34a_f9a1_42cb_ac0c_c6e"/>
      <w:bookmarkEnd w:id="672"/>
      <w:bookmarkEnd w:id="763"/>
      <w:bookmarkEnd w:id="776"/>
      <w:r>
        <w:rPr>
          <w:rFonts w:eastAsia="Arial" w:cs="Arial" w:ascii="Arial" w:hAnsi="Arial"/>
        </w:rPr>
        <w:t>t</w:t>
      </w:r>
      <w:bookmarkEnd w:id="780"/>
      <w:r>
        <w:rPr>
          <w:rFonts w:eastAsia="Arial" w:cs="Arial" w:ascii="Arial" w:hAnsi="Arial"/>
        </w:rPr>
        <w:t xml:space="preserve">o the extent necessary to fund any deficiency of any other such trust </w:t>
      </w:r>
      <w:bookmarkStart w:id="781" w:name="_LINE__2_21b0c892_30b4_4f7d_aa00_f7c9661"/>
      <w:bookmarkEnd w:id="779"/>
      <w:r>
        <w:rPr>
          <w:rFonts w:eastAsia="Arial" w:cs="Arial" w:ascii="Arial" w:hAnsi="Arial"/>
        </w:rPr>
        <w:t>account.</w:t>
      </w:r>
      <w:bookmarkEnd w:id="766"/>
      <w:bookmarkEnd w:id="7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2" w:name="_STATUTE_D__d7020334_26f3_4874_b251_f33f"/>
      <w:bookmarkStart w:id="783" w:name="_STATUTE_SD__06641f50_d9df_48b9_ac5b_408"/>
      <w:bookmarkStart w:id="784" w:name="_PAR__2_565ffd57_3274_48b0_92be_874e9231"/>
      <w:bookmarkStart w:id="785" w:name="_STATUTE_D__6e151c5c_6892_4b39_b499_d7f6"/>
      <w:bookmarkStart w:id="786" w:name="_LINE__3_f09ba4f5_bb03_475c_9bed_25a0618"/>
      <w:bookmarkEnd w:id="782"/>
      <w:bookmarkEnd w:id="783"/>
      <w:bookmarkEnd w:id="778"/>
      <w:bookmarkEnd w:id="784"/>
      <w:bookmarkEnd w:id="785"/>
      <w:r>
        <w:rPr>
          <w:rFonts w:eastAsia="Arial" w:cs="Arial" w:ascii="Arial" w:hAnsi="Arial"/>
        </w:rPr>
        <w:t>(</w:t>
      </w:r>
      <w:bookmarkStart w:id="787" w:name="_STATUTE_NUMBER__99c78a0a_4652_4fb0_a379"/>
      <w:r>
        <w:rPr>
          <w:rFonts w:eastAsia="Arial" w:cs="Arial" w:ascii="Arial" w:hAnsi="Arial"/>
        </w:rPr>
        <w:t>c</w:t>
      </w:r>
      <w:bookmarkEnd w:id="787"/>
      <w:r>
        <w:rPr>
          <w:rFonts w:eastAsia="Arial" w:cs="Arial" w:ascii="Arial" w:hAnsi="Arial"/>
        </w:rPr>
        <w:t xml:space="preserve">)  </w:t>
      </w:r>
      <w:bookmarkStart w:id="788" w:name="_STATUTE_CONTENT__5c3b2a89_473a_4eb4_8e9"/>
      <w:r>
        <w:rPr>
          <w:rFonts w:eastAsia="Arial" w:cs="Arial" w:ascii="Arial" w:hAnsi="Arial"/>
        </w:rPr>
        <w:t xml:space="preserve">If a certified reinsurer does not secure its obligations through a qualifying </w:t>
      </w:r>
      <w:bookmarkStart w:id="789" w:name="_LINE__4_be6bac3e_5555_44e1_8c5b_233f489"/>
      <w:bookmarkEnd w:id="786"/>
      <w:r>
        <w:rPr>
          <w:rFonts w:eastAsia="Arial" w:cs="Arial" w:ascii="Arial" w:hAnsi="Arial"/>
        </w:rPr>
        <w:t xml:space="preserve">multibeneficiary trust, it must secure its obligations to the ceding insurer </w:t>
      </w:r>
      <w:bookmarkStart w:id="790" w:name="_LINE__5_34289533_2f56_4b55_bdec_aaee39f"/>
      <w:bookmarkEnd w:id="789"/>
      <w:r>
        <w:rPr>
          <w:rFonts w:eastAsia="Arial" w:cs="Arial" w:ascii="Arial" w:hAnsi="Arial"/>
        </w:rPr>
        <w:t xml:space="preserve">consistent with the requirements of subsection 3, except that the maximum </w:t>
      </w:r>
      <w:bookmarkStart w:id="791" w:name="_LINE__6_81993bfc_0e7e_4184_b4f0_b1df70d"/>
      <w:bookmarkEnd w:id="790"/>
      <w:r>
        <w:rPr>
          <w:rFonts w:eastAsia="Arial" w:cs="Arial" w:ascii="Arial" w:hAnsi="Arial"/>
        </w:rPr>
        <w:t xml:space="preserve">credit allowable may exceed the value of the qualifying security to the extent </w:t>
      </w:r>
      <w:bookmarkStart w:id="792" w:name="_LINE__7_6da64c09_6f59_42d7_9ddb_7cb412c"/>
      <w:bookmarkEnd w:id="791"/>
      <w:r>
        <w:rPr>
          <w:rFonts w:eastAsia="Arial" w:cs="Arial" w:ascii="Arial" w:hAnsi="Arial"/>
        </w:rPr>
        <w:t>provided in this subparagraph.</w:t>
      </w:r>
      <w:bookmarkEnd w:id="788"/>
      <w:bookmarkEnd w:id="7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3" w:name="_PAR__2_565ffd57_3274_48b0_92be_874e9231"/>
      <w:bookmarkStart w:id="794" w:name="_STATUTE_D__6e151c5c_6892_4b39_b499_d7f6"/>
      <w:bookmarkStart w:id="795" w:name="_PAR__3_89a17037_9d4f_49b5_bfba_9c25d36f"/>
      <w:bookmarkStart w:id="796" w:name="_STATUTE_D__be83f2ff_6a9f_4247_b8b1_a439"/>
      <w:bookmarkStart w:id="797" w:name="_LINE__8_c2847b80_5448_4f0e_af9a_21efc33"/>
      <w:bookmarkEnd w:id="793"/>
      <w:bookmarkEnd w:id="794"/>
      <w:bookmarkEnd w:id="795"/>
      <w:bookmarkEnd w:id="796"/>
      <w:r>
        <w:rPr>
          <w:rFonts w:eastAsia="Arial" w:cs="Arial" w:ascii="Arial" w:hAnsi="Arial"/>
        </w:rPr>
        <w:t>(</w:t>
      </w:r>
      <w:bookmarkStart w:id="798" w:name="_STATUTE_NUMBER__9daf5c76_1db7_4ce3_9713"/>
      <w:r>
        <w:rPr>
          <w:rFonts w:eastAsia="Arial" w:cs="Arial" w:ascii="Arial" w:hAnsi="Arial"/>
        </w:rPr>
        <w:t>d</w:t>
      </w:r>
      <w:bookmarkEnd w:id="798"/>
      <w:r>
        <w:rPr>
          <w:rFonts w:eastAsia="Arial" w:cs="Arial" w:ascii="Arial" w:hAnsi="Arial"/>
        </w:rPr>
        <w:t xml:space="preserve">)  </w:t>
      </w:r>
      <w:bookmarkStart w:id="799" w:name="_STATUTE_CONTENT__c47e847d_bc38_44dc_915"/>
      <w:r>
        <w:rPr>
          <w:rFonts w:eastAsia="Arial" w:cs="Arial" w:ascii="Arial" w:hAnsi="Arial"/>
        </w:rPr>
        <w:t xml:space="preserve">For purposes of this subparagraph, a certified reinsurer whose certification </w:t>
      </w:r>
      <w:bookmarkStart w:id="800" w:name="_LINE__9_e905cdb1_70f0_40be_83be_aec0c57"/>
      <w:bookmarkEnd w:id="797"/>
      <w:r>
        <w:rPr>
          <w:rFonts w:eastAsia="Arial" w:cs="Arial" w:ascii="Arial" w:hAnsi="Arial"/>
        </w:rPr>
        <w:t xml:space="preserve">has been terminated for any reason must be treated as a certified reinsurer </w:t>
      </w:r>
      <w:bookmarkStart w:id="801" w:name="_LINE__10_2cfdbe31_c1e6_476f_bb7d_90b5ae"/>
      <w:bookmarkEnd w:id="800"/>
      <w:r>
        <w:rPr>
          <w:rFonts w:eastAsia="Arial" w:cs="Arial" w:ascii="Arial" w:hAnsi="Arial"/>
        </w:rPr>
        <w:t xml:space="preserve">required to secure 100% of its obligations, unless the superintendent has </w:t>
      </w:r>
      <w:bookmarkStart w:id="802" w:name="_LINE__11_8ee19236_611d_4c0c_bb1c_d7443d"/>
      <w:bookmarkEnd w:id="801"/>
      <w:r>
        <w:rPr>
          <w:rFonts w:eastAsia="Arial" w:cs="Arial" w:ascii="Arial" w:hAnsi="Arial"/>
        </w:rPr>
        <w:t xml:space="preserve">continued to assign a higher rating, as permitted by other provisions of this </w:t>
      </w:r>
      <w:bookmarkStart w:id="803" w:name="_LINE__12_bfafdea2_9a11_4d08_a7c7_1c9d9c"/>
      <w:bookmarkEnd w:id="802"/>
      <w:r>
        <w:rPr>
          <w:rFonts w:eastAsia="Arial" w:cs="Arial" w:ascii="Arial" w:hAnsi="Arial"/>
        </w:rPr>
        <w:t xml:space="preserve">section, to a certified reinsurer in inactive status or to a reinsurer whose </w:t>
      </w:r>
      <w:bookmarkStart w:id="804" w:name="_LINE__13_53696074_88b3_4f47_8bd0_4bf183"/>
      <w:bookmarkEnd w:id="803"/>
      <w:r>
        <w:rPr>
          <w:rFonts w:eastAsia="Arial" w:cs="Arial" w:ascii="Arial" w:hAnsi="Arial"/>
        </w:rPr>
        <w:t>certification has been suspended.</w:t>
      </w:r>
      <w:bookmarkEnd w:id="799"/>
      <w:bookmarkEnd w:id="8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5" w:name="_STATUTE_SP__9b111efc_b779_420e_9a87_bf3"/>
      <w:bookmarkStart w:id="806" w:name="_PAR__3_89a17037_9d4f_49b5_bfba_9c25d36f"/>
      <w:bookmarkStart w:id="807" w:name="_STATUTE_D__be83f2ff_6a9f_4247_b8b1_a439"/>
      <w:bookmarkStart w:id="808" w:name="_PAR__4_1dc7d840_0455_435c_be2a_4aaee115"/>
      <w:bookmarkStart w:id="809" w:name="_STATUTE_SP__b8664f78_60e0_4952_b1bb_6c1"/>
      <w:bookmarkStart w:id="810" w:name="_LINE__14_913e541c_2ebb_4baa_ac09_068720"/>
      <w:bookmarkEnd w:id="805"/>
      <w:bookmarkEnd w:id="806"/>
      <w:bookmarkEnd w:id="807"/>
      <w:bookmarkEnd w:id="808"/>
      <w:bookmarkEnd w:id="809"/>
      <w:r>
        <w:rPr>
          <w:rFonts w:eastAsia="Arial" w:cs="Arial" w:ascii="Arial" w:hAnsi="Arial"/>
        </w:rPr>
        <w:t>(</w:t>
      </w:r>
      <w:bookmarkStart w:id="811" w:name="_STATUTE_NUMBER__8b1bccea_3fe4_4691_9cfb"/>
      <w:r>
        <w:rPr>
          <w:rFonts w:eastAsia="Arial" w:cs="Arial" w:ascii="Arial" w:hAnsi="Arial"/>
        </w:rPr>
        <w:t>6</w:t>
      </w:r>
      <w:bookmarkEnd w:id="811"/>
      <w:r>
        <w:rPr>
          <w:rFonts w:eastAsia="Arial" w:cs="Arial" w:ascii="Arial" w:hAnsi="Arial"/>
        </w:rPr>
        <w:t xml:space="preserve">)  </w:t>
      </w:r>
      <w:bookmarkStart w:id="812" w:name="_STATUTE_CONTENT__b087ef8f_4ebf_4d64_bfa"/>
      <w:r>
        <w:rPr>
          <w:rFonts w:eastAsia="Arial" w:cs="Arial" w:ascii="Arial" w:hAnsi="Arial"/>
        </w:rPr>
        <w:t xml:space="preserve">If an applicant for certification has been certified as a reinsurer in a jurisdiction </w:t>
      </w:r>
      <w:bookmarkStart w:id="813" w:name="_LINE__15_a2fbcd23_b86e_4a81_850c_43d8f9"/>
      <w:bookmarkEnd w:id="810"/>
      <w:r>
        <w:rPr>
          <w:rFonts w:eastAsia="Arial" w:cs="Arial" w:ascii="Arial" w:hAnsi="Arial"/>
        </w:rPr>
        <w:t xml:space="preserve">accredited by the National Association of Insurance Commissioners, the </w:t>
      </w:r>
      <w:bookmarkStart w:id="814" w:name="_LINE__16_8897294f_b317_4a7a_9987_20f654"/>
      <w:bookmarkEnd w:id="813"/>
      <w:r>
        <w:rPr>
          <w:rFonts w:eastAsia="Arial" w:cs="Arial" w:ascii="Arial" w:hAnsi="Arial"/>
        </w:rPr>
        <w:t xml:space="preserve">superintendent may defer to that jurisdiction's certification to grant certification in </w:t>
      </w:r>
      <w:bookmarkStart w:id="815" w:name="_LINE__17_31a63e43_817a_45e2_93bb_7666f4"/>
      <w:bookmarkEnd w:id="814"/>
      <w:r>
        <w:rPr>
          <w:rFonts w:eastAsia="Arial" w:cs="Arial" w:ascii="Arial" w:hAnsi="Arial"/>
        </w:rPr>
        <w:t>this State and may defer to the rating assigned by that jurisdiction.</w:t>
      </w:r>
      <w:bookmarkEnd w:id="812"/>
      <w:bookmarkEnd w:id="8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6" w:name="_PAR__4_1dc7d840_0455_435c_be2a_4aaee115"/>
      <w:bookmarkStart w:id="817" w:name="_STATUTE_SP__b8664f78_60e0_4952_b1bb_6c1"/>
      <w:bookmarkStart w:id="818" w:name="_PAR__5_a78264dd_462f_42b4_a8a4_21550c83"/>
      <w:bookmarkStart w:id="819" w:name="_STATUTE_SP__c8b5ffb3_432a_42ef_b8fb_818"/>
      <w:bookmarkStart w:id="820" w:name="_LINE__18_e0351fe7_a381_4ea0_bee6_ef1698"/>
      <w:bookmarkEnd w:id="816"/>
      <w:bookmarkEnd w:id="817"/>
      <w:bookmarkEnd w:id="818"/>
      <w:bookmarkEnd w:id="819"/>
      <w:r>
        <w:rPr>
          <w:rFonts w:eastAsia="Arial" w:cs="Arial" w:ascii="Arial" w:hAnsi="Arial"/>
        </w:rPr>
        <w:t>(</w:t>
      </w:r>
      <w:bookmarkStart w:id="821" w:name="_STATUTE_NUMBER__840f941a_8fc0_45f0_a956"/>
      <w:r>
        <w:rPr>
          <w:rFonts w:eastAsia="Arial" w:cs="Arial" w:ascii="Arial" w:hAnsi="Arial"/>
        </w:rPr>
        <w:t>7</w:t>
      </w:r>
      <w:bookmarkEnd w:id="821"/>
      <w:r>
        <w:rPr>
          <w:rFonts w:eastAsia="Arial" w:cs="Arial" w:ascii="Arial" w:hAnsi="Arial"/>
        </w:rPr>
        <w:t xml:space="preserve">)  </w:t>
      </w:r>
      <w:bookmarkStart w:id="822" w:name="_STATUTE_CONTENT__abfb3894_0cf5_4ba5_b3a"/>
      <w:r>
        <w:rPr>
          <w:rFonts w:eastAsia="Arial" w:cs="Arial" w:ascii="Arial" w:hAnsi="Arial"/>
        </w:rPr>
        <w:t xml:space="preserve">A certified reinsurer that ceases to assume new business in this State may </w:t>
      </w:r>
      <w:bookmarkStart w:id="823" w:name="_LINE__19_6c75e1b4_5da3_41b0_bbfe_194c14"/>
      <w:bookmarkEnd w:id="820"/>
      <w:r>
        <w:rPr>
          <w:rFonts w:eastAsia="Arial" w:cs="Arial" w:ascii="Arial" w:hAnsi="Arial"/>
        </w:rPr>
        <w:t xml:space="preserve">request to maintain its certification in inactive status in order to continue to qualify </w:t>
      </w:r>
      <w:bookmarkStart w:id="824" w:name="_LINE__20_ed298122_8eca_4af0_98ba_4b09ae"/>
      <w:bookmarkEnd w:id="823"/>
      <w:r>
        <w:rPr>
          <w:rFonts w:eastAsia="Arial" w:cs="Arial" w:ascii="Arial" w:hAnsi="Arial"/>
        </w:rPr>
        <w:t xml:space="preserve">for a reduction in security for its in-force business.  An inactive certified reinsurer </w:t>
      </w:r>
      <w:bookmarkStart w:id="825" w:name="_LINE__21_ef814bfa_0c1b_45fd_a3e6_d2162a"/>
      <w:bookmarkEnd w:id="824"/>
      <w:r>
        <w:rPr>
          <w:rFonts w:eastAsia="Arial" w:cs="Arial" w:ascii="Arial" w:hAnsi="Arial"/>
        </w:rPr>
        <w:t xml:space="preserve">shall continue to comply with all applicable requirements of this subsection, and </w:t>
      </w:r>
      <w:bookmarkStart w:id="826" w:name="_LINE__22_8bcc6005_3bb6_4442_9612_dd4e96"/>
      <w:bookmarkEnd w:id="825"/>
      <w:r>
        <w:rPr>
          <w:rFonts w:eastAsia="Arial" w:cs="Arial" w:ascii="Arial" w:hAnsi="Arial"/>
        </w:rPr>
        <w:t xml:space="preserve">the superintendent shall assign a rating that takes into account, if relevant, the </w:t>
      </w:r>
      <w:bookmarkStart w:id="827" w:name="_LINE__23_68841547_2ba5_4141_ba1a_ce09b6"/>
      <w:bookmarkEnd w:id="826"/>
      <w:r>
        <w:rPr>
          <w:rFonts w:eastAsia="Arial" w:cs="Arial" w:ascii="Arial" w:hAnsi="Arial"/>
        </w:rPr>
        <w:t>reasons why the reinsurer is not assuming new business</w:t>
      </w:r>
      <w:bookmarkStart w:id="828" w:name="_PROCESSED_CHANGE__6cb6f42e_a92e_4598_a1"/>
      <w:r>
        <w:rPr>
          <w:rFonts w:eastAsia="Arial" w:cs="Arial" w:ascii="Arial" w:hAnsi="Arial"/>
          <w:strike/>
        </w:rPr>
        <w:t>.</w:t>
      </w:r>
      <w:bookmarkStart w:id="829" w:name="_PROCESSED_CHANGE__be54e28c_f167_4b7a_ad"/>
      <w:bookmarkEnd w:id="828"/>
      <w:r>
        <w:rPr>
          <w:rFonts w:eastAsia="Arial" w:cs="Arial" w:ascii="Arial" w:hAnsi="Arial"/>
          <w:u w:val="single"/>
        </w:rPr>
        <w:t>;</w:t>
      </w:r>
      <w:bookmarkEnd w:id="822"/>
      <w:bookmarkEnd w:id="827"/>
      <w:bookmarkEnd w:id="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0" w:name="_STATUTE_P__d8e4307b_97c5_4e6f_8352_2eff"/>
      <w:bookmarkStart w:id="831" w:name="_PAR__5_a78264dd_462f_42b4_a8a4_21550c83"/>
      <w:bookmarkStart w:id="832" w:name="_STATUTE_SP__c8b5ffb3_432a_42ef_b8fb_818"/>
      <w:bookmarkStart w:id="833" w:name="_PROCESSED_CHANGE__5e6d20e4_4be6_461f_9a"/>
      <w:bookmarkStart w:id="834" w:name="_STATUTE_P__658f3b06_fd93_498a_8360_14f0"/>
      <w:bookmarkStart w:id="835" w:name="_PAR__6_4ae23110_2d11_4012_8a5d_6afe25c7"/>
      <w:bookmarkStart w:id="836" w:name="_LINE__24_4984541e_552e_4d95_be93_86933c"/>
      <w:bookmarkStart w:id="837" w:name="_STATUTE_NUMBER__57cddb5f_df07_4c91_9eb9"/>
      <w:bookmarkEnd w:id="830"/>
      <w:bookmarkEnd w:id="831"/>
      <w:bookmarkEnd w:id="832"/>
      <w:bookmarkEnd w:id="833"/>
      <w:bookmarkEnd w:id="834"/>
      <w:bookmarkEnd w:id="835"/>
      <w:r>
        <w:rPr>
          <w:rFonts w:eastAsia="Arial" w:cs="Arial" w:ascii="Arial" w:hAnsi="Arial"/>
          <w:u w:val="single"/>
        </w:rPr>
        <w:t>B-3</w:t>
      </w:r>
      <w:bookmarkEnd w:id="837"/>
      <w:r>
        <w:rPr>
          <w:rFonts w:eastAsia="Arial" w:cs="Arial" w:ascii="Arial" w:hAnsi="Arial"/>
          <w:u w:val="single"/>
        </w:rPr>
        <w:t xml:space="preserve">.  </w:t>
      </w:r>
      <w:bookmarkStart w:id="838" w:name="_STATUTE_CONTENT__69e7df50_380a_4086_97c"/>
      <w:r>
        <w:rPr>
          <w:rFonts w:eastAsia="Arial" w:cs="Arial" w:ascii="Arial" w:hAnsi="Arial"/>
          <w:color w:val="000000"/>
          <w:szCs w:val="22"/>
          <w:u w:val="single" w:color="000000"/>
        </w:rPr>
        <w:t>Meets each of the conditions established in subparagraphs (2) to (8).</w:t>
      </w:r>
      <w:bookmarkEnd w:id="8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9" w:name="_PAR__6_4ae23110_2d11_4012_8a5d_6afe25c7"/>
      <w:bookmarkStart w:id="840" w:name="_STATUTE_SP__990a081f_be77_4262_9ad4_76c"/>
      <w:bookmarkStart w:id="841" w:name="_PAR__7_b7184b1d_edde_4ffa_8e78_a69cc6d5"/>
      <w:bookmarkStart w:id="842" w:name="_LINE__25_b58a3731_b1e2_4ec1_9dc5_8fa98e"/>
      <w:bookmarkEnd w:id="839"/>
      <w:bookmarkEnd w:id="838"/>
      <w:bookmarkEnd w:id="840"/>
      <w:bookmarkEnd w:id="841"/>
      <w:r>
        <w:rPr>
          <w:rFonts w:eastAsia="Arial" w:cs="Arial" w:ascii="Arial" w:hAnsi="Arial"/>
          <w:u w:val="single"/>
        </w:rPr>
        <w:t>(</w:t>
      </w:r>
      <w:bookmarkStart w:id="843" w:name="_STATUTE_NUMBER__60a226e8_dbb5_4e2b_b29d"/>
      <w:r>
        <w:rPr>
          <w:rFonts w:eastAsia="Arial" w:cs="Arial" w:ascii="Arial" w:hAnsi="Arial"/>
          <w:u w:val="single"/>
        </w:rPr>
        <w:t>1</w:t>
      </w:r>
      <w:bookmarkEnd w:id="843"/>
      <w:r>
        <w:rPr>
          <w:rFonts w:eastAsia="Arial" w:cs="Arial" w:ascii="Arial" w:hAnsi="Arial"/>
          <w:u w:val="single"/>
        </w:rPr>
        <w:t xml:space="preserve">)  </w:t>
      </w:r>
      <w:bookmarkStart w:id="844" w:name="_STATUTE_CONTENT__776931e2_eb28_446e_a8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For purposes of this paragraph, the following terms have the following </w:t>
      </w:r>
      <w:bookmarkStart w:id="845" w:name="_LINE__26_6e2fc3d7_267d_4920_8ba9_80e2f2"/>
      <w:bookmarkEnd w:id="842"/>
      <w:r>
        <w:rPr>
          <w:rFonts w:eastAsia="Arial" w:cs="Arial" w:ascii="Arial" w:hAnsi="Arial"/>
          <w:color w:val="000000"/>
          <w:szCs w:val="22"/>
          <w:u w:val="single" w:color="000000"/>
        </w:rPr>
        <w:t>meanings.</w:t>
      </w:r>
      <w:bookmarkEnd w:id="8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6" w:name="_PAR__7_b7184b1d_edde_4ffa_8e78_a69cc6d5"/>
      <w:bookmarkStart w:id="847" w:name="_PAR__8_f5aae45c_9ac8_4067_a7c8_42675c48"/>
      <w:bookmarkStart w:id="848" w:name="_STATUTE_D__591c10cf_07dd_4dde_a049_1fac"/>
      <w:bookmarkStart w:id="849" w:name="_LINE__27_d4c75cf3_5241_4ebf_b3e8_2b6802"/>
      <w:bookmarkEnd w:id="846"/>
      <w:bookmarkEnd w:id="844"/>
      <w:bookmarkEnd w:id="847"/>
      <w:bookmarkEnd w:id="848"/>
      <w:r>
        <w:rPr>
          <w:rFonts w:eastAsia="Arial" w:cs="Arial" w:ascii="Arial" w:hAnsi="Arial"/>
          <w:u w:val="single"/>
        </w:rPr>
        <w:t>(</w:t>
      </w:r>
      <w:bookmarkStart w:id="850" w:name="_STATUTE_NUMBER__cfcdfddf_0cd7_4ab6_a99a"/>
      <w:r>
        <w:rPr>
          <w:rFonts w:eastAsia="Arial" w:cs="Arial" w:ascii="Arial" w:hAnsi="Arial"/>
          <w:u w:val="single"/>
        </w:rPr>
        <w:t>a</w:t>
      </w:r>
      <w:bookmarkEnd w:id="850"/>
      <w:r>
        <w:rPr>
          <w:rFonts w:eastAsia="Arial" w:cs="Arial" w:ascii="Arial" w:hAnsi="Arial"/>
          <w:u w:val="single"/>
        </w:rPr>
        <w:t xml:space="preserve">)  </w:t>
      </w:r>
      <w:bookmarkStart w:id="851" w:name="_STATUTE_CONTENT__c91092fa_69a0_48af_a6f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"Covered agreement" means an agreement, entered into pursuant to the </w:t>
      </w:r>
      <w:bookmarkStart w:id="852" w:name="_LINE__28_8fcc8c6c_e5e6_47d7_8b0b_14cc3b"/>
      <w:bookmarkEnd w:id="84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federal Dodd-Frank Wall Street Reform and Consumer Protection Act, 31 </w:t>
      </w:r>
      <w:bookmarkStart w:id="853" w:name="_LINE__29_f4b80ce8_431b_4db7_9cff_48dd4c"/>
      <w:bookmarkEnd w:id="85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United States Code, Sections 313 and 314, that is in effect or in a period of </w:t>
      </w:r>
      <w:bookmarkStart w:id="854" w:name="_LINE__30_d948417d_42c8_43ae_83ec_a5f169"/>
      <w:bookmarkEnd w:id="85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provisional application and addresses the elimination, under specified </w:t>
      </w:r>
      <w:bookmarkStart w:id="855" w:name="_LINE__31_7f97814e_cdc4_4843_b858_bd0953"/>
      <w:bookmarkEnd w:id="85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onditions, of collateral requirements as a condition for entering into any </w:t>
      </w:r>
      <w:bookmarkStart w:id="856" w:name="_LINE__32_0bc2cc52_7f0b_446d_a8ba_6cce36"/>
      <w:bookmarkEnd w:id="85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ance agreement with a ceding insurer domiciled in this State or for </w:t>
      </w:r>
      <w:bookmarkStart w:id="857" w:name="_LINE__33_5261241e_9dd0_4bc6_9ad5_22fa49"/>
      <w:bookmarkEnd w:id="856"/>
      <w:r>
        <w:rPr>
          <w:rFonts w:eastAsia="Arial" w:cs="Arial" w:ascii="Arial" w:hAnsi="Arial"/>
          <w:color w:val="000000"/>
          <w:szCs w:val="22"/>
          <w:u w:val="single" w:color="000000"/>
        </w:rPr>
        <w:t>allowing the ceding insurer to recognize credit for reinsurance.</w:t>
      </w:r>
      <w:bookmarkEnd w:id="8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8" w:name="_PAR__8_f5aae45c_9ac8_4067_a7c8_42675c48"/>
      <w:bookmarkStart w:id="859" w:name="_STATUTE_D__591c10cf_07dd_4dde_a049_1fac"/>
      <w:bookmarkStart w:id="860" w:name="_STATUTE_D__58b3d14f_757b_41fc_b830_b7c2"/>
      <w:bookmarkStart w:id="861" w:name="_PAR__9_017846d7_472d_4193_b226_4b17072a"/>
      <w:bookmarkStart w:id="862" w:name="_LINE__34_e3fc2f3c_604a_43f2_9c0b_caff26"/>
      <w:bookmarkEnd w:id="858"/>
      <w:bookmarkEnd w:id="859"/>
      <w:bookmarkEnd w:id="851"/>
      <w:bookmarkEnd w:id="860"/>
      <w:bookmarkEnd w:id="861"/>
      <w:r>
        <w:rPr>
          <w:rFonts w:eastAsia="Arial" w:cs="Arial" w:ascii="Arial" w:hAnsi="Arial"/>
          <w:u w:val="single"/>
        </w:rPr>
        <w:t>(</w:t>
      </w:r>
      <w:bookmarkStart w:id="863" w:name="_STATUTE_NUMBER__a497f55a_189d_477b_8977"/>
      <w:r>
        <w:rPr>
          <w:rFonts w:eastAsia="Arial" w:cs="Arial" w:ascii="Arial" w:hAnsi="Arial"/>
          <w:u w:val="single"/>
        </w:rPr>
        <w:t>b</w:t>
      </w:r>
      <w:bookmarkEnd w:id="863"/>
      <w:r>
        <w:rPr>
          <w:rFonts w:eastAsia="Arial" w:cs="Arial" w:ascii="Arial" w:hAnsi="Arial"/>
          <w:u w:val="single"/>
        </w:rPr>
        <w:t xml:space="preserve">)  </w:t>
      </w:r>
      <w:bookmarkStart w:id="864" w:name="_STATUTE_CONTENT__e9dd0cb2_089a_4b01_b72"/>
      <w:r>
        <w:rPr>
          <w:rFonts w:eastAsia="Arial" w:cs="Arial" w:ascii="Arial" w:hAnsi="Arial"/>
          <w:color w:val="000000"/>
          <w:szCs w:val="22"/>
          <w:u w:val="single" w:color="000000"/>
        </w:rPr>
        <w:t>"Reciprocal jurisdiction" means a jurisdiction that is:</w:t>
      </w:r>
      <w:bookmarkEnd w:id="86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65" w:name="_PAR__9_017846d7_472d_4193_b226_4b17072a"/>
      <w:bookmarkStart w:id="866" w:name="_PAR__10_9826c290_bb3e_4b5d_8f6e_5e4f61e"/>
      <w:bookmarkStart w:id="867" w:name="_STATUTE_SD__5f4e71e5_051d_48b6_a11f_ad5"/>
      <w:bookmarkStart w:id="868" w:name="_LINE__35_82eb5371_76b5_407d_be8b_ae42ba"/>
      <w:bookmarkEnd w:id="865"/>
      <w:bookmarkEnd w:id="864"/>
      <w:bookmarkEnd w:id="866"/>
      <w:bookmarkEnd w:id="867"/>
      <w:r>
        <w:rPr>
          <w:rFonts w:eastAsia="Arial" w:cs="Arial" w:ascii="Arial" w:hAnsi="Arial"/>
          <w:u w:val="single"/>
        </w:rPr>
        <w:t>(</w:t>
      </w:r>
      <w:bookmarkStart w:id="869" w:name="_STATUTE_NUMBER__75b19aa2_2de9_4300_a58d"/>
      <w:r>
        <w:rPr>
          <w:rFonts w:eastAsia="Arial" w:cs="Arial" w:ascii="Arial" w:hAnsi="Arial"/>
          <w:u w:val="single"/>
        </w:rPr>
        <w:t>i</w:t>
      </w:r>
      <w:bookmarkEnd w:id="869"/>
      <w:r>
        <w:rPr>
          <w:rFonts w:eastAsia="Arial" w:cs="Arial" w:ascii="Arial" w:hAnsi="Arial"/>
          <w:u w:val="single"/>
        </w:rPr>
        <w:t xml:space="preserve">)  </w:t>
      </w:r>
      <w:bookmarkStart w:id="870" w:name="_STATUTE_CONTENT__9500a080_4e65_48e2_8a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 non-United States jurisdiction that is subject to an in-force covered </w:t>
      </w:r>
      <w:bookmarkStart w:id="871" w:name="_LINE__36_887e256b_61c4_4ee8_ac81_b4a82a"/>
      <w:bookmarkEnd w:id="86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greement with the United States, as long as each agreeing jurisdiction is </w:t>
      </w:r>
      <w:bookmarkStart w:id="872" w:name="_LINE__37_068d9d31_eae0_4fbe_bd58_1aa906"/>
      <w:bookmarkEnd w:id="87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within its legal authority to enter the agreement, or, in the case of a covered </w:t>
      </w:r>
      <w:bookmarkStart w:id="873" w:name="_LINE__38_f9f7776d_a6df_440c_9ad8_252c96"/>
      <w:bookmarkEnd w:id="87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greement between the United States and the European Union, a member </w:t>
      </w:r>
      <w:bookmarkStart w:id="874" w:name="_LINE__39_bfab0636_e54f_42d6_bee8_04df89"/>
      <w:bookmarkEnd w:id="873"/>
      <w:r>
        <w:rPr>
          <w:rFonts w:eastAsia="Arial" w:cs="Arial" w:ascii="Arial" w:hAnsi="Arial"/>
          <w:color w:val="000000"/>
          <w:szCs w:val="22"/>
          <w:u w:val="single" w:color="000000"/>
        </w:rPr>
        <w:t>state of the European Union;</w:t>
      </w:r>
      <w:bookmarkEnd w:id="87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75" w:name="_PAR__10_9826c290_bb3e_4b5d_8f6e_5e4f61e"/>
      <w:bookmarkStart w:id="876" w:name="_STATUTE_SD__5f4e71e5_051d_48b6_a11f_ad5"/>
      <w:bookmarkStart w:id="877" w:name="_PAR__11_73e756b6_0e46_445f_b9be_db27c48"/>
      <w:bookmarkStart w:id="878" w:name="_STATUTE_SD__dabc7796_4401_4876_ad9e_627"/>
      <w:bookmarkStart w:id="879" w:name="_LINE__40_46b8bcdf_3d47_41d2_abba_02b998"/>
      <w:bookmarkEnd w:id="875"/>
      <w:bookmarkEnd w:id="876"/>
      <w:bookmarkEnd w:id="870"/>
      <w:bookmarkEnd w:id="877"/>
      <w:bookmarkEnd w:id="878"/>
      <w:r>
        <w:rPr>
          <w:rFonts w:eastAsia="Arial" w:cs="Arial" w:ascii="Arial" w:hAnsi="Arial"/>
          <w:u w:val="single"/>
        </w:rPr>
        <w:t>(</w:t>
      </w:r>
      <w:bookmarkStart w:id="880" w:name="_STATUTE_NUMBER__639638b6_3129_4a96_af6b"/>
      <w:r>
        <w:rPr>
          <w:rFonts w:eastAsia="Arial" w:cs="Arial" w:ascii="Arial" w:hAnsi="Arial"/>
          <w:u w:val="single"/>
        </w:rPr>
        <w:t>ii</w:t>
      </w:r>
      <w:bookmarkEnd w:id="880"/>
      <w:r>
        <w:rPr>
          <w:rFonts w:eastAsia="Arial" w:cs="Arial" w:ascii="Arial" w:hAnsi="Arial"/>
          <w:u w:val="single"/>
        </w:rPr>
        <w:t xml:space="preserve">) </w:t>
      </w:r>
      <w:bookmarkStart w:id="881" w:name="_STATUTE_CONTENT__2d9d6c8b_2a53_404f_80d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 United States jurisdiction that meets the requirements for </w:t>
      </w:r>
      <w:bookmarkStart w:id="882" w:name="_LINE__41_d606b6ab_ff35_44db_846d_ffe629"/>
      <w:bookmarkEnd w:id="87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ccreditation under the financial regulation standards and accreditation </w:t>
      </w:r>
      <w:bookmarkStart w:id="883" w:name="_LINE__42_3872bd1e_d16e_4646_8de1_25a51a"/>
      <w:bookmarkEnd w:id="882"/>
      <w:r>
        <w:rPr>
          <w:rFonts w:eastAsia="Arial" w:cs="Arial" w:ascii="Arial" w:hAnsi="Arial"/>
          <w:color w:val="000000"/>
          <w:szCs w:val="22"/>
          <w:u w:val="single" w:color="000000"/>
        </w:rPr>
        <w:t>program of the National Association of Insurance Commissioners; or</w:t>
      </w:r>
      <w:bookmarkEnd w:id="88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84" w:name="_PAR__11_73e756b6_0e46_445f_b9be_db27c48"/>
      <w:bookmarkStart w:id="885" w:name="_STATUTE_SD__dabc7796_4401_4876_ad9e_627"/>
      <w:bookmarkStart w:id="886" w:name="_PAGE__9_25b053f5_dd19_4544_be73_764676c"/>
      <w:bookmarkStart w:id="887" w:name="_PAR__1_9028c624_5a70_4af4_9aa8_8c19790c"/>
      <w:bookmarkStart w:id="888" w:name="_STATUTE_SD__688406b9_76cf_4def_b7f6_0c9"/>
      <w:bookmarkStart w:id="889" w:name="_LINE__1_4a8a3819_1470_4afa_9d97_7e77526"/>
      <w:bookmarkEnd w:id="777"/>
      <w:bookmarkEnd w:id="884"/>
      <w:bookmarkEnd w:id="885"/>
      <w:bookmarkEnd w:id="881"/>
      <w:bookmarkEnd w:id="887"/>
      <w:bookmarkEnd w:id="888"/>
      <w:r>
        <w:rPr>
          <w:rFonts w:eastAsia="Arial" w:cs="Arial" w:ascii="Arial" w:hAnsi="Arial"/>
          <w:u w:val="single"/>
        </w:rPr>
        <w:t>(</w:t>
      </w:r>
      <w:bookmarkStart w:id="890" w:name="_STATUTE_NUMBER__9fb90ca4_bf02_410e_b026"/>
      <w:r>
        <w:rPr>
          <w:rFonts w:eastAsia="Arial" w:cs="Arial" w:ascii="Arial" w:hAnsi="Arial"/>
          <w:u w:val="single"/>
        </w:rPr>
        <w:t>iii</w:t>
      </w:r>
      <w:bookmarkEnd w:id="890"/>
      <w:r>
        <w:rPr>
          <w:rFonts w:eastAsia="Arial" w:cs="Arial" w:ascii="Arial" w:hAnsi="Arial"/>
          <w:u w:val="single"/>
        </w:rPr>
        <w:t xml:space="preserve">)  </w:t>
      </w:r>
      <w:bookmarkStart w:id="891" w:name="_STATUTE_CONTENT__e75814f5_aa0f_42b5_aa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 qualified jurisdiction, as determined by the superintendent pursuant </w:t>
      </w:r>
      <w:bookmarkStart w:id="892" w:name="_LINE__2_b2026c3a_135f_4e66_b947_e19b411"/>
      <w:bookmarkEnd w:id="88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o paragraph B-2, subparagraph (3), that meets certain additional </w:t>
      </w:r>
      <w:bookmarkStart w:id="893" w:name="_LINE__3_db169314_b71a_4999_b9b3_c85e1d9"/>
      <w:bookmarkEnd w:id="89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quirements, consistent with the terms and conditions of covered </w:t>
      </w:r>
      <w:bookmarkStart w:id="894" w:name="_LINE__4_e8127479_355e_4781_b596_ce2ead9"/>
      <w:bookmarkEnd w:id="893"/>
      <w:r>
        <w:rPr>
          <w:rFonts w:eastAsia="Arial" w:cs="Arial" w:ascii="Arial" w:hAnsi="Arial"/>
          <w:color w:val="000000"/>
          <w:szCs w:val="22"/>
          <w:u w:val="single" w:color="000000"/>
        </w:rPr>
        <w:t>agreements, as specified by the superintendent by rule.</w:t>
      </w:r>
      <w:bookmarkEnd w:id="8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5" w:name="_STATUTE_SP__990a081f_be77_4262_9ad4_76c"/>
      <w:bookmarkStart w:id="896" w:name="_STATUTE_D__58b3d14f_757b_41fc_b830_b7c2"/>
      <w:bookmarkStart w:id="897" w:name="_PAR__1_9028c624_5a70_4af4_9aa8_8c19790c"/>
      <w:bookmarkStart w:id="898" w:name="_STATUTE_SD__688406b9_76cf_4def_b7f6_0c9"/>
      <w:bookmarkStart w:id="899" w:name="_PAR__2_3fb14a69_0cd8_44e5_a206_bcd290af"/>
      <w:bookmarkStart w:id="900" w:name="_STATUTE_SP__1063e6b5_c283_4d84_926a_b20"/>
      <w:bookmarkStart w:id="901" w:name="_LINE__5_122a1b84_730f_4497_98cf_3b7d7e6"/>
      <w:bookmarkEnd w:id="895"/>
      <w:bookmarkEnd w:id="896"/>
      <w:bookmarkEnd w:id="897"/>
      <w:bookmarkEnd w:id="898"/>
      <w:bookmarkEnd w:id="891"/>
      <w:bookmarkEnd w:id="899"/>
      <w:bookmarkEnd w:id="900"/>
      <w:r>
        <w:rPr>
          <w:rFonts w:eastAsia="Arial" w:cs="Arial" w:ascii="Arial" w:hAnsi="Arial"/>
          <w:u w:val="single"/>
        </w:rPr>
        <w:t>(</w:t>
      </w:r>
      <w:bookmarkStart w:id="902" w:name="_STATUTE_NUMBER__27b646b8_3008_4a31_87f0"/>
      <w:r>
        <w:rPr>
          <w:rFonts w:eastAsia="Arial" w:cs="Arial" w:ascii="Arial" w:hAnsi="Arial"/>
          <w:u w:val="single"/>
        </w:rPr>
        <w:t>2</w:t>
      </w:r>
      <w:bookmarkEnd w:id="902"/>
      <w:r>
        <w:rPr>
          <w:rFonts w:eastAsia="Arial" w:cs="Arial" w:ascii="Arial" w:hAnsi="Arial"/>
          <w:u w:val="single"/>
        </w:rPr>
        <w:t xml:space="preserve">)  </w:t>
      </w:r>
      <w:bookmarkStart w:id="903" w:name="_STATUTE_CONTENT__0aed5570_b82c_4edb_82a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have its domicile or head office in, and be licensed </w:t>
      </w:r>
      <w:bookmarkStart w:id="904" w:name="_LINE__6_2d0d4ebe_e9af_44d2_b1d5_4da3d93"/>
      <w:bookmarkEnd w:id="901"/>
      <w:r>
        <w:rPr>
          <w:rFonts w:eastAsia="Arial" w:cs="Arial" w:ascii="Arial" w:hAnsi="Arial"/>
          <w:color w:val="000000"/>
          <w:szCs w:val="22"/>
          <w:u w:val="single" w:color="000000"/>
        </w:rPr>
        <w:t>in, a reciprocal jurisdiction.</w:t>
      </w:r>
      <w:bookmarkEnd w:id="9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5" w:name="_PAR__2_3fb14a69_0cd8_44e5_a206_bcd290af"/>
      <w:bookmarkStart w:id="906" w:name="_STATUTE_SP__1063e6b5_c283_4d84_926a_b20"/>
      <w:bookmarkStart w:id="907" w:name="_PAR__3_50028a21_0a3e_4138_a538_16883419"/>
      <w:bookmarkStart w:id="908" w:name="_STATUTE_SP__2c669e26_d933_4a9c_b2c9_daf"/>
      <w:bookmarkStart w:id="909" w:name="_LINE__7_03e8e56d_7b64_4cc4_9bca_ccea3df"/>
      <w:bookmarkEnd w:id="905"/>
      <w:bookmarkEnd w:id="906"/>
      <w:bookmarkEnd w:id="903"/>
      <w:bookmarkEnd w:id="907"/>
      <w:bookmarkEnd w:id="908"/>
      <w:r>
        <w:rPr>
          <w:rFonts w:eastAsia="Arial" w:cs="Arial" w:ascii="Arial" w:hAnsi="Arial"/>
          <w:u w:val="single"/>
        </w:rPr>
        <w:t>(</w:t>
      </w:r>
      <w:bookmarkStart w:id="910" w:name="_STATUTE_NUMBER__ba6ca53d_fe32_4308_9cc9"/>
      <w:r>
        <w:rPr>
          <w:rFonts w:eastAsia="Arial" w:cs="Arial" w:ascii="Arial" w:hAnsi="Arial"/>
          <w:u w:val="single"/>
        </w:rPr>
        <w:t>3</w:t>
      </w:r>
      <w:bookmarkEnd w:id="910"/>
      <w:r>
        <w:rPr>
          <w:rFonts w:eastAsia="Arial" w:cs="Arial" w:ascii="Arial" w:hAnsi="Arial"/>
          <w:u w:val="single"/>
        </w:rPr>
        <w:t xml:space="preserve">)  </w:t>
      </w:r>
      <w:bookmarkStart w:id="911" w:name="_STATUTE_CONTENT__da16d886_6456_4370_86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have and maintain on an ongoing basis minimum </w:t>
      </w:r>
      <w:bookmarkStart w:id="912" w:name="_LINE__8_32a65abe_89be_4914_ac65_413380b"/>
      <w:bookmarkEnd w:id="90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apital and surplus, or its equivalent, calculated according to the methodology </w:t>
      </w:r>
      <w:bookmarkStart w:id="913" w:name="_LINE__9_58e2ea47_0fd1_4547_9d7b_e18702f"/>
      <w:bookmarkEnd w:id="91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pplicable in its domiciliary jurisdiction, in an amount established by rule.  If the </w:t>
      </w:r>
      <w:bookmarkStart w:id="914" w:name="_LINE__10_b51b3133_b895_49bc_875d_52e8ea"/>
      <w:bookmarkEnd w:id="91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ssuming insurer is an association that includes incorporated and individual </w:t>
      </w:r>
      <w:bookmarkStart w:id="915" w:name="_LINE__11_47e30092_10d6_4d01_9cac_98a4e8"/>
      <w:bookmarkEnd w:id="91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unincorporated underwriters, it must have and maintain on an ongoing basis </w:t>
      </w:r>
      <w:bookmarkStart w:id="916" w:name="_LINE__12_3903f342_d053_4acf_95f4_b32ac6"/>
      <w:bookmarkEnd w:id="91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minimum capital and surplus equivalents, net of liabilities, calculated according to </w:t>
      </w:r>
      <w:bookmarkStart w:id="917" w:name="_LINE__13_80c8d13b_ffa8_4c5c_9eb2_4eaa44"/>
      <w:bookmarkEnd w:id="91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methodology applicable in its domiciliary jurisdiction, and a central fund </w:t>
      </w:r>
      <w:bookmarkStart w:id="918" w:name="_LINE__14_ce4745de_841b_453d_bafd_089bf3"/>
      <w:bookmarkEnd w:id="917"/>
      <w:r>
        <w:rPr>
          <w:rFonts w:eastAsia="Arial" w:cs="Arial" w:ascii="Arial" w:hAnsi="Arial"/>
          <w:color w:val="000000"/>
          <w:szCs w:val="22"/>
          <w:u w:val="single" w:color="000000"/>
        </w:rPr>
        <w:t>containing a balance in amounts established by rule.</w:t>
      </w:r>
      <w:bookmarkEnd w:id="9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9" w:name="_PAR__3_50028a21_0a3e_4138_a538_16883419"/>
      <w:bookmarkStart w:id="920" w:name="_STATUTE_SP__2c669e26_d933_4a9c_b2c9_daf"/>
      <w:bookmarkStart w:id="921" w:name="_PAR__4_ea354922_b2da_476f_8300_3bd32608"/>
      <w:bookmarkStart w:id="922" w:name="_STATUTE_SP__9d7b9869_35b8_4a4b_ba79_9fb"/>
      <w:bookmarkStart w:id="923" w:name="_LINE__15_bd38c5d0_9e8a_4705_a3dd_4328c2"/>
      <w:bookmarkEnd w:id="919"/>
      <w:bookmarkEnd w:id="920"/>
      <w:bookmarkEnd w:id="911"/>
      <w:bookmarkEnd w:id="921"/>
      <w:bookmarkEnd w:id="922"/>
      <w:r>
        <w:rPr>
          <w:rFonts w:eastAsia="Arial" w:cs="Arial" w:ascii="Arial" w:hAnsi="Arial"/>
          <w:u w:val="single"/>
        </w:rPr>
        <w:t>(</w:t>
      </w:r>
      <w:bookmarkStart w:id="924" w:name="_STATUTE_NUMBER__669bdb0b_2e0c_4cfa_afad"/>
      <w:r>
        <w:rPr>
          <w:rFonts w:eastAsia="Arial" w:cs="Arial" w:ascii="Arial" w:hAnsi="Arial"/>
          <w:u w:val="single"/>
        </w:rPr>
        <w:t>4</w:t>
      </w:r>
      <w:bookmarkEnd w:id="924"/>
      <w:r>
        <w:rPr>
          <w:rFonts w:eastAsia="Arial" w:cs="Arial" w:ascii="Arial" w:hAnsi="Arial"/>
          <w:u w:val="single"/>
        </w:rPr>
        <w:t xml:space="preserve">)  </w:t>
      </w:r>
      <w:bookmarkStart w:id="925" w:name="_STATUTE_CONTENT__956bea05_04ec_4ae5_b3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have and maintain on an ongoing basis a minimum </w:t>
      </w:r>
      <w:bookmarkStart w:id="926" w:name="_LINE__16_cde0618b_dab0_4435_af80_51d34e"/>
      <w:bookmarkEnd w:id="92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olvency or capital ratio, as applicable, as established by rule.  If the assuming </w:t>
      </w:r>
      <w:bookmarkStart w:id="927" w:name="_LINE__17_5be68ff3_4a45_4a78_9ab1_a4dc3e"/>
      <w:bookmarkEnd w:id="92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nsurer is an association that includes incorporated and individual unincorporated </w:t>
      </w:r>
      <w:bookmarkStart w:id="928" w:name="_LINE__18_bbec68db_e960_4aa9_b080_c9d3e0"/>
      <w:bookmarkEnd w:id="92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underwriters, it must have and maintain on an ongoing basis a minimum solvency </w:t>
      </w:r>
      <w:bookmarkStart w:id="929" w:name="_LINE__19_5fdd5549_dbf1_4092_b7cc_d289cb"/>
      <w:bookmarkEnd w:id="92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r capital ratio, as applicable, in the jurisdiction where the assuming insurer has its </w:t>
      </w:r>
      <w:bookmarkStart w:id="930" w:name="_LINE__20_4a8c4332_1e39_4e6a_ba75_b093e9"/>
      <w:bookmarkEnd w:id="929"/>
      <w:r>
        <w:rPr>
          <w:rFonts w:eastAsia="Arial" w:cs="Arial" w:ascii="Arial" w:hAnsi="Arial"/>
          <w:color w:val="000000"/>
          <w:szCs w:val="22"/>
          <w:u w:val="single" w:color="000000"/>
        </w:rPr>
        <w:t>head office or is domiciled, as applicable.</w:t>
      </w:r>
      <w:bookmarkEnd w:id="9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1" w:name="_PAR__4_ea354922_b2da_476f_8300_3bd32608"/>
      <w:bookmarkStart w:id="932" w:name="_STATUTE_SP__9d7b9869_35b8_4a4b_ba79_9fb"/>
      <w:bookmarkStart w:id="933" w:name="_STATUTE_SP__0c39fc6c_fbf9_4c1d_8cc7_ac6"/>
      <w:bookmarkStart w:id="934" w:name="_PAR__5_ccc46538_b2f6_4897_b9a2_d91221ff"/>
      <w:bookmarkStart w:id="935" w:name="_LINE__21_2fadcbe2_f094_4b37_9f14_d3d2cb"/>
      <w:bookmarkEnd w:id="931"/>
      <w:bookmarkEnd w:id="932"/>
      <w:bookmarkEnd w:id="925"/>
      <w:bookmarkEnd w:id="933"/>
      <w:bookmarkEnd w:id="934"/>
      <w:r>
        <w:rPr>
          <w:rFonts w:eastAsia="Arial" w:cs="Arial" w:ascii="Arial" w:hAnsi="Arial"/>
          <w:u w:val="single"/>
        </w:rPr>
        <w:t>(</w:t>
      </w:r>
      <w:bookmarkStart w:id="936" w:name="_STATUTE_NUMBER__cac0cecd_04b1_4a19_94b7"/>
      <w:r>
        <w:rPr>
          <w:rFonts w:eastAsia="Arial" w:cs="Arial" w:ascii="Arial" w:hAnsi="Arial"/>
          <w:u w:val="single"/>
        </w:rPr>
        <w:t>5</w:t>
      </w:r>
      <w:bookmarkEnd w:id="936"/>
      <w:r>
        <w:rPr>
          <w:rFonts w:eastAsia="Arial" w:cs="Arial" w:ascii="Arial" w:hAnsi="Arial"/>
          <w:u w:val="single"/>
        </w:rPr>
        <w:t xml:space="preserve">)  </w:t>
      </w:r>
      <w:bookmarkStart w:id="937" w:name="_STATUTE_CONTENT__9c466481_8490_4a28_a7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agree, and provide adequate assurance to the </w:t>
      </w:r>
      <w:bookmarkStart w:id="938" w:name="_LINE__22_40a5421a_8d2d_4c1a_9488_7fcfde"/>
      <w:bookmarkEnd w:id="935"/>
      <w:r>
        <w:rPr>
          <w:rFonts w:eastAsia="Arial" w:cs="Arial" w:ascii="Arial" w:hAnsi="Arial"/>
          <w:color w:val="000000"/>
          <w:szCs w:val="22"/>
          <w:u w:val="single" w:color="000000"/>
        </w:rPr>
        <w:t>superintendent in a form specified by the superintendent by rule, as follows:</w:t>
      </w:r>
      <w:bookmarkEnd w:id="9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9" w:name="_PAR__5_ccc46538_b2f6_4897_b9a2_d91221ff"/>
      <w:bookmarkStart w:id="940" w:name="_PAR__6_a9edea6a_b108_49a3_918a_f594a52d"/>
      <w:bookmarkStart w:id="941" w:name="_STATUTE_D__999b442e_3417_4935_8f33_8bbb"/>
      <w:bookmarkStart w:id="942" w:name="_LINE__23_3c8cee25_9b25_4f92_b582_4f5336"/>
      <w:bookmarkEnd w:id="939"/>
      <w:bookmarkEnd w:id="937"/>
      <w:bookmarkEnd w:id="940"/>
      <w:bookmarkEnd w:id="941"/>
      <w:r>
        <w:rPr>
          <w:rFonts w:eastAsia="Arial" w:cs="Arial" w:ascii="Arial" w:hAnsi="Arial"/>
          <w:u w:val="single"/>
        </w:rPr>
        <w:t>(</w:t>
      </w:r>
      <w:bookmarkStart w:id="943" w:name="_STATUTE_NUMBER__91a4b983_a89a_4ff6_b6f2"/>
      <w:r>
        <w:rPr>
          <w:rFonts w:eastAsia="Arial" w:cs="Arial" w:ascii="Arial" w:hAnsi="Arial"/>
          <w:u w:val="single"/>
        </w:rPr>
        <w:t>a</w:t>
      </w:r>
      <w:bookmarkEnd w:id="943"/>
      <w:r>
        <w:rPr>
          <w:rFonts w:eastAsia="Arial" w:cs="Arial" w:ascii="Arial" w:hAnsi="Arial"/>
          <w:u w:val="single"/>
        </w:rPr>
        <w:t xml:space="preserve">)  </w:t>
      </w:r>
      <w:bookmarkStart w:id="944" w:name="_STATUTE_CONTENT__45b54b5f_740b_4d3c_9a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provide prompt written notice and explanation </w:t>
      </w:r>
      <w:bookmarkStart w:id="945" w:name="_LINE__24_234fad15_9450_4e51_9c49_c982b7"/>
      <w:bookmarkEnd w:id="94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o the superintendent if it fails to meet the minimum requirements set forth in </w:t>
      </w:r>
      <w:bookmarkStart w:id="946" w:name="_LINE__25_5f5a8f1f_1d98_4c06_9d88_d43c27"/>
      <w:bookmarkEnd w:id="94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ubparagraph (3) or (4) or if any regulatory action is taken against it for serious </w:t>
      </w:r>
      <w:bookmarkStart w:id="947" w:name="_LINE__26_c3bd2b4c_9654_4da9_bd93_01613c"/>
      <w:bookmarkEnd w:id="946"/>
      <w:r>
        <w:rPr>
          <w:rFonts w:eastAsia="Arial" w:cs="Arial" w:ascii="Arial" w:hAnsi="Arial"/>
          <w:color w:val="000000"/>
          <w:szCs w:val="22"/>
          <w:u w:val="single" w:color="000000"/>
        </w:rPr>
        <w:t>noncompliance with applicable law;</w:t>
      </w:r>
      <w:bookmarkEnd w:id="9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8" w:name="_PAR__6_a9edea6a_b108_49a3_918a_f594a52d"/>
      <w:bookmarkStart w:id="949" w:name="_STATUTE_D__999b442e_3417_4935_8f33_8bbb"/>
      <w:bookmarkStart w:id="950" w:name="_PAR__7_d67f5d7e_6a3b_48b7_8826_5be8fe1b"/>
      <w:bookmarkStart w:id="951" w:name="_STATUTE_D__ba5e6ce9_7cdc_474f_8e3b_e671"/>
      <w:bookmarkStart w:id="952" w:name="_LINE__27_b9d98315_f68e_4ac1_aded_d99b0b"/>
      <w:bookmarkEnd w:id="948"/>
      <w:bookmarkEnd w:id="949"/>
      <w:bookmarkEnd w:id="944"/>
      <w:bookmarkEnd w:id="950"/>
      <w:bookmarkEnd w:id="951"/>
      <w:r>
        <w:rPr>
          <w:rFonts w:eastAsia="Arial" w:cs="Arial" w:ascii="Arial" w:hAnsi="Arial"/>
          <w:u w:val="single"/>
        </w:rPr>
        <w:t>(</w:t>
      </w:r>
      <w:bookmarkStart w:id="953" w:name="_STATUTE_NUMBER__6d005019_2f41_4d80_b5ae"/>
      <w:r>
        <w:rPr>
          <w:rFonts w:eastAsia="Arial" w:cs="Arial" w:ascii="Arial" w:hAnsi="Arial"/>
          <w:u w:val="single"/>
        </w:rPr>
        <w:t>b</w:t>
      </w:r>
      <w:bookmarkEnd w:id="953"/>
      <w:r>
        <w:rPr>
          <w:rFonts w:eastAsia="Arial" w:cs="Arial" w:ascii="Arial" w:hAnsi="Arial"/>
          <w:u w:val="single"/>
        </w:rPr>
        <w:t xml:space="preserve">)  </w:t>
      </w:r>
      <w:bookmarkStart w:id="954" w:name="_STATUTE_CONTENT__31b4ad1c_d750_4974_9af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consent in writing to the jurisdiction of the </w:t>
      </w:r>
      <w:bookmarkStart w:id="955" w:name="_LINE__28_e57ffd07_0436_40d9_8e2f_45504d"/>
      <w:bookmarkEnd w:id="95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ourts of this State and to the appointment of the superintendent as agent for </w:t>
      </w:r>
      <w:bookmarkStart w:id="956" w:name="_LINE__29_018447e0_ca53_4ed9_a42e_93f406"/>
      <w:bookmarkEnd w:id="95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ervice of process.  The superintendent may require the assuming insurer to </w:t>
      </w:r>
      <w:bookmarkStart w:id="957" w:name="_LINE__30_3dded3ed_f8fa_4841_a4ed_1ab3a3"/>
      <w:bookmarkEnd w:id="95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nclude such consent in each reinsurance agreement for which credit is taken </w:t>
      </w:r>
      <w:bookmarkStart w:id="958" w:name="_LINE__31_ea5462cc_8399_4b8f_ad51_42d422"/>
      <w:bookmarkEnd w:id="95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under this paragraph.  This division does not limit or in any way alter the </w:t>
      </w:r>
      <w:bookmarkStart w:id="959" w:name="_LINE__32_0ee92e37_d362_43e7_b4aa_07627b"/>
      <w:bookmarkEnd w:id="95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apacity of parties to a reinsurance agreement to agree to alternative dispute </w:t>
      </w:r>
      <w:bookmarkStart w:id="960" w:name="_LINE__33_63a217c5_7ad4_4e3d_b8ec_3af9b5"/>
      <w:bookmarkEnd w:id="95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solution mechanisms, except to the extent that such agreements are </w:t>
      </w:r>
      <w:bookmarkStart w:id="961" w:name="_LINE__34_08ee0a4f_114b_4e21_a44c_b24e97"/>
      <w:bookmarkEnd w:id="960"/>
      <w:r>
        <w:rPr>
          <w:rFonts w:eastAsia="Arial" w:cs="Arial" w:ascii="Arial" w:hAnsi="Arial"/>
          <w:color w:val="000000"/>
          <w:szCs w:val="22"/>
          <w:u w:val="single" w:color="000000"/>
        </w:rPr>
        <w:t>unenforceable under applicable insolvency or delinquency laws;</w:t>
      </w:r>
      <w:bookmarkEnd w:id="9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2" w:name="_PAR__7_d67f5d7e_6a3b_48b7_8826_5be8fe1b"/>
      <w:bookmarkStart w:id="963" w:name="_STATUTE_D__ba5e6ce9_7cdc_474f_8e3b_e671"/>
      <w:bookmarkStart w:id="964" w:name="_PAR__8_72c55be6_a80a_4062_9d4d_1d2a9094"/>
      <w:bookmarkStart w:id="965" w:name="_STATUTE_D__ab42522f_f243_499b_9244_414f"/>
      <w:bookmarkStart w:id="966" w:name="_LINE__35_61efa438_033c_477e_b886_138d74"/>
      <w:bookmarkEnd w:id="962"/>
      <w:bookmarkEnd w:id="963"/>
      <w:bookmarkEnd w:id="954"/>
      <w:bookmarkEnd w:id="964"/>
      <w:bookmarkEnd w:id="965"/>
      <w:r>
        <w:rPr>
          <w:rFonts w:eastAsia="Arial" w:cs="Arial" w:ascii="Arial" w:hAnsi="Arial"/>
          <w:u w:val="single"/>
        </w:rPr>
        <w:t>(</w:t>
      </w:r>
      <w:bookmarkStart w:id="967" w:name="_STATUTE_NUMBER__08d37ed0_8524_4ec5_9987"/>
      <w:r>
        <w:rPr>
          <w:rFonts w:eastAsia="Arial" w:cs="Arial" w:ascii="Arial" w:hAnsi="Arial"/>
          <w:u w:val="single"/>
        </w:rPr>
        <w:t>c</w:t>
      </w:r>
      <w:bookmarkEnd w:id="967"/>
      <w:r>
        <w:rPr>
          <w:rFonts w:eastAsia="Arial" w:cs="Arial" w:ascii="Arial" w:hAnsi="Arial"/>
          <w:u w:val="single"/>
        </w:rPr>
        <w:t xml:space="preserve">)  </w:t>
      </w:r>
      <w:bookmarkStart w:id="968" w:name="_STATUTE_CONTENT__b74fb6e8_2b5f_44d3_8f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consent in writing to pay all final judgments, </w:t>
      </w:r>
      <w:bookmarkStart w:id="969" w:name="_LINE__36_5795bc02_3b80_46e1_a5d6_e83c73"/>
      <w:bookmarkEnd w:id="96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wherever enforcement is sought, that are obtained by a ceding insurer or its </w:t>
      </w:r>
      <w:bookmarkStart w:id="970" w:name="_LINE__37_3f87d36e_c32f_4390_92c2_20c4af"/>
      <w:bookmarkEnd w:id="96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legal successor and that have been declared enforceable in the jurisdiction </w:t>
      </w:r>
      <w:bookmarkStart w:id="971" w:name="_LINE__38_8c2c1303_ecec_40c1_8bf5_b16ce1"/>
      <w:bookmarkEnd w:id="970"/>
      <w:r>
        <w:rPr>
          <w:rFonts w:eastAsia="Arial" w:cs="Arial" w:ascii="Arial" w:hAnsi="Arial"/>
          <w:color w:val="000000"/>
          <w:szCs w:val="22"/>
          <w:u w:val="single" w:color="000000"/>
        </w:rPr>
        <w:t>where the judgment was obtained;</w:t>
      </w:r>
      <w:bookmarkEnd w:id="9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2" w:name="_PAR__8_72c55be6_a80a_4062_9d4d_1d2a9094"/>
      <w:bookmarkStart w:id="973" w:name="_STATUTE_D__ab42522f_f243_499b_9244_414f"/>
      <w:bookmarkStart w:id="974" w:name="_STATUTE_D__3a90e514_4552_401c_a2f0_ce07"/>
      <w:bookmarkStart w:id="975" w:name="_PAR__9_c979cd0d_66d2_460c_9ddf_51d0e7d9"/>
      <w:bookmarkStart w:id="976" w:name="_LINE__39_060638be_c547_4c81_ba60_3208f9"/>
      <w:bookmarkEnd w:id="972"/>
      <w:bookmarkEnd w:id="973"/>
      <w:bookmarkEnd w:id="968"/>
      <w:bookmarkEnd w:id="974"/>
      <w:r>
        <w:rPr>
          <w:rFonts w:eastAsia="Arial" w:cs="Arial" w:ascii="Arial" w:hAnsi="Arial"/>
          <w:u w:val="single"/>
        </w:rPr>
        <w:t>(</w:t>
      </w:r>
      <w:bookmarkStart w:id="977" w:name="_STATUTE_NUMBER__26389fbd_ef0c_47da_9796"/>
      <w:r>
        <w:rPr>
          <w:rFonts w:eastAsia="Arial" w:cs="Arial" w:ascii="Arial" w:hAnsi="Arial"/>
          <w:u w:val="single"/>
        </w:rPr>
        <w:t>d</w:t>
      </w:r>
      <w:bookmarkEnd w:id="977"/>
      <w:r>
        <w:rPr>
          <w:rFonts w:eastAsia="Arial" w:cs="Arial" w:ascii="Arial" w:hAnsi="Arial"/>
          <w:u w:val="single"/>
        </w:rPr>
        <w:t xml:space="preserve">)  </w:t>
      </w:r>
      <w:bookmarkStart w:id="978" w:name="_STATUTE_CONTENT__433e8907_07fd_4620_9a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Each reinsurance agreement for which credit is taken under this paragraph </w:t>
      </w:r>
      <w:bookmarkStart w:id="979" w:name="_LINE__40_de697a52_f898_4258_96bc_ffb483"/>
      <w:bookmarkEnd w:id="97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must include a provision requiring the assuming insurer to provide security for </w:t>
      </w:r>
      <w:bookmarkStart w:id="980" w:name="_LINE__41_735441eb_f45a_4eff_b518_c438e8"/>
      <w:bookmarkEnd w:id="97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full amount of the assuming insurer's liabilities attributable to reinsurance </w:t>
      </w:r>
      <w:bookmarkStart w:id="981" w:name="_LINE__42_046cc1eb_633f_4e5c_878f_7d50a3"/>
      <w:bookmarkEnd w:id="98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eded pursuant to that agreement if the assuming insurer resists enforcement </w:t>
      </w:r>
      <w:bookmarkStart w:id="982" w:name="_LINE__43_c391ce83_5fb5_4f53_b374_3b8983"/>
      <w:bookmarkEnd w:id="98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f a final judgment that is enforceable under the law of the jurisdiction where </w:t>
      </w:r>
      <w:bookmarkStart w:id="983" w:name="_LINE__44_14f4c39e_75b4_4b7f_9640_458698"/>
      <w:bookmarkEnd w:id="98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final judgment was obtained or resists enforcement of a properly </w:t>
      </w:r>
      <w:bookmarkStart w:id="984" w:name="_PAGE__10_fe590987_4592_4b1f_9d4b_00a8d5"/>
      <w:bookmarkStart w:id="985" w:name="_PAR__1_08102622_a177_4bc4_b7f8_6864f4d6"/>
      <w:bookmarkStart w:id="986" w:name="_LINE__1_74a6594f_3c71_4a0c_afb9_0e0fdc6"/>
      <w:bookmarkStart w:id="987" w:name="_PAGE_SPLIT__3a3b51ac_f08d_40a8_b55e_7b1"/>
      <w:bookmarkEnd w:id="886"/>
      <w:bookmarkEnd w:id="975"/>
      <w:bookmarkEnd w:id="983"/>
      <w:r>
        <w:rPr>
          <w:rFonts w:eastAsia="Arial" w:cs="Arial" w:ascii="Arial" w:hAnsi="Arial"/>
          <w:color w:val="000000"/>
          <w:szCs w:val="22"/>
          <w:u w:val="single" w:color="000000"/>
        </w:rPr>
        <w:t>e</w:t>
      </w:r>
      <w:bookmarkEnd w:id="98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nforceable arbitration award, whether the judgment or award is obtained by </w:t>
      </w:r>
      <w:bookmarkStart w:id="988" w:name="_LINE__2_9b61772e_24a2_47f8_a6cd_786fe99"/>
      <w:bookmarkEnd w:id="98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ceding insurer or by its legal successor on behalf of its resolution estate.  </w:t>
      </w:r>
      <w:bookmarkStart w:id="989" w:name="_LINE__3_a60f55a8_4017_4bb9_8a5a_25419d3"/>
      <w:bookmarkEnd w:id="98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s used in this division, "resolution estate" means the estate of an insurer or </w:t>
      </w:r>
      <w:bookmarkStart w:id="990" w:name="_LINE__4_a1fe2e45_fc79_4a59_ba7a_7c49b46"/>
      <w:bookmarkEnd w:id="98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er that has been placed into a receivership or comparable legal status; </w:t>
      </w:r>
      <w:bookmarkStart w:id="991" w:name="_LINE__5_85a0b53f_00a8_4ada_9c93_cb90d85"/>
      <w:bookmarkEnd w:id="990"/>
      <w:r>
        <w:rPr>
          <w:rFonts w:eastAsia="Arial" w:cs="Arial" w:ascii="Arial" w:hAnsi="Arial"/>
          <w:color w:val="000000"/>
          <w:szCs w:val="22"/>
          <w:u w:val="single" w:color="000000"/>
        </w:rPr>
        <w:t>and</w:t>
      </w:r>
      <w:bookmarkEnd w:id="9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2" w:name="_STATUTE_D__3a90e514_4552_401c_a2f0_ce07"/>
      <w:bookmarkStart w:id="993" w:name="_PAR__2_c34701f7_76e5_4d30_9fc4_79dca018"/>
      <w:bookmarkStart w:id="994" w:name="_STATUTE_D__c9362db8_72b5_458f_bd47_bc19"/>
      <w:bookmarkStart w:id="995" w:name="_LINE__6_5b9ff621_c038_4098_93cf_9b97fa5"/>
      <w:bookmarkEnd w:id="992"/>
      <w:bookmarkEnd w:id="978"/>
      <w:bookmarkEnd w:id="985"/>
      <w:bookmarkEnd w:id="993"/>
      <w:bookmarkEnd w:id="994"/>
      <w:r>
        <w:rPr>
          <w:rFonts w:eastAsia="Arial" w:cs="Arial" w:ascii="Arial" w:hAnsi="Arial"/>
          <w:u w:val="single"/>
        </w:rPr>
        <w:t>(</w:t>
      </w:r>
      <w:bookmarkStart w:id="996" w:name="_STATUTE_NUMBER__44b9e75e_09d5_49cd_96bb"/>
      <w:r>
        <w:rPr>
          <w:rFonts w:eastAsia="Arial" w:cs="Arial" w:ascii="Arial" w:hAnsi="Arial"/>
          <w:u w:val="single"/>
        </w:rPr>
        <w:t>e</w:t>
      </w:r>
      <w:bookmarkEnd w:id="996"/>
      <w:r>
        <w:rPr>
          <w:rFonts w:eastAsia="Arial" w:cs="Arial" w:ascii="Arial" w:hAnsi="Arial"/>
          <w:u w:val="single"/>
        </w:rPr>
        <w:t xml:space="preserve">)  </w:t>
      </w:r>
      <w:bookmarkStart w:id="997" w:name="_STATUTE_CONTENT__13be7f13_4610_418b_8cb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confirm that it is not participating in any solvent </w:t>
      </w:r>
      <w:bookmarkStart w:id="998" w:name="_LINE__7_fdbffdb6_4420_49cc_93ad_7cac508"/>
      <w:bookmarkEnd w:id="99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cheme of arrangement that involves this State's ceding insurers and must </w:t>
      </w:r>
      <w:bookmarkStart w:id="999" w:name="_LINE__8_664c6d3c_96e9_4cb8_9b09_b9b6e79"/>
      <w:bookmarkEnd w:id="99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gree to notify the ceding insurer and the superintendent and to provide </w:t>
      </w:r>
      <w:bookmarkStart w:id="1000" w:name="_LINE__9_5872b357_5e72_4eab_84ce_1e96f45"/>
      <w:bookmarkEnd w:id="99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ecurity for the full amount of the assuming insurer's liabilities to the ceding </w:t>
      </w:r>
      <w:bookmarkStart w:id="1001" w:name="_LINE__10_124d3d4f_70a4_4872_99dc_87c62e"/>
      <w:bookmarkEnd w:id="100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nsurer should the assuming insurer enter into such a solvent scheme of </w:t>
      </w:r>
      <w:bookmarkStart w:id="1002" w:name="_LINE__11_a9d179a4_2005_495a_b355_5eb958"/>
      <w:bookmarkEnd w:id="100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rrangement. Such security must be in a form consistent with the provisions of </w:t>
      </w:r>
      <w:bookmarkStart w:id="1003" w:name="_LINE__12_901d8fe6_ad1f_48fb_822a_188e79"/>
      <w:bookmarkEnd w:id="1002"/>
      <w:r>
        <w:rPr>
          <w:rFonts w:eastAsia="Arial" w:cs="Arial" w:ascii="Arial" w:hAnsi="Arial"/>
          <w:color w:val="000000"/>
          <w:szCs w:val="22"/>
          <w:u w:val="single" w:color="000000"/>
        </w:rPr>
        <w:t>paragraph B-2 and subsection 3 and as specified by the superintendent by rule.</w:t>
      </w:r>
      <w:bookmarkEnd w:id="10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4" w:name="_STATUTE_SP__0c39fc6c_fbf9_4c1d_8cc7_ac6"/>
      <w:bookmarkStart w:id="1005" w:name="_PAR__2_c34701f7_76e5_4d30_9fc4_79dca018"/>
      <w:bookmarkStart w:id="1006" w:name="_STATUTE_D__c9362db8_72b5_458f_bd47_bc19"/>
      <w:bookmarkStart w:id="1007" w:name="_PAR__3_f7325e3d_f21c_4a6c_8d5a_746bbf2c"/>
      <w:bookmarkStart w:id="1008" w:name="_STATUTE_SP__404cceea_50b1_4bf7_9a77_466"/>
      <w:bookmarkStart w:id="1009" w:name="_LINE__13_e25fe478_bca5_44d3_9486_72890e"/>
      <w:bookmarkEnd w:id="1004"/>
      <w:bookmarkEnd w:id="1005"/>
      <w:bookmarkEnd w:id="1006"/>
      <w:bookmarkEnd w:id="997"/>
      <w:bookmarkEnd w:id="1007"/>
      <w:bookmarkEnd w:id="1008"/>
      <w:r>
        <w:rPr>
          <w:rFonts w:eastAsia="Arial" w:cs="Arial" w:ascii="Arial" w:hAnsi="Arial"/>
          <w:u w:val="single"/>
        </w:rPr>
        <w:t>(</w:t>
      </w:r>
      <w:bookmarkStart w:id="1010" w:name="_STATUTE_NUMBER__51a35b22_311c_434b_93a0"/>
      <w:r>
        <w:rPr>
          <w:rFonts w:eastAsia="Arial" w:cs="Arial" w:ascii="Arial" w:hAnsi="Arial"/>
          <w:u w:val="single"/>
        </w:rPr>
        <w:t>6</w:t>
      </w:r>
      <w:bookmarkEnd w:id="1010"/>
      <w:r>
        <w:rPr>
          <w:rFonts w:eastAsia="Arial" w:cs="Arial" w:ascii="Arial" w:hAnsi="Arial"/>
          <w:u w:val="single"/>
        </w:rPr>
        <w:t xml:space="preserve">)  </w:t>
      </w:r>
      <w:bookmarkStart w:id="1011" w:name="_STATUTE_CONTENT__f3c8d977_16c8_469a_90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or its legal successor must provide, on behalf of itself </w:t>
      </w:r>
      <w:bookmarkStart w:id="1012" w:name="_LINE__14_1e8f76ea_74bf_4d7d_86be_959c9c"/>
      <w:bookmarkEnd w:id="100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nd any legal predecessors, certain documentation to the superintendent as </w:t>
      </w:r>
      <w:bookmarkStart w:id="1013" w:name="_LINE__15_e8d0bece_5058_4754_bc4b_162bcb"/>
      <w:bookmarkEnd w:id="1012"/>
      <w:r>
        <w:rPr>
          <w:rFonts w:eastAsia="Arial" w:cs="Arial" w:ascii="Arial" w:hAnsi="Arial"/>
          <w:color w:val="000000"/>
          <w:szCs w:val="22"/>
          <w:u w:val="single" w:color="000000"/>
        </w:rPr>
        <w:t>specified by the superintendent by rule, if requested by the superintendent.</w:t>
      </w:r>
      <w:bookmarkEnd w:id="10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4" w:name="_PAR__3_f7325e3d_f21c_4a6c_8d5a_746bbf2c"/>
      <w:bookmarkStart w:id="1015" w:name="_STATUTE_SP__404cceea_50b1_4bf7_9a77_466"/>
      <w:bookmarkStart w:id="1016" w:name="_PAR__4_38510866_3aa4_4016_9515_6e524504"/>
      <w:bookmarkStart w:id="1017" w:name="_STATUTE_SP__7d532b44_7481_41a1_ac00_8a3"/>
      <w:bookmarkStart w:id="1018" w:name="_LINE__16_99efb71d_ecb0_457c_884b_8240fb"/>
      <w:bookmarkEnd w:id="1014"/>
      <w:bookmarkEnd w:id="1015"/>
      <w:bookmarkEnd w:id="1011"/>
      <w:bookmarkEnd w:id="1016"/>
      <w:bookmarkEnd w:id="1017"/>
      <w:r>
        <w:rPr>
          <w:rFonts w:eastAsia="Arial" w:cs="Arial" w:ascii="Arial" w:hAnsi="Arial"/>
          <w:u w:val="single"/>
        </w:rPr>
        <w:t>(</w:t>
      </w:r>
      <w:bookmarkStart w:id="1019" w:name="_STATUTE_NUMBER__5f893ff8_af1c_467c_bdc4"/>
      <w:r>
        <w:rPr>
          <w:rFonts w:eastAsia="Arial" w:cs="Arial" w:ascii="Arial" w:hAnsi="Arial"/>
          <w:u w:val="single"/>
        </w:rPr>
        <w:t>7</w:t>
      </w:r>
      <w:bookmarkEnd w:id="1019"/>
      <w:r>
        <w:rPr>
          <w:rFonts w:eastAsia="Arial" w:cs="Arial" w:ascii="Arial" w:hAnsi="Arial"/>
          <w:u w:val="single"/>
        </w:rPr>
        <w:t xml:space="preserve">)  </w:t>
      </w:r>
      <w:bookmarkStart w:id="1020" w:name="_STATUTE_CONTENT__d76d0e60_63b7_4f22_a6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assuming insurer must maintain a practice of prompt payment of claims </w:t>
      </w:r>
      <w:bookmarkStart w:id="1021" w:name="_LINE__17_1e7f152e_8039_451e_bfdd_f27c24"/>
      <w:bookmarkEnd w:id="1018"/>
      <w:r>
        <w:rPr>
          <w:rFonts w:eastAsia="Arial" w:cs="Arial" w:ascii="Arial" w:hAnsi="Arial"/>
          <w:color w:val="000000"/>
          <w:szCs w:val="22"/>
          <w:u w:val="single" w:color="000000"/>
        </w:rPr>
        <w:t>under reinsurance agreements, pursuant to criteria established by rule.</w:t>
      </w:r>
      <w:bookmarkEnd w:id="10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2" w:name="_PAR__4_38510866_3aa4_4016_9515_6e524504"/>
      <w:bookmarkStart w:id="1023" w:name="_STATUTE_SP__7d532b44_7481_41a1_ac00_8a3"/>
      <w:bookmarkStart w:id="1024" w:name="_PAR__5_b901206b_471c_4bb5_b318_f0af087b"/>
      <w:bookmarkStart w:id="1025" w:name="_STATUTE_SP__adb54f60_c5a1_4dc4_a55d_dae"/>
      <w:bookmarkStart w:id="1026" w:name="_LINE__18_5c79a405_9d1b_48bc_ac68_b203a2"/>
      <w:bookmarkEnd w:id="1022"/>
      <w:bookmarkEnd w:id="1023"/>
      <w:bookmarkEnd w:id="1020"/>
      <w:bookmarkEnd w:id="1024"/>
      <w:bookmarkEnd w:id="1025"/>
      <w:r>
        <w:rPr>
          <w:rFonts w:eastAsia="Arial" w:cs="Arial" w:ascii="Arial" w:hAnsi="Arial"/>
          <w:u w:val="single"/>
        </w:rPr>
        <w:t>(</w:t>
      </w:r>
      <w:bookmarkStart w:id="1027" w:name="_STATUTE_NUMBER__52b23b34_9e56_4371_95c1"/>
      <w:r>
        <w:rPr>
          <w:rFonts w:eastAsia="Arial" w:cs="Arial" w:ascii="Arial" w:hAnsi="Arial"/>
          <w:u w:val="single"/>
        </w:rPr>
        <w:t>8</w:t>
      </w:r>
      <w:bookmarkEnd w:id="1027"/>
      <w:r>
        <w:rPr>
          <w:rFonts w:eastAsia="Arial" w:cs="Arial" w:ascii="Arial" w:hAnsi="Arial"/>
          <w:u w:val="single"/>
        </w:rPr>
        <w:t xml:space="preserve">)  </w:t>
      </w:r>
      <w:bookmarkStart w:id="1028" w:name="_STATUTE_CONTENT__d0de9353_c6f1_4d75_b4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supervisory authority for insurance for the jurisdiction of the assuming </w:t>
      </w:r>
      <w:bookmarkStart w:id="1029" w:name="_LINE__19_549434d6_e0d6_41c0_8eea_347c18"/>
      <w:bookmarkEnd w:id="102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nsurer must confirm to the superintendent on an annual basis that, as of the </w:t>
      </w:r>
      <w:bookmarkStart w:id="1030" w:name="_LINE__20_9c032120_272b_4561_a4f8_60f57e"/>
      <w:bookmarkEnd w:id="102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preceding December 31st or the annual date specified in statute for reporting to </w:t>
      </w:r>
      <w:bookmarkStart w:id="1031" w:name="_LINE__21_518e8f02_1584_4d7a_b314_8a52a7"/>
      <w:bookmarkEnd w:id="103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at supervisory authority in the assuming insurer's jurisdiction, the assuming </w:t>
      </w:r>
      <w:bookmarkStart w:id="1032" w:name="_LINE__22_c75ca8b3_a41c_442e_bc14_e5798a"/>
      <w:bookmarkEnd w:id="1031"/>
      <w:r>
        <w:rPr>
          <w:rFonts w:eastAsia="Arial" w:cs="Arial" w:ascii="Arial" w:hAnsi="Arial"/>
          <w:color w:val="000000"/>
          <w:szCs w:val="22"/>
          <w:u w:val="single" w:color="000000"/>
        </w:rPr>
        <w:t>insurer complies with the requirements of subparagraphs (3) and (4).</w:t>
      </w:r>
      <w:bookmarkEnd w:id="10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3" w:name="_PAR__5_b901206b_471c_4bb5_b318_f0af087b"/>
      <w:bookmarkStart w:id="1034" w:name="_STATUTE_SP__adb54f60_c5a1_4dc4_a55d_dae"/>
      <w:bookmarkStart w:id="1035" w:name="_PAR__6_3a493ed6_930e_4e67_bf3e_099cd5c3"/>
      <w:bookmarkStart w:id="1036" w:name="_STATUTE_SP__ea82b639_c4a9_400e_b423_74b"/>
      <w:bookmarkStart w:id="1037" w:name="_LINE__23_355d6e25_ab8c_4027_8c61_e490af"/>
      <w:bookmarkEnd w:id="1033"/>
      <w:bookmarkEnd w:id="1034"/>
      <w:bookmarkEnd w:id="1028"/>
      <w:bookmarkEnd w:id="1035"/>
      <w:bookmarkEnd w:id="1036"/>
      <w:r>
        <w:rPr>
          <w:rFonts w:eastAsia="Arial" w:cs="Arial" w:ascii="Arial" w:hAnsi="Arial"/>
          <w:u w:val="single"/>
        </w:rPr>
        <w:t>(</w:t>
      </w:r>
      <w:bookmarkStart w:id="1038" w:name="_STATUTE_NUMBER__f0413d60_c5b2_4f54_b48f"/>
      <w:r>
        <w:rPr>
          <w:rFonts w:eastAsia="Arial" w:cs="Arial" w:ascii="Arial" w:hAnsi="Arial"/>
          <w:u w:val="single"/>
        </w:rPr>
        <w:t>9</w:t>
      </w:r>
      <w:bookmarkEnd w:id="1038"/>
      <w:r>
        <w:rPr>
          <w:rFonts w:eastAsia="Arial" w:cs="Arial" w:ascii="Arial" w:hAnsi="Arial"/>
          <w:u w:val="single"/>
        </w:rPr>
        <w:t xml:space="preserve">)  </w:t>
      </w:r>
      <w:bookmarkStart w:id="1039" w:name="_STATUTE_CONTENT__6a495fff_cc17_4d27_bea"/>
      <w:r>
        <w:rPr>
          <w:rFonts w:eastAsia="Arial" w:cs="Arial" w:ascii="Arial" w:hAnsi="Arial"/>
          <w:color w:val="000000"/>
          <w:szCs w:val="22"/>
          <w:u w:val="single" w:color="000000"/>
        </w:rPr>
        <w:t>The assuming insurer may provide additional information on a voluntary basis.</w:t>
      </w:r>
      <w:bookmarkEnd w:id="10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0" w:name="_PAR__6_3a493ed6_930e_4e67_bf3e_099cd5c3"/>
      <w:bookmarkStart w:id="1041" w:name="_STATUTE_SP__ea82b639_c4a9_400e_b423_74b"/>
      <w:bookmarkStart w:id="1042" w:name="_STATUTE_SP__5ba6da42_2005_4ed3_8407_de2"/>
      <w:bookmarkStart w:id="1043" w:name="_PAR__7_7b1a9d97_b0b9_45df_8528_2692d08b"/>
      <w:bookmarkStart w:id="1044" w:name="_LINE__24_a83f6ea8_e152_4988_aacd_0ef176"/>
      <w:bookmarkEnd w:id="1040"/>
      <w:bookmarkEnd w:id="1041"/>
      <w:bookmarkEnd w:id="1039"/>
      <w:bookmarkEnd w:id="1042"/>
      <w:bookmarkEnd w:id="1043"/>
      <w:r>
        <w:rPr>
          <w:rFonts w:eastAsia="Arial" w:cs="Arial" w:ascii="Arial" w:hAnsi="Arial"/>
          <w:u w:val="single"/>
        </w:rPr>
        <w:t>(</w:t>
      </w:r>
      <w:bookmarkStart w:id="1045" w:name="_STATUTE_NUMBER__7a5e812b_81e4_4379_b306"/>
      <w:r>
        <w:rPr>
          <w:rFonts w:eastAsia="Arial" w:cs="Arial" w:ascii="Arial" w:hAnsi="Arial"/>
          <w:u w:val="single"/>
        </w:rPr>
        <w:t>10</w:t>
      </w:r>
      <w:bookmarkEnd w:id="1045"/>
      <w:r>
        <w:rPr>
          <w:rFonts w:eastAsia="Arial" w:cs="Arial" w:ascii="Arial" w:hAnsi="Arial"/>
          <w:u w:val="single"/>
        </w:rPr>
        <w:t xml:space="preserve">)  </w:t>
      </w:r>
      <w:bookmarkStart w:id="1046" w:name="_STATUTE_CONTENT__75c46d86_f8f9_4c7c_8b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superintendent shall promptly create, publish and administer a list of </w:t>
      </w:r>
      <w:bookmarkStart w:id="1047" w:name="_LINE__25_343f7b17_b35b_4383_a537_279549"/>
      <w:bookmarkEnd w:id="1044"/>
      <w:r>
        <w:rPr>
          <w:rFonts w:eastAsia="Arial" w:cs="Arial" w:ascii="Arial" w:hAnsi="Arial"/>
          <w:color w:val="000000"/>
          <w:szCs w:val="22"/>
          <w:u w:val="single" w:color="000000"/>
        </w:rPr>
        <w:t>reciprocal jurisdictions as described in this subparagraph.</w:t>
      </w:r>
      <w:bookmarkEnd w:id="10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48" w:name="_PAR__7_7b1a9d97_b0b9_45df_8528_2692d08b"/>
      <w:bookmarkStart w:id="1049" w:name="_PAR__8_d2670f77_bd4e_45ff_b8a6_1659641a"/>
      <w:bookmarkStart w:id="1050" w:name="_STATUTE_D__b8db6e76_df88_44df_abb2_1524"/>
      <w:bookmarkStart w:id="1051" w:name="_LINE__26_baeda91d_45f4_44ce_95b6_91e252"/>
      <w:bookmarkEnd w:id="1048"/>
      <w:bookmarkEnd w:id="1046"/>
      <w:bookmarkEnd w:id="1049"/>
      <w:bookmarkEnd w:id="1050"/>
      <w:r>
        <w:rPr>
          <w:rFonts w:eastAsia="Arial" w:cs="Arial" w:ascii="Arial" w:hAnsi="Arial"/>
          <w:u w:val="single"/>
        </w:rPr>
        <w:t>(</w:t>
      </w:r>
      <w:bookmarkStart w:id="1052" w:name="_STATUTE_NUMBER__e897b9d3_cacd_4807_b5c0"/>
      <w:r>
        <w:rPr>
          <w:rFonts w:eastAsia="Arial" w:cs="Arial" w:ascii="Arial" w:hAnsi="Arial"/>
          <w:u w:val="single"/>
        </w:rPr>
        <w:t>a</w:t>
      </w:r>
      <w:bookmarkEnd w:id="1052"/>
      <w:r>
        <w:rPr>
          <w:rFonts w:eastAsia="Arial" w:cs="Arial" w:ascii="Arial" w:hAnsi="Arial"/>
          <w:u w:val="single"/>
        </w:rPr>
        <w:t xml:space="preserve">)  </w:t>
      </w:r>
      <w:bookmarkStart w:id="1053" w:name="_STATUTE_CONTENT__d3dbaf1e_487a_4f2f_bcb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superintendent shall include all reciprocal jurisdictions identified in </w:t>
      </w:r>
      <w:bookmarkStart w:id="1054" w:name="_LINE__27_c6aa088a_2821_4990_b2d5_17271b"/>
      <w:bookmarkEnd w:id="105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ubparagraph (1), division (b), subdivisions (i) and (ii) in the list maintained </w:t>
      </w:r>
      <w:bookmarkStart w:id="1055" w:name="_LINE__28_8e5b4ad5_335f_443d_8096_ae37b2"/>
      <w:bookmarkEnd w:id="1054"/>
      <w:r>
        <w:rPr>
          <w:rFonts w:eastAsia="Arial" w:cs="Arial" w:ascii="Arial" w:hAnsi="Arial"/>
          <w:color w:val="000000"/>
          <w:szCs w:val="22"/>
          <w:u w:val="single" w:color="000000"/>
        </w:rPr>
        <w:t>pursuant to this subparagraph.</w:t>
      </w:r>
      <w:bookmarkEnd w:id="10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56" w:name="_PAR__8_d2670f77_bd4e_45ff_b8a6_1659641a"/>
      <w:bookmarkStart w:id="1057" w:name="_STATUTE_D__b8db6e76_df88_44df_abb2_1524"/>
      <w:bookmarkStart w:id="1058" w:name="_PAR__9_2cabc90d_12f0_496e_b65b_cbe8cb92"/>
      <w:bookmarkStart w:id="1059" w:name="_STATUTE_D__23e0581c_537e_4ba2_bbf6_ee97"/>
      <w:bookmarkStart w:id="1060" w:name="_LINE__29_45d91f72_a5e9_4864_96e4_ec5a50"/>
      <w:bookmarkEnd w:id="1056"/>
      <w:bookmarkEnd w:id="1057"/>
      <w:bookmarkEnd w:id="1053"/>
      <w:bookmarkEnd w:id="1058"/>
      <w:bookmarkEnd w:id="1059"/>
      <w:r>
        <w:rPr>
          <w:rFonts w:eastAsia="Arial" w:cs="Arial" w:ascii="Arial" w:hAnsi="Arial"/>
          <w:u w:val="single"/>
        </w:rPr>
        <w:t>(</w:t>
      </w:r>
      <w:bookmarkStart w:id="1061" w:name="_STATUTE_NUMBER__02b095af_d79e_42d3_8c18"/>
      <w:r>
        <w:rPr>
          <w:rFonts w:eastAsia="Arial" w:cs="Arial" w:ascii="Arial" w:hAnsi="Arial"/>
          <w:u w:val="single"/>
        </w:rPr>
        <w:t>b</w:t>
      </w:r>
      <w:bookmarkEnd w:id="1061"/>
      <w:r>
        <w:rPr>
          <w:rFonts w:eastAsia="Arial" w:cs="Arial" w:ascii="Arial" w:hAnsi="Arial"/>
          <w:u w:val="single"/>
        </w:rPr>
        <w:t xml:space="preserve">)  </w:t>
      </w:r>
      <w:bookmarkStart w:id="1062" w:name="_STATUTE_CONTENT__391714c8_3496_4fcf_9c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f the National Association of Insurance Commissioners has published a </w:t>
      </w:r>
      <w:bookmarkStart w:id="1063" w:name="_LINE__30_6a440834_b285_4e72_8f32_f7650e"/>
      <w:bookmarkEnd w:id="106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list of recommended reciprocal jurisdictions, the superintendent shall consider </w:t>
      </w:r>
      <w:bookmarkStart w:id="1064" w:name="_LINE__31_6be955cc_707e_44a8_ae02_2af6d9"/>
      <w:bookmarkEnd w:id="106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at list and may defer to that list in determining whether a jurisdiction qualifies </w:t>
      </w:r>
      <w:bookmarkStart w:id="1065" w:name="_LINE__32_de6cd5c7_835c_4c7f_a6df_bce3d0"/>
      <w:bookmarkEnd w:id="106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s a reciprocal jurisdiction pursuant to subparagraph (1), division (b), </w:t>
      </w:r>
      <w:bookmarkStart w:id="1066" w:name="_LINE__33_4ab6de4e_8fd0_453c_9184_915e35"/>
      <w:bookmarkEnd w:id="106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ubdivision (iii).  The superintendent may determine that a jurisdiction that </w:t>
      </w:r>
      <w:bookmarkStart w:id="1067" w:name="_LINE__34_e60d22f9_78d9_4df1_b0e0_c60b75"/>
      <w:bookmarkEnd w:id="106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does not appear on the recommended list is a reciprocal jurisdiction in </w:t>
      </w:r>
      <w:bookmarkStart w:id="1068" w:name="_LINE__35_3c23f3b7_01cb_4f34_96c1_df0a12"/>
      <w:bookmarkEnd w:id="1067"/>
      <w:r>
        <w:rPr>
          <w:rFonts w:eastAsia="Arial" w:cs="Arial" w:ascii="Arial" w:hAnsi="Arial"/>
          <w:color w:val="000000"/>
          <w:szCs w:val="22"/>
          <w:u w:val="single" w:color="000000"/>
        </w:rPr>
        <w:t>accordance with criteria established in rules adopted by the superintendent.</w:t>
      </w:r>
      <w:bookmarkEnd w:id="10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9" w:name="_PAR__9_2cabc90d_12f0_496e_b65b_cbe8cb92"/>
      <w:bookmarkStart w:id="1070" w:name="_STATUTE_D__23e0581c_537e_4ba2_bbf6_ee97"/>
      <w:bookmarkStart w:id="1071" w:name="_PAR__10_092e5763_398a_45bf_9ac3_7ae953c"/>
      <w:bookmarkStart w:id="1072" w:name="_STATUTE_D__b757b649_909a_4c67_af67_b8d7"/>
      <w:bookmarkStart w:id="1073" w:name="_LINE__36_b3d9e393_267e_4993_9742_e97a1d"/>
      <w:bookmarkEnd w:id="1069"/>
      <w:bookmarkEnd w:id="1070"/>
      <w:bookmarkEnd w:id="1062"/>
      <w:bookmarkEnd w:id="1071"/>
      <w:bookmarkEnd w:id="1072"/>
      <w:r>
        <w:rPr>
          <w:rFonts w:eastAsia="Arial" w:cs="Arial" w:ascii="Arial" w:hAnsi="Arial"/>
          <w:u w:val="single"/>
        </w:rPr>
        <w:t>(</w:t>
      </w:r>
      <w:bookmarkStart w:id="1074" w:name="_STATUTE_NUMBER__a22b275b_cc66_44d9_bc42"/>
      <w:r>
        <w:rPr>
          <w:rFonts w:eastAsia="Arial" w:cs="Arial" w:ascii="Arial" w:hAnsi="Arial"/>
          <w:u w:val="single"/>
        </w:rPr>
        <w:t>c</w:t>
      </w:r>
      <w:bookmarkEnd w:id="1074"/>
      <w:r>
        <w:rPr>
          <w:rFonts w:eastAsia="Arial" w:cs="Arial" w:ascii="Arial" w:hAnsi="Arial"/>
          <w:u w:val="single"/>
        </w:rPr>
        <w:t xml:space="preserve">)  </w:t>
      </w:r>
      <w:bookmarkStart w:id="1075" w:name="_STATUTE_CONTENT__304f46fa_9f08_4138_a3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f a jurisdiction has been determined to be a reciprocal jurisdiction pursuant </w:t>
      </w:r>
      <w:bookmarkStart w:id="1076" w:name="_LINE__37_5a8bfbf2_b1db_418a_a1ad_0cfd77"/>
      <w:bookmarkEnd w:id="107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o subparagraph (1), division (b), subdivision (iii), the superintendent, in </w:t>
      </w:r>
      <w:bookmarkStart w:id="1077" w:name="_LINE__38_eeaede9c_7f1a_485d_aeca_8e8882"/>
      <w:bookmarkEnd w:id="107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ccordance with a process established by rule by the superintendent, may </w:t>
      </w:r>
      <w:bookmarkStart w:id="1078" w:name="_LINE__39_c8f7d77b_93ca_454f_b19c_8338c0"/>
      <w:bookmarkEnd w:id="107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determine that the jurisdiction is no longer a reciprocal jurisdiction and remove </w:t>
      </w:r>
      <w:bookmarkStart w:id="1079" w:name="_LINE__40_6cbf2e56_1ce6_41d5_ab52_edf54a"/>
      <w:bookmarkEnd w:id="107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t from the list of reciprocal jurisdictions upon a determination that the </w:t>
      </w:r>
      <w:bookmarkStart w:id="1080" w:name="_LINE__41_211e754a_aa14_4244_87e5_7156b0"/>
      <w:bookmarkEnd w:id="107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jurisdiction no longer meets the conditions of this paragraph.  Upon removal </w:t>
      </w:r>
      <w:bookmarkStart w:id="1081" w:name="_LINE__42_cb335b6a_b6d8_4566_8b2d_604b14"/>
      <w:bookmarkEnd w:id="108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f a reciprocal jurisdiction from the list, credit for reinsurance ceded to an </w:t>
      </w:r>
      <w:bookmarkStart w:id="1082" w:name="_LINE__43_ece718e1_7c17_441a_9966_f6cc4d"/>
      <w:bookmarkEnd w:id="108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ssuming insurer that has its head office or is domiciled in that jurisdiction is </w:t>
      </w:r>
      <w:bookmarkStart w:id="1083" w:name="_LINE__44_42f81912_46e1_4126_b1a1_c719e0"/>
      <w:bookmarkEnd w:id="1082"/>
      <w:r>
        <w:rPr>
          <w:rFonts w:eastAsia="Arial" w:cs="Arial" w:ascii="Arial" w:hAnsi="Arial"/>
          <w:color w:val="000000"/>
          <w:szCs w:val="22"/>
          <w:u w:val="single" w:color="000000"/>
        </w:rPr>
        <w:t>allowed only as otherwise allowed pursuant to this section.</w:t>
      </w:r>
      <w:bookmarkEnd w:id="10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4" w:name="_STATUTE_SP__5ba6da42_2005_4ed3_8407_de2"/>
      <w:bookmarkStart w:id="1085" w:name="_PAR__10_092e5763_398a_45bf_9ac3_7ae953c"/>
      <w:bookmarkStart w:id="1086" w:name="_STATUTE_D__b757b649_909a_4c67_af67_b8d7"/>
      <w:bookmarkStart w:id="1087" w:name="_PAGE__11_4f21d711_1875_4090_b3fe_0c574f"/>
      <w:bookmarkStart w:id="1088" w:name="_PAR__1_0c6476aa_6517_4d2b_9452_26838eba"/>
      <w:bookmarkStart w:id="1089" w:name="_STATUTE_SP__822c48a1_3620_40d3_bbd9_a2b"/>
      <w:bookmarkStart w:id="1090" w:name="_LINE__1_5153940d_a889_4b47_8015_9521b1d"/>
      <w:bookmarkEnd w:id="984"/>
      <w:bookmarkEnd w:id="1084"/>
      <w:bookmarkEnd w:id="1085"/>
      <w:bookmarkEnd w:id="1086"/>
      <w:bookmarkEnd w:id="1075"/>
      <w:bookmarkEnd w:id="1088"/>
      <w:bookmarkEnd w:id="1089"/>
      <w:r>
        <w:rPr>
          <w:rFonts w:eastAsia="Arial" w:cs="Arial" w:ascii="Arial" w:hAnsi="Arial"/>
          <w:u w:val="single"/>
        </w:rPr>
        <w:t>(</w:t>
      </w:r>
      <w:bookmarkStart w:id="1091" w:name="_STATUTE_NUMBER__5c4259b0_86d1_4a50_ba51"/>
      <w:r>
        <w:rPr>
          <w:rFonts w:eastAsia="Arial" w:cs="Arial" w:ascii="Arial" w:hAnsi="Arial"/>
          <w:u w:val="single"/>
        </w:rPr>
        <w:t>11</w:t>
      </w:r>
      <w:bookmarkEnd w:id="1091"/>
      <w:r>
        <w:rPr>
          <w:rFonts w:eastAsia="Arial" w:cs="Arial" w:ascii="Arial" w:hAnsi="Arial"/>
          <w:u w:val="single"/>
        </w:rPr>
        <w:t xml:space="preserve">)  </w:t>
      </w:r>
      <w:bookmarkStart w:id="1092" w:name="_STATUTE_CONTENT__37c91eff_58a1_40fb_92a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superintendent shall promptly create, publish and administer a list of </w:t>
      </w:r>
      <w:bookmarkStart w:id="1093" w:name="_LINE__2_a79fce09_a005_4c4d_9582_7d48d44"/>
      <w:bookmarkEnd w:id="109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ssuming insurers that have satisfied the conditions set forth in subparagraphs (2) </w:t>
      </w:r>
      <w:bookmarkStart w:id="1094" w:name="_LINE__3_9101c07e_38e5_45bf_aac3_1bc48c9"/>
      <w:bookmarkEnd w:id="109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o (8) for recognition for credit for reinsurance.  The superintendent may add an </w:t>
      </w:r>
      <w:bookmarkStart w:id="1095" w:name="_LINE__4_67d3bb1b_c0d7_4d6e_a0a4_f111841"/>
      <w:bookmarkEnd w:id="109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ssuming insurer to the list if it has been listed under a substantially similar law by </w:t>
      </w:r>
      <w:bookmarkStart w:id="1096" w:name="_LINE__5_9e987996_1bef_4273_8090_91b2f81"/>
      <w:bookmarkEnd w:id="109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 jurisdiction accredited by the National Association of Insurance Commissioners </w:t>
      </w:r>
      <w:bookmarkStart w:id="1097" w:name="_LINE__6_8583db44_657f_464d_9aa5_a9740d0"/>
      <w:bookmarkEnd w:id="109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r if, upon a request for recognition of eligibility, the assuming insurer submits the </w:t>
      </w:r>
      <w:bookmarkStart w:id="1098" w:name="_LINE__7_a7ce8123_88ee_4c24_807e_d9399a9"/>
      <w:bookmarkEnd w:id="109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nformation to the superintendent as required under subparagraph (5) and complies </w:t>
      </w:r>
      <w:bookmarkStart w:id="1099" w:name="_LINE__8_dc7fab2b_10e5_46e0_9485_4069c69"/>
      <w:bookmarkEnd w:id="109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with any additional requirements that the superintendent may impose by rule, </w:t>
      </w:r>
      <w:bookmarkStart w:id="1100" w:name="_LINE__9_68364826_cca0_4b2d_b870_cb47b69"/>
      <w:bookmarkEnd w:id="109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except to the extent that those requirements conflict with an applicable covered </w:t>
      </w:r>
      <w:bookmarkStart w:id="1101" w:name="_LINE__10_a5a2f32a_3f9d_4349_ab9f_08e21a"/>
      <w:bookmarkEnd w:id="1100"/>
      <w:r>
        <w:rPr>
          <w:rFonts w:eastAsia="Arial" w:cs="Arial" w:ascii="Arial" w:hAnsi="Arial"/>
          <w:color w:val="000000"/>
          <w:szCs w:val="22"/>
          <w:u w:val="single" w:color="000000"/>
        </w:rPr>
        <w:t>agreement.</w:t>
      </w:r>
      <w:bookmarkEnd w:id="1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2" w:name="_PAR__1_0c6476aa_6517_4d2b_9452_26838eba"/>
      <w:bookmarkStart w:id="1103" w:name="_STATUTE_SP__822c48a1_3620_40d3_bbd9_a2b"/>
      <w:bookmarkStart w:id="1104" w:name="_STATUTE_SP__5c65cae1_829c_43ec_aff5_db0"/>
      <w:bookmarkStart w:id="1105" w:name="_PAR__2_1042c504_2436_4b1b_bf35_e8e9a07a"/>
      <w:bookmarkStart w:id="1106" w:name="_LINE__11_1149df29_1cbd_4292_981b_fc86c6"/>
      <w:bookmarkEnd w:id="1102"/>
      <w:bookmarkEnd w:id="1103"/>
      <w:bookmarkEnd w:id="1092"/>
      <w:bookmarkEnd w:id="1104"/>
      <w:bookmarkEnd w:id="1105"/>
      <w:r>
        <w:rPr>
          <w:rFonts w:eastAsia="Arial" w:cs="Arial" w:ascii="Arial" w:hAnsi="Arial"/>
          <w:u w:val="single"/>
        </w:rPr>
        <w:t>(</w:t>
      </w:r>
      <w:bookmarkStart w:id="1107" w:name="_STATUTE_NUMBER__87f55081_7703_4780_980c"/>
      <w:r>
        <w:rPr>
          <w:rFonts w:eastAsia="Arial" w:cs="Arial" w:ascii="Arial" w:hAnsi="Arial"/>
          <w:u w:val="single"/>
        </w:rPr>
        <w:t>12</w:t>
      </w:r>
      <w:bookmarkEnd w:id="1107"/>
      <w:r>
        <w:rPr>
          <w:rFonts w:eastAsia="Arial" w:cs="Arial" w:ascii="Arial" w:hAnsi="Arial"/>
          <w:u w:val="single"/>
        </w:rPr>
        <w:t xml:space="preserve">)  </w:t>
      </w:r>
      <w:bookmarkStart w:id="1108" w:name="_STATUTE_CONTENT__6959cc4f_644b_40cd_8ac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f the superintendent determines that an assuming insurer no longer meets </w:t>
      </w:r>
      <w:bookmarkStart w:id="1109" w:name="_LINE__12_f904c0bf_3d40_438c_a0cc_9651d9"/>
      <w:bookmarkEnd w:id="110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ne or more of the conditions of this paragraph, the superintendent may suspend </w:t>
      </w:r>
      <w:bookmarkStart w:id="1110" w:name="_LINE__13_b64811d8_caec_4310_9d40_861e85"/>
      <w:bookmarkEnd w:id="110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r revoke the recognition of the assuming insurer for credit for reinsurance under </w:t>
      </w:r>
      <w:bookmarkStart w:id="1111" w:name="_LINE__14_6ab4ed0a_515c_46a6_91c7_485f90"/>
      <w:bookmarkEnd w:id="1110"/>
      <w:r>
        <w:rPr>
          <w:rFonts w:eastAsia="Arial" w:cs="Arial" w:ascii="Arial" w:hAnsi="Arial"/>
          <w:color w:val="000000"/>
          <w:szCs w:val="22"/>
          <w:u w:val="single" w:color="000000"/>
        </w:rPr>
        <w:t>this paragraph in accordance with procedures established by rule.</w:t>
      </w:r>
      <w:bookmarkEnd w:id="11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12" w:name="_PAR__2_1042c504_2436_4b1b_bf35_e8e9a07a"/>
      <w:bookmarkStart w:id="1113" w:name="_PAR__3_d842989f_1683_413d_97ec_d76f0ca0"/>
      <w:bookmarkStart w:id="1114" w:name="_STATUTE_D__90382c0c_382a_43fa_948d_2dcd"/>
      <w:bookmarkStart w:id="1115" w:name="_LINE__15_3b34507a_6c43_42c7_b50e_3c8a9f"/>
      <w:bookmarkEnd w:id="1112"/>
      <w:bookmarkEnd w:id="1108"/>
      <w:bookmarkEnd w:id="1113"/>
      <w:bookmarkEnd w:id="1114"/>
      <w:r>
        <w:rPr>
          <w:rFonts w:eastAsia="Arial" w:cs="Arial" w:ascii="Arial" w:hAnsi="Arial"/>
          <w:u w:val="single"/>
        </w:rPr>
        <w:t>(</w:t>
      </w:r>
      <w:bookmarkStart w:id="1116" w:name="_STATUTE_NUMBER__c3a6d2d1_9d12_42b7_852e"/>
      <w:r>
        <w:rPr>
          <w:rFonts w:eastAsia="Arial" w:cs="Arial" w:ascii="Arial" w:hAnsi="Arial"/>
          <w:u w:val="single"/>
        </w:rPr>
        <w:t>a</w:t>
      </w:r>
      <w:bookmarkEnd w:id="1116"/>
      <w:r>
        <w:rPr>
          <w:rFonts w:eastAsia="Arial" w:cs="Arial" w:ascii="Arial" w:hAnsi="Arial"/>
          <w:u w:val="single"/>
        </w:rPr>
        <w:t xml:space="preserve">)  </w:t>
      </w:r>
      <w:bookmarkStart w:id="1117" w:name="_STATUTE_CONTENT__76daa220_94e5_4147_a5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While an assuming insurer's recognition for credit is suspended, a </w:t>
      </w:r>
      <w:bookmarkStart w:id="1118" w:name="_LINE__16_f12bcb99_a3e1_414d_acb5_a25fc2"/>
      <w:bookmarkEnd w:id="111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ance agreement issued, amended or renewed after the effective date of </w:t>
      </w:r>
      <w:bookmarkStart w:id="1119" w:name="_LINE__17_290f0cef_d6d6_43d1_9325_3a9b2d"/>
      <w:bookmarkEnd w:id="111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suspension does not qualify for credit under this paragraph.  Credit may be </w:t>
      </w:r>
      <w:bookmarkStart w:id="1120" w:name="_LINE__18_1ef2672e_66ca_462a_80cc_c4cd51"/>
      <w:bookmarkEnd w:id="111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granted only to the extent that the assuming insurer's obligations under the </w:t>
      </w:r>
      <w:bookmarkStart w:id="1121" w:name="_LINE__19_4c63aa88_16f9_4df7_a43e_9ea0f4"/>
      <w:bookmarkEnd w:id="112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ontract are secured in accordance with other provisions of this subsection or </w:t>
      </w:r>
      <w:bookmarkStart w:id="1122" w:name="_LINE__20_a14df8d7_24a3_4f48_bdd2_e0d6b7"/>
      <w:bookmarkEnd w:id="1121"/>
      <w:r>
        <w:rPr>
          <w:rFonts w:eastAsia="Arial" w:cs="Arial" w:ascii="Arial" w:hAnsi="Arial"/>
          <w:color w:val="000000"/>
          <w:szCs w:val="22"/>
          <w:u w:val="single" w:color="000000"/>
        </w:rPr>
        <w:t>with subsection 3.</w:t>
      </w:r>
      <w:bookmarkEnd w:id="11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3" w:name="_PAR__3_d842989f_1683_413d_97ec_d76f0ca0"/>
      <w:bookmarkStart w:id="1124" w:name="_STATUTE_D__90382c0c_382a_43fa_948d_2dcd"/>
      <w:bookmarkStart w:id="1125" w:name="_PAR__4_6edd9bbb_befe_4cb5_97b8_6a8dd5dd"/>
      <w:bookmarkStart w:id="1126" w:name="_STATUTE_D__af28f807_a86f_4b32_891b_ac25"/>
      <w:bookmarkStart w:id="1127" w:name="_LINE__21_3c7cbff3_b112_49c9_a99f_b33817"/>
      <w:bookmarkEnd w:id="1123"/>
      <w:bookmarkEnd w:id="1124"/>
      <w:bookmarkEnd w:id="1117"/>
      <w:bookmarkEnd w:id="1125"/>
      <w:bookmarkEnd w:id="1126"/>
      <w:r>
        <w:rPr>
          <w:rFonts w:eastAsia="Arial" w:cs="Arial" w:ascii="Arial" w:hAnsi="Arial"/>
          <w:u w:val="single"/>
        </w:rPr>
        <w:t>(</w:t>
      </w:r>
      <w:bookmarkStart w:id="1128" w:name="_STATUTE_NUMBER__2070b89d_153e_4c70_856f"/>
      <w:r>
        <w:rPr>
          <w:rFonts w:eastAsia="Arial" w:cs="Arial" w:ascii="Arial" w:hAnsi="Arial"/>
          <w:u w:val="single"/>
        </w:rPr>
        <w:t>b</w:t>
      </w:r>
      <w:bookmarkEnd w:id="1128"/>
      <w:r>
        <w:rPr>
          <w:rFonts w:eastAsia="Arial" w:cs="Arial" w:ascii="Arial" w:hAnsi="Arial"/>
          <w:u w:val="single"/>
        </w:rPr>
        <w:t xml:space="preserve">)  </w:t>
      </w:r>
      <w:bookmarkStart w:id="1129" w:name="_STATUTE_CONTENT__5c18469d_b331_493d_a2c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f an assuming insurer's recognition for credit is revoked, credit for </w:t>
      </w:r>
      <w:bookmarkStart w:id="1130" w:name="_LINE__22_033d4f29_2d32_4e28_9fa2_96e522"/>
      <w:bookmarkEnd w:id="112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ance may not be granted after the effective date of the revocation with </w:t>
      </w:r>
      <w:bookmarkStart w:id="1131" w:name="_LINE__23_0b4bb770_8132_4ff1_938b_af5e51"/>
      <w:bookmarkEnd w:id="113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spect to any reinsurance agreements entered into by the assuming insurer, </w:t>
      </w:r>
      <w:bookmarkStart w:id="1132" w:name="_LINE__24_1ed040c4_a59f_441a_a851_460499"/>
      <w:bookmarkEnd w:id="113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ncluding reinsurance agreements entered into before the date of revocation, </w:t>
      </w:r>
      <w:bookmarkStart w:id="1133" w:name="_LINE__25_79d668b0_da34_42e9_82cd_2cac9f"/>
      <w:bookmarkEnd w:id="113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except to the extent that the assuming insurer's obligations under the contract </w:t>
      </w:r>
      <w:bookmarkStart w:id="1134" w:name="_LINE__26_77593c4a_f817_43c7_8c96_6919d8"/>
      <w:bookmarkEnd w:id="113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re secured in a form acceptable to the superintendent and consistent with other </w:t>
      </w:r>
      <w:bookmarkStart w:id="1135" w:name="_LINE__27_ab77f20f_05cc_4a6b_b83f_4a61fd"/>
      <w:bookmarkEnd w:id="1134"/>
      <w:r>
        <w:rPr>
          <w:rFonts w:eastAsia="Arial" w:cs="Arial" w:ascii="Arial" w:hAnsi="Arial"/>
          <w:color w:val="000000"/>
          <w:szCs w:val="22"/>
          <w:u w:val="single" w:color="000000"/>
        </w:rPr>
        <w:t>provisions of this subsection or with subsection 3.</w:t>
      </w:r>
      <w:bookmarkEnd w:id="1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6" w:name="_STATUTE_SP__5c65cae1_829c_43ec_aff5_db0"/>
      <w:bookmarkStart w:id="1137" w:name="_PAR__4_6edd9bbb_befe_4cb5_97b8_6a8dd5dd"/>
      <w:bookmarkStart w:id="1138" w:name="_STATUTE_D__af28f807_a86f_4b32_891b_ac25"/>
      <w:bookmarkStart w:id="1139" w:name="_PAR__5_cbfb8f2d_1531_4a81_878d_5a9651cb"/>
      <w:bookmarkStart w:id="1140" w:name="_STATUTE_SP__e35e51fc_9fe6_4823_94f8_565"/>
      <w:bookmarkStart w:id="1141" w:name="_LINE__28_e8a62534_c6db_43b1_9c58_c21057"/>
      <w:bookmarkEnd w:id="1136"/>
      <w:bookmarkEnd w:id="1137"/>
      <w:bookmarkEnd w:id="1138"/>
      <w:bookmarkEnd w:id="1129"/>
      <w:bookmarkEnd w:id="1139"/>
      <w:bookmarkEnd w:id="1140"/>
      <w:r>
        <w:rPr>
          <w:rFonts w:eastAsia="Arial" w:cs="Arial" w:ascii="Arial" w:hAnsi="Arial"/>
          <w:u w:val="single"/>
        </w:rPr>
        <w:t>(</w:t>
      </w:r>
      <w:bookmarkStart w:id="1142" w:name="_STATUTE_NUMBER__da1c18fb_afa9_4f78_8b0a"/>
      <w:r>
        <w:rPr>
          <w:rFonts w:eastAsia="Arial" w:cs="Arial" w:ascii="Arial" w:hAnsi="Arial"/>
          <w:u w:val="single"/>
        </w:rPr>
        <w:t>13</w:t>
      </w:r>
      <w:bookmarkEnd w:id="1142"/>
      <w:r>
        <w:rPr>
          <w:rFonts w:eastAsia="Arial" w:cs="Arial" w:ascii="Arial" w:hAnsi="Arial"/>
          <w:u w:val="single"/>
        </w:rPr>
        <w:t xml:space="preserve">)  </w:t>
      </w:r>
      <w:bookmarkStart w:id="1143" w:name="_STATUTE_CONTENT__058dc7d1_168f_4cb6_91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f a ceding insurer that has been granted credit under this paragraph is subject </w:t>
      </w:r>
      <w:bookmarkStart w:id="1144" w:name="_LINE__29_27f944df_a6d4_4c60_a32e_ed6615"/>
      <w:bookmarkEnd w:id="114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o a legal process of rehabilitation, liquidation or conservation, the ceding insurer </w:t>
      </w:r>
      <w:bookmarkStart w:id="1145" w:name="_LINE__30_4617d8f4_0ee0_44ae_85fc_83292b"/>
      <w:bookmarkEnd w:id="114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r its representative may seek and, if determined appropriate by the court in which </w:t>
      </w:r>
      <w:bookmarkStart w:id="1146" w:name="_LINE__31_bafeba3b_88ad_49d0_9f3d_2910a4"/>
      <w:bookmarkEnd w:id="114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proceedings are pending, may obtain an order requiring the assuming insurer </w:t>
      </w:r>
      <w:bookmarkStart w:id="1147" w:name="_LINE__32_0fa44c8f_b1fb_4e3b_9058_0e8562"/>
      <w:bookmarkEnd w:id="1146"/>
      <w:r>
        <w:rPr>
          <w:rFonts w:eastAsia="Arial" w:cs="Arial" w:ascii="Arial" w:hAnsi="Arial"/>
          <w:color w:val="000000"/>
          <w:szCs w:val="22"/>
          <w:u w:val="single" w:color="000000"/>
        </w:rPr>
        <w:t>to post security for all outstanding ceded liabilities.</w:t>
      </w:r>
      <w:bookmarkEnd w:id="1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8" w:name="_PAR__5_cbfb8f2d_1531_4a81_878d_5a9651cb"/>
      <w:bookmarkStart w:id="1149" w:name="_STATUTE_SP__e35e51fc_9fe6_4823_94f8_565"/>
      <w:bookmarkStart w:id="1150" w:name="_PAR__6_f47ff57f_aa8f_4563_9a6f_19a2c5f7"/>
      <w:bookmarkStart w:id="1151" w:name="_STATUTE_SP__3d0bf0c4_94fc_42a1_88d6_a9f"/>
      <w:bookmarkStart w:id="1152" w:name="_LINE__33_a902e6f7_9da2_4040_8c68_02625f"/>
      <w:bookmarkEnd w:id="1148"/>
      <w:bookmarkEnd w:id="1149"/>
      <w:bookmarkEnd w:id="1143"/>
      <w:bookmarkEnd w:id="1150"/>
      <w:bookmarkEnd w:id="1151"/>
      <w:r>
        <w:rPr>
          <w:rFonts w:eastAsia="Arial" w:cs="Arial" w:ascii="Arial" w:hAnsi="Arial"/>
          <w:u w:val="single"/>
        </w:rPr>
        <w:t>(</w:t>
      </w:r>
      <w:bookmarkStart w:id="1153" w:name="_STATUTE_NUMBER__35710933_cb48_4e8e_8de7"/>
      <w:r>
        <w:rPr>
          <w:rFonts w:eastAsia="Arial" w:cs="Arial" w:ascii="Arial" w:hAnsi="Arial"/>
          <w:u w:val="single"/>
        </w:rPr>
        <w:t>14</w:t>
      </w:r>
      <w:bookmarkEnd w:id="1153"/>
      <w:r>
        <w:rPr>
          <w:rFonts w:eastAsia="Arial" w:cs="Arial" w:ascii="Arial" w:hAnsi="Arial"/>
          <w:u w:val="single"/>
        </w:rPr>
        <w:t xml:space="preserve">)  </w:t>
      </w:r>
      <w:bookmarkStart w:id="1154" w:name="_STATUTE_CONTENT__089deab4_0d95_490d_b9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is paragraph does not limit or in any way alter the capacity of parties to a </w:t>
      </w:r>
      <w:bookmarkStart w:id="1155" w:name="_LINE__34_ec85477e_53fc_4a3f_b5cf_eb6772"/>
      <w:bookmarkEnd w:id="115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ance agreement to agree on requirements for security or other terms in that </w:t>
      </w:r>
      <w:bookmarkStart w:id="1156" w:name="_LINE__35_c0d110b3_5038_420e_97bd_18da80"/>
      <w:bookmarkEnd w:id="115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ance agreement, except as expressly prohibited by this section or other </w:t>
      </w:r>
      <w:bookmarkStart w:id="1157" w:name="_LINE__36_2d488af3_b27f_4512_8eff_2bcbf8"/>
      <w:bookmarkEnd w:id="1156"/>
      <w:r>
        <w:rPr>
          <w:rFonts w:eastAsia="Arial" w:cs="Arial" w:ascii="Arial" w:hAnsi="Arial"/>
          <w:color w:val="000000"/>
          <w:szCs w:val="22"/>
          <w:u w:val="single" w:color="000000"/>
        </w:rPr>
        <w:t>applicable law or rule.</w:t>
      </w:r>
      <w:bookmarkEnd w:id="1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8" w:name="_PAR__6_f47ff57f_aa8f_4563_9a6f_19a2c5f7"/>
      <w:bookmarkStart w:id="1159" w:name="_STATUTE_SP__3d0bf0c4_94fc_42a1_88d6_a9f"/>
      <w:bookmarkStart w:id="1160" w:name="_PAR__7_3c67f640_3537_4ba1_8411_591628c3"/>
      <w:bookmarkStart w:id="1161" w:name="_STATUTE_SP__339d4faf_c4d3_4f76_8b60_4ed"/>
      <w:bookmarkStart w:id="1162" w:name="_LINE__37_1e25ea6d_d6ce_4126_bff8_74accc"/>
      <w:bookmarkEnd w:id="1158"/>
      <w:bookmarkEnd w:id="1159"/>
      <w:bookmarkEnd w:id="1154"/>
      <w:bookmarkEnd w:id="1160"/>
      <w:bookmarkEnd w:id="1161"/>
      <w:r>
        <w:rPr>
          <w:rFonts w:eastAsia="Arial" w:cs="Arial" w:ascii="Arial" w:hAnsi="Arial"/>
          <w:u w:val="single"/>
        </w:rPr>
        <w:t>(</w:t>
      </w:r>
      <w:bookmarkStart w:id="1163" w:name="_STATUTE_NUMBER__6b62ecc2_19e9_4286_be7b"/>
      <w:r>
        <w:rPr>
          <w:rFonts w:eastAsia="Arial" w:cs="Arial" w:ascii="Arial" w:hAnsi="Arial"/>
          <w:u w:val="single"/>
        </w:rPr>
        <w:t>15</w:t>
      </w:r>
      <w:bookmarkEnd w:id="1163"/>
      <w:r>
        <w:rPr>
          <w:rFonts w:eastAsia="Arial" w:cs="Arial" w:ascii="Arial" w:hAnsi="Arial"/>
          <w:u w:val="single"/>
        </w:rPr>
        <w:t xml:space="preserve">)  </w:t>
      </w:r>
      <w:bookmarkStart w:id="1164" w:name="_STATUTE_CONTENT__625b0898_8b76_432e_a2f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redit under this paragraph may be taken only for reinsurance pursuant to </w:t>
      </w:r>
      <w:bookmarkStart w:id="1165" w:name="_LINE__38_8a34b606_ba7e_482d_86b3_8f1e5e"/>
      <w:bookmarkEnd w:id="116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ance agreements entered into, renewed or amended on or after the effective </w:t>
      </w:r>
      <w:bookmarkStart w:id="1166" w:name="_LINE__39_cd2116e5_9d97_4598_a7cc_668a37"/>
      <w:bookmarkEnd w:id="116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date of this paragraph and only with respect to losses incurred or reserves reported </w:t>
      </w:r>
      <w:bookmarkStart w:id="1167" w:name="_LINE__40_b612006a_241c_4f47_a26f_28890a"/>
      <w:bookmarkEnd w:id="116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n or after the date on which the assuming insurer has met all eligibility </w:t>
      </w:r>
      <w:bookmarkStart w:id="1168" w:name="_LINE__41_bb39d0de_f069_4387_acb9_20c322"/>
      <w:bookmarkEnd w:id="116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quirements pursuant to subparagraphs (2) to (8) or the effective date of the new </w:t>
      </w:r>
      <w:bookmarkStart w:id="1169" w:name="_LINE__42_009e7577_9796_4bde_972d_e16a83"/>
      <w:bookmarkEnd w:id="1168"/>
      <w:r>
        <w:rPr>
          <w:rFonts w:eastAsia="Arial" w:cs="Arial" w:ascii="Arial" w:hAnsi="Arial"/>
          <w:color w:val="000000"/>
          <w:szCs w:val="22"/>
          <w:u w:val="single" w:color="000000"/>
        </w:rPr>
        <w:t>reinsurance agreement, amendment or renewal, whichever is later.</w:t>
      </w:r>
      <w:bookmarkEnd w:id="1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0" w:name="_PAR__7_3c67f640_3537_4ba1_8411_591628c3"/>
      <w:bookmarkStart w:id="1171" w:name="_STATUTE_SP__339d4faf_c4d3_4f76_8b60_4ed"/>
      <w:bookmarkStart w:id="1172" w:name="_STATUTE_CONTENT__812d2c22_005d_432e_875"/>
      <w:bookmarkStart w:id="1173" w:name="_STATUTE_SP__7782dd46_612c_4fba_ac40_a05"/>
      <w:bookmarkStart w:id="1174" w:name="_PAR__8_8f72ee64_c6d8_4bac_8808_3de688cd"/>
      <w:bookmarkStart w:id="1175" w:name="_LINE__43_a8ad1f7e_6822_46a3_ae92_f3362c"/>
      <w:bookmarkEnd w:id="1170"/>
      <w:bookmarkEnd w:id="1171"/>
      <w:bookmarkEnd w:id="1164"/>
      <w:bookmarkEnd w:id="1172"/>
      <w:bookmarkEnd w:id="117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is subparagraph does not alter or impair a ceding insurer's right to take credit for </w:t>
      </w:r>
      <w:bookmarkStart w:id="1176" w:name="_LINE__44_905b670f_7d2c_426c_83eb_265e2c"/>
      <w:bookmarkEnd w:id="117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insurance, to the extent that credit is not available under this paragraph, as long </w:t>
      </w:r>
      <w:bookmarkStart w:id="1177" w:name="_PAGE__12_040a3f1b_70d1_4efb_b0c4_f4f2e4"/>
      <w:bookmarkStart w:id="1178" w:name="_PAR__1_77e691f6_c88a_45ec_984f_b4a0cb54"/>
      <w:bookmarkStart w:id="1179" w:name="_LINE__1_65c5f49b_07ec_4cf2_9430_af7647c"/>
      <w:bookmarkStart w:id="1180" w:name="_PAGE_SPLIT__73766122_7cba_4f58_b0df_462"/>
      <w:bookmarkEnd w:id="1087"/>
      <w:bookmarkEnd w:id="1174"/>
      <w:bookmarkEnd w:id="1176"/>
      <w:r>
        <w:rPr>
          <w:rFonts w:eastAsia="Arial" w:cs="Arial" w:ascii="Arial" w:hAnsi="Arial"/>
          <w:color w:val="000000"/>
          <w:szCs w:val="22"/>
          <w:u w:val="single" w:color="000000"/>
        </w:rPr>
        <w:t>a</w:t>
      </w:r>
      <w:bookmarkEnd w:id="118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 the reinsurance qualifies for credit under any other applicable provision of this </w:t>
      </w:r>
      <w:bookmarkStart w:id="1181" w:name="_LINE__2_1b8e1ee5_a41e_4317_a8c4_061856f"/>
      <w:bookmarkEnd w:id="1179"/>
      <w:r>
        <w:rPr>
          <w:rFonts w:eastAsia="Arial" w:cs="Arial" w:ascii="Arial" w:hAnsi="Arial"/>
          <w:color w:val="000000"/>
          <w:szCs w:val="22"/>
          <w:u w:val="single" w:color="000000"/>
        </w:rPr>
        <w:t>section.</w:t>
      </w:r>
      <w:bookmarkEnd w:id="1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2" w:name="_STATUTE_CONTENT__812d2c22_005d_432e_875"/>
      <w:bookmarkStart w:id="1183" w:name="_STATUTE_SP__7782dd46_612c_4fba_ac40_a05"/>
      <w:bookmarkStart w:id="1184" w:name="_STATUTE_SP__0754ee65_72dc_4c04_b5d9_28a"/>
      <w:bookmarkStart w:id="1185" w:name="_PAR__2_d02245b5_8123_4f52_8d81_6746c18f"/>
      <w:bookmarkStart w:id="1186" w:name="_LINE__3_7281f138_f2e5_465a_b287_b269ea6"/>
      <w:bookmarkEnd w:id="1182"/>
      <w:bookmarkEnd w:id="1183"/>
      <w:bookmarkEnd w:id="1178"/>
      <w:bookmarkEnd w:id="1184"/>
      <w:bookmarkEnd w:id="1185"/>
      <w:r>
        <w:rPr>
          <w:rFonts w:eastAsia="Arial" w:cs="Arial" w:ascii="Arial" w:hAnsi="Arial"/>
          <w:u w:val="single"/>
        </w:rPr>
        <w:t>(</w:t>
      </w:r>
      <w:bookmarkStart w:id="1187" w:name="_STATUTE_NUMBER__46aa6a51_ecce_4535_b370"/>
      <w:r>
        <w:rPr>
          <w:rFonts w:eastAsia="Arial" w:cs="Arial" w:ascii="Arial" w:hAnsi="Arial"/>
          <w:u w:val="single"/>
        </w:rPr>
        <w:t>16</w:t>
      </w:r>
      <w:bookmarkEnd w:id="1187"/>
      <w:r>
        <w:rPr>
          <w:rFonts w:eastAsia="Arial" w:cs="Arial" w:ascii="Arial" w:hAnsi="Arial"/>
          <w:u w:val="single"/>
        </w:rPr>
        <w:t xml:space="preserve">)  </w:t>
      </w:r>
      <w:bookmarkStart w:id="1188" w:name="_STATUTE_CONTENT__cd76f055_a3c1_4cbd_8af"/>
      <w:r>
        <w:rPr>
          <w:rFonts w:eastAsia="Arial" w:cs="Arial" w:ascii="Arial" w:hAnsi="Arial"/>
          <w:color w:val="000000"/>
          <w:szCs w:val="22"/>
          <w:u w:val="single" w:color="000000"/>
        </w:rPr>
        <w:t>Nothing in this paragraph:</w:t>
      </w:r>
      <w:bookmarkEnd w:id="11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89" w:name="_PAR__2_d02245b5_8123_4f52_8d81_6746c18f"/>
      <w:bookmarkStart w:id="1190" w:name="_PAR__3_0699bdd0_049d_4c89_83c6_3b61ab17"/>
      <w:bookmarkStart w:id="1191" w:name="_STATUTE_D__887dacec_f3c6_4b69_a5a7_0a15"/>
      <w:bookmarkStart w:id="1192" w:name="_LINE__4_0ecdd7da_0af9_4ecd_bf10_61e7b94"/>
      <w:bookmarkEnd w:id="1189"/>
      <w:bookmarkEnd w:id="1188"/>
      <w:bookmarkEnd w:id="1190"/>
      <w:bookmarkEnd w:id="1191"/>
      <w:r>
        <w:rPr>
          <w:rFonts w:eastAsia="Arial" w:cs="Arial" w:ascii="Arial" w:hAnsi="Arial"/>
          <w:u w:val="single"/>
        </w:rPr>
        <w:t>(</w:t>
      </w:r>
      <w:bookmarkStart w:id="1193" w:name="_STATUTE_NUMBER__fda80d1d_486e_438f_8c99"/>
      <w:r>
        <w:rPr>
          <w:rFonts w:eastAsia="Arial" w:cs="Arial" w:ascii="Arial" w:hAnsi="Arial"/>
          <w:u w:val="single"/>
        </w:rPr>
        <w:t>a</w:t>
      </w:r>
      <w:bookmarkEnd w:id="1193"/>
      <w:r>
        <w:rPr>
          <w:rFonts w:eastAsia="Arial" w:cs="Arial" w:ascii="Arial" w:hAnsi="Arial"/>
          <w:u w:val="single"/>
        </w:rPr>
        <w:t xml:space="preserve">)  </w:t>
      </w:r>
      <w:bookmarkStart w:id="1194" w:name="_STATUTE_CONTENT__39f1c0f3_768a_4847_b1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uthorizes an assuming insurer to withdraw or reduce the security </w:t>
      </w:r>
      <w:bookmarkStart w:id="1195" w:name="_LINE__5_f60de861_480a_4bfe_80b1_2f67557"/>
      <w:bookmarkEnd w:id="119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provided under any reinsurance agreement except as permitted by the terms of </w:t>
      </w:r>
      <w:bookmarkStart w:id="1196" w:name="_LINE__6_cff637c3_bb61_4ca5_b12d_764e0d3"/>
      <w:bookmarkEnd w:id="1195"/>
      <w:r>
        <w:rPr>
          <w:rFonts w:eastAsia="Arial" w:cs="Arial" w:ascii="Arial" w:hAnsi="Arial"/>
          <w:color w:val="000000"/>
          <w:szCs w:val="22"/>
          <w:u w:val="single" w:color="000000"/>
        </w:rPr>
        <w:t>the agreement; or</w:t>
      </w:r>
      <w:bookmarkEnd w:id="11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97" w:name="_PAR__3_0699bdd0_049d_4c89_83c6_3b61ab17"/>
      <w:bookmarkStart w:id="1198" w:name="_STATUTE_D__887dacec_f3c6_4b69_a5a7_0a15"/>
      <w:bookmarkStart w:id="1199" w:name="_PAR__4_74083aef_e5cc_4224_bb8f_1c131576"/>
      <w:bookmarkStart w:id="1200" w:name="_STATUTE_D__05a836f6_1a8a_427a_b8e4_dd1d"/>
      <w:bookmarkStart w:id="1201" w:name="_LINE__7_f5bc6d78_daf8_42ed_a193_4476eee"/>
      <w:bookmarkEnd w:id="1197"/>
      <w:bookmarkEnd w:id="1198"/>
      <w:bookmarkEnd w:id="1194"/>
      <w:bookmarkEnd w:id="1199"/>
      <w:bookmarkEnd w:id="1200"/>
      <w:r>
        <w:rPr>
          <w:rFonts w:eastAsia="Arial" w:cs="Arial" w:ascii="Arial" w:hAnsi="Arial"/>
          <w:u w:val="single"/>
        </w:rPr>
        <w:t>(</w:t>
      </w:r>
      <w:bookmarkStart w:id="1202" w:name="_STATUTE_NUMBER__030fbe52_ee53_4793_bd5d"/>
      <w:r>
        <w:rPr>
          <w:rFonts w:eastAsia="Arial" w:cs="Arial" w:ascii="Arial" w:hAnsi="Arial"/>
          <w:u w:val="single"/>
        </w:rPr>
        <w:t>b</w:t>
      </w:r>
      <w:bookmarkEnd w:id="1202"/>
      <w:r>
        <w:rPr>
          <w:rFonts w:eastAsia="Arial" w:cs="Arial" w:ascii="Arial" w:hAnsi="Arial"/>
          <w:u w:val="single"/>
        </w:rPr>
        <w:t xml:space="preserve">)  </w:t>
      </w:r>
      <w:bookmarkStart w:id="1203" w:name="_STATUTE_CONTENT__08bcba35_91da_4cb3_82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Limits, or in any way alters, the capacity of parties to any reinsurance </w:t>
      </w:r>
      <w:bookmarkStart w:id="1204" w:name="_LINE__8_a06f23a9_1d45_4d5b_be03_af4fb88"/>
      <w:bookmarkEnd w:id="1201"/>
      <w:r>
        <w:rPr>
          <w:rFonts w:eastAsia="Arial" w:cs="Arial" w:ascii="Arial" w:hAnsi="Arial"/>
          <w:color w:val="000000"/>
          <w:szCs w:val="22"/>
          <w:u w:val="single" w:color="000000"/>
        </w:rPr>
        <w:t>agreement to renegotiate the agreement;</w:t>
      </w:r>
      <w:bookmarkEnd w:id="1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5" w:name="_PROCESSED_CHANGE__5e6d20e4_4be6_461f_9a"/>
      <w:bookmarkStart w:id="1206" w:name="_STATUTE_P__658f3b06_fd93_498a_8360_14f0"/>
      <w:bookmarkStart w:id="1207" w:name="_STATUTE_SP__0754ee65_72dc_4c04_b5d9_28a"/>
      <w:bookmarkStart w:id="1208" w:name="_PAR__4_74083aef_e5cc_4224_bb8f_1c131576"/>
      <w:bookmarkStart w:id="1209" w:name="_STATUTE_D__05a836f6_1a8a_427a_b8e4_dd1d"/>
      <w:bookmarkStart w:id="1210" w:name="_STATUTE_P__e2d41643_1403_4126_824b_83d9"/>
      <w:bookmarkStart w:id="1211" w:name="_PAR__5_399595a8_5e52_4cb9_a4cd_43987202"/>
      <w:bookmarkStart w:id="1212" w:name="_LINE__9_5987b33a_42a9_4e77_ae75_e4a0a7d"/>
      <w:bookmarkStart w:id="1213" w:name="_STATUTE_NUMBER__75e422f0_e5f3_46eb_b254"/>
      <w:bookmarkEnd w:id="1205"/>
      <w:bookmarkEnd w:id="1206"/>
      <w:bookmarkEnd w:id="1207"/>
      <w:bookmarkEnd w:id="1208"/>
      <w:bookmarkEnd w:id="1209"/>
      <w:bookmarkEnd w:id="1203"/>
      <w:bookmarkEnd w:id="1210"/>
      <w:bookmarkEnd w:id="1211"/>
      <w:r>
        <w:rPr>
          <w:rFonts w:eastAsia="Arial" w:cs="Arial" w:ascii="Arial" w:hAnsi="Arial"/>
        </w:rPr>
        <w:t>C</w:t>
      </w:r>
      <w:bookmarkEnd w:id="1213"/>
      <w:r>
        <w:rPr>
          <w:rFonts w:eastAsia="Arial" w:cs="Arial" w:ascii="Arial" w:hAnsi="Arial"/>
        </w:rPr>
        <w:t xml:space="preserve">.  </w:t>
      </w:r>
      <w:bookmarkStart w:id="1214" w:name="_STATUTE_CONTENT__f19e8f50_50bd_4462_97d"/>
      <w:r>
        <w:rPr>
          <w:rFonts w:eastAsia="Arial" w:cs="Arial" w:ascii="Arial" w:hAnsi="Arial"/>
        </w:rPr>
        <w:t xml:space="preserve">Maintains a trust fund in a qualified United States financial institution for the </w:t>
      </w:r>
      <w:bookmarkStart w:id="1215" w:name="_LINE__10_bcbca6b2_94fe_440d_8802_870918"/>
      <w:bookmarkEnd w:id="1212"/>
      <w:r>
        <w:rPr>
          <w:rFonts w:eastAsia="Arial" w:cs="Arial" w:ascii="Arial" w:hAnsi="Arial"/>
        </w:rPr>
        <w:t xml:space="preserve">payment of the valid claims of its United States ceding insurers, their assigns and </w:t>
      </w:r>
      <w:bookmarkStart w:id="1216" w:name="_LINE__11_1cd7cea3_855e_4dd8_a64f_bb2073"/>
      <w:bookmarkEnd w:id="1215"/>
      <w:r>
        <w:rPr>
          <w:rFonts w:eastAsia="Arial" w:cs="Arial" w:ascii="Arial" w:hAnsi="Arial"/>
        </w:rPr>
        <w:t>successors in interest.</w:t>
      </w:r>
      <w:bookmarkEnd w:id="1214"/>
      <w:bookmarkEnd w:id="1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7" w:name="_PAR__5_399595a8_5e52_4cb9_a4cd_43987202"/>
      <w:bookmarkStart w:id="1218" w:name="_PAR__6_5a34d4da_a1d9_487b_afa8_730aa4d1"/>
      <w:bookmarkStart w:id="1219" w:name="_STATUTE_SP__1a8f5f15_3832_4205_9a95_0af"/>
      <w:bookmarkStart w:id="1220" w:name="_LINE__12_746579f2_9b0b_458c_8f69_c49531"/>
      <w:bookmarkEnd w:id="1217"/>
      <w:bookmarkEnd w:id="1218"/>
      <w:bookmarkEnd w:id="1219"/>
      <w:r>
        <w:rPr>
          <w:rFonts w:eastAsia="Arial" w:cs="Arial" w:ascii="Arial" w:hAnsi="Arial"/>
        </w:rPr>
        <w:t>(</w:t>
      </w:r>
      <w:bookmarkStart w:id="1221" w:name="_STATUTE_NUMBER__573ce906_d27b_4dc1_9565"/>
      <w:r>
        <w:rPr>
          <w:rFonts w:eastAsia="Arial" w:cs="Arial" w:ascii="Arial" w:hAnsi="Arial"/>
        </w:rPr>
        <w:t>1</w:t>
      </w:r>
      <w:bookmarkEnd w:id="1221"/>
      <w:r>
        <w:rPr>
          <w:rFonts w:eastAsia="Arial" w:cs="Arial" w:ascii="Arial" w:hAnsi="Arial"/>
        </w:rPr>
        <w:t xml:space="preserve">)  </w:t>
      </w:r>
      <w:bookmarkStart w:id="1222" w:name="_STATUTE_CONTENT__d5b103d4_9412_4728_b62"/>
      <w:r>
        <w:rPr>
          <w:rFonts w:eastAsia="Arial" w:cs="Arial" w:ascii="Arial" w:hAnsi="Arial"/>
        </w:rPr>
        <w:t xml:space="preserve">The assuming insurer shall report annually to the superintendent information </w:t>
      </w:r>
      <w:bookmarkStart w:id="1223" w:name="_LINE__13_3b6de7e3_3a22_48dd_98a4_ef888e"/>
      <w:bookmarkEnd w:id="1220"/>
      <w:r>
        <w:rPr>
          <w:rFonts w:eastAsia="Arial" w:cs="Arial" w:ascii="Arial" w:hAnsi="Arial"/>
        </w:rPr>
        <w:t xml:space="preserve">substantially the same as that required to be reported on the National Association </w:t>
      </w:r>
      <w:bookmarkStart w:id="1224" w:name="_LINE__14_2329ef9a_2911_4916_bf67_0291f1"/>
      <w:bookmarkEnd w:id="1223"/>
      <w:r>
        <w:rPr>
          <w:rFonts w:eastAsia="Arial" w:cs="Arial" w:ascii="Arial" w:hAnsi="Arial"/>
        </w:rPr>
        <w:t xml:space="preserve">of Insurance Commissioners Annual Statement form by licensed insurers to enable </w:t>
      </w:r>
      <w:bookmarkStart w:id="1225" w:name="_LINE__15_7da18d82_68de_49ed_8e01_c37939"/>
      <w:bookmarkEnd w:id="1224"/>
      <w:r>
        <w:rPr>
          <w:rFonts w:eastAsia="Arial" w:cs="Arial" w:ascii="Arial" w:hAnsi="Arial"/>
        </w:rPr>
        <w:t>the superintendent to determine the sufficiency of the trust fund.</w:t>
      </w:r>
      <w:bookmarkEnd w:id="1222"/>
      <w:bookmarkEnd w:id="1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6" w:name="_PAR__6_5a34d4da_a1d9_487b_afa8_730aa4d1"/>
      <w:bookmarkStart w:id="1227" w:name="_STATUTE_SP__1a8f5f15_3832_4205_9a95_0af"/>
      <w:bookmarkStart w:id="1228" w:name="_PAR__7_7271ad4b_c0d5_4732_89f2_83ca807f"/>
      <w:bookmarkStart w:id="1229" w:name="_STATUTE_SP__7518d1ad_2c71_4094_8b87_95f"/>
      <w:bookmarkStart w:id="1230" w:name="_LINE__16_7eb75b52_4c0a_4f32_ad1b_c6bbb4"/>
      <w:bookmarkEnd w:id="1226"/>
      <w:bookmarkEnd w:id="1227"/>
      <w:bookmarkEnd w:id="1228"/>
      <w:bookmarkEnd w:id="1229"/>
      <w:r>
        <w:rPr>
          <w:rFonts w:eastAsia="Arial" w:cs="Arial" w:ascii="Arial" w:hAnsi="Arial"/>
        </w:rPr>
        <w:t>(</w:t>
      </w:r>
      <w:bookmarkStart w:id="1231" w:name="_STATUTE_NUMBER__04eabbdf_b362_4c2d_83ac"/>
      <w:r>
        <w:rPr>
          <w:rFonts w:eastAsia="Arial" w:cs="Arial" w:ascii="Arial" w:hAnsi="Arial"/>
        </w:rPr>
        <w:t>2</w:t>
      </w:r>
      <w:bookmarkEnd w:id="1231"/>
      <w:r>
        <w:rPr>
          <w:rFonts w:eastAsia="Arial" w:cs="Arial" w:ascii="Arial" w:hAnsi="Arial"/>
        </w:rPr>
        <w:t xml:space="preserve">)  </w:t>
      </w:r>
      <w:bookmarkStart w:id="1232" w:name="_STATUTE_CONTENT__d648a3b5_e5ad_4419_861"/>
      <w:r>
        <w:rPr>
          <w:rFonts w:eastAsia="Arial" w:cs="Arial" w:ascii="Arial" w:hAnsi="Arial"/>
        </w:rPr>
        <w:t xml:space="preserve">In the case of a single assuming insurer, the trust must consist of a trusteed </w:t>
      </w:r>
      <w:bookmarkStart w:id="1233" w:name="_LINE__17_3f3ff84f_0b40_4628_8ddf_c80f53"/>
      <w:bookmarkEnd w:id="1230"/>
      <w:r>
        <w:rPr>
          <w:rFonts w:eastAsia="Arial" w:cs="Arial" w:ascii="Arial" w:hAnsi="Arial"/>
        </w:rPr>
        <w:t xml:space="preserve">account representing the assuming insurer's liabilities attributable to reinsurance </w:t>
      </w:r>
      <w:bookmarkStart w:id="1234" w:name="_LINE__18_281e4443_c85b_4415_b9a2_b025a2"/>
      <w:bookmarkEnd w:id="1233"/>
      <w:r>
        <w:rPr>
          <w:rFonts w:eastAsia="Arial" w:cs="Arial" w:ascii="Arial" w:hAnsi="Arial"/>
        </w:rPr>
        <w:t xml:space="preserve">ceded by United States ceding insurers and, in addition, unless the assuming </w:t>
      </w:r>
      <w:bookmarkStart w:id="1235" w:name="_LINE__19_c9f90989_e826_41e8_a3ad_eb8015"/>
      <w:bookmarkEnd w:id="1234"/>
      <w:r>
        <w:rPr>
          <w:rFonts w:eastAsia="Arial" w:cs="Arial" w:ascii="Arial" w:hAnsi="Arial"/>
        </w:rPr>
        <w:t xml:space="preserve">insurer has permanently discontinued underwriting new business secured by the </w:t>
      </w:r>
      <w:bookmarkStart w:id="1236" w:name="_LINE__20_65ae611e_75cb_48f6_aa94_cee6a6"/>
      <w:bookmarkEnd w:id="1235"/>
      <w:r>
        <w:rPr>
          <w:rFonts w:eastAsia="Arial" w:cs="Arial" w:ascii="Arial" w:hAnsi="Arial"/>
        </w:rPr>
        <w:t xml:space="preserve">trust for at least 3 full years, must include a trusteed surplus of at least $20,000,000.  </w:t>
      </w:r>
      <w:bookmarkStart w:id="1237" w:name="_LINE__21_64b57303_8854_42b0_b6d1_6c4f3e"/>
      <w:bookmarkEnd w:id="1236"/>
      <w:r>
        <w:rPr>
          <w:rFonts w:eastAsia="Arial" w:cs="Arial" w:ascii="Arial" w:hAnsi="Arial"/>
        </w:rPr>
        <w:t xml:space="preserve">The trust must provide that after the assuming insurer has permanently </w:t>
      </w:r>
      <w:bookmarkStart w:id="1238" w:name="_LINE__22_8c259621_986d_46b5_ab73_a8b641"/>
      <w:bookmarkEnd w:id="1237"/>
      <w:r>
        <w:rPr>
          <w:rFonts w:eastAsia="Arial" w:cs="Arial" w:ascii="Arial" w:hAnsi="Arial"/>
        </w:rPr>
        <w:t xml:space="preserve">discontinued underwriting new business secured by the trust for at least 3 full years, </w:t>
      </w:r>
      <w:bookmarkStart w:id="1239" w:name="_LINE__23_91b33e26_add1_4d09_8fac_748081"/>
      <w:bookmarkEnd w:id="1238"/>
      <w:r>
        <w:rPr>
          <w:rFonts w:eastAsia="Arial" w:cs="Arial" w:ascii="Arial" w:hAnsi="Arial"/>
        </w:rPr>
        <w:t xml:space="preserve">the insurance regulator with principal oversight of the trust may authorize a </w:t>
      </w:r>
      <w:bookmarkStart w:id="1240" w:name="_LINE__24_893c6051_37fe_44b4_92f4_4ecac7"/>
      <w:bookmarkEnd w:id="1239"/>
      <w:r>
        <w:rPr>
          <w:rFonts w:eastAsia="Arial" w:cs="Arial" w:ascii="Arial" w:hAnsi="Arial"/>
        </w:rPr>
        <w:t xml:space="preserve">reduction in the required trusteed surplus, but only after a finding, based on an </w:t>
      </w:r>
      <w:bookmarkStart w:id="1241" w:name="_LINE__25_858fad48_02a3_4e7f_bc22_4255da"/>
      <w:bookmarkEnd w:id="1240"/>
      <w:r>
        <w:rPr>
          <w:rFonts w:eastAsia="Arial" w:cs="Arial" w:ascii="Arial" w:hAnsi="Arial"/>
        </w:rPr>
        <w:t xml:space="preserve">assessment of the risk, that the new required surplus level is adequate for the </w:t>
      </w:r>
      <w:bookmarkStart w:id="1242" w:name="_LINE__26_e98fd792_5996_4e56_a7db_b470e5"/>
      <w:bookmarkEnd w:id="1241"/>
      <w:r>
        <w:rPr>
          <w:rFonts w:eastAsia="Arial" w:cs="Arial" w:ascii="Arial" w:hAnsi="Arial"/>
        </w:rPr>
        <w:t xml:space="preserve">protection of United States ceding insurers, policyholders and claimants in light of </w:t>
      </w:r>
      <w:bookmarkStart w:id="1243" w:name="_LINE__27_85ed64a8_8e9a_4810_97f5_c9aa64"/>
      <w:bookmarkEnd w:id="1242"/>
      <w:r>
        <w:rPr>
          <w:rFonts w:eastAsia="Arial" w:cs="Arial" w:ascii="Arial" w:hAnsi="Arial"/>
        </w:rPr>
        <w:t xml:space="preserve">reasonably foreseeable adverse loss development.  The risk assessment may </w:t>
      </w:r>
      <w:bookmarkStart w:id="1244" w:name="_LINE__28_af192d4e_14b3_441b_8aff_42f47f"/>
      <w:bookmarkEnd w:id="1243"/>
      <w:r>
        <w:rPr>
          <w:rFonts w:eastAsia="Arial" w:cs="Arial" w:ascii="Arial" w:hAnsi="Arial"/>
        </w:rPr>
        <w:t xml:space="preserve">involve an actuarial review, including an independent analysis of reserves and cash </w:t>
      </w:r>
      <w:bookmarkStart w:id="1245" w:name="_LINE__29_89d8ddfd_7375_4e29_8fa9_ae7610"/>
      <w:bookmarkEnd w:id="1244"/>
      <w:r>
        <w:rPr>
          <w:rFonts w:eastAsia="Arial" w:cs="Arial" w:ascii="Arial" w:hAnsi="Arial"/>
        </w:rPr>
        <w:t xml:space="preserve">flows, and must consider all material risk factors, including when applicable the </w:t>
      </w:r>
      <w:bookmarkStart w:id="1246" w:name="_LINE__30_b8826ce5_3631_43a8_9475_40185a"/>
      <w:bookmarkEnd w:id="1245"/>
      <w:r>
        <w:rPr>
          <w:rFonts w:eastAsia="Arial" w:cs="Arial" w:ascii="Arial" w:hAnsi="Arial"/>
        </w:rPr>
        <w:t xml:space="preserve">lines of business involved, the stability of the incurred loss estimates and the effect </w:t>
      </w:r>
      <w:bookmarkStart w:id="1247" w:name="_LINE__31_467d4258_c6a6_45d8_be5c_cae8cc"/>
      <w:bookmarkEnd w:id="1246"/>
      <w:r>
        <w:rPr>
          <w:rFonts w:eastAsia="Arial" w:cs="Arial" w:ascii="Arial" w:hAnsi="Arial"/>
        </w:rPr>
        <w:t xml:space="preserve">of the surplus requirements on the assuming insurer's liquidity or solvency.  The </w:t>
      </w:r>
      <w:bookmarkStart w:id="1248" w:name="_LINE__32_922ddcf7_cc7f_4a47_8982_20e618"/>
      <w:bookmarkEnd w:id="1247"/>
      <w:r>
        <w:rPr>
          <w:rFonts w:eastAsia="Arial" w:cs="Arial" w:ascii="Arial" w:hAnsi="Arial"/>
        </w:rPr>
        <w:t xml:space="preserve">minimum required trusteed surplus may not be reduced to an amount less than 30% </w:t>
      </w:r>
      <w:bookmarkStart w:id="1249" w:name="_LINE__33_b77ab0c2_c0b5_41dd_87f9_eefce3"/>
      <w:bookmarkEnd w:id="1248"/>
      <w:r>
        <w:rPr>
          <w:rFonts w:eastAsia="Arial" w:cs="Arial" w:ascii="Arial" w:hAnsi="Arial"/>
        </w:rPr>
        <w:t xml:space="preserve">of the assuming insurer's liabilities attributable to reinsurance ceded by United </w:t>
      </w:r>
      <w:bookmarkStart w:id="1250" w:name="_LINE__34_180f4e93_b4a4_4ef2_8b81_ffcee8"/>
      <w:bookmarkEnd w:id="1249"/>
      <w:r>
        <w:rPr>
          <w:rFonts w:eastAsia="Arial" w:cs="Arial" w:ascii="Arial" w:hAnsi="Arial"/>
        </w:rPr>
        <w:t>States ceding insurers covered by the trust.</w:t>
      </w:r>
      <w:bookmarkEnd w:id="1232"/>
      <w:bookmarkEnd w:id="1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1" w:name="_PAR__7_7271ad4b_c0d5_4732_89f2_83ca807f"/>
      <w:bookmarkStart w:id="1252" w:name="_STATUTE_SP__7518d1ad_2c71_4094_8b87_95f"/>
      <w:bookmarkStart w:id="1253" w:name="_STATUTE_SP__581169e4_9111_41e1_bd65_a38"/>
      <w:bookmarkStart w:id="1254" w:name="_PAR__8_9d59113c_0705_48c8_98c6_9ffb694d"/>
      <w:bookmarkStart w:id="1255" w:name="_LINE__35_5bbefa6c_66e7_48c0_a75c_e54434"/>
      <w:bookmarkEnd w:id="1251"/>
      <w:bookmarkEnd w:id="1252"/>
      <w:bookmarkEnd w:id="1253"/>
      <w:bookmarkEnd w:id="1254"/>
      <w:r>
        <w:rPr>
          <w:rFonts w:eastAsia="Arial" w:cs="Arial" w:ascii="Arial" w:hAnsi="Arial"/>
        </w:rPr>
        <w:t>(</w:t>
      </w:r>
      <w:bookmarkStart w:id="1256" w:name="_STATUTE_NUMBER__17aa8973_b464_4cfd_ad63"/>
      <w:r>
        <w:rPr>
          <w:rFonts w:eastAsia="Arial" w:cs="Arial" w:ascii="Arial" w:hAnsi="Arial"/>
        </w:rPr>
        <w:t>3-A</w:t>
      </w:r>
      <w:bookmarkEnd w:id="1256"/>
      <w:r>
        <w:rPr>
          <w:rFonts w:eastAsia="Arial" w:cs="Arial" w:ascii="Arial" w:hAnsi="Arial"/>
        </w:rPr>
        <w:t xml:space="preserve">)  </w:t>
      </w:r>
      <w:bookmarkStart w:id="1257" w:name="_STATUTE_CONTENT__bdfec07c_25aa_4799_a1a"/>
      <w:r>
        <w:rPr>
          <w:rFonts w:eastAsia="Arial" w:cs="Arial" w:ascii="Arial" w:hAnsi="Arial"/>
        </w:rPr>
        <w:t xml:space="preserve">A group including incorporated and individual unincorporated underwriters </w:t>
      </w:r>
      <w:bookmarkStart w:id="1258" w:name="_LINE__36_2070e13f_02d7_44bb_915c_4b79cc"/>
      <w:bookmarkEnd w:id="1255"/>
      <w:r>
        <w:rPr>
          <w:rFonts w:eastAsia="Arial" w:cs="Arial" w:ascii="Arial" w:hAnsi="Arial"/>
        </w:rPr>
        <w:t xml:space="preserve">may secure its obligations with funds held in trust in compliance with the following </w:t>
      </w:r>
      <w:bookmarkStart w:id="1259" w:name="_LINE__37_f1a816da_b4fb_4b6f_8110_a40479"/>
      <w:bookmarkEnd w:id="1258"/>
      <w:r>
        <w:rPr>
          <w:rFonts w:eastAsia="Arial" w:cs="Arial" w:ascii="Arial" w:hAnsi="Arial"/>
        </w:rPr>
        <w:t>standards.</w:t>
      </w:r>
      <w:bookmarkEnd w:id="1257"/>
      <w:bookmarkEnd w:id="12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60" w:name="_PAR__8_9d59113c_0705_48c8_98c6_9ffb694d"/>
      <w:bookmarkStart w:id="1261" w:name="_PAR__9_924a8071_d588_4333_83a2_0a47ab68"/>
      <w:bookmarkStart w:id="1262" w:name="_STATUTE_D__ffdcd75c_f129_42d5_89bd_897f"/>
      <w:bookmarkStart w:id="1263" w:name="_LINE__38_198a2110_2a20_48b4_ac8a_c47777"/>
      <w:bookmarkEnd w:id="1260"/>
      <w:bookmarkEnd w:id="1261"/>
      <w:bookmarkEnd w:id="1262"/>
      <w:r>
        <w:rPr>
          <w:rFonts w:eastAsia="Arial" w:cs="Arial" w:ascii="Arial" w:hAnsi="Arial"/>
        </w:rPr>
        <w:t>(</w:t>
      </w:r>
      <w:bookmarkStart w:id="1264" w:name="_STATUTE_NUMBER__492a785e_ab27_413e_baad"/>
      <w:r>
        <w:rPr>
          <w:rFonts w:eastAsia="Arial" w:cs="Arial" w:ascii="Arial" w:hAnsi="Arial"/>
        </w:rPr>
        <w:t>a</w:t>
      </w:r>
      <w:bookmarkEnd w:id="1264"/>
      <w:r>
        <w:rPr>
          <w:rFonts w:eastAsia="Arial" w:cs="Arial" w:ascii="Arial" w:hAnsi="Arial"/>
        </w:rPr>
        <w:t xml:space="preserve">)  </w:t>
      </w:r>
      <w:bookmarkStart w:id="1265" w:name="_STATUTE_CONTENT__dbf86104_23dd_49e4_b54"/>
      <w:r>
        <w:rPr>
          <w:rFonts w:eastAsia="Arial" w:cs="Arial" w:ascii="Arial" w:hAnsi="Arial"/>
        </w:rPr>
        <w:t xml:space="preserve">For reinsurance ceded under reinsurance agreements with an inception, </w:t>
      </w:r>
      <w:bookmarkStart w:id="1266" w:name="_LINE__39_f7f16d98_8b3a_4a5a_addd_772aad"/>
      <w:bookmarkEnd w:id="1263"/>
      <w:r>
        <w:rPr>
          <w:rFonts w:eastAsia="Arial" w:cs="Arial" w:ascii="Arial" w:hAnsi="Arial"/>
        </w:rPr>
        <w:t xml:space="preserve">amendment or renewal date on or after January 1, 1993, the trust must consist </w:t>
      </w:r>
      <w:bookmarkStart w:id="1267" w:name="_LINE__40_1f23771b_911b_49a1_80e3_e74e04"/>
      <w:bookmarkEnd w:id="1266"/>
      <w:r>
        <w:rPr>
          <w:rFonts w:eastAsia="Arial" w:cs="Arial" w:ascii="Arial" w:hAnsi="Arial"/>
        </w:rPr>
        <w:t xml:space="preserve">of a trusteed account in an amount at least equal to the respective underwriters' </w:t>
      </w:r>
      <w:bookmarkStart w:id="1268" w:name="_LINE__41_07a66199_fa0b_4a44_9abb_e48d17"/>
      <w:bookmarkEnd w:id="1267"/>
      <w:r>
        <w:rPr>
          <w:rFonts w:eastAsia="Arial" w:cs="Arial" w:ascii="Arial" w:hAnsi="Arial"/>
        </w:rPr>
        <w:t xml:space="preserve">several liabilities attributable to reinsurance ceded by United States domiciled </w:t>
      </w:r>
      <w:bookmarkStart w:id="1269" w:name="_LINE__42_900795eb_ef5f_4d9d_b356_3b072b"/>
      <w:bookmarkEnd w:id="1268"/>
      <w:r>
        <w:rPr>
          <w:rFonts w:eastAsia="Arial" w:cs="Arial" w:ascii="Arial" w:hAnsi="Arial"/>
        </w:rPr>
        <w:t>ceding insurers to any underwriter that is a member of the group.</w:t>
      </w:r>
      <w:bookmarkEnd w:id="1265"/>
      <w:bookmarkEnd w:id="12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0" w:name="_PAR__9_924a8071_d588_4333_83a2_0a47ab68"/>
      <w:bookmarkStart w:id="1271" w:name="_STATUTE_D__ffdcd75c_f129_42d5_89bd_897f"/>
      <w:bookmarkStart w:id="1272" w:name="_STATUTE_D__ee6ec058_d1e2_48b8_8cae_7f31"/>
      <w:bookmarkStart w:id="1273" w:name="_PAR__10_6689e352_15f4_4ba8_a97e_7965cec"/>
      <w:bookmarkStart w:id="1274" w:name="_LINE__43_0bd5f8b8_a3a0_4eb6_92a8_66c9c6"/>
      <w:bookmarkEnd w:id="1270"/>
      <w:bookmarkEnd w:id="1271"/>
      <w:bookmarkEnd w:id="1272"/>
      <w:r>
        <w:rPr>
          <w:rFonts w:eastAsia="Arial" w:cs="Arial" w:ascii="Arial" w:hAnsi="Arial"/>
        </w:rPr>
        <w:t>(</w:t>
      </w:r>
      <w:bookmarkStart w:id="1275" w:name="_STATUTE_NUMBER__6fe40660_cde4_4f31_8127"/>
      <w:r>
        <w:rPr>
          <w:rFonts w:eastAsia="Arial" w:cs="Arial" w:ascii="Arial" w:hAnsi="Arial"/>
        </w:rPr>
        <w:t>b</w:t>
      </w:r>
      <w:bookmarkEnd w:id="1275"/>
      <w:r>
        <w:rPr>
          <w:rFonts w:eastAsia="Arial" w:cs="Arial" w:ascii="Arial" w:hAnsi="Arial"/>
        </w:rPr>
        <w:t xml:space="preserve">)  </w:t>
      </w:r>
      <w:bookmarkStart w:id="1276" w:name="_STATUTE_CONTENT__782eae08_c934_47fb_aa8"/>
      <w:r>
        <w:rPr>
          <w:rFonts w:eastAsia="Arial" w:cs="Arial" w:ascii="Arial" w:hAnsi="Arial"/>
        </w:rPr>
        <w:t xml:space="preserve">Notwithstanding the other provisions of this section, for reinsurance ceded </w:t>
      </w:r>
      <w:bookmarkStart w:id="1277" w:name="_LINE__44_f2f58248_4f91_485e_9e6e_d21b56"/>
      <w:bookmarkEnd w:id="1274"/>
      <w:r>
        <w:rPr>
          <w:rFonts w:eastAsia="Arial" w:cs="Arial" w:ascii="Arial" w:hAnsi="Arial"/>
        </w:rPr>
        <w:t xml:space="preserve">under reinsurance agreements with an inception date on or before December </w:t>
      </w:r>
      <w:bookmarkStart w:id="1278" w:name="_PAGE__13_51745705_55c5_45bc_bcbb_b933d2"/>
      <w:bookmarkStart w:id="1279" w:name="_PAR__1_18d85862_af9b_45d9_9d96_3e10e066"/>
      <w:bookmarkStart w:id="1280" w:name="_LINE__1_ab772a30_6c34_4626_a11f_befd394"/>
      <w:bookmarkStart w:id="1281" w:name="_PAGE_SPLIT__c6e4125e_e6c4_4647_ac15_918"/>
      <w:bookmarkEnd w:id="1177"/>
      <w:bookmarkEnd w:id="1273"/>
      <w:bookmarkEnd w:id="1277"/>
      <w:r>
        <w:rPr>
          <w:rFonts w:eastAsia="Arial" w:cs="Arial" w:ascii="Arial" w:hAnsi="Arial"/>
        </w:rPr>
        <w:t>3</w:t>
      </w:r>
      <w:bookmarkEnd w:id="1281"/>
      <w:r>
        <w:rPr>
          <w:rFonts w:eastAsia="Arial" w:cs="Arial" w:ascii="Arial" w:hAnsi="Arial"/>
        </w:rPr>
        <w:t xml:space="preserve">1, 1992 and not amended or renewed after that date, the trust must consist of </w:t>
      </w:r>
      <w:bookmarkStart w:id="1282" w:name="_LINE__2_46662d83_b2db_44b5_a3af_067f2b5"/>
      <w:bookmarkEnd w:id="1280"/>
      <w:r>
        <w:rPr>
          <w:rFonts w:eastAsia="Arial" w:cs="Arial" w:ascii="Arial" w:hAnsi="Arial"/>
        </w:rPr>
        <w:t xml:space="preserve">a trusteed account in an amount not less than the respective underwriters' </w:t>
      </w:r>
      <w:bookmarkStart w:id="1283" w:name="_LINE__3_99651915_85b5_496b_8c7d_868348a"/>
      <w:bookmarkEnd w:id="1282"/>
      <w:r>
        <w:rPr>
          <w:rFonts w:eastAsia="Arial" w:cs="Arial" w:ascii="Arial" w:hAnsi="Arial"/>
        </w:rPr>
        <w:t xml:space="preserve">several insurance and reinsurance liabilities attributable to business written in </w:t>
      </w:r>
      <w:bookmarkStart w:id="1284" w:name="_LINE__4_243accd9_1ff6_4d43_80eb_6d7b74f"/>
      <w:bookmarkEnd w:id="1283"/>
      <w:r>
        <w:rPr>
          <w:rFonts w:eastAsia="Arial" w:cs="Arial" w:ascii="Arial" w:hAnsi="Arial"/>
        </w:rPr>
        <w:t>the United States.</w:t>
      </w:r>
      <w:bookmarkEnd w:id="1276"/>
      <w:bookmarkEnd w:id="12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85" w:name="_STATUTE_D__ee6ec058_d1e2_48b8_8cae_7f31"/>
      <w:bookmarkStart w:id="1286" w:name="_PAR__2_e1fac767_3753_4459_b477_e26930bf"/>
      <w:bookmarkStart w:id="1287" w:name="_STATUTE_D__e3ce263e_85c3_4763_98d5_0d0f"/>
      <w:bookmarkStart w:id="1288" w:name="_LINE__5_8cd95c5f_800c_4c30_ad47_45c72b0"/>
      <w:bookmarkEnd w:id="1285"/>
      <w:bookmarkEnd w:id="1279"/>
      <w:bookmarkEnd w:id="1286"/>
      <w:bookmarkEnd w:id="1287"/>
      <w:r>
        <w:rPr>
          <w:rFonts w:eastAsia="Arial" w:cs="Arial" w:ascii="Arial" w:hAnsi="Arial"/>
        </w:rPr>
        <w:t>(</w:t>
      </w:r>
      <w:bookmarkStart w:id="1289" w:name="_STATUTE_NUMBER__229ba13a_85bf_4e81_a195"/>
      <w:r>
        <w:rPr>
          <w:rFonts w:eastAsia="Arial" w:cs="Arial" w:ascii="Arial" w:hAnsi="Arial"/>
        </w:rPr>
        <w:t>c</w:t>
      </w:r>
      <w:bookmarkEnd w:id="1289"/>
      <w:r>
        <w:rPr>
          <w:rFonts w:eastAsia="Arial" w:cs="Arial" w:ascii="Arial" w:hAnsi="Arial"/>
        </w:rPr>
        <w:t xml:space="preserve">)  </w:t>
      </w:r>
      <w:bookmarkStart w:id="1290" w:name="_STATUTE_CONTENT__5f539021_5e91_4900_940"/>
      <w:r>
        <w:rPr>
          <w:rFonts w:eastAsia="Arial" w:cs="Arial" w:ascii="Arial" w:hAnsi="Arial"/>
        </w:rPr>
        <w:t xml:space="preserve">In addition, the group shall maintain a trusteed surplus of at least </w:t>
      </w:r>
      <w:bookmarkStart w:id="1291" w:name="_LINE__6_bd8133d1_e1b1_4e6b_b090_c8c3ec6"/>
      <w:bookmarkEnd w:id="1288"/>
      <w:r>
        <w:rPr>
          <w:rFonts w:eastAsia="Arial" w:cs="Arial" w:ascii="Arial" w:hAnsi="Arial"/>
        </w:rPr>
        <w:t xml:space="preserve">$100,000,000 held jointly for the benefit of the United States domiciled ceding </w:t>
      </w:r>
      <w:bookmarkStart w:id="1292" w:name="_LINE__7_2bbf488e_b5ed_4a66_9d1e_952f93d"/>
      <w:bookmarkEnd w:id="1291"/>
      <w:r>
        <w:rPr>
          <w:rFonts w:eastAsia="Arial" w:cs="Arial" w:ascii="Arial" w:hAnsi="Arial"/>
        </w:rPr>
        <w:t>insurers of any member of the group for all years of account.</w:t>
      </w:r>
      <w:bookmarkEnd w:id="1290"/>
      <w:bookmarkEnd w:id="1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3" w:name="_PAR__2_e1fac767_3753_4459_b477_e26930bf"/>
      <w:bookmarkStart w:id="1294" w:name="_STATUTE_D__e3ce263e_85c3_4763_98d5_0d0f"/>
      <w:bookmarkStart w:id="1295" w:name="_PAR__3_01c8d45d_676d_4d0f_b168_473905cd"/>
      <w:bookmarkStart w:id="1296" w:name="_STATUTE_SP__ee1b43dc_43a7_4705_ae12_ff7"/>
      <w:bookmarkStart w:id="1297" w:name="_STATUTE_CONTENT__56a3bd45_299f_407e_825"/>
      <w:bookmarkStart w:id="1298" w:name="_LINE__8_9ef2aa51_52ab_422f_934d_e3ca286"/>
      <w:bookmarkEnd w:id="1293"/>
      <w:bookmarkEnd w:id="1294"/>
      <w:bookmarkEnd w:id="1295"/>
      <w:bookmarkEnd w:id="1296"/>
      <w:r>
        <w:rPr>
          <w:rFonts w:eastAsia="Arial" w:cs="Arial" w:ascii="Arial" w:hAnsi="Arial"/>
        </w:rPr>
        <w:t xml:space="preserve">An incorporated member of the group may not be engaged in any business other </w:t>
      </w:r>
      <w:bookmarkStart w:id="1299" w:name="_LINE__9_3e0931fd_5b4f_47e9_afc4_c02804c"/>
      <w:bookmarkEnd w:id="1298"/>
      <w:r>
        <w:rPr>
          <w:rFonts w:eastAsia="Arial" w:cs="Arial" w:ascii="Arial" w:hAnsi="Arial"/>
        </w:rPr>
        <w:t xml:space="preserve">than underwriting as a member of the group and is subject to the same level of </w:t>
      </w:r>
      <w:bookmarkStart w:id="1300" w:name="_LINE__10_70356ad3_4504_4012_b87e_d8524a"/>
      <w:bookmarkEnd w:id="1299"/>
      <w:r>
        <w:rPr>
          <w:rFonts w:eastAsia="Arial" w:cs="Arial" w:ascii="Arial" w:hAnsi="Arial"/>
        </w:rPr>
        <w:t xml:space="preserve">solvency regulation and control by the group's domiciliary regulator as are the </w:t>
      </w:r>
      <w:bookmarkStart w:id="1301" w:name="_LINE__11_392410f9_f2a9_45a5_b511_a38585"/>
      <w:bookmarkEnd w:id="1300"/>
      <w:r>
        <w:rPr>
          <w:rFonts w:eastAsia="Arial" w:cs="Arial" w:ascii="Arial" w:hAnsi="Arial"/>
        </w:rPr>
        <w:t xml:space="preserve">unincorporated members. Within 90 days after its financial statements are due to </w:t>
      </w:r>
      <w:bookmarkStart w:id="1302" w:name="_LINE__12_34a2e879_fc3b_4ebc_b659_1e2f2f"/>
      <w:bookmarkEnd w:id="1301"/>
      <w:r>
        <w:rPr>
          <w:rFonts w:eastAsia="Arial" w:cs="Arial" w:ascii="Arial" w:hAnsi="Arial"/>
        </w:rPr>
        <w:t xml:space="preserve">be filed with the group's domiciliary regulator, the group shall provide to the </w:t>
      </w:r>
      <w:bookmarkStart w:id="1303" w:name="_LINE__13_20ed1eea_f702_4e99_850f_547d96"/>
      <w:bookmarkEnd w:id="1302"/>
      <w:r>
        <w:rPr>
          <w:rFonts w:eastAsia="Arial" w:cs="Arial" w:ascii="Arial" w:hAnsi="Arial"/>
        </w:rPr>
        <w:t xml:space="preserve">superintendent an annual certification by the group's domiciliary regulator of the </w:t>
      </w:r>
      <w:bookmarkStart w:id="1304" w:name="_LINE__14_d5b06d05_1b7b_4706_88ea_20a1a4"/>
      <w:bookmarkEnd w:id="1303"/>
      <w:r>
        <w:rPr>
          <w:rFonts w:eastAsia="Arial" w:cs="Arial" w:ascii="Arial" w:hAnsi="Arial"/>
        </w:rPr>
        <w:t xml:space="preserve">solvency of each underwriter member of the group or, if a certification is </w:t>
      </w:r>
      <w:bookmarkStart w:id="1305" w:name="_LINE__15_554c24f2_4b25_425c_ae43_2ebf4a"/>
      <w:bookmarkEnd w:id="1304"/>
      <w:r>
        <w:rPr>
          <w:rFonts w:eastAsia="Arial" w:cs="Arial" w:ascii="Arial" w:hAnsi="Arial"/>
        </w:rPr>
        <w:t>unavailable, financial statements prepared by independent public accountants.</w:t>
      </w:r>
      <w:bookmarkEnd w:id="1297"/>
      <w:bookmarkEnd w:id="1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6" w:name="_STATUTE_SP__581169e4_9111_41e1_bd65_a38"/>
      <w:bookmarkStart w:id="1307" w:name="_PAR__3_01c8d45d_676d_4d0f_b168_473905cd"/>
      <w:bookmarkStart w:id="1308" w:name="_STATUTE_SP__ee1b43dc_43a7_4705_ae12_ff7"/>
      <w:bookmarkStart w:id="1309" w:name="_PAR__4_2d30e758_de10_4949_9045_b008ba91"/>
      <w:bookmarkStart w:id="1310" w:name="_STATUTE_SP__7c052dd5_9bd9_4716_afc8_6dc"/>
      <w:bookmarkStart w:id="1311" w:name="_LINE__16_4e9ad7a7_1e18_4205_9935_ad1209"/>
      <w:bookmarkEnd w:id="1306"/>
      <w:bookmarkEnd w:id="1307"/>
      <w:bookmarkEnd w:id="1308"/>
      <w:bookmarkEnd w:id="1309"/>
      <w:bookmarkEnd w:id="1310"/>
      <w:r>
        <w:rPr>
          <w:rFonts w:eastAsia="Arial" w:cs="Arial" w:ascii="Arial" w:hAnsi="Arial"/>
        </w:rPr>
        <w:t>(</w:t>
      </w:r>
      <w:bookmarkStart w:id="1312" w:name="_STATUTE_NUMBER__bc57903e_c63a_439a_af07"/>
      <w:r>
        <w:rPr>
          <w:rFonts w:eastAsia="Arial" w:cs="Arial" w:ascii="Arial" w:hAnsi="Arial"/>
        </w:rPr>
        <w:t>4-A</w:t>
      </w:r>
      <w:bookmarkEnd w:id="1312"/>
      <w:r>
        <w:rPr>
          <w:rFonts w:eastAsia="Arial" w:cs="Arial" w:ascii="Arial" w:hAnsi="Arial"/>
        </w:rPr>
        <w:t xml:space="preserve">)  </w:t>
      </w:r>
      <w:bookmarkStart w:id="1313" w:name="_STATUTE_CONTENT__13c24e8a_3cfd_45cf_968"/>
      <w:r>
        <w:rPr>
          <w:rFonts w:eastAsia="Arial" w:cs="Arial" w:ascii="Arial" w:hAnsi="Arial"/>
        </w:rPr>
        <w:t xml:space="preserve">The superintendent in rules adopted pursuant to subsection 7 may establish </w:t>
      </w:r>
      <w:bookmarkStart w:id="1314" w:name="_LINE__17_04a74d2a_e3fa_45be_b691_7bf48c"/>
      <w:bookmarkEnd w:id="1311"/>
      <w:r>
        <w:rPr>
          <w:rFonts w:eastAsia="Arial" w:cs="Arial" w:ascii="Arial" w:hAnsi="Arial"/>
        </w:rPr>
        <w:t xml:space="preserve">alternative criteria for approval of a reinsurance trust if the superintendent </w:t>
      </w:r>
      <w:bookmarkStart w:id="1315" w:name="_LINE__18_f6e73c85_5da8_43e3_90c9_f22b99"/>
      <w:bookmarkEnd w:id="1314"/>
      <w:r>
        <w:rPr>
          <w:rFonts w:eastAsia="Arial" w:cs="Arial" w:ascii="Arial" w:hAnsi="Arial"/>
        </w:rPr>
        <w:t xml:space="preserve">determines that the criteria provide adequate protection to policyholders of United </w:t>
      </w:r>
      <w:bookmarkStart w:id="1316" w:name="_LINE__19_c4d06345_6759_4e4c_81d5_cd50a3"/>
      <w:bookmarkEnd w:id="1315"/>
      <w:r>
        <w:rPr>
          <w:rFonts w:eastAsia="Arial" w:cs="Arial" w:ascii="Arial" w:hAnsi="Arial"/>
        </w:rPr>
        <w:t xml:space="preserve">States ceding insurers and are in substantial conformance with standards approved </w:t>
      </w:r>
      <w:bookmarkStart w:id="1317" w:name="_LINE__20_740e71d2_9ac3_4df5_909a_ec370a"/>
      <w:bookmarkEnd w:id="1316"/>
      <w:r>
        <w:rPr>
          <w:rFonts w:eastAsia="Arial" w:cs="Arial" w:ascii="Arial" w:hAnsi="Arial"/>
        </w:rPr>
        <w:t>by the National Association of Insurance Commissioners.</w:t>
      </w:r>
      <w:bookmarkEnd w:id="1313"/>
      <w:bookmarkEnd w:id="1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8" w:name="_PAR__4_2d30e758_de10_4949_9045_b008ba91"/>
      <w:bookmarkStart w:id="1319" w:name="_STATUTE_SP__7c052dd5_9bd9_4716_afc8_6dc"/>
      <w:bookmarkStart w:id="1320" w:name="_PAR__5_0d920577_ad2d_4797_8915_13c5ec1d"/>
      <w:bookmarkStart w:id="1321" w:name="_STATUTE_SP__00ce7f8c_bfbd_4487_889e_a9e"/>
      <w:bookmarkStart w:id="1322" w:name="_LINE__21_10e9a5d0_597d_4136_b958_2baac3"/>
      <w:bookmarkEnd w:id="1318"/>
      <w:bookmarkEnd w:id="1319"/>
      <w:bookmarkEnd w:id="1320"/>
      <w:bookmarkEnd w:id="1321"/>
      <w:r>
        <w:rPr>
          <w:rFonts w:eastAsia="Arial" w:cs="Arial" w:ascii="Arial" w:hAnsi="Arial"/>
        </w:rPr>
        <w:t>(</w:t>
      </w:r>
      <w:bookmarkStart w:id="1323" w:name="_STATUTE_NUMBER__1825d205_35fc_41a7_945a"/>
      <w:r>
        <w:rPr>
          <w:rFonts w:eastAsia="Arial" w:cs="Arial" w:ascii="Arial" w:hAnsi="Arial"/>
        </w:rPr>
        <w:t>5</w:t>
      </w:r>
      <w:bookmarkEnd w:id="1323"/>
      <w:r>
        <w:rPr>
          <w:rFonts w:eastAsia="Arial" w:cs="Arial" w:ascii="Arial" w:hAnsi="Arial"/>
        </w:rPr>
        <w:t xml:space="preserve">)  </w:t>
      </w:r>
      <w:bookmarkStart w:id="1324" w:name="_STATUTE_CONTENT__4b59a563_21bd_44f7_bc8"/>
      <w:r>
        <w:rPr>
          <w:rFonts w:eastAsia="Arial" w:cs="Arial" w:ascii="Arial" w:hAnsi="Arial"/>
        </w:rPr>
        <w:t xml:space="preserve">The trust must be established in a form approved by the superintendent and </w:t>
      </w:r>
      <w:bookmarkStart w:id="1325" w:name="_LINE__22_29e5334a_5926_46d4_b9ec_e90d24"/>
      <w:bookmarkEnd w:id="1322"/>
      <w:r>
        <w:rPr>
          <w:rFonts w:eastAsia="Arial" w:cs="Arial" w:ascii="Arial" w:hAnsi="Arial"/>
        </w:rPr>
        <w:t xml:space="preserve">consistent with any rules adopted by the superintendent pursuant to this section.  </w:t>
      </w:r>
      <w:bookmarkStart w:id="1326" w:name="_LINE__23_e942f6d8_377f_4053_8499_38283c"/>
      <w:bookmarkEnd w:id="1325"/>
      <w:r>
        <w:rPr>
          <w:rFonts w:eastAsia="Arial" w:cs="Arial" w:ascii="Arial" w:hAnsi="Arial"/>
        </w:rPr>
        <w:t xml:space="preserve">The form of the trust and any amendments to the trust must also have been </w:t>
      </w:r>
      <w:bookmarkStart w:id="1327" w:name="_LINE__24_b1fc846d_b288_4867_a197_540efc"/>
      <w:bookmarkEnd w:id="1326"/>
      <w:r>
        <w:rPr>
          <w:rFonts w:eastAsia="Arial" w:cs="Arial" w:ascii="Arial" w:hAnsi="Arial"/>
        </w:rPr>
        <w:t xml:space="preserve">approved by the insurance regulatory official of the state where the trust is </w:t>
      </w:r>
      <w:bookmarkStart w:id="1328" w:name="_LINE__25_4ef7bf50_3481_4c67_893b_734e4e"/>
      <w:bookmarkEnd w:id="1327"/>
      <w:r>
        <w:rPr>
          <w:rFonts w:eastAsia="Arial" w:cs="Arial" w:ascii="Arial" w:hAnsi="Arial"/>
        </w:rPr>
        <w:t xml:space="preserve">domiciled or of another state that, pursuant to the terms of the trust instrument, has </w:t>
      </w:r>
      <w:bookmarkStart w:id="1329" w:name="_LINE__26_b7e9f6ba_8139_4f59_8773_613395"/>
      <w:bookmarkEnd w:id="1328"/>
      <w:r>
        <w:rPr>
          <w:rFonts w:eastAsia="Arial" w:cs="Arial" w:ascii="Arial" w:hAnsi="Arial"/>
        </w:rPr>
        <w:t xml:space="preserve">accepted principal regulatory oversight of the trust.  The trust instrument must </w:t>
      </w:r>
      <w:bookmarkStart w:id="1330" w:name="_LINE__27_de813369_eb81_4433_b9ea_1817cc"/>
      <w:bookmarkEnd w:id="1329"/>
      <w:r>
        <w:rPr>
          <w:rFonts w:eastAsia="Arial" w:cs="Arial" w:ascii="Arial" w:hAnsi="Arial"/>
        </w:rPr>
        <w:t xml:space="preserve">provide that contested claims are valid and enforceable upon the final order of any </w:t>
      </w:r>
      <w:bookmarkStart w:id="1331" w:name="_LINE__28_a7d6cb92_78ec_41fd_a198_e5583c"/>
      <w:bookmarkEnd w:id="1330"/>
      <w:r>
        <w:rPr>
          <w:rFonts w:eastAsia="Arial" w:cs="Arial" w:ascii="Arial" w:hAnsi="Arial"/>
        </w:rPr>
        <w:t xml:space="preserve">court of competent jurisdiction in the United States.  The trust must vest legal title </w:t>
      </w:r>
      <w:bookmarkStart w:id="1332" w:name="_LINE__29_d5acfabd_afd9_4fe3_8e5a_8a7693"/>
      <w:bookmarkEnd w:id="1331"/>
      <w:r>
        <w:rPr>
          <w:rFonts w:eastAsia="Arial" w:cs="Arial" w:ascii="Arial" w:hAnsi="Arial"/>
        </w:rPr>
        <w:t xml:space="preserve">to its assets in the trustees of the trust for the benefit of the assuming insurer's </w:t>
      </w:r>
      <w:bookmarkStart w:id="1333" w:name="_LINE__30_d6df973d_0df1_4323_9b55_cc2194"/>
      <w:bookmarkEnd w:id="1332"/>
      <w:r>
        <w:rPr>
          <w:rFonts w:eastAsia="Arial" w:cs="Arial" w:ascii="Arial" w:hAnsi="Arial"/>
        </w:rPr>
        <w:t xml:space="preserve">United States ceding insurers, their assigns and successors in interest.  The trust </w:t>
      </w:r>
      <w:bookmarkStart w:id="1334" w:name="_LINE__31_27d9e4eb_9ac7_498c_8fbd_ce12cc"/>
      <w:bookmarkEnd w:id="1333"/>
      <w:r>
        <w:rPr>
          <w:rFonts w:eastAsia="Arial" w:cs="Arial" w:ascii="Arial" w:hAnsi="Arial"/>
        </w:rPr>
        <w:t xml:space="preserve">and the assuming insurer are subject to examination, as determined by the </w:t>
      </w:r>
      <w:bookmarkStart w:id="1335" w:name="_LINE__32_b44f8356_f17d_4e17_8324_59f75e"/>
      <w:bookmarkEnd w:id="1334"/>
      <w:r>
        <w:rPr>
          <w:rFonts w:eastAsia="Arial" w:cs="Arial" w:ascii="Arial" w:hAnsi="Arial"/>
        </w:rPr>
        <w:t xml:space="preserve">superintendent, at the assuming insurer's expense.  The trust must remain in effect </w:t>
      </w:r>
      <w:bookmarkStart w:id="1336" w:name="_LINE__33_5355a8f8_be0c_472b_82fa_2fe64b"/>
      <w:bookmarkEnd w:id="1335"/>
      <w:r>
        <w:rPr>
          <w:rFonts w:eastAsia="Arial" w:cs="Arial" w:ascii="Arial" w:hAnsi="Arial"/>
        </w:rPr>
        <w:t xml:space="preserve">for as long as the assuming insurer has outstanding obligations due under the </w:t>
      </w:r>
      <w:bookmarkStart w:id="1337" w:name="_LINE__34_e160044e_3342_4bd6_b958_1fe144"/>
      <w:bookmarkEnd w:id="1336"/>
      <w:r>
        <w:rPr>
          <w:rFonts w:eastAsia="Arial" w:cs="Arial" w:ascii="Arial" w:hAnsi="Arial"/>
        </w:rPr>
        <w:t>reinsurance agreements subject to the trust.</w:t>
      </w:r>
      <w:bookmarkEnd w:id="1324"/>
      <w:bookmarkEnd w:id="1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8" w:name="_PAR__5_0d920577_ad2d_4797_8915_13c5ec1d"/>
      <w:bookmarkStart w:id="1339" w:name="_STATUTE_SP__00ce7f8c_bfbd_4487_889e_a9e"/>
      <w:bookmarkStart w:id="1340" w:name="_PAR__6_34a07fe3_6944_43a0_9262_1ae0f159"/>
      <w:bookmarkStart w:id="1341" w:name="_STATUTE_SP__0d97212f_b8f8_4346_8070_a74"/>
      <w:bookmarkStart w:id="1342" w:name="_LINE__35_feae500e_e71b_4a64_b487_3996e2"/>
      <w:bookmarkEnd w:id="1338"/>
      <w:bookmarkEnd w:id="1339"/>
      <w:bookmarkEnd w:id="1340"/>
      <w:bookmarkEnd w:id="1341"/>
      <w:r>
        <w:rPr>
          <w:rFonts w:eastAsia="Arial" w:cs="Arial" w:ascii="Arial" w:hAnsi="Arial"/>
        </w:rPr>
        <w:t>(</w:t>
      </w:r>
      <w:bookmarkStart w:id="1343" w:name="_STATUTE_NUMBER__a16403c5_e7dd_4fc4_b561"/>
      <w:r>
        <w:rPr>
          <w:rFonts w:eastAsia="Arial" w:cs="Arial" w:ascii="Arial" w:hAnsi="Arial"/>
        </w:rPr>
        <w:t>6</w:t>
      </w:r>
      <w:bookmarkEnd w:id="1343"/>
      <w:r>
        <w:rPr>
          <w:rFonts w:eastAsia="Arial" w:cs="Arial" w:ascii="Arial" w:hAnsi="Arial"/>
        </w:rPr>
        <w:t xml:space="preserve">)  </w:t>
      </w:r>
      <w:bookmarkStart w:id="1344" w:name="_STATUTE_CONTENT__44e49ce0_18c2_4022_9a6"/>
      <w:r>
        <w:rPr>
          <w:rFonts w:eastAsia="Arial" w:cs="Arial" w:ascii="Arial" w:hAnsi="Arial"/>
        </w:rPr>
        <w:t xml:space="preserve">The trustees of the trust shall report to the superintendent in writing by </w:t>
      </w:r>
      <w:bookmarkStart w:id="1345" w:name="_LINE__36_78c5e943_9d70_4df3_b764_602b35"/>
      <w:bookmarkEnd w:id="1342"/>
      <w:r>
        <w:rPr>
          <w:rFonts w:eastAsia="Arial" w:cs="Arial" w:ascii="Arial" w:hAnsi="Arial"/>
        </w:rPr>
        <w:t xml:space="preserve">February 28th of each year, setting forth the balance of the trust and listing the </w:t>
      </w:r>
      <w:bookmarkStart w:id="1346" w:name="_LINE__37_dc125867_e258_406f_abe7_3b4ec0"/>
      <w:bookmarkEnd w:id="1345"/>
      <w:r>
        <w:rPr>
          <w:rFonts w:eastAsia="Arial" w:cs="Arial" w:ascii="Arial" w:hAnsi="Arial"/>
        </w:rPr>
        <w:t xml:space="preserve">trust's investments at the end of the preceding year and certifying the date of </w:t>
      </w:r>
      <w:bookmarkStart w:id="1347" w:name="_LINE__38_2d1a3b21_d5dd_47e1_809b_10ce49"/>
      <w:bookmarkEnd w:id="1346"/>
      <w:r>
        <w:rPr>
          <w:rFonts w:eastAsia="Arial" w:cs="Arial" w:ascii="Arial" w:hAnsi="Arial"/>
        </w:rPr>
        <w:t xml:space="preserve">termination of the trust, if so planned, or certifying that the trust does not expire </w:t>
      </w:r>
      <w:bookmarkStart w:id="1348" w:name="_LINE__39_d0d090c8_fdc2_45db_8e02_5eff2c"/>
      <w:bookmarkEnd w:id="1347"/>
      <w:r>
        <w:rPr>
          <w:rFonts w:eastAsia="Arial" w:cs="Arial" w:ascii="Arial" w:hAnsi="Arial"/>
        </w:rPr>
        <w:t>before December 31st of the current year.</w:t>
      </w:r>
      <w:bookmarkEnd w:id="1344"/>
      <w:bookmarkEnd w:id="13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9" w:name="_PAR__6_34a07fe3_6944_43a0_9262_1ae0f159"/>
      <w:bookmarkStart w:id="1350" w:name="_STATUTE_SP__0d97212f_b8f8_4346_8070_a74"/>
      <w:bookmarkStart w:id="1351" w:name="_PAR__7_57c09e18_ec5d_4a30_89da_3c192f18"/>
      <w:bookmarkStart w:id="1352" w:name="_STATUTE_SP__4afed512_0901_4efa_903d_4eb"/>
      <w:bookmarkStart w:id="1353" w:name="_LINE__40_f0824e7e_5079_4562_9968_94a378"/>
      <w:bookmarkEnd w:id="1349"/>
      <w:bookmarkEnd w:id="1350"/>
      <w:bookmarkEnd w:id="1351"/>
      <w:bookmarkEnd w:id="1352"/>
      <w:r>
        <w:rPr>
          <w:rFonts w:eastAsia="Arial" w:cs="Arial" w:ascii="Arial" w:hAnsi="Arial"/>
        </w:rPr>
        <w:t>(</w:t>
      </w:r>
      <w:bookmarkStart w:id="1354" w:name="_STATUTE_NUMBER__2866bc19_2b75_40bb_95df"/>
      <w:r>
        <w:rPr>
          <w:rFonts w:eastAsia="Arial" w:cs="Arial" w:ascii="Arial" w:hAnsi="Arial"/>
        </w:rPr>
        <w:t>7</w:t>
      </w:r>
      <w:bookmarkEnd w:id="1354"/>
      <w:r>
        <w:rPr>
          <w:rFonts w:eastAsia="Arial" w:cs="Arial" w:ascii="Arial" w:hAnsi="Arial"/>
        </w:rPr>
        <w:t xml:space="preserve">)  </w:t>
      </w:r>
      <w:bookmarkStart w:id="1355" w:name="_STATUTE_CONTENT__67737f1e_4b9b_4196_896"/>
      <w:r>
        <w:rPr>
          <w:rFonts w:eastAsia="Arial" w:cs="Arial" w:ascii="Arial" w:hAnsi="Arial"/>
        </w:rPr>
        <w:t>The corpus of the trust is to be valued as any other admitted asset or assets;</w:t>
      </w:r>
      <w:bookmarkStart w:id="1356" w:name="_PROCESSED_CHANGE__db4cc4e1_9c61_4d4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353"/>
      <w:bookmarkEnd w:id="1355"/>
      <w:bookmarkEnd w:id="1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7" w:name="_STATUTE_P__e2d41643_1403_4126_824b_83d9"/>
      <w:bookmarkStart w:id="1358" w:name="_PAR__7_57c09e18_ec5d_4a30_89da_3c192f18"/>
      <w:bookmarkStart w:id="1359" w:name="_STATUTE_SP__4afed512_0901_4efa_903d_4eb"/>
      <w:bookmarkStart w:id="1360" w:name="_STATUTE_P__9526ab9e_ec96_4c3d_abfb_ef87"/>
      <w:bookmarkStart w:id="1361" w:name="_PAR__8_ab3ab18a_a4f2_436f_bed8_844ec68e"/>
      <w:bookmarkStart w:id="1362" w:name="_LINE__41_d8e35865_a1fc_49ad_aabc_b5bdd9"/>
      <w:bookmarkStart w:id="1363" w:name="_STATUTE_NUMBER__beb75521_1f7c_4673_b573"/>
      <w:bookmarkEnd w:id="1357"/>
      <w:bookmarkEnd w:id="1358"/>
      <w:bookmarkEnd w:id="1359"/>
      <w:bookmarkEnd w:id="1360"/>
      <w:r>
        <w:rPr>
          <w:rFonts w:eastAsia="Arial" w:cs="Arial" w:ascii="Arial" w:hAnsi="Arial"/>
        </w:rPr>
        <w:t>D</w:t>
      </w:r>
      <w:bookmarkEnd w:id="1363"/>
      <w:r>
        <w:rPr>
          <w:rFonts w:eastAsia="Arial" w:cs="Arial" w:ascii="Arial" w:hAnsi="Arial"/>
        </w:rPr>
        <w:t xml:space="preserve">.  </w:t>
      </w:r>
      <w:bookmarkStart w:id="1364" w:name="_STATUTE_CONTENT__ca694eb1_7cc5_4c87_8d0"/>
      <w:r>
        <w:rPr>
          <w:rFonts w:eastAsia="Arial" w:cs="Arial" w:ascii="Arial" w:hAnsi="Arial"/>
        </w:rPr>
        <w:t xml:space="preserve">Does not meet the requirements of </w:t>
      </w:r>
      <w:bookmarkStart w:id="1365" w:name="_CROSS_REFERENCE__a27bba09_f0c9_4f28_aa1"/>
      <w:r>
        <w:rPr>
          <w:rFonts w:eastAsia="Arial" w:cs="Arial" w:ascii="Arial" w:hAnsi="Arial"/>
        </w:rPr>
        <w:t>paragraph A</w:t>
      </w:r>
      <w:bookmarkEnd w:id="1365"/>
      <w:r>
        <w:rPr>
          <w:rFonts w:eastAsia="Arial" w:cs="Arial" w:ascii="Arial" w:hAnsi="Arial"/>
        </w:rPr>
        <w:t>, B, B-1, B-2</w:t>
      </w:r>
      <w:bookmarkStart w:id="1366" w:name="_PROCESSED_CHANGE__076200d9_1389_48b2_9e"/>
      <w:r>
        <w:rPr>
          <w:rFonts w:eastAsia="Arial" w:cs="Arial" w:ascii="Arial" w:hAnsi="Arial"/>
          <w:u w:val="single"/>
        </w:rPr>
        <w:t>, B-3</w:t>
      </w:r>
      <w:bookmarkEnd w:id="1366"/>
      <w:r>
        <w:rPr>
          <w:rFonts w:eastAsia="Arial" w:cs="Arial" w:ascii="Arial" w:hAnsi="Arial"/>
        </w:rPr>
        <w:t xml:space="preserve"> or C, but only </w:t>
      </w:r>
      <w:bookmarkStart w:id="1367" w:name="_LINE__42_489dd711_7029_4789_9917_d43231"/>
      <w:bookmarkEnd w:id="1362"/>
      <w:r>
        <w:rPr>
          <w:rFonts w:eastAsia="Arial" w:cs="Arial" w:ascii="Arial" w:hAnsi="Arial"/>
        </w:rPr>
        <w:t xml:space="preserve">with respect to risks located in a jurisdiction where that reinsurance is required by law.  </w:t>
      </w:r>
      <w:bookmarkStart w:id="1368" w:name="_LINE__43_20600cdb_1973_4e68_85b7_a67151"/>
      <w:bookmarkEnd w:id="1367"/>
      <w:r>
        <w:rPr>
          <w:rFonts w:eastAsia="Arial" w:cs="Arial" w:ascii="Arial" w:hAnsi="Arial"/>
        </w:rPr>
        <w:t xml:space="preserve">The superintendent may waive the requirements of subsections 2 and 5 to the extent </w:t>
      </w:r>
      <w:bookmarkStart w:id="1369" w:name="_LINE__44_40007434_6e99_48c8_8b8b_1bc731"/>
      <w:bookmarkEnd w:id="1368"/>
      <w:r>
        <w:rPr>
          <w:rFonts w:eastAsia="Arial" w:cs="Arial" w:ascii="Arial" w:hAnsi="Arial"/>
        </w:rPr>
        <w:t xml:space="preserve">that compliance with those requirements is not feasible for compulsory reinsurance </w:t>
      </w:r>
      <w:bookmarkStart w:id="1370" w:name="_LINE__45_36f99e28_26d9_4224_94b0_7c2eee"/>
      <w:bookmarkEnd w:id="1369"/>
      <w:r>
        <w:rPr>
          <w:rFonts w:eastAsia="Arial" w:cs="Arial" w:ascii="Arial" w:hAnsi="Arial"/>
        </w:rPr>
        <w:t xml:space="preserve">subject to this paragraph.  The superintendent for good cause after notice and </w:t>
      </w:r>
      <w:bookmarkStart w:id="1371" w:name="_PAGE__14_43346cd1_a3e0_4551_91c4_4ffdca"/>
      <w:bookmarkStart w:id="1372" w:name="_PAR__1_b962c5af_ab00_45c0_be11_b5f3b388"/>
      <w:bookmarkStart w:id="1373" w:name="_LINE__1_5e2a488b_b752_470a_b8f9_581db12"/>
      <w:bookmarkStart w:id="1374" w:name="_PAGE_SPLIT__432d9a97_0afe_4579_aa75_3f2"/>
      <w:bookmarkEnd w:id="1278"/>
      <w:bookmarkEnd w:id="1361"/>
      <w:bookmarkEnd w:id="1370"/>
      <w:r>
        <w:rPr>
          <w:rFonts w:eastAsia="Arial" w:cs="Arial" w:ascii="Arial" w:hAnsi="Arial"/>
        </w:rPr>
        <w:t>o</w:t>
      </w:r>
      <w:bookmarkEnd w:id="1374"/>
      <w:r>
        <w:rPr>
          <w:rFonts w:eastAsia="Arial" w:cs="Arial" w:ascii="Arial" w:hAnsi="Arial"/>
        </w:rPr>
        <w:t xml:space="preserve">pportunity for hearing may disallow or reduce the credit otherwise permitted under </w:t>
      </w:r>
      <w:bookmarkStart w:id="1375" w:name="_LINE__2_55f7bf56_e29e_43ff_be91_7ab7f8f"/>
      <w:bookmarkEnd w:id="1373"/>
      <w:r>
        <w:rPr>
          <w:rFonts w:eastAsia="Arial" w:cs="Arial" w:ascii="Arial" w:hAnsi="Arial"/>
        </w:rPr>
        <w:t>this paragraph.</w:t>
      </w:r>
      <w:bookmarkEnd w:id="1364"/>
      <w:bookmarkEnd w:id="1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6" w:name="_BILL_SECTION__372254bb_a22c_40a4_aed6_9"/>
      <w:bookmarkStart w:id="1377" w:name="_STATUTE_SS__f5cb57f9_b522_4846_8225_42d"/>
      <w:bookmarkStart w:id="1378" w:name="_STATUTE_P__9526ab9e_ec96_4c3d_abfb_ef87"/>
      <w:bookmarkStart w:id="1379" w:name="_BILL_SECTION__451ec684_b7dc_4e35_9ea6_3"/>
      <w:bookmarkStart w:id="1380" w:name="_PAR__2_0e1dcd11_70e0_417f_9f40_ca1f7e11"/>
      <w:bookmarkStart w:id="1381" w:name="_BILL_SECTION_HEADER__9df1222c_fdff_4139"/>
      <w:bookmarkStart w:id="1382" w:name="_LINE__3_bcdaa619_5d9c_4fe9_896e_520a2e9"/>
      <w:bookmarkEnd w:id="1376"/>
      <w:bookmarkEnd w:id="1377"/>
      <w:bookmarkEnd w:id="1378"/>
      <w:bookmarkEnd w:id="1372"/>
      <w:bookmarkEnd w:id="1379"/>
      <w:bookmarkEnd w:id="1380"/>
      <w:bookmarkEnd w:id="1381"/>
      <w:r>
        <w:rPr>
          <w:rFonts w:eastAsia="Arial" w:cs="Arial" w:ascii="Arial" w:hAnsi="Arial"/>
          <w:b/>
          <w:sz w:val="24"/>
        </w:rPr>
        <w:t xml:space="preserve">Sec. </w:t>
      </w:r>
      <w:bookmarkStart w:id="1383" w:name="_BILL_SECTION_NUMBER__3cc91d4b_36b4_476c"/>
      <w:r>
        <w:rPr>
          <w:rFonts w:eastAsia="Arial" w:cs="Arial" w:ascii="Arial" w:hAnsi="Arial"/>
          <w:b/>
          <w:sz w:val="24"/>
        </w:rPr>
        <w:t>7</w:t>
      </w:r>
      <w:bookmarkEnd w:id="1383"/>
      <w:r>
        <w:rPr>
          <w:rFonts w:eastAsia="Arial" w:cs="Arial" w:ascii="Arial" w:hAnsi="Arial"/>
          <w:b/>
          <w:sz w:val="24"/>
        </w:rPr>
        <w:t>.  24-A MRSA §731-B, sub-§2-B, ¶E,</w:t>
      </w:r>
      <w:r>
        <w:rPr>
          <w:rFonts w:eastAsia="Arial" w:cs="Arial" w:ascii="Arial" w:hAnsi="Arial"/>
        </w:rPr>
        <w:t xml:space="preserve"> as enacted by PL 2017, c. 169, Pt. C, </w:t>
      </w:r>
      <w:bookmarkStart w:id="1384" w:name="_LINE__4_a17d4f45_66eb_41a1_9ea1_1164c6d"/>
      <w:bookmarkEnd w:id="1382"/>
      <w:r>
        <w:rPr>
          <w:rFonts w:eastAsia="Arial" w:cs="Arial" w:ascii="Arial" w:hAnsi="Arial"/>
        </w:rPr>
        <w:t>§2, is amended to read:</w:t>
      </w:r>
      <w:bookmarkEnd w:id="1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5" w:name="_PAR__2_0e1dcd11_70e0_417f_9f40_ca1f7e11"/>
      <w:bookmarkStart w:id="1386" w:name="_BILL_SECTION_HEADER__9df1222c_fdff_4139"/>
      <w:bookmarkStart w:id="1387" w:name="_STATUTE_P__f6a02b11_2ff6_4d7d_8af9_a37c"/>
      <w:bookmarkStart w:id="1388" w:name="_PAR__3_d7980211_4a0d_4d08_ba7e_25e6eabe"/>
      <w:bookmarkStart w:id="1389" w:name="_LINE__5_6f416c49_8a1b_4960_9de0_9bf417f"/>
      <w:bookmarkStart w:id="1390" w:name="_STATUTE_NUMBER__ecf74ea2_45e8_4138_9e0e"/>
      <w:bookmarkEnd w:id="1385"/>
      <w:bookmarkEnd w:id="1386"/>
      <w:bookmarkEnd w:id="1387"/>
      <w:bookmarkEnd w:id="1388"/>
      <w:r>
        <w:rPr>
          <w:rFonts w:eastAsia="Arial" w:cs="Arial" w:ascii="Arial" w:hAnsi="Arial"/>
        </w:rPr>
        <w:t>E</w:t>
      </w:r>
      <w:bookmarkEnd w:id="1390"/>
      <w:r>
        <w:rPr>
          <w:rFonts w:eastAsia="Arial" w:cs="Arial" w:ascii="Arial" w:hAnsi="Arial"/>
        </w:rPr>
        <w:t xml:space="preserve">.  </w:t>
      </w:r>
      <w:bookmarkStart w:id="1391" w:name="_STATUTE_CONTENT__a754cd61_993d_4694_a86"/>
      <w:r>
        <w:rPr>
          <w:rFonts w:eastAsia="Arial" w:cs="Arial" w:ascii="Arial" w:hAnsi="Arial"/>
        </w:rPr>
        <w:t>This subsection does not apply to cessions to an assuming insurer that:</w:t>
      </w:r>
      <w:bookmarkEnd w:id="1389"/>
      <w:bookmarkEnd w:id="1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2" w:name="_PAR__3_d7980211_4a0d_4d08_ba7e_25e6eabe"/>
      <w:bookmarkStart w:id="1393" w:name="_PAR__4_416793bd_55a9_4587_9a82_32c704e7"/>
      <w:bookmarkStart w:id="1394" w:name="_STATUTE_SP__77631a4e_49ed_4977_b6c3_cec"/>
      <w:bookmarkStart w:id="1395" w:name="_LINE__6_ad594665_e775_4714_85df_0988d4d"/>
      <w:bookmarkEnd w:id="1392"/>
      <w:bookmarkEnd w:id="1393"/>
      <w:bookmarkEnd w:id="1394"/>
      <w:r>
        <w:rPr>
          <w:rFonts w:eastAsia="Arial" w:cs="Arial" w:ascii="Arial" w:hAnsi="Arial"/>
        </w:rPr>
        <w:t>(</w:t>
      </w:r>
      <w:bookmarkStart w:id="1396" w:name="_STATUTE_NUMBER__9c7d07f5_c578_4318_a3dc"/>
      <w:r>
        <w:rPr>
          <w:rFonts w:eastAsia="Arial" w:cs="Arial" w:ascii="Arial" w:hAnsi="Arial"/>
        </w:rPr>
        <w:t>1</w:t>
      </w:r>
      <w:bookmarkEnd w:id="1396"/>
      <w:r>
        <w:rPr>
          <w:rFonts w:eastAsia="Arial" w:cs="Arial" w:ascii="Arial" w:hAnsi="Arial"/>
        </w:rPr>
        <w:t xml:space="preserve">)  </w:t>
      </w:r>
      <w:bookmarkStart w:id="1397" w:name="_STATUTE_CONTENT__a5dcfb53_5c9d_4b4a_824"/>
      <w:r>
        <w:rPr>
          <w:rFonts w:eastAsia="Arial" w:cs="Arial" w:ascii="Arial" w:hAnsi="Arial"/>
        </w:rPr>
        <w:t xml:space="preserve">Is certified in this State pursuant to subsection 1, paragraph B-2; </w:t>
      </w:r>
      <w:bookmarkStart w:id="1398" w:name="_PROCESSED_CHANGE__91b05e0b_b978_47e6_b7"/>
      <w:r>
        <w:rPr>
          <w:rFonts w:eastAsia="Arial" w:cs="Arial" w:ascii="Arial" w:hAnsi="Arial"/>
          <w:strike/>
        </w:rPr>
        <w:t>or</w:t>
      </w:r>
      <w:bookmarkEnd w:id="1395"/>
      <w:bookmarkEnd w:id="1397"/>
      <w:bookmarkEnd w:id="1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9" w:name="_PAR__4_416793bd_55a9_4587_9a82_32c704e7"/>
      <w:bookmarkStart w:id="1400" w:name="_STATUTE_SP__77631a4e_49ed_4977_b6c3_cec"/>
      <w:bookmarkStart w:id="1401" w:name="_STATUTE_SP__8414e4ac_0e21_4062_a48f_ad6"/>
      <w:bookmarkStart w:id="1402" w:name="_PAR__5_264b03ea_40b3_49c6_8551_c9abde6d"/>
      <w:bookmarkStart w:id="1403" w:name="_LINE__7_e0ae7234_2e14_4b72_acfb_15950dc"/>
      <w:bookmarkEnd w:id="1399"/>
      <w:bookmarkEnd w:id="1400"/>
      <w:bookmarkEnd w:id="1401"/>
      <w:bookmarkEnd w:id="1402"/>
      <w:r>
        <w:rPr>
          <w:rFonts w:eastAsia="Arial" w:cs="Arial" w:ascii="Arial" w:hAnsi="Arial"/>
        </w:rPr>
        <w:t>(</w:t>
      </w:r>
      <w:bookmarkStart w:id="1404" w:name="_STATUTE_NUMBER__1e09025e_59b9_46dd_99fd"/>
      <w:r>
        <w:rPr>
          <w:rFonts w:eastAsia="Arial" w:cs="Arial" w:ascii="Arial" w:hAnsi="Arial"/>
        </w:rPr>
        <w:t>2</w:t>
      </w:r>
      <w:bookmarkEnd w:id="1404"/>
      <w:r>
        <w:rPr>
          <w:rFonts w:eastAsia="Arial" w:cs="Arial" w:ascii="Arial" w:hAnsi="Arial"/>
        </w:rPr>
        <w:t xml:space="preserve">)  </w:t>
      </w:r>
      <w:bookmarkStart w:id="1405" w:name="_STATUTE_CONTENT__0f36a297_f923_4d2d_8ad"/>
      <w:r>
        <w:rPr>
          <w:rFonts w:eastAsia="Arial" w:cs="Arial" w:ascii="Arial" w:hAnsi="Arial"/>
        </w:rPr>
        <w:t xml:space="preserve">Maintains at least $250,000,000 in capital and surplus as determined in </w:t>
      </w:r>
      <w:bookmarkStart w:id="1406" w:name="_LINE__8_1a3df6ce_4d13_45aa_8e00_7be5633"/>
      <w:bookmarkEnd w:id="1403"/>
      <w:r>
        <w:rPr>
          <w:rFonts w:eastAsia="Arial" w:cs="Arial" w:ascii="Arial" w:hAnsi="Arial"/>
        </w:rPr>
        <w:t xml:space="preserve">accordance with section 901-A, excluding the impact of any permitted or </w:t>
      </w:r>
      <w:bookmarkStart w:id="1407" w:name="_LINE__9_4c4be3a6_1d81_461a_8683_3e3caef"/>
      <w:bookmarkEnd w:id="1406"/>
      <w:r>
        <w:rPr>
          <w:rFonts w:eastAsia="Arial" w:cs="Arial" w:ascii="Arial" w:hAnsi="Arial"/>
        </w:rPr>
        <w:t>prescribed practices</w:t>
      </w:r>
      <w:bookmarkStart w:id="1408" w:name="_PROCESSED_CHANGE__aa9c32a1_4846_45ec_88"/>
      <w:r>
        <w:rPr>
          <w:rFonts w:eastAsia="Arial" w:cs="Arial" w:ascii="Arial" w:hAnsi="Arial"/>
          <w:strike/>
        </w:rPr>
        <w:t>;</w:t>
      </w:r>
      <w:bookmarkStart w:id="1409" w:name="_PROCESSED_CHANGE__8d9b377f_aee6_4183_bc"/>
      <w:bookmarkEnd w:id="1408"/>
      <w:r>
        <w:rPr>
          <w:rFonts w:eastAsia="Arial" w:cs="Arial" w:ascii="Arial" w:hAnsi="Arial"/>
          <w:u w:val="single"/>
        </w:rPr>
        <w:t>,</w:t>
      </w:r>
      <w:bookmarkEnd w:id="1409"/>
      <w:r>
        <w:rPr>
          <w:rFonts w:eastAsia="Arial" w:cs="Arial" w:ascii="Arial" w:hAnsi="Arial"/>
        </w:rPr>
        <w:t xml:space="preserve"> and is:</w:t>
      </w:r>
      <w:bookmarkEnd w:id="1405"/>
      <w:bookmarkEnd w:id="14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10" w:name="_PAR__5_264b03ea_40b3_49c6_8551_c9abde6d"/>
      <w:bookmarkStart w:id="1411" w:name="_PAR__6_8a30bd10_310e_4a7c_9670_55f15ac8"/>
      <w:bookmarkStart w:id="1412" w:name="_STATUTE_D__ec0fda7a_351e_4a62_acb9_72b5"/>
      <w:bookmarkStart w:id="1413" w:name="_LINE__10_25f148a9_2667_4843_a45d_f83b40"/>
      <w:bookmarkEnd w:id="1410"/>
      <w:bookmarkEnd w:id="1411"/>
      <w:bookmarkEnd w:id="1412"/>
      <w:r>
        <w:rPr>
          <w:rFonts w:eastAsia="Arial" w:cs="Arial" w:ascii="Arial" w:hAnsi="Arial"/>
        </w:rPr>
        <w:t>(</w:t>
      </w:r>
      <w:bookmarkStart w:id="1414" w:name="_STATUTE_NUMBER__049c1555_186d_4fbb_abd6"/>
      <w:r>
        <w:rPr>
          <w:rFonts w:eastAsia="Arial" w:cs="Arial" w:ascii="Arial" w:hAnsi="Arial"/>
        </w:rPr>
        <w:t>a</w:t>
      </w:r>
      <w:bookmarkEnd w:id="1414"/>
      <w:r>
        <w:rPr>
          <w:rFonts w:eastAsia="Arial" w:cs="Arial" w:ascii="Arial" w:hAnsi="Arial"/>
        </w:rPr>
        <w:t xml:space="preserve">)  </w:t>
      </w:r>
      <w:bookmarkStart w:id="1415" w:name="_STATUTE_CONTENT__a935ff4d_ba54_4d6f_b32"/>
      <w:r>
        <w:rPr>
          <w:rFonts w:eastAsia="Arial" w:cs="Arial" w:ascii="Arial" w:hAnsi="Arial"/>
        </w:rPr>
        <w:t>Licensed in at least 26 states; or</w:t>
      </w:r>
      <w:bookmarkEnd w:id="1413"/>
      <w:bookmarkEnd w:id="14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16" w:name="_PAR__6_8a30bd10_310e_4a7c_9670_55f15ac8"/>
      <w:bookmarkStart w:id="1417" w:name="_STATUTE_D__ec0fda7a_351e_4a62_acb9_72b5"/>
      <w:bookmarkStart w:id="1418" w:name="_PAR__7_ca5cba12_a6c3_4edb_9278_ff077ab8"/>
      <w:bookmarkStart w:id="1419" w:name="_STATUTE_D__0aa1de96_20b3_4ca8_ab39_ec2c"/>
      <w:bookmarkStart w:id="1420" w:name="_LINE__11_58465fb2_4edd_45e6_80fa_2677c5"/>
      <w:bookmarkEnd w:id="1416"/>
      <w:bookmarkEnd w:id="1417"/>
      <w:bookmarkEnd w:id="1418"/>
      <w:bookmarkEnd w:id="1419"/>
      <w:r>
        <w:rPr>
          <w:rFonts w:eastAsia="Arial" w:cs="Arial" w:ascii="Arial" w:hAnsi="Arial"/>
        </w:rPr>
        <w:t>(</w:t>
      </w:r>
      <w:bookmarkStart w:id="1421" w:name="_STATUTE_NUMBER__de85635d_32cb_466f_8f22"/>
      <w:r>
        <w:rPr>
          <w:rFonts w:eastAsia="Arial" w:cs="Arial" w:ascii="Arial" w:hAnsi="Arial"/>
        </w:rPr>
        <w:t>b</w:t>
      </w:r>
      <w:bookmarkEnd w:id="1421"/>
      <w:r>
        <w:rPr>
          <w:rFonts w:eastAsia="Arial" w:cs="Arial" w:ascii="Arial" w:hAnsi="Arial"/>
        </w:rPr>
        <w:t xml:space="preserve">)  </w:t>
      </w:r>
      <w:bookmarkStart w:id="1422" w:name="_STATUTE_CONTENT__a412d5f2_1c27_4a37_b9a"/>
      <w:r>
        <w:rPr>
          <w:rFonts w:eastAsia="Arial" w:cs="Arial" w:ascii="Arial" w:hAnsi="Arial"/>
        </w:rPr>
        <w:t xml:space="preserve">Licensed in at least 10 states and licensed or accredited in a total of at least </w:t>
      </w:r>
      <w:bookmarkStart w:id="1423" w:name="_LINE__12_f4b4b13e_f9b6_45f6_8a93_25c877"/>
      <w:bookmarkEnd w:id="1420"/>
      <w:r>
        <w:rPr>
          <w:rFonts w:eastAsia="Arial" w:cs="Arial" w:ascii="Arial" w:hAnsi="Arial"/>
        </w:rPr>
        <w:t>35 states</w:t>
      </w:r>
      <w:bookmarkStart w:id="1424" w:name="_PROCESSED_CHANGE__64dd91ee_4c73_468c_a0"/>
      <w:r>
        <w:rPr>
          <w:rFonts w:eastAsia="Arial" w:cs="Arial" w:ascii="Arial" w:hAnsi="Arial"/>
          <w:strike/>
        </w:rPr>
        <w:t>.</w:t>
      </w:r>
      <w:bookmarkStart w:id="1425" w:name="_PROCESSED_CHANGE__c2cce7b7_17d6_46c2_aa"/>
      <w:bookmarkEnd w:id="1424"/>
      <w:r>
        <w:rPr>
          <w:rFonts w:eastAsia="Arial" w:cs="Arial" w:ascii="Arial" w:hAnsi="Arial"/>
          <w:u w:val="single"/>
        </w:rPr>
        <w:t>; or</w:t>
      </w:r>
      <w:bookmarkEnd w:id="1422"/>
      <w:bookmarkEnd w:id="1423"/>
      <w:bookmarkEnd w:id="14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6" w:name="_STATUTE_SP__8414e4ac_0e21_4062_a48f_ad6"/>
      <w:bookmarkStart w:id="1427" w:name="_PAR__7_ca5cba12_a6c3_4edb_9278_ff077ab8"/>
      <w:bookmarkStart w:id="1428" w:name="_STATUTE_D__0aa1de96_20b3_4ca8_ab39_ec2c"/>
      <w:bookmarkStart w:id="1429" w:name="_PROCESSED_CHANGE__ae60cf48_a733_49dd_b5"/>
      <w:bookmarkStart w:id="1430" w:name="_PAR__8_700cbadf_c050_4c63_b982_344d2f00"/>
      <w:bookmarkStart w:id="1431" w:name="_STATUTE_SP__f410c5fa_1819_4684_b8ec_ec3"/>
      <w:bookmarkStart w:id="1432" w:name="_LINE__13_2b3ad247_214d_4265_9d53_3478a0"/>
      <w:bookmarkEnd w:id="1426"/>
      <w:bookmarkEnd w:id="1427"/>
      <w:bookmarkEnd w:id="1428"/>
      <w:bookmarkEnd w:id="1429"/>
      <w:bookmarkEnd w:id="1430"/>
      <w:bookmarkEnd w:id="1431"/>
      <w:r>
        <w:rPr>
          <w:rFonts w:eastAsia="Arial" w:cs="Arial" w:ascii="Arial" w:hAnsi="Arial"/>
          <w:u w:val="single"/>
        </w:rPr>
        <w:t>(</w:t>
      </w:r>
      <w:bookmarkStart w:id="1433" w:name="_STATUTE_NUMBER__0d7bd33f_782c_4c82_a099"/>
      <w:r>
        <w:rPr>
          <w:rFonts w:eastAsia="Arial" w:cs="Arial" w:ascii="Arial" w:hAnsi="Arial"/>
          <w:u w:val="single"/>
        </w:rPr>
        <w:t>3</w:t>
      </w:r>
      <w:bookmarkEnd w:id="1433"/>
      <w:r>
        <w:rPr>
          <w:rFonts w:eastAsia="Arial" w:cs="Arial" w:ascii="Arial" w:hAnsi="Arial"/>
          <w:u w:val="single"/>
        </w:rPr>
        <w:t xml:space="preserve">)  </w:t>
      </w:r>
      <w:bookmarkStart w:id="1434" w:name="_STATUTE_CONTENT__07ea2955_5c3d_4f44_9f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s eligible for credit for assumed reinsurance by reciprocity pursuant to </w:t>
      </w:r>
      <w:bookmarkStart w:id="1435" w:name="_LINE__14_ec83b9ea_a210_431a_b61e_ed92eb"/>
      <w:bookmarkEnd w:id="1432"/>
      <w:r>
        <w:rPr>
          <w:rFonts w:eastAsia="Arial" w:cs="Arial" w:ascii="Arial" w:hAnsi="Arial"/>
          <w:color w:val="000000"/>
          <w:szCs w:val="22"/>
          <w:u w:val="single" w:color="000000"/>
        </w:rPr>
        <w:t>subsection 1, paragraph B-3</w:t>
      </w:r>
      <w:r>
        <w:rPr>
          <w:rFonts w:eastAsia="Arial" w:cs="Arial" w:ascii="Arial" w:hAnsi="Arial"/>
          <w:color w:val="000000"/>
          <w:sz w:val="24"/>
          <w:szCs w:val="24"/>
          <w:u w:val="single" w:color="000000"/>
        </w:rPr>
        <w:t>.</w:t>
      </w:r>
      <w:bookmarkEnd w:id="1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6" w:name="_BILL_SECTION__451ec684_b7dc_4e35_9ea6_3"/>
      <w:bookmarkStart w:id="1437" w:name="_STATUTE_P__f6a02b11_2ff6_4d7d_8af9_a37c"/>
      <w:bookmarkStart w:id="1438" w:name="_PROCESSED_CHANGE__ae60cf48_a733_49dd_b5"/>
      <w:bookmarkStart w:id="1439" w:name="_PAR__8_700cbadf_c050_4c63_b982_344d2f00"/>
      <w:bookmarkStart w:id="1440" w:name="_STATUTE_SP__f410c5fa_1819_4684_b8ec_ec3"/>
      <w:bookmarkStart w:id="1441" w:name="_BILL_SECTION__9795f189_ec6b_4a55_86d6_a"/>
      <w:bookmarkStart w:id="1442" w:name="_PAR__9_8333bb4b_bbf7_470a_8d3d_744e1fab"/>
      <w:bookmarkStart w:id="1443" w:name="_BILL_SECTION_HEADER__73fe3403_28cb_4a25"/>
      <w:bookmarkStart w:id="1444" w:name="_LINE__15_88bd1eca_e01b_4d54_bf0d_99d655"/>
      <w:bookmarkEnd w:id="1436"/>
      <w:bookmarkEnd w:id="1437"/>
      <w:bookmarkEnd w:id="1438"/>
      <w:bookmarkEnd w:id="1439"/>
      <w:bookmarkEnd w:id="1440"/>
      <w:bookmarkEnd w:id="1434"/>
      <w:bookmarkEnd w:id="1441"/>
      <w:bookmarkEnd w:id="1442"/>
      <w:bookmarkEnd w:id="1443"/>
      <w:r>
        <w:rPr>
          <w:rFonts w:eastAsia="Arial" w:cs="Arial" w:ascii="Arial" w:hAnsi="Arial"/>
          <w:b/>
          <w:sz w:val="24"/>
        </w:rPr>
        <w:t xml:space="preserve">Sec. </w:t>
      </w:r>
      <w:bookmarkStart w:id="1445" w:name="_BILL_SECTION_NUMBER__019af789_51c2_4c8c"/>
      <w:r>
        <w:rPr>
          <w:rFonts w:eastAsia="Arial" w:cs="Arial" w:ascii="Arial" w:hAnsi="Arial"/>
          <w:b/>
          <w:sz w:val="24"/>
        </w:rPr>
        <w:t>8</w:t>
      </w:r>
      <w:bookmarkEnd w:id="1445"/>
      <w:r>
        <w:rPr>
          <w:rFonts w:eastAsia="Arial" w:cs="Arial" w:ascii="Arial" w:hAnsi="Arial"/>
          <w:b/>
          <w:sz w:val="24"/>
        </w:rPr>
        <w:t>.  24-A MRSA §731-B, sub-§3, ¶B,</w:t>
      </w:r>
      <w:r>
        <w:rPr>
          <w:rFonts w:eastAsia="Arial" w:cs="Arial" w:ascii="Arial" w:hAnsi="Arial"/>
        </w:rPr>
        <w:t xml:space="preserve"> as amended by PL 2013, c. 238, Pt. B, </w:t>
      </w:r>
      <w:bookmarkStart w:id="1446" w:name="_LINE__16_9a9d8a95_b363_469c_81b5_a28ff0"/>
      <w:bookmarkEnd w:id="1444"/>
      <w:r>
        <w:rPr>
          <w:rFonts w:eastAsia="Arial" w:cs="Arial" w:ascii="Arial" w:hAnsi="Arial"/>
        </w:rPr>
        <w:t>§8, is further amended to read:</w:t>
      </w:r>
      <w:bookmarkEnd w:id="1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7" w:name="_PAR__9_8333bb4b_bbf7_470a_8d3d_744e1fab"/>
      <w:bookmarkStart w:id="1448" w:name="_BILL_SECTION_HEADER__73fe3403_28cb_4a25"/>
      <w:bookmarkStart w:id="1449" w:name="_PAR__10_2d62b23f_98c2_4749_8085_77aeca6"/>
      <w:bookmarkStart w:id="1450" w:name="_STATUTE_P__2dcd2e62_c4e6_4822_8bf0_227c"/>
      <w:bookmarkStart w:id="1451" w:name="_LINE__17_4a63dbab_37e7_4247_94ee_0b6c83"/>
      <w:bookmarkStart w:id="1452" w:name="_STATUTE_NUMBER__0f49edd9_e756_4046_a7a9"/>
      <w:bookmarkEnd w:id="1447"/>
      <w:bookmarkEnd w:id="1448"/>
      <w:bookmarkEnd w:id="1449"/>
      <w:bookmarkEnd w:id="1450"/>
      <w:r>
        <w:rPr>
          <w:rFonts w:eastAsia="Arial" w:cs="Arial" w:ascii="Arial" w:hAnsi="Arial"/>
        </w:rPr>
        <w:t>B</w:t>
      </w:r>
      <w:bookmarkEnd w:id="1452"/>
      <w:r>
        <w:rPr>
          <w:rFonts w:eastAsia="Arial" w:cs="Arial" w:ascii="Arial" w:hAnsi="Arial"/>
        </w:rPr>
        <w:t xml:space="preserve">.  </w:t>
      </w:r>
      <w:bookmarkStart w:id="1453" w:name="_STATUTE_CONTENT__207aa561_4436_46ae_83a"/>
      <w:r>
        <w:rPr>
          <w:rFonts w:eastAsia="Arial" w:cs="Arial" w:ascii="Arial" w:hAnsi="Arial"/>
        </w:rPr>
        <w:t xml:space="preserve">Securities listed by the Securities Valuation Office of the National Association of </w:t>
      </w:r>
      <w:bookmarkStart w:id="1454" w:name="_LINE__18_dddfdf3b_7bb6_4ac9_b96b_1d1f95"/>
      <w:bookmarkEnd w:id="1451"/>
      <w:r>
        <w:rPr>
          <w:rFonts w:eastAsia="Arial" w:cs="Arial" w:ascii="Arial" w:hAnsi="Arial"/>
        </w:rPr>
        <w:t xml:space="preserve">Insurance Commissioners, including those designated as exempt from filing in the </w:t>
      </w:r>
      <w:bookmarkStart w:id="1455" w:name="_LINE__19_4ea147c8_c5de_497f_a058_4b6d7e"/>
      <w:bookmarkEnd w:id="1454"/>
      <w:r>
        <w:rPr>
          <w:rFonts w:eastAsia="Arial" w:cs="Arial" w:ascii="Arial" w:hAnsi="Arial"/>
        </w:rPr>
        <w:t xml:space="preserve">purposes and procedures manual of the Securities Valuation Office, and qualifying as </w:t>
      </w:r>
      <w:bookmarkStart w:id="1456" w:name="_LINE__20_a0638851_df80_450c_8423_2e2139"/>
      <w:bookmarkEnd w:id="1455"/>
      <w:r>
        <w:rPr>
          <w:rFonts w:eastAsia="Arial" w:cs="Arial" w:ascii="Arial" w:hAnsi="Arial"/>
        </w:rPr>
        <w:t xml:space="preserve">admitted assets; </w:t>
      </w:r>
      <w:bookmarkStart w:id="1457" w:name="_PROCESSED_CHANGE__eefc082d_0831_40eb_8d"/>
      <w:r>
        <w:rPr>
          <w:rFonts w:eastAsia="Arial" w:cs="Arial" w:ascii="Arial" w:hAnsi="Arial"/>
          <w:strike/>
        </w:rPr>
        <w:t>or</w:t>
      </w:r>
      <w:bookmarkEnd w:id="1453"/>
      <w:bookmarkEnd w:id="1456"/>
      <w:bookmarkEnd w:id="1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BILL_SECTION__9795f189_ec6b_4a55_86d6_a"/>
      <w:bookmarkStart w:id="1459" w:name="_PAR__10_2d62b23f_98c2_4749_8085_77aeca6"/>
      <w:bookmarkStart w:id="1460" w:name="_STATUTE_P__2dcd2e62_c4e6_4822_8bf0_227c"/>
      <w:bookmarkStart w:id="1461" w:name="_BILL_SECTION__435aa99e_c8b9_4f85_9c66_3"/>
      <w:bookmarkStart w:id="1462" w:name="_PAR__11_b283e7c1_3c2e_4784_a2c0_138a17f"/>
      <w:bookmarkStart w:id="1463" w:name="_BILL_SECTION_HEADER__d00569a0_fc75_47a0"/>
      <w:bookmarkStart w:id="1464" w:name="_LINE__21_efd422af_d4a5_4922_85a0_06696a"/>
      <w:bookmarkEnd w:id="1458"/>
      <w:bookmarkEnd w:id="1459"/>
      <w:bookmarkEnd w:id="1460"/>
      <w:bookmarkEnd w:id="1461"/>
      <w:bookmarkEnd w:id="1462"/>
      <w:bookmarkEnd w:id="1463"/>
      <w:r>
        <w:rPr>
          <w:rFonts w:eastAsia="Arial" w:cs="Arial" w:ascii="Arial" w:hAnsi="Arial"/>
          <w:b/>
          <w:sz w:val="24"/>
        </w:rPr>
        <w:t xml:space="preserve">Sec. </w:t>
      </w:r>
      <w:bookmarkStart w:id="1465" w:name="_BILL_SECTION_NUMBER__d652f953_a770_452b"/>
      <w:r>
        <w:rPr>
          <w:rFonts w:eastAsia="Arial" w:cs="Arial" w:ascii="Arial" w:hAnsi="Arial"/>
          <w:b/>
          <w:sz w:val="24"/>
        </w:rPr>
        <w:t>9</w:t>
      </w:r>
      <w:bookmarkEnd w:id="1465"/>
      <w:r>
        <w:rPr>
          <w:rFonts w:eastAsia="Arial" w:cs="Arial" w:ascii="Arial" w:hAnsi="Arial"/>
          <w:b/>
          <w:sz w:val="24"/>
        </w:rPr>
        <w:t>.  24-A MRSA §731-B, sub-§3, ¶C,</w:t>
      </w:r>
      <w:r>
        <w:rPr>
          <w:rFonts w:eastAsia="Arial" w:cs="Arial" w:ascii="Arial" w:hAnsi="Arial"/>
        </w:rPr>
        <w:t xml:space="preserve"> as amended by PL 1993, c. 313, §18, is </w:t>
      </w:r>
      <w:bookmarkStart w:id="1466" w:name="_LINE__22_059abd5c_8b98_495f_871b_e66d8d"/>
      <w:bookmarkEnd w:id="1464"/>
      <w:r>
        <w:rPr>
          <w:rFonts w:eastAsia="Arial" w:cs="Arial" w:ascii="Arial" w:hAnsi="Arial"/>
        </w:rPr>
        <w:t>further amended by amending subparagraph (2) to read:</w:t>
      </w:r>
      <w:bookmarkEnd w:id="1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7" w:name="_PAR__11_b283e7c1_3c2e_4784_a2c0_138a17f"/>
      <w:bookmarkStart w:id="1468" w:name="_BILL_SECTION_HEADER__d00569a0_fc75_47a0"/>
      <w:bookmarkStart w:id="1469" w:name="_PAR__12_cf23b303_6e04_4a82_b374_8deee97"/>
      <w:bookmarkStart w:id="1470" w:name="_STATUTE_SP__f4c050a6_6322_4613_a626_d4b"/>
      <w:bookmarkStart w:id="1471" w:name="_LINE__23_2a3beaca_5a3f_4654_aea1_0d5dc8"/>
      <w:bookmarkEnd w:id="1467"/>
      <w:bookmarkEnd w:id="1468"/>
      <w:bookmarkEnd w:id="1469"/>
      <w:bookmarkEnd w:id="1470"/>
      <w:r>
        <w:rPr>
          <w:rFonts w:eastAsia="Arial" w:cs="Arial" w:ascii="Arial" w:hAnsi="Arial"/>
        </w:rPr>
        <w:t>(</w:t>
      </w:r>
      <w:bookmarkStart w:id="1472" w:name="_STATUTE_NUMBER__a731242b_3bfd_4c67_bc4d"/>
      <w:r>
        <w:rPr>
          <w:rFonts w:eastAsia="Arial" w:cs="Arial" w:ascii="Arial" w:hAnsi="Arial"/>
        </w:rPr>
        <w:t>2</w:t>
      </w:r>
      <w:bookmarkEnd w:id="1472"/>
      <w:r>
        <w:rPr>
          <w:rFonts w:eastAsia="Arial" w:cs="Arial" w:ascii="Arial" w:hAnsi="Arial"/>
        </w:rPr>
        <w:t xml:space="preserve">)  </w:t>
      </w:r>
      <w:bookmarkStart w:id="1473" w:name="_STATUTE_CONTENT__25749392_58d3_4ec5_bd8"/>
      <w:r>
        <w:rPr>
          <w:rFonts w:eastAsia="Arial" w:cs="Arial" w:ascii="Arial" w:hAnsi="Arial"/>
        </w:rPr>
        <w:t xml:space="preserve">The letter of credit must indicate that it is not subject to any condition or </w:t>
      </w:r>
      <w:bookmarkStart w:id="1474" w:name="_LINE__24_2ffccea4_741a_4132_a173_8547a3"/>
      <w:bookmarkEnd w:id="1471"/>
      <w:r>
        <w:rPr>
          <w:rFonts w:eastAsia="Arial" w:cs="Arial" w:ascii="Arial" w:hAnsi="Arial"/>
        </w:rPr>
        <w:t xml:space="preserve">qualification outside the letter of credit, and that the beneficiary need only draw a </w:t>
      </w:r>
      <w:bookmarkStart w:id="1475" w:name="_LINE__25_73fa19fd_ded6_474c_8a87_052dc5"/>
      <w:bookmarkEnd w:id="1474"/>
      <w:r>
        <w:rPr>
          <w:rFonts w:eastAsia="Arial" w:cs="Arial" w:ascii="Arial" w:hAnsi="Arial"/>
        </w:rPr>
        <w:t xml:space="preserve">sight draft under the letter and present the letter to obtain funds and that no other </w:t>
      </w:r>
      <w:bookmarkStart w:id="1476" w:name="_LINE__26_1c45dcaf_2249_47d1_99f4_a18dff"/>
      <w:bookmarkEnd w:id="1475"/>
      <w:r>
        <w:rPr>
          <w:rFonts w:eastAsia="Arial" w:cs="Arial" w:ascii="Arial" w:hAnsi="Arial"/>
        </w:rPr>
        <w:t>document need be presented</w:t>
      </w:r>
      <w:bookmarkStart w:id="1477" w:name="_PROCESSED_CHANGE__ff65c515_a0f5_49ba_8c"/>
      <w:r>
        <w:rPr>
          <w:rFonts w:eastAsia="Arial" w:cs="Arial" w:ascii="Arial" w:hAnsi="Arial"/>
          <w:strike/>
        </w:rPr>
        <w:t>.</w:t>
      </w:r>
      <w:bookmarkStart w:id="1478" w:name="_PROCESSED_CHANGE__6811d7d0_2860_4934_81"/>
      <w:bookmarkEnd w:id="1477"/>
      <w:r>
        <w:rPr>
          <w:rFonts w:eastAsia="Arial" w:cs="Arial" w:ascii="Arial" w:hAnsi="Arial"/>
          <w:u w:val="single"/>
        </w:rPr>
        <w:t>; or</w:t>
      </w:r>
      <w:bookmarkEnd w:id="1473"/>
      <w:bookmarkEnd w:id="1476"/>
      <w:bookmarkEnd w:id="1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" w:name="_BILL_SECTION__435aa99e_c8b9_4f85_9c66_3"/>
      <w:bookmarkStart w:id="1480" w:name="_PAR__12_cf23b303_6e04_4a82_b374_8deee97"/>
      <w:bookmarkStart w:id="1481" w:name="_STATUTE_SP__f4c050a6_6322_4613_a626_d4b"/>
      <w:bookmarkStart w:id="1482" w:name="_BILL_SECTION__3ea6954f_524a_430f_b473_b"/>
      <w:bookmarkStart w:id="1483" w:name="_PAR__13_510d23bd_3d70_46ec_ae3d_b619c4b"/>
      <w:bookmarkStart w:id="1484" w:name="_BILL_SECTION_HEADER__4f6259f5_2b2a_4c90"/>
      <w:bookmarkStart w:id="1485" w:name="_LINE__27_b4c2144a_9361_4d77_8cbd_9eacfe"/>
      <w:bookmarkEnd w:id="1479"/>
      <w:bookmarkEnd w:id="1480"/>
      <w:bookmarkEnd w:id="1481"/>
      <w:bookmarkEnd w:id="1482"/>
      <w:bookmarkEnd w:id="1483"/>
      <w:bookmarkEnd w:id="1484"/>
      <w:r>
        <w:rPr>
          <w:rFonts w:eastAsia="Arial" w:cs="Arial" w:ascii="Arial" w:hAnsi="Arial"/>
          <w:b/>
          <w:sz w:val="24"/>
        </w:rPr>
        <w:t xml:space="preserve">Sec. </w:t>
      </w:r>
      <w:bookmarkStart w:id="1486" w:name="_BILL_SECTION_NUMBER__2719d3cf_3923_48a7"/>
      <w:r>
        <w:rPr>
          <w:rFonts w:eastAsia="Arial" w:cs="Arial" w:ascii="Arial" w:hAnsi="Arial"/>
          <w:b/>
          <w:sz w:val="24"/>
        </w:rPr>
        <w:t>10</w:t>
      </w:r>
      <w:bookmarkEnd w:id="1486"/>
      <w:r>
        <w:rPr>
          <w:rFonts w:eastAsia="Arial" w:cs="Arial" w:ascii="Arial" w:hAnsi="Arial"/>
          <w:b/>
          <w:sz w:val="24"/>
        </w:rPr>
        <w:t>.  24-A MRSA §731-B, sub-§3, ¶D</w:t>
      </w:r>
      <w:r>
        <w:rPr>
          <w:rFonts w:eastAsia="Arial" w:cs="Arial" w:ascii="Arial" w:hAnsi="Arial"/>
        </w:rPr>
        <w:t xml:space="preserve"> is enacted to read:</w:t>
      </w:r>
      <w:bookmarkEnd w:id="1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7" w:name="_PAR__13_510d23bd_3d70_46ec_ae3d_b619c4b"/>
      <w:bookmarkStart w:id="1488" w:name="_BILL_SECTION_HEADER__4f6259f5_2b2a_4c90"/>
      <w:bookmarkStart w:id="1489" w:name="_PROCESSED_CHANGE__90211ee2_3dca_4674_aa"/>
      <w:bookmarkStart w:id="1490" w:name="_PAR__14_7a421c2d_7ce6_4795_be8a_79ceb6e"/>
      <w:bookmarkStart w:id="1491" w:name="_STATUTE_P__252a6a07_f88a_46c6_97ec_b84c"/>
      <w:bookmarkStart w:id="1492" w:name="_LINE__28_09d979f5_a7d1_44db_9b46_fc0f5d"/>
      <w:bookmarkStart w:id="1493" w:name="_STATUTE_NUMBER__e044dc59_16c9_4ef3_9e99"/>
      <w:bookmarkEnd w:id="1487"/>
      <w:bookmarkEnd w:id="1488"/>
      <w:bookmarkEnd w:id="1489"/>
      <w:bookmarkEnd w:id="1490"/>
      <w:bookmarkEnd w:id="1491"/>
      <w:r>
        <w:rPr>
          <w:rFonts w:eastAsia="Arial" w:cs="Arial" w:ascii="Arial" w:hAnsi="Arial"/>
          <w:u w:val="single"/>
        </w:rPr>
        <w:t>D</w:t>
      </w:r>
      <w:bookmarkEnd w:id="1493"/>
      <w:r>
        <w:rPr>
          <w:rFonts w:eastAsia="Arial" w:cs="Arial" w:ascii="Arial" w:hAnsi="Arial"/>
          <w:u w:val="single"/>
        </w:rPr>
        <w:t xml:space="preserve">.  </w:t>
      </w:r>
      <w:bookmarkStart w:id="1494" w:name="_STATUTE_CONTENT__d6718fcb_4f80_4d11_b33"/>
      <w:r>
        <w:rPr>
          <w:rFonts w:eastAsia="Arial" w:cs="Arial" w:ascii="Arial" w:hAnsi="Arial"/>
          <w:u w:val="single"/>
        </w:rPr>
        <w:t xml:space="preserve">Any other form of security that the superintendent may permit by rule adopted as </w:t>
      </w:r>
      <w:bookmarkStart w:id="1495" w:name="_LINE__29_d257bed0_6f0a_410d_92a4_8ad29f"/>
      <w:bookmarkEnd w:id="1492"/>
      <w:r>
        <w:rPr>
          <w:rFonts w:eastAsia="Arial" w:cs="Arial" w:ascii="Arial" w:hAnsi="Arial"/>
          <w:u w:val="single"/>
        </w:rPr>
        <w:t>set forth in subsection 7.</w:t>
      </w:r>
      <w:bookmarkEnd w:id="1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6" w:name="_BILL_SECTION__3ea6954f_524a_430f_b473_b"/>
      <w:bookmarkStart w:id="1497" w:name="_PROCESSED_CHANGE__90211ee2_3dca_4674_aa"/>
      <w:bookmarkStart w:id="1498" w:name="_PAR__14_7a421c2d_7ce6_4795_be8a_79ceb6e"/>
      <w:bookmarkStart w:id="1499" w:name="_STATUTE_P__252a6a07_f88a_46c6_97ec_b84c"/>
      <w:bookmarkStart w:id="1500" w:name="_BILL_SECTION__d0bbc819_9d85_44c7_a889_e"/>
      <w:bookmarkStart w:id="1501" w:name="_PAR__15_15a09358_6474_4b4a_948f_6fcc403"/>
      <w:bookmarkStart w:id="1502" w:name="_BILL_SECTION_HEADER__8ae4e032_3b3e_442e"/>
      <w:bookmarkStart w:id="1503" w:name="_LINE__30_ec8c989a_1d35_42a6_bedf_4d6d1f"/>
      <w:bookmarkEnd w:id="1496"/>
      <w:bookmarkEnd w:id="1497"/>
      <w:bookmarkEnd w:id="1498"/>
      <w:bookmarkEnd w:id="1499"/>
      <w:bookmarkEnd w:id="1494"/>
      <w:bookmarkEnd w:id="1500"/>
      <w:bookmarkEnd w:id="1501"/>
      <w:bookmarkEnd w:id="1502"/>
      <w:r>
        <w:rPr>
          <w:rFonts w:eastAsia="Arial" w:cs="Arial" w:ascii="Arial" w:hAnsi="Arial"/>
          <w:b/>
          <w:sz w:val="24"/>
        </w:rPr>
        <w:t xml:space="preserve">Sec. </w:t>
      </w:r>
      <w:bookmarkStart w:id="1504" w:name="_BILL_SECTION_NUMBER__07927a6d_f976_4c7b"/>
      <w:r>
        <w:rPr>
          <w:rFonts w:eastAsia="Arial" w:cs="Arial" w:ascii="Arial" w:hAnsi="Arial"/>
          <w:b/>
          <w:sz w:val="24"/>
        </w:rPr>
        <w:t>11</w:t>
      </w:r>
      <w:bookmarkEnd w:id="1504"/>
      <w:r>
        <w:rPr>
          <w:rFonts w:eastAsia="Arial" w:cs="Arial" w:ascii="Arial" w:hAnsi="Arial"/>
          <w:b/>
          <w:sz w:val="24"/>
        </w:rPr>
        <w:t>.  24-A MRSA §1151-A, sub-§41,</w:t>
      </w:r>
      <w:r>
        <w:rPr>
          <w:rFonts w:eastAsia="Arial" w:cs="Arial" w:ascii="Arial" w:hAnsi="Arial"/>
        </w:rPr>
        <w:t xml:space="preserve"> as enacted by PL 1999, c. 715, §8, is </w:t>
      </w:r>
      <w:bookmarkStart w:id="1505" w:name="_LINE__31_721e25a6_4296_498e_8c17_eb3a2c"/>
      <w:bookmarkEnd w:id="1503"/>
      <w:r>
        <w:rPr>
          <w:rFonts w:eastAsia="Arial" w:cs="Arial" w:ascii="Arial" w:hAnsi="Arial"/>
        </w:rPr>
        <w:t>amended to read:</w:t>
      </w:r>
      <w:bookmarkEnd w:id="1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6" w:name="_PAR__15_15a09358_6474_4b4a_948f_6fcc403"/>
      <w:bookmarkStart w:id="1507" w:name="_BILL_SECTION_HEADER__8ae4e032_3b3e_442e"/>
      <w:bookmarkStart w:id="1508" w:name="_PAR__16_065b651d_f89e_489a_8feb_52e9de5"/>
      <w:bookmarkStart w:id="1509" w:name="_STATUTE_SS__b38ced9a_542b_4d87_81c0_937"/>
      <w:bookmarkStart w:id="1510" w:name="_LINE__32_20d6c785_46c0_4468_8136_aaecb8"/>
      <w:bookmarkStart w:id="1511" w:name="_STATUTE_NUMBER__e58d0a29_5826_4fc0_a9fa"/>
      <w:bookmarkEnd w:id="1506"/>
      <w:bookmarkEnd w:id="1507"/>
      <w:bookmarkEnd w:id="1508"/>
      <w:bookmarkEnd w:id="1509"/>
      <w:r>
        <w:rPr>
          <w:rFonts w:eastAsia="Arial" w:cs="Arial" w:ascii="Arial" w:hAnsi="Arial"/>
          <w:b/>
        </w:rPr>
        <w:t>41</w:t>
      </w:r>
      <w:bookmarkEnd w:id="1511"/>
      <w:r>
        <w:rPr>
          <w:rFonts w:eastAsia="Arial" w:cs="Arial" w:ascii="Arial" w:hAnsi="Arial"/>
          <w:b/>
        </w:rPr>
        <w:t xml:space="preserve">.  </w:t>
      </w:r>
      <w:bookmarkStart w:id="1512" w:name="_STATUTE_HEADNOTE__c443657b_2844_4b44_b0"/>
      <w:r>
        <w:rPr>
          <w:rFonts w:eastAsia="Arial" w:cs="Arial" w:ascii="Arial" w:hAnsi="Arial"/>
          <w:b/>
        </w:rPr>
        <w:t>Repurchase transaction.</w:t>
      </w:r>
      <w:bookmarkEnd w:id="1512"/>
      <w:r>
        <w:rPr>
          <w:rFonts w:eastAsia="Arial" w:cs="Arial" w:ascii="Arial" w:hAnsi="Arial"/>
          <w:b/>
        </w:rPr>
        <w:t xml:space="preserve"> </w:t>
      </w:r>
      <w:bookmarkStart w:id="1513" w:name="_STATUTE_CONTENT__e7e9a66b_6db2_4a60_86e"/>
      <w:r>
        <w:rPr>
          <w:rFonts w:eastAsia="Arial" w:cs="Arial" w:ascii="Arial" w:hAnsi="Arial"/>
        </w:rPr>
        <w:t xml:space="preserve"> "Repurchase transaction" means a transaction in which </w:t>
      </w:r>
      <w:bookmarkStart w:id="1514" w:name="_LINE__33_ae22bc3f_045b_428a_a884_7865b5"/>
      <w:bookmarkEnd w:id="1510"/>
      <w:r>
        <w:rPr>
          <w:rFonts w:eastAsia="Arial" w:cs="Arial" w:ascii="Arial" w:hAnsi="Arial"/>
        </w:rPr>
        <w:t xml:space="preserve">an insurer </w:t>
      </w:r>
      <w:bookmarkStart w:id="1515" w:name="_PROCESSED_CHANGE__5f5970e7_ffe4_4af7_a4"/>
      <w:r>
        <w:rPr>
          <w:rFonts w:eastAsia="Arial" w:cs="Arial" w:ascii="Arial" w:hAnsi="Arial"/>
          <w:strike/>
        </w:rPr>
        <w:t xml:space="preserve">purchases securities from a counter-party that is obligated to repurchase the </w:t>
      </w:r>
      <w:bookmarkStart w:id="1516" w:name="_LINE__34_c2f28d2c_7359_41c4_954d_5b026c"/>
      <w:bookmarkEnd w:id="1514"/>
      <w:r>
        <w:rPr>
          <w:rFonts w:eastAsia="Arial" w:cs="Arial" w:ascii="Arial" w:hAnsi="Arial"/>
          <w:strike/>
        </w:rPr>
        <w:t>purchased securities or equivalent securities from the insurer</w:t>
      </w:r>
      <w:r>
        <w:rPr>
          <w:rFonts w:eastAsia="Arial" w:cs="Arial" w:ascii="Arial" w:hAnsi="Arial"/>
        </w:rPr>
        <w:t xml:space="preserve"> </w:t>
      </w:r>
      <w:bookmarkStart w:id="1517" w:name="_PROCESSED_CHANGE__fe49fd2c_5793_4a4d_a2"/>
      <w:bookmarkEnd w:id="151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sells securities to a qualified </w:t>
      </w:r>
      <w:bookmarkStart w:id="1518" w:name="_LINE__35_8d5b6d78_cc55_44a4_abb1_de7574"/>
      <w:bookmarkEnd w:id="151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bank or a qualified business entity or to a bank or a business entity whose obligations with </w:t>
      </w:r>
      <w:bookmarkStart w:id="1519" w:name="_LINE__36_ae23fb0d_da05_44e9_9ca2_13f2ba"/>
      <w:bookmarkEnd w:id="151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spect to the transaction are guaranteed by a qualified bank or a qualified business entity </w:t>
      </w:r>
      <w:bookmarkStart w:id="1520" w:name="_LINE__37_d438d6af_8946_40bc_ba00_01e95a"/>
      <w:bookmarkEnd w:id="151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nd the insurer is obligated to repurchase the sold securities or equivalent securities from </w:t>
      </w:r>
      <w:bookmarkStart w:id="1521" w:name="_LINE__38_dbc1456a_ca18_4a4a_ad2a_f83f50"/>
      <w:bookmarkEnd w:id="1520"/>
      <w:r>
        <w:rPr>
          <w:rFonts w:eastAsia="Arial" w:cs="Arial" w:ascii="Arial" w:hAnsi="Arial"/>
          <w:color w:val="000000"/>
          <w:szCs w:val="22"/>
          <w:u w:val="single" w:color="000000"/>
        </w:rPr>
        <w:t>the bank or business entity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bookmarkEnd w:id="1517"/>
      <w:r>
        <w:rPr>
          <w:rFonts w:eastAsia="Arial" w:cs="Arial" w:ascii="Arial" w:hAnsi="Arial"/>
        </w:rPr>
        <w:t xml:space="preserve">at a specified price, either within a specified period of time or </w:t>
      </w:r>
      <w:bookmarkStart w:id="1522" w:name="_LINE__39_23802883_619c_45af_81a4_bf8b38"/>
      <w:bookmarkEnd w:id="1521"/>
      <w:r>
        <w:rPr>
          <w:rFonts w:eastAsia="Arial" w:cs="Arial" w:ascii="Arial" w:hAnsi="Arial"/>
        </w:rPr>
        <w:t>upon demand.</w:t>
      </w:r>
      <w:bookmarkEnd w:id="1513"/>
      <w:bookmarkEnd w:id="1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3" w:name="_BILL_SECTION__d0bbc819_9d85_44c7_a889_e"/>
      <w:bookmarkStart w:id="1524" w:name="_PAR__16_065b651d_f89e_489a_8feb_52e9de5"/>
      <w:bookmarkStart w:id="1525" w:name="_STATUTE_SS__b38ced9a_542b_4d87_81c0_937"/>
      <w:bookmarkStart w:id="1526" w:name="_BILL_SECTION__7693f4b8_b7f5_4e43_9630_9"/>
      <w:bookmarkStart w:id="1527" w:name="_PAR__17_acf13037_0212_4aff_a656_34bb79a"/>
      <w:bookmarkStart w:id="1528" w:name="_BILL_SECTION_HEADER__110bde6b_92b5_47dd"/>
      <w:bookmarkStart w:id="1529" w:name="_LINE__40_9d3ecf1b_159c_49f4_a040_5ac081"/>
      <w:bookmarkEnd w:id="1523"/>
      <w:bookmarkEnd w:id="1524"/>
      <w:bookmarkEnd w:id="1525"/>
      <w:bookmarkEnd w:id="1526"/>
      <w:bookmarkEnd w:id="1527"/>
      <w:bookmarkEnd w:id="1528"/>
      <w:r>
        <w:rPr>
          <w:rFonts w:eastAsia="Arial" w:cs="Arial" w:ascii="Arial" w:hAnsi="Arial"/>
          <w:b/>
          <w:sz w:val="24"/>
        </w:rPr>
        <w:t xml:space="preserve">Sec. </w:t>
      </w:r>
      <w:bookmarkStart w:id="1530" w:name="_BILL_SECTION_NUMBER__32e71630_b3b7_43a9"/>
      <w:r>
        <w:rPr>
          <w:rFonts w:eastAsia="Arial" w:cs="Arial" w:ascii="Arial" w:hAnsi="Arial"/>
          <w:b/>
          <w:sz w:val="24"/>
        </w:rPr>
        <w:t>12</w:t>
      </w:r>
      <w:bookmarkEnd w:id="1530"/>
      <w:r>
        <w:rPr>
          <w:rFonts w:eastAsia="Arial" w:cs="Arial" w:ascii="Arial" w:hAnsi="Arial"/>
          <w:b/>
          <w:sz w:val="24"/>
        </w:rPr>
        <w:t>.  24-A MRSA §1151-A, sub-§42,</w:t>
      </w:r>
      <w:r>
        <w:rPr>
          <w:rFonts w:eastAsia="Arial" w:cs="Arial" w:ascii="Arial" w:hAnsi="Arial"/>
        </w:rPr>
        <w:t xml:space="preserve"> as enacted by PL 1999, c. 715, §8, is </w:t>
      </w:r>
      <w:bookmarkStart w:id="1531" w:name="_LINE__41_29434f1d_0d8d_4ab5_962c_670b40"/>
      <w:bookmarkEnd w:id="1529"/>
      <w:r>
        <w:rPr>
          <w:rFonts w:eastAsia="Arial" w:cs="Arial" w:ascii="Arial" w:hAnsi="Arial"/>
        </w:rPr>
        <w:t>amended to read:</w:t>
      </w:r>
      <w:bookmarkEnd w:id="1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2" w:name="_PAR__17_acf13037_0212_4aff_a656_34bb79a"/>
      <w:bookmarkStart w:id="1533" w:name="_BILL_SECTION_HEADER__110bde6b_92b5_47dd"/>
      <w:bookmarkStart w:id="1534" w:name="_PAGE__15_b9fe9dce_cb1c_4771_86df_2ebb14"/>
      <w:bookmarkStart w:id="1535" w:name="_PAR__1_6a894602_eec7_4c56_b820_61bb17b3"/>
      <w:bookmarkStart w:id="1536" w:name="_STATUTE_SS__eca6bcaa_8dc0_4bbd_8113_9fd"/>
      <w:bookmarkStart w:id="1537" w:name="_LINE__1_fea5f227_0063_490e_a0ed_1d041c3"/>
      <w:bookmarkStart w:id="1538" w:name="_STATUTE_NUMBER__eebeebb5_d639_42b8_9dda"/>
      <w:bookmarkEnd w:id="1371"/>
      <w:bookmarkEnd w:id="1532"/>
      <w:bookmarkEnd w:id="1533"/>
      <w:bookmarkEnd w:id="1535"/>
      <w:bookmarkEnd w:id="1536"/>
      <w:r>
        <w:rPr>
          <w:rFonts w:eastAsia="Arial" w:cs="Arial" w:ascii="Arial" w:hAnsi="Arial"/>
          <w:b/>
        </w:rPr>
        <w:t>42</w:t>
      </w:r>
      <w:bookmarkEnd w:id="1538"/>
      <w:r>
        <w:rPr>
          <w:rFonts w:eastAsia="Arial" w:cs="Arial" w:ascii="Arial" w:hAnsi="Arial"/>
          <w:b/>
        </w:rPr>
        <w:t xml:space="preserve">.  </w:t>
      </w:r>
      <w:bookmarkStart w:id="1539" w:name="_STATUTE_HEADNOTE__b3b287c4_0051_4833_a6"/>
      <w:r>
        <w:rPr>
          <w:rFonts w:eastAsia="Arial" w:cs="Arial" w:ascii="Arial" w:hAnsi="Arial"/>
          <w:b/>
        </w:rPr>
        <w:t>Reverse repurchase transaction.</w:t>
      </w:r>
      <w:bookmarkEnd w:id="1539"/>
      <w:r>
        <w:rPr>
          <w:rFonts w:eastAsia="Arial" w:cs="Arial" w:ascii="Arial" w:hAnsi="Arial"/>
          <w:b/>
        </w:rPr>
        <w:t xml:space="preserve"> </w:t>
      </w:r>
      <w:bookmarkStart w:id="1540" w:name="_STATUTE_CONTENT__8e8cb1f6_ae35_4716_b9c"/>
      <w:r>
        <w:rPr>
          <w:rFonts w:eastAsia="Arial" w:cs="Arial" w:ascii="Arial" w:hAnsi="Arial"/>
        </w:rPr>
        <w:t xml:space="preserve"> "Reverse repurchase transaction" means a </w:t>
      </w:r>
      <w:bookmarkStart w:id="1541" w:name="_LINE__2_469c31db_b5a8_41a2_a2f6_29d3b95"/>
      <w:bookmarkEnd w:id="1537"/>
      <w:r>
        <w:rPr>
          <w:rFonts w:eastAsia="Arial" w:cs="Arial" w:ascii="Arial" w:hAnsi="Arial"/>
        </w:rPr>
        <w:t xml:space="preserve">transaction in which an insurer </w:t>
      </w:r>
      <w:bookmarkStart w:id="1542" w:name="_PROCESSED_CHANGE__ede2e6d8_5932_48d4_97"/>
      <w:r>
        <w:rPr>
          <w:rFonts w:eastAsia="Arial" w:cs="Arial" w:ascii="Arial" w:hAnsi="Arial"/>
          <w:strike/>
        </w:rPr>
        <w:t xml:space="preserve">sells securities to a qualified bank or a qualified business </w:t>
      </w:r>
      <w:bookmarkStart w:id="1543" w:name="_LINE__3_40595a2b_cf7a_474a_aabd_eeeb84a"/>
      <w:bookmarkEnd w:id="1541"/>
      <w:r>
        <w:rPr>
          <w:rFonts w:eastAsia="Arial" w:cs="Arial" w:ascii="Arial" w:hAnsi="Arial"/>
          <w:strike/>
        </w:rPr>
        <w:t xml:space="preserve">entity or a bank or a business entity whose obligations with respect to such transaction are </w:t>
      </w:r>
      <w:bookmarkStart w:id="1544" w:name="_LINE__4_4de0094e_97d5_4e63_90a6_b0f9793"/>
      <w:bookmarkEnd w:id="1543"/>
      <w:r>
        <w:rPr>
          <w:rFonts w:eastAsia="Arial" w:cs="Arial" w:ascii="Arial" w:hAnsi="Arial"/>
          <w:strike/>
        </w:rPr>
        <w:t xml:space="preserve">guaranteed by a qualified bank or a qualified business entity and the insurer is obligated to </w:t>
      </w:r>
      <w:bookmarkStart w:id="1545" w:name="_LINE__5_f1ed2d59_0c26_47f8_9e2a_5f34fe6"/>
      <w:bookmarkEnd w:id="1544"/>
      <w:r>
        <w:rPr>
          <w:rFonts w:eastAsia="Arial" w:cs="Arial" w:ascii="Arial" w:hAnsi="Arial"/>
          <w:strike/>
        </w:rPr>
        <w:t>repurchase the sold securities or equivalent securities from the bank or business entity</w:t>
      </w:r>
      <w:r>
        <w:rPr>
          <w:rFonts w:eastAsia="Arial" w:cs="Arial" w:ascii="Arial" w:hAnsi="Arial"/>
        </w:rPr>
        <w:t xml:space="preserve"> </w:t>
      </w:r>
      <w:bookmarkStart w:id="1546" w:name="_PROCESSED_CHANGE__6fd62de5_2c3d_464c_b3"/>
      <w:bookmarkStart w:id="1547" w:name="_LINE__6_d5e4a266_4a98_48ee_8d67_119cc98"/>
      <w:bookmarkEnd w:id="1542"/>
      <w:bookmarkEnd w:id="154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purchases securities from a counter-party that is obligated to repurchase the purchased </w:t>
      </w:r>
      <w:bookmarkStart w:id="1548" w:name="_LINE__7_c6c67406_41e9_4baf_bc42_9dbb17b"/>
      <w:bookmarkEnd w:id="1547"/>
      <w:r>
        <w:rPr>
          <w:rFonts w:eastAsia="Arial" w:cs="Arial" w:ascii="Arial" w:hAnsi="Arial"/>
          <w:color w:val="000000"/>
          <w:szCs w:val="22"/>
          <w:u w:val="single" w:color="000000"/>
        </w:rPr>
        <w:t>securities or equivalent securities from the insurer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bookmarkEnd w:id="1546"/>
      <w:r>
        <w:rPr>
          <w:rFonts w:eastAsia="Arial" w:cs="Arial" w:ascii="Arial" w:hAnsi="Arial"/>
        </w:rPr>
        <w:t xml:space="preserve">at a specified price, either within a </w:t>
      </w:r>
      <w:bookmarkStart w:id="1549" w:name="_LINE__8_ab180f31_8efa_4e82_b746_3ddfbea"/>
      <w:bookmarkEnd w:id="1548"/>
      <w:r>
        <w:rPr>
          <w:rFonts w:eastAsia="Arial" w:cs="Arial" w:ascii="Arial" w:hAnsi="Arial"/>
        </w:rPr>
        <w:t>specified period of time or upon demand.</w:t>
      </w:r>
      <w:bookmarkEnd w:id="1540"/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BILL_SECTION__7693f4b8_b7f5_4e43_9630_9"/>
      <w:bookmarkStart w:id="1551" w:name="_PAR__1_6a894602_eec7_4c56_b820_61bb17b3"/>
      <w:bookmarkStart w:id="1552" w:name="_STATUTE_SS__eca6bcaa_8dc0_4bbd_8113_9fd"/>
      <w:bookmarkStart w:id="1553" w:name="_BILL_SECTION__82d2cc91_362a_4b7d_a406_b"/>
      <w:bookmarkStart w:id="1554" w:name="_PAR__2_2308563e_c7e5_447a_94b4_fb5c0fe6"/>
      <w:bookmarkStart w:id="1555" w:name="_BILL_SECTION_HEADER__9af0b654_a8d7_4339"/>
      <w:bookmarkStart w:id="1556" w:name="_LINE__9_ed5769ff_6989_4a88_ad67_0ccc640"/>
      <w:bookmarkEnd w:id="1550"/>
      <w:bookmarkEnd w:id="1551"/>
      <w:bookmarkEnd w:id="1552"/>
      <w:bookmarkEnd w:id="1553"/>
      <w:bookmarkEnd w:id="1554"/>
      <w:bookmarkEnd w:id="1555"/>
      <w:r>
        <w:rPr>
          <w:rFonts w:eastAsia="Arial" w:cs="Arial" w:ascii="Arial" w:hAnsi="Arial"/>
          <w:b/>
          <w:sz w:val="24"/>
        </w:rPr>
        <w:t xml:space="preserve">Sec. </w:t>
      </w:r>
      <w:bookmarkStart w:id="1557" w:name="_BILL_SECTION_NUMBER__83caeb7e_a19d_4ae4"/>
      <w:r>
        <w:rPr>
          <w:rFonts w:eastAsia="Arial" w:cs="Arial" w:ascii="Arial" w:hAnsi="Arial"/>
          <w:b/>
          <w:sz w:val="24"/>
        </w:rPr>
        <w:t>13</w:t>
      </w:r>
      <w:bookmarkEnd w:id="1557"/>
      <w:r>
        <w:rPr>
          <w:rFonts w:eastAsia="Arial" w:cs="Arial" w:ascii="Arial" w:hAnsi="Arial"/>
          <w:b/>
          <w:sz w:val="24"/>
        </w:rPr>
        <w:t>.  24-A MRSA §4215, sub-§1,</w:t>
      </w:r>
      <w:r>
        <w:rPr>
          <w:rFonts w:eastAsia="Arial" w:cs="Arial" w:ascii="Arial" w:hAnsi="Arial"/>
        </w:rPr>
        <w:t xml:space="preserve"> as enacted by PL 1975, c. 503, is amended </w:t>
      </w:r>
      <w:bookmarkStart w:id="1558" w:name="_LINE__10_c083cd6c_6831_463b_8708_bf4e43"/>
      <w:bookmarkEnd w:id="1556"/>
      <w:r>
        <w:rPr>
          <w:rFonts w:eastAsia="Arial" w:cs="Arial" w:ascii="Arial" w:hAnsi="Arial"/>
        </w:rPr>
        <w:t>to read:</w:t>
      </w:r>
      <w:bookmarkEnd w:id="1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9" w:name="_PAR__2_2308563e_c7e5_447a_94b4_fb5c0fe6"/>
      <w:bookmarkStart w:id="1560" w:name="_BILL_SECTION_HEADER__9af0b654_a8d7_4339"/>
      <w:bookmarkStart w:id="1561" w:name="_PAR__3_660aff34_90ae_422d_93a9_f33ecfe9"/>
      <w:bookmarkStart w:id="1562" w:name="_STATUTE_SS__404b5f7c_ff69_4951_b7e5_ec1"/>
      <w:bookmarkStart w:id="1563" w:name="_LINE__11_254981c1_e43e_4782_9e73_8695c5"/>
      <w:bookmarkStart w:id="1564" w:name="_STATUTE_NUMBER__5aa26d9d_ae45_4257_9c6e"/>
      <w:bookmarkEnd w:id="1559"/>
      <w:bookmarkEnd w:id="1560"/>
      <w:bookmarkEnd w:id="1561"/>
      <w:bookmarkEnd w:id="1562"/>
      <w:r>
        <w:rPr>
          <w:rFonts w:eastAsia="Arial" w:cs="Arial" w:ascii="Arial" w:hAnsi="Arial"/>
          <w:b/>
        </w:rPr>
        <w:t>1</w:t>
      </w:r>
      <w:bookmarkEnd w:id="1564"/>
      <w:r>
        <w:rPr>
          <w:rFonts w:eastAsia="Arial" w:cs="Arial" w:ascii="Arial" w:hAnsi="Arial"/>
          <w:b/>
        </w:rPr>
        <w:t xml:space="preserve">. </w:t>
      </w:r>
      <w:bookmarkStart w:id="1565" w:name="_STATUTE_CONTENT__4cdf176d_5000_437f_8ba"/>
      <w:r>
        <w:rPr>
          <w:rFonts w:eastAsia="Arial" w:cs="Arial" w:ascii="Arial" w:hAnsi="Arial"/>
        </w:rPr>
        <w:t xml:space="preserve"> The superintendent may make an examination of the affairs of any health </w:t>
      </w:r>
      <w:bookmarkStart w:id="1566" w:name="_LINE__12_16470b61_3d60_4c99_8f5d_b7f710"/>
      <w:bookmarkEnd w:id="1563"/>
      <w:r>
        <w:rPr>
          <w:rFonts w:eastAsia="Arial" w:cs="Arial" w:ascii="Arial" w:hAnsi="Arial"/>
        </w:rPr>
        <w:t xml:space="preserve">maintenance organization as often as </w:t>
      </w:r>
      <w:bookmarkStart w:id="1567" w:name="_PROCESSED_CHANGE__474409c5_8ff6_4e12_b6"/>
      <w:r>
        <w:rPr>
          <w:rFonts w:eastAsia="Arial" w:cs="Arial" w:ascii="Arial" w:hAnsi="Arial"/>
          <w:strike/>
        </w:rPr>
        <w:t>he deems</w:t>
      </w:r>
      <w:r>
        <w:rPr>
          <w:rFonts w:eastAsia="Arial" w:cs="Arial" w:ascii="Arial" w:hAnsi="Arial"/>
        </w:rPr>
        <w:t xml:space="preserve"> </w:t>
      </w:r>
      <w:bookmarkStart w:id="1568" w:name="_PROCESSED_CHANGE__64ca0fb3_1e3b_4cfd_86"/>
      <w:bookmarkEnd w:id="1567"/>
      <w:r>
        <w:rPr>
          <w:rFonts w:eastAsia="Arial" w:cs="Arial" w:ascii="Arial" w:hAnsi="Arial"/>
          <w:u w:val="single"/>
        </w:rPr>
        <w:t>the superintendent considers</w:t>
      </w:r>
      <w:r>
        <w:rPr>
          <w:rFonts w:eastAsia="Arial" w:cs="Arial" w:ascii="Arial" w:hAnsi="Arial"/>
        </w:rPr>
        <w:t xml:space="preserve"> </w:t>
      </w:r>
      <w:bookmarkEnd w:id="1568"/>
      <w:r>
        <w:rPr>
          <w:rFonts w:eastAsia="Arial" w:cs="Arial" w:ascii="Arial" w:hAnsi="Arial"/>
        </w:rPr>
        <w:t xml:space="preserve">it necessary </w:t>
      </w:r>
      <w:bookmarkStart w:id="1569" w:name="_LINE__13_a083c50f_5c42_4067_8908_04c833"/>
      <w:bookmarkEnd w:id="1566"/>
      <w:r>
        <w:rPr>
          <w:rFonts w:eastAsia="Arial" w:cs="Arial" w:ascii="Arial" w:hAnsi="Arial"/>
        </w:rPr>
        <w:t xml:space="preserve">for the protection of the interests of the people of this State, but not less frequently than </w:t>
      </w:r>
      <w:bookmarkStart w:id="1570" w:name="_LINE__14_155989ba_050b_4157_8ad2_148dc6"/>
      <w:bookmarkEnd w:id="1569"/>
      <w:r>
        <w:rPr>
          <w:rFonts w:eastAsia="Arial" w:cs="Arial" w:ascii="Arial" w:hAnsi="Arial"/>
        </w:rPr>
        <w:t>once every 3 years.</w:t>
      </w:r>
      <w:bookmarkEnd w:id="1565"/>
      <w:r>
        <w:rPr>
          <w:rFonts w:eastAsia="Arial" w:cs="Arial" w:ascii="Arial" w:hAnsi="Arial"/>
          <w:color w:val="000000"/>
        </w:rPr>
        <w:t xml:space="preserve">  </w:t>
      </w:r>
      <w:bookmarkStart w:id="1571" w:name="_PROCESSED_CHANGE__99553759_2204_4369_9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superintendent may defer making an examination for no more </w:t>
      </w:r>
      <w:bookmarkStart w:id="1572" w:name="_LINE__15_b255138c_d36d_4f75_b1d1_b0bbcf"/>
      <w:bookmarkEnd w:id="157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an 2 additional years. In lieu of the superintendent's making an examination of a foreign </w:t>
      </w:r>
      <w:bookmarkStart w:id="1573" w:name="_LINE__16_a2cffafa_9eb4_4011_b018_c38511"/>
      <w:bookmarkEnd w:id="157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r alien health maintenance organization, the superintendent may accept a full report of the </w:t>
      </w:r>
      <w:bookmarkStart w:id="1574" w:name="_LINE__17_5822a6cc_451c_4c45_aca5_4e44e8"/>
      <w:bookmarkEnd w:id="157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most recent examination certified by the chief regulatory official of another state with </w:t>
      </w:r>
      <w:bookmarkStart w:id="1575" w:name="_LINE__18_5ac96bf7_9598_4cf8_85be_466ca1"/>
      <w:bookmarkEnd w:id="1574"/>
      <w:r>
        <w:rPr>
          <w:rFonts w:eastAsia="Arial" w:cs="Arial" w:ascii="Arial" w:hAnsi="Arial"/>
          <w:color w:val="000000"/>
          <w:szCs w:val="22"/>
          <w:u w:val="single" w:color="000000"/>
        </w:rPr>
        <w:t>responsibility for the financial oversight of health maintenance organizations.</w:t>
      </w:r>
      <w:bookmarkEnd w:id="1571"/>
      <w:bookmarkEnd w:id="1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6" w:name="_BILL_SECTION__82d2cc91_362a_4b7d_a406_b"/>
      <w:bookmarkStart w:id="1577" w:name="_PAR__3_660aff34_90ae_422d_93a9_f33ecfe9"/>
      <w:bookmarkStart w:id="1578" w:name="_STATUTE_SS__404b5f7c_ff69_4951_b7e5_ec1"/>
      <w:bookmarkStart w:id="1579" w:name="_BILL_SECTION__40900aca_c1ff_49dc_8c56_3"/>
      <w:bookmarkStart w:id="1580" w:name="_PAR__4_361cfcb1_527f_4d52_b590_818149a4"/>
      <w:bookmarkStart w:id="1581" w:name="_BILL_SECTION_HEADER__53453082_7ec9_4b34"/>
      <w:bookmarkStart w:id="1582" w:name="_LINE__19_8d02e4cd_ab57_41e8_abfb_103de4"/>
      <w:bookmarkEnd w:id="1576"/>
      <w:bookmarkEnd w:id="1577"/>
      <w:bookmarkEnd w:id="1578"/>
      <w:bookmarkEnd w:id="1579"/>
      <w:bookmarkEnd w:id="1580"/>
      <w:bookmarkEnd w:id="1581"/>
      <w:r>
        <w:rPr>
          <w:rFonts w:eastAsia="Arial" w:cs="Arial" w:ascii="Arial" w:hAnsi="Arial"/>
          <w:b/>
          <w:sz w:val="24"/>
        </w:rPr>
        <w:t xml:space="preserve">Sec. </w:t>
      </w:r>
      <w:bookmarkStart w:id="1583" w:name="_BILL_SECTION_NUMBER__0782e2d3_484c_4435"/>
      <w:r>
        <w:rPr>
          <w:rFonts w:eastAsia="Arial" w:cs="Arial" w:ascii="Arial" w:hAnsi="Arial"/>
          <w:b/>
          <w:sz w:val="24"/>
        </w:rPr>
        <w:t>14</w:t>
      </w:r>
      <w:bookmarkEnd w:id="1583"/>
      <w:r>
        <w:rPr>
          <w:rFonts w:eastAsia="Arial" w:cs="Arial" w:ascii="Arial" w:hAnsi="Arial"/>
          <w:b/>
          <w:sz w:val="24"/>
        </w:rPr>
        <w:t>.  24-A MRSA §4353, sub-§6,</w:t>
      </w:r>
      <w:r>
        <w:rPr>
          <w:rFonts w:eastAsia="Arial" w:cs="Arial" w:ascii="Arial" w:hAnsi="Arial"/>
        </w:rPr>
        <w:t xml:space="preserve"> as amended by PL 1973, c. 585, §12, is </w:t>
      </w:r>
      <w:bookmarkStart w:id="1584" w:name="_LINE__20_5b35427a_96c9_4da4_a742_5f232c"/>
      <w:bookmarkEnd w:id="1582"/>
      <w:r>
        <w:rPr>
          <w:rFonts w:eastAsia="Arial" w:cs="Arial" w:ascii="Arial" w:hAnsi="Arial"/>
        </w:rPr>
        <w:t>further amended to read:</w:t>
      </w:r>
      <w:bookmarkEnd w:id="1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5" w:name="_PAR__4_361cfcb1_527f_4d52_b590_818149a4"/>
      <w:bookmarkStart w:id="1586" w:name="_BILL_SECTION_HEADER__53453082_7ec9_4b34"/>
      <w:bookmarkStart w:id="1587" w:name="_PAR__5_0c57743a_1d89_449d_9386_d9ae1d63"/>
      <w:bookmarkStart w:id="1588" w:name="_STATUTE_SS__f439b3cf_965a_4d61_b997_dad"/>
      <w:bookmarkStart w:id="1589" w:name="_LINE__21_3aa32e84_40e4_4247_9e6a_9515d8"/>
      <w:bookmarkStart w:id="1590" w:name="_STATUTE_NUMBER__9a470adf_5933_469e_b916"/>
      <w:bookmarkEnd w:id="1585"/>
      <w:bookmarkEnd w:id="1586"/>
      <w:bookmarkEnd w:id="1587"/>
      <w:bookmarkEnd w:id="1588"/>
      <w:r>
        <w:rPr>
          <w:rFonts w:eastAsia="Arial" w:cs="Arial" w:ascii="Arial" w:hAnsi="Arial"/>
          <w:b/>
        </w:rPr>
        <w:t>6</w:t>
      </w:r>
      <w:bookmarkEnd w:id="1590"/>
      <w:r>
        <w:rPr>
          <w:rFonts w:eastAsia="Arial" w:cs="Arial" w:ascii="Arial" w:hAnsi="Arial"/>
          <w:b/>
        </w:rPr>
        <w:t xml:space="preserve">. </w:t>
      </w:r>
      <w:bookmarkStart w:id="1591" w:name="_STATUTE_CONTENT__095c9a4f_eb9d_48f6_9e5"/>
      <w:r>
        <w:rPr>
          <w:rFonts w:eastAsia="Arial" w:cs="Arial" w:ascii="Arial" w:hAnsi="Arial"/>
        </w:rPr>
        <w:t xml:space="preserve"> "Reciprocal state" means any state other than this State in which </w:t>
      </w:r>
      <w:bookmarkStart w:id="1592" w:name="_PROCESSED_CHANGE__b455b8da_6954_45b4_95"/>
      <w:r>
        <w:rPr>
          <w:rFonts w:eastAsia="Arial" w:cs="Arial" w:ascii="Arial" w:hAnsi="Arial"/>
          <w:u w:val="single"/>
        </w:rPr>
        <w:t>there is in force,</w:t>
      </w:r>
      <w:r>
        <w:rPr>
          <w:rFonts w:eastAsia="Arial" w:cs="Arial" w:ascii="Arial" w:hAnsi="Arial"/>
        </w:rPr>
        <w:t xml:space="preserve"> </w:t>
      </w:r>
      <w:bookmarkEnd w:id="1592"/>
      <w:r>
        <w:rPr>
          <w:rFonts w:eastAsia="Arial" w:cs="Arial" w:ascii="Arial" w:hAnsi="Arial"/>
        </w:rPr>
        <w:t xml:space="preserve">in </w:t>
      </w:r>
      <w:bookmarkStart w:id="1593" w:name="_LINE__22_2a45c4be_c4fa_4041_8b01_f64ebe"/>
      <w:bookmarkEnd w:id="1589"/>
      <w:r>
        <w:rPr>
          <w:rFonts w:eastAsia="Arial" w:cs="Arial" w:ascii="Arial" w:hAnsi="Arial"/>
        </w:rPr>
        <w:t>substance and effect</w:t>
      </w:r>
      <w:bookmarkStart w:id="1594" w:name="_PROCESSED_CHANGE__07c37be7_1e61_41bf_85"/>
      <w:r>
        <w:rPr>
          <w:rFonts w:eastAsia="Arial" w:cs="Arial" w:ascii="Arial" w:hAnsi="Arial"/>
          <w:u w:val="single"/>
        </w:rPr>
        <w:t>, a law substantially similar to</w:t>
      </w:r>
      <w:bookmarkEnd w:id="1594"/>
      <w:r>
        <w:rPr>
          <w:rFonts w:eastAsia="Arial" w:cs="Arial" w:ascii="Arial" w:hAnsi="Arial"/>
        </w:rPr>
        <w:t xml:space="preserve"> the </w:t>
      </w:r>
      <w:bookmarkStart w:id="1595" w:name="_PROCESSED_CHANGE__1dc23b68_61ba_4ff2_a1"/>
      <w:r>
        <w:rPr>
          <w:rFonts w:eastAsia="Arial" w:cs="Arial" w:ascii="Arial" w:hAnsi="Arial"/>
          <w:strike/>
        </w:rPr>
        <w:t xml:space="preserve">uniform insurers liquidation act, as </w:t>
      </w:r>
      <w:bookmarkStart w:id="1596" w:name="_LINE__23_8d0d2a54_33fa_40cc_bb9d_2ef644"/>
      <w:bookmarkEnd w:id="1593"/>
      <w:r>
        <w:rPr>
          <w:rFonts w:eastAsia="Arial" w:cs="Arial" w:ascii="Arial" w:hAnsi="Arial"/>
          <w:strike/>
        </w:rPr>
        <w:t>defined in section 4363, is in force</w:t>
      </w:r>
      <w:bookmarkEnd w:id="1595"/>
      <w:r>
        <w:rPr>
          <w:rFonts w:eastAsia="Arial" w:cs="Arial" w:ascii="Arial" w:hAnsi="Arial"/>
        </w:rPr>
        <w:t xml:space="preserve"> </w:t>
      </w:r>
      <w:bookmarkStart w:id="1597" w:name="_PROCESSED_CHANGE__39bc52d3_7ffa_4cee_a7"/>
      <w:r>
        <w:rPr>
          <w:rFonts w:eastAsia="Arial" w:cs="Arial" w:ascii="Arial" w:hAnsi="Arial"/>
          <w:u w:val="single"/>
        </w:rPr>
        <w:t xml:space="preserve">Uniform Insurers Liquidation Act or another law </w:t>
      </w:r>
      <w:bookmarkStart w:id="1598" w:name="_LINE__24_3e29b57a_e2cc_4768_bc22_4ffeed"/>
      <w:bookmarkEnd w:id="1596"/>
      <w:r>
        <w:rPr>
          <w:rFonts w:eastAsia="Arial" w:cs="Arial" w:ascii="Arial" w:hAnsi="Arial"/>
          <w:u w:val="single"/>
        </w:rPr>
        <w:t xml:space="preserve">determined by the superintendent to establish adequate procedures for the conduct and </w:t>
      </w:r>
      <w:bookmarkStart w:id="1599" w:name="_LINE__25_c8c9e85a_f168_4154_9aa3_b7f11d"/>
      <w:bookmarkEnd w:id="1598"/>
      <w:r>
        <w:rPr>
          <w:rFonts w:eastAsia="Arial" w:cs="Arial" w:ascii="Arial" w:hAnsi="Arial"/>
          <w:u w:val="single"/>
        </w:rPr>
        <w:t>interstate coordination of the rehabilitation and liquidation of delinquent insurers</w:t>
      </w:r>
      <w:bookmarkEnd w:id="1597"/>
      <w:r>
        <w:rPr>
          <w:rFonts w:eastAsia="Arial" w:cs="Arial" w:ascii="Arial" w:hAnsi="Arial"/>
        </w:rPr>
        <w:t xml:space="preserve">, including </w:t>
      </w:r>
      <w:bookmarkStart w:id="1600" w:name="_LINE__26_45b76668_8d24_4aad_9446_70c52d"/>
      <w:bookmarkEnd w:id="1599"/>
      <w:r>
        <w:rPr>
          <w:rFonts w:eastAsia="Arial" w:cs="Arial" w:ascii="Arial" w:hAnsi="Arial"/>
        </w:rPr>
        <w:t xml:space="preserve">provisions requiring that the </w:t>
      </w:r>
      <w:bookmarkStart w:id="1601" w:name="_PROCESSED_CHANGE__9217c411_72fe_4d5a_97"/>
      <w:r>
        <w:rPr>
          <w:rFonts w:eastAsia="Arial" w:cs="Arial" w:ascii="Arial" w:hAnsi="Arial"/>
          <w:strike/>
        </w:rPr>
        <w:t>Insurance Superintendent</w:t>
      </w:r>
      <w:r>
        <w:rPr>
          <w:rFonts w:eastAsia="Arial" w:cs="Arial" w:ascii="Arial" w:hAnsi="Arial"/>
        </w:rPr>
        <w:t xml:space="preserve"> </w:t>
      </w:r>
      <w:bookmarkStart w:id="1602" w:name="_PROCESSED_CHANGE__b9384515_8281_426e_be"/>
      <w:bookmarkEnd w:id="1601"/>
      <w:r>
        <w:rPr>
          <w:rFonts w:eastAsia="Arial" w:cs="Arial" w:ascii="Arial" w:hAnsi="Arial"/>
          <w:u w:val="single"/>
        </w:rPr>
        <w:t>insurance superintendent</w:t>
      </w:r>
      <w:r>
        <w:rPr>
          <w:rFonts w:eastAsia="Arial" w:cs="Arial" w:ascii="Arial" w:hAnsi="Arial"/>
        </w:rPr>
        <w:t xml:space="preserve"> </w:t>
      </w:r>
      <w:bookmarkEnd w:id="1602"/>
      <w:r>
        <w:rPr>
          <w:rFonts w:eastAsia="Arial" w:cs="Arial" w:ascii="Arial" w:hAnsi="Arial"/>
        </w:rPr>
        <w:t xml:space="preserve">or </w:t>
      </w:r>
      <w:bookmarkStart w:id="1603" w:name="_LINE__27_35399d3a_9c12_453a_a62b_1f1920"/>
      <w:bookmarkEnd w:id="1600"/>
      <w:r>
        <w:rPr>
          <w:rFonts w:eastAsia="Arial" w:cs="Arial" w:ascii="Arial" w:hAnsi="Arial"/>
        </w:rPr>
        <w:t xml:space="preserve">equivalent insurance supervisory official be the receiver of a delinquent insurer, and in </w:t>
      </w:r>
      <w:bookmarkStart w:id="1604" w:name="_LINE__28_d49b50f2_8c2c_472f_9252_4dd4bd"/>
      <w:bookmarkEnd w:id="1603"/>
      <w:r>
        <w:rPr>
          <w:rFonts w:eastAsia="Arial" w:cs="Arial" w:ascii="Arial" w:hAnsi="Arial"/>
        </w:rPr>
        <w:t xml:space="preserve">which effective provisions exist for avoidance of fraudulent conveyances and unlawful </w:t>
      </w:r>
      <w:bookmarkStart w:id="1605" w:name="_LINE__29_de40ec65_52fc_4aa0_b35a_c2ba10"/>
      <w:bookmarkEnd w:id="1604"/>
      <w:r>
        <w:rPr>
          <w:rFonts w:eastAsia="Arial" w:cs="Arial" w:ascii="Arial" w:hAnsi="Arial"/>
        </w:rPr>
        <w:t>preferential transfers.</w:t>
      </w:r>
      <w:bookmarkEnd w:id="1591"/>
      <w:bookmarkEnd w:id="1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6" w:name="_BILL_SECTION__40900aca_c1ff_49dc_8c56_3"/>
      <w:bookmarkStart w:id="1607" w:name="_PAR__5_0c57743a_1d89_449d_9386_d9ae1d63"/>
      <w:bookmarkStart w:id="1608" w:name="_STATUTE_SS__f439b3cf_965a_4d61_b997_dad"/>
      <w:bookmarkStart w:id="1609" w:name="_BILL_SECTION__79911400_f1b8_46f7_a82e_a"/>
      <w:bookmarkStart w:id="1610" w:name="_PAR__6_e9dcb2c0_5a6f_4815_a5db_38983905"/>
      <w:bookmarkStart w:id="1611" w:name="_BILL_SECTION_HEADER__097eca79_4f5f_400c"/>
      <w:bookmarkStart w:id="1612" w:name="_LINE__30_2f6ba5d2_9ef3_443d_a7f1_873c95"/>
      <w:bookmarkEnd w:id="1606"/>
      <w:bookmarkEnd w:id="1607"/>
      <w:bookmarkEnd w:id="1608"/>
      <w:bookmarkEnd w:id="1609"/>
      <w:bookmarkEnd w:id="1610"/>
      <w:bookmarkEnd w:id="1611"/>
      <w:r>
        <w:rPr>
          <w:rFonts w:eastAsia="Arial" w:cs="Arial" w:ascii="Arial" w:hAnsi="Arial"/>
          <w:b/>
          <w:sz w:val="24"/>
        </w:rPr>
        <w:t xml:space="preserve">Sec. </w:t>
      </w:r>
      <w:bookmarkStart w:id="1613" w:name="_BILL_SECTION_NUMBER__6687d066_3c6f_4164"/>
      <w:r>
        <w:rPr>
          <w:rFonts w:eastAsia="Arial" w:cs="Arial" w:ascii="Arial" w:hAnsi="Arial"/>
          <w:b/>
          <w:sz w:val="24"/>
        </w:rPr>
        <w:t>15</w:t>
      </w:r>
      <w:bookmarkEnd w:id="1613"/>
      <w:r>
        <w:rPr>
          <w:rFonts w:eastAsia="Arial" w:cs="Arial" w:ascii="Arial" w:hAnsi="Arial"/>
          <w:b/>
          <w:sz w:val="24"/>
        </w:rPr>
        <w:t>.  24-A MRSA §4367, sub-§3</w:t>
      </w:r>
      <w:r>
        <w:rPr>
          <w:rFonts w:eastAsia="Arial" w:cs="Arial" w:ascii="Arial" w:hAnsi="Arial"/>
        </w:rPr>
        <w:t xml:space="preserve"> is enacted to read:</w:t>
      </w:r>
      <w:bookmarkEnd w:id="1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PAR__6_e9dcb2c0_5a6f_4815_a5db_38983905"/>
      <w:bookmarkStart w:id="1615" w:name="_BILL_SECTION_HEADER__097eca79_4f5f_400c"/>
      <w:bookmarkStart w:id="1616" w:name="_PROCESSED_CHANGE__bbe8c57d_2b30_4091_9c"/>
      <w:bookmarkStart w:id="1617" w:name="_PAR__7_8ea07ed9_ca66_4a59_8d20_ad85c795"/>
      <w:bookmarkStart w:id="1618" w:name="_STATUTE_SS__218a1692_39ca_4fe7_97f7_bfb"/>
      <w:bookmarkStart w:id="1619" w:name="_LINE__31_b04acc1a_146e_4f3f_ab5d_9ce220"/>
      <w:bookmarkStart w:id="1620" w:name="_STATUTE_NUMBER__bdfa9e2e_3a21_4c13_99a6"/>
      <w:bookmarkEnd w:id="1614"/>
      <w:bookmarkEnd w:id="1615"/>
      <w:bookmarkEnd w:id="1616"/>
      <w:bookmarkEnd w:id="1617"/>
      <w:bookmarkEnd w:id="1618"/>
      <w:r>
        <w:rPr>
          <w:rFonts w:eastAsia="Arial" w:cs="Arial" w:ascii="Arial" w:hAnsi="Arial"/>
          <w:b/>
          <w:u w:val="single"/>
        </w:rPr>
        <w:t>3</w:t>
      </w:r>
      <w:bookmarkEnd w:id="1620"/>
      <w:r>
        <w:rPr>
          <w:rFonts w:eastAsia="Arial" w:cs="Arial" w:ascii="Arial" w:hAnsi="Arial"/>
          <w:b/>
          <w:u w:val="single"/>
        </w:rPr>
        <w:t xml:space="preserve">.  </w:t>
      </w:r>
      <w:bookmarkStart w:id="1621" w:name="_STATUTE_CONTENT__a5efbfb8_8cb6_4d7a_a7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courts of this State shall give full faith and credit to any stay of or injunction </w:t>
      </w:r>
      <w:bookmarkStart w:id="1622" w:name="_LINE__32_ac6cf71f_0e17_453f_9d75_5fca0c"/>
      <w:bookmarkEnd w:id="161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barring new actions against an insurer or its receiver, or the continuation of existing actions </w:t>
      </w:r>
      <w:bookmarkStart w:id="1623" w:name="_LINE__33_a8bd804a_11b9_47ff_98b1_4fd605"/>
      <w:bookmarkEnd w:id="162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gainst an insurer or its receiver, when the stay or injunction is pursuant to an order to </w:t>
      </w:r>
      <w:bookmarkStart w:id="1624" w:name="_LINE__34_90949b8a_d36d_46e6_a10f_ddb9e3"/>
      <w:bookmarkEnd w:id="162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liquidate or rehabilitate an insurer issued in accordance with the delinquency laws of a </w:t>
      </w:r>
      <w:bookmarkStart w:id="1625" w:name="_LINE__35_662989e0_5eb8_46a9_963b_f504ca"/>
      <w:bookmarkEnd w:id="1624"/>
      <w:r>
        <w:rPr>
          <w:rFonts w:eastAsia="Arial" w:cs="Arial" w:ascii="Arial" w:hAnsi="Arial"/>
          <w:color w:val="000000"/>
          <w:szCs w:val="22"/>
          <w:u w:val="single" w:color="000000"/>
        </w:rPr>
        <w:t>reciprocal state.</w:t>
      </w:r>
      <w:bookmarkEnd w:id="16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6" w:name="_DOC_BODY_CONTENT__8107d6cc_2869_4df7_b0"/>
      <w:bookmarkStart w:id="1627" w:name="_BILL_SECTION__79911400_f1b8_46f7_a82e_a"/>
      <w:bookmarkStart w:id="1628" w:name="_PROCESSED_CHANGE__bbe8c57d_2b30_4091_9c"/>
      <w:bookmarkStart w:id="1629" w:name="_PAR__7_8ea07ed9_ca66_4a59_8d20_ad85c795"/>
      <w:bookmarkStart w:id="1630" w:name="_STATUTE_SS__218a1692_39ca_4fe7_97f7_bfb"/>
      <w:bookmarkStart w:id="1631" w:name="_SUMMARY__a1a049eb_d453_46a7_b284_7d1fa2"/>
      <w:bookmarkStart w:id="1632" w:name="_PAR__8_d1819f85_e5d9_43b7_acba_e0f471e6"/>
      <w:bookmarkStart w:id="1633" w:name="_LINE__36_b405e3b0_7dee_4620_b678_daabe0"/>
      <w:bookmarkEnd w:id="1626"/>
      <w:bookmarkEnd w:id="1627"/>
      <w:bookmarkEnd w:id="1628"/>
      <w:bookmarkEnd w:id="1629"/>
      <w:bookmarkEnd w:id="1630"/>
      <w:bookmarkEnd w:id="1621"/>
      <w:bookmarkEnd w:id="1632"/>
      <w:r>
        <w:rPr>
          <w:rFonts w:eastAsia="Arial" w:cs="Arial" w:ascii="Arial" w:hAnsi="Arial"/>
          <w:b/>
          <w:sz w:val="24"/>
        </w:rPr>
        <w:t>SUMMARY</w:t>
      </w:r>
      <w:bookmarkEnd w:id="1633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634" w:name="_PAR__8_d1819f85_e5d9_43b7_acba_e0f471e6"/>
      <w:bookmarkStart w:id="1635" w:name="_PAR__9_34a4338d_e0bc_4c1e_8e05_d6ebf86f"/>
      <w:bookmarkStart w:id="1636" w:name="_LINE__37_7766f07b_e182_42e4_a4cc_0aeb1a"/>
      <w:bookmarkEnd w:id="1634"/>
      <w:bookmarkEnd w:id="1635"/>
      <w:r>
        <w:rPr>
          <w:rFonts w:eastAsia="Arial" w:cs="Arial" w:ascii="Arial" w:hAnsi="Arial"/>
          <w:color w:val="000000"/>
          <w:szCs w:val="22"/>
        </w:rPr>
        <w:t xml:space="preserve">This bill updates several provisions of the Maine Insurance Code by incorporating </w:t>
      </w:r>
      <w:bookmarkStart w:id="1637" w:name="_LINE__38_1abad22b_ce5c_49d2_b1cb_7067b1"/>
      <w:bookmarkEnd w:id="1636"/>
      <w:r>
        <w:rPr>
          <w:rFonts w:eastAsia="Arial" w:cs="Arial" w:ascii="Arial" w:hAnsi="Arial"/>
          <w:color w:val="000000"/>
          <w:szCs w:val="22"/>
        </w:rPr>
        <w:t xml:space="preserve">recent amendments to model laws adopted by the National Association of Insurance </w:t>
      </w:r>
      <w:bookmarkStart w:id="1638" w:name="_LINE__39_24ea09aa_1257_4218_a03e_5c5237"/>
      <w:bookmarkEnd w:id="1637"/>
      <w:r>
        <w:rPr>
          <w:rFonts w:eastAsia="Arial" w:cs="Arial" w:ascii="Arial" w:hAnsi="Arial"/>
          <w:color w:val="000000"/>
          <w:szCs w:val="22"/>
        </w:rPr>
        <w:t>Commissioners, or NAIC, and making related technical changes.</w:t>
      </w:r>
      <w:bookmarkEnd w:id="1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9" w:name="_PAR__9_34a4338d_e0bc_4c1e_8e05_d6ebf86f"/>
      <w:bookmarkStart w:id="1640" w:name="_PAR__10_c21168df_2c0b_4f34_bec4_89e06b6"/>
      <w:bookmarkStart w:id="1641" w:name="_LINE__40_56895508_1c1b_4857_b4f0_c3de9d"/>
      <w:bookmarkEnd w:id="1639"/>
      <w:bookmarkEnd w:id="1640"/>
      <w:r>
        <w:rPr>
          <w:rFonts w:eastAsia="Arial" w:cs="Arial" w:ascii="Arial" w:hAnsi="Arial"/>
          <w:color w:val="000000"/>
          <w:szCs w:val="22"/>
        </w:rPr>
        <w:t xml:space="preserve">It corrects a conflict in the law governing examination of insurers by the Superintendent </w:t>
      </w:r>
      <w:bookmarkStart w:id="1642" w:name="_LINE__41_4a3cd633_8f52_4a4a_b992_6d6d44"/>
      <w:bookmarkEnd w:id="1641"/>
      <w:r>
        <w:rPr>
          <w:rFonts w:eastAsia="Arial" w:cs="Arial" w:ascii="Arial" w:hAnsi="Arial"/>
          <w:color w:val="000000"/>
          <w:szCs w:val="22"/>
        </w:rPr>
        <w:t>of Insurance and eliminates obsolete transition language.</w:t>
      </w:r>
      <w:bookmarkEnd w:id="1642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643" w:name="_PAR__10_c21168df_2c0b_4f34_bec4_89e06b6"/>
      <w:bookmarkStart w:id="1644" w:name="_PAR__11_57c65251_7fb7_454f_a921_b1e912b"/>
      <w:bookmarkStart w:id="1645" w:name="_LINE__42_1e9f6349_7d71_49de_b14b_1720ff"/>
      <w:bookmarkEnd w:id="1643"/>
      <w:r>
        <w:rPr>
          <w:rFonts w:eastAsia="Arial" w:cs="Arial" w:ascii="Arial" w:hAnsi="Arial"/>
          <w:color w:val="000000"/>
          <w:szCs w:val="22"/>
        </w:rPr>
        <w:t xml:space="preserve">It clarifies that adjudicatory proceedings conducted under the Maine Revised Statutes, </w:t>
      </w:r>
      <w:bookmarkStart w:id="1646" w:name="_LINE__43_27733634_ea35_4d41_84c1_73fde3"/>
      <w:bookmarkEnd w:id="1645"/>
      <w:r>
        <w:rPr>
          <w:rFonts w:eastAsia="Arial" w:cs="Arial" w:ascii="Arial" w:hAnsi="Arial"/>
          <w:color w:val="000000"/>
          <w:szCs w:val="22"/>
        </w:rPr>
        <w:t xml:space="preserve">Title 24-A, section 222 to review changes of control of domestic insurers are governed by </w:t>
      </w:r>
      <w:bookmarkStart w:id="1647" w:name="_PAGE__16_b1895bfd_5ca3_4977_92dc_ae1cf9"/>
      <w:bookmarkStart w:id="1648" w:name="_PAR__1_78d0075d_d42e_4ca9_8cbd_a0743122"/>
      <w:bookmarkStart w:id="1649" w:name="_LINE__1_a1cd03d4_5926_4fc0_a917_fffa01c"/>
      <w:bookmarkStart w:id="1650" w:name="_PAGE_SPLIT__e5ccbfab_e5f2_486c_b087_7f1"/>
      <w:bookmarkEnd w:id="1534"/>
      <w:bookmarkEnd w:id="1644"/>
      <w:bookmarkEnd w:id="1646"/>
      <w:r>
        <w:rPr>
          <w:rFonts w:eastAsia="Arial" w:cs="Arial" w:ascii="Arial" w:hAnsi="Arial"/>
          <w:color w:val="000000"/>
          <w:szCs w:val="22"/>
        </w:rPr>
        <w:t>t</w:t>
      </w:r>
      <w:bookmarkEnd w:id="1650"/>
      <w:r>
        <w:rPr>
          <w:rFonts w:eastAsia="Arial" w:cs="Arial" w:ascii="Arial" w:hAnsi="Arial"/>
          <w:color w:val="000000"/>
          <w:szCs w:val="22"/>
        </w:rPr>
        <w:t xml:space="preserve">he same procedural requirements as other Department of Professional and Financial </w:t>
      </w:r>
      <w:bookmarkStart w:id="1651" w:name="_LINE__2_4caa7a79_20b1_4eed_9794_bfe6640"/>
      <w:bookmarkEnd w:id="1649"/>
      <w:r>
        <w:rPr>
          <w:rFonts w:eastAsia="Arial" w:cs="Arial" w:ascii="Arial" w:hAnsi="Arial"/>
          <w:color w:val="000000"/>
          <w:szCs w:val="22"/>
        </w:rPr>
        <w:t xml:space="preserve">Regulation, Bureau of Insurance adjudicatory proceedings and that multistate proceedings </w:t>
      </w:r>
      <w:bookmarkStart w:id="1652" w:name="_LINE__3_2e9d8ee9_6a22_46f0_b099_fc3b58a"/>
      <w:bookmarkEnd w:id="1651"/>
      <w:r>
        <w:rPr>
          <w:rFonts w:eastAsia="Arial" w:cs="Arial" w:ascii="Arial" w:hAnsi="Arial"/>
          <w:color w:val="000000"/>
          <w:szCs w:val="22"/>
        </w:rPr>
        <w:t>conducted under Maine law are considered public proceedings to the same extent as single-</w:t>
      </w:r>
      <w:bookmarkStart w:id="1653" w:name="_LINE__4_da22b6c5_63a9_4afa_8fae_c0535cf"/>
      <w:bookmarkEnd w:id="1652"/>
      <w:r>
        <w:rPr>
          <w:rFonts w:eastAsia="Arial" w:cs="Arial" w:ascii="Arial" w:hAnsi="Arial"/>
          <w:color w:val="000000"/>
          <w:szCs w:val="22"/>
        </w:rPr>
        <w:t xml:space="preserve">state proceedings subject only to the exceptions expressly enumerated in Title 24-A, section </w:t>
      </w:r>
      <w:bookmarkStart w:id="1654" w:name="_LINE__5_dc25ad08_c075_4bd2_bf7f_95db7ad"/>
      <w:bookmarkEnd w:id="1653"/>
      <w:r>
        <w:rPr>
          <w:rFonts w:eastAsia="Arial" w:cs="Arial" w:ascii="Arial" w:hAnsi="Arial"/>
          <w:color w:val="000000"/>
          <w:szCs w:val="22"/>
        </w:rPr>
        <w:t>222, subsection 7-A, paragraph D.</w:t>
      </w:r>
      <w:bookmarkEnd w:id="1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5" w:name="_PAR__2_e6ffc142_490c_458f_b5b2_80bdce93"/>
      <w:bookmarkStart w:id="1656" w:name="_LINE__6_5a5f6858_7973_49bb_b5c7_d7ed684"/>
      <w:bookmarkEnd w:id="1648"/>
      <w:bookmarkEnd w:id="1655"/>
      <w:r>
        <w:rPr>
          <w:rFonts w:eastAsia="Arial" w:cs="Arial" w:ascii="Arial" w:hAnsi="Arial"/>
          <w:color w:val="000000"/>
          <w:szCs w:val="22"/>
        </w:rPr>
        <w:t xml:space="preserve">It clarifies that when an insurer or insurance group is required to conduct an own risk </w:t>
      </w:r>
      <w:bookmarkStart w:id="1657" w:name="_LINE__7_38de1dea_44e1_46e9_82f0_b415e24"/>
      <w:bookmarkEnd w:id="1656"/>
      <w:r>
        <w:rPr>
          <w:rFonts w:eastAsia="Arial" w:cs="Arial" w:ascii="Arial" w:hAnsi="Arial"/>
          <w:color w:val="000000"/>
          <w:szCs w:val="22"/>
        </w:rPr>
        <w:t xml:space="preserve">and solvency assessment, the assessment must be conducted in compliance with the NAIC </w:t>
      </w:r>
      <w:bookmarkStart w:id="1658" w:name="_LINE__8_d5a82cae_b5d5_4ebf_acef_80489f5"/>
      <w:bookmarkEnd w:id="1657"/>
      <w:r>
        <w:rPr>
          <w:rFonts w:eastAsia="Arial" w:cs="Arial" w:ascii="Arial" w:hAnsi="Arial"/>
          <w:color w:val="000000"/>
          <w:szCs w:val="22"/>
        </w:rPr>
        <w:t xml:space="preserve">Own Risk and Solvency Assessment (ORSA) Guidance Manual, as well as include the </w:t>
      </w:r>
      <w:bookmarkStart w:id="1659" w:name="_LINE__9_e7894861_0076_4bd6_ae29_47030d0"/>
      <w:bookmarkEnd w:id="1658"/>
      <w:r>
        <w:rPr>
          <w:rFonts w:eastAsia="Arial" w:cs="Arial" w:ascii="Arial" w:hAnsi="Arial"/>
          <w:color w:val="000000"/>
          <w:szCs w:val="22"/>
        </w:rPr>
        <w:t>summary report as required under current law.</w:t>
      </w:r>
      <w:bookmarkEnd w:id="1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0" w:name="_PAR__2_e6ffc142_490c_458f_b5b2_80bdce93"/>
      <w:bookmarkStart w:id="1661" w:name="_PAR__3_00b3ea13_9651_47d7_9477_76f880fc"/>
      <w:bookmarkStart w:id="1662" w:name="_LINE__10_8b33a48a_dae0_444d_86a8_cc8d5d"/>
      <w:bookmarkEnd w:id="1660"/>
      <w:bookmarkEnd w:id="1661"/>
      <w:r>
        <w:rPr>
          <w:rFonts w:eastAsia="Arial" w:cs="Arial" w:ascii="Arial" w:hAnsi="Arial"/>
          <w:color w:val="000000"/>
          <w:szCs w:val="22"/>
        </w:rPr>
        <w:t xml:space="preserve">It corrects a conflict between Title 24-A, section 731-B, subsections 1 and 3, clarifying </w:t>
      </w:r>
      <w:bookmarkStart w:id="1663" w:name="_LINE__11_fe6abe25_7d40_4e85_a68e_e33613"/>
      <w:bookmarkEnd w:id="1662"/>
      <w:r>
        <w:rPr>
          <w:rFonts w:eastAsia="Arial" w:cs="Arial" w:ascii="Arial" w:hAnsi="Arial"/>
          <w:color w:val="000000"/>
          <w:szCs w:val="22"/>
        </w:rPr>
        <w:t xml:space="preserve">that subsection 1 is not the exclusive mechanism by which credit for reinsurance may be </w:t>
      </w:r>
      <w:bookmarkStart w:id="1664" w:name="_LINE__12_baac349e_ff34_482a_a754_95d23b"/>
      <w:bookmarkEnd w:id="1663"/>
      <w:r>
        <w:rPr>
          <w:rFonts w:eastAsia="Arial" w:cs="Arial" w:ascii="Arial" w:hAnsi="Arial"/>
          <w:color w:val="000000"/>
          <w:szCs w:val="22"/>
        </w:rPr>
        <w:t xml:space="preserve">granted, and clarifies that section 731-B, subsection 3 allows other forms of security to the </w:t>
      </w:r>
      <w:bookmarkStart w:id="1665" w:name="_LINE__13_98bc3dc9_3df4_4a0e_9f46_7e3b26"/>
      <w:bookmarkEnd w:id="1664"/>
      <w:r>
        <w:rPr>
          <w:rFonts w:eastAsia="Arial" w:cs="Arial" w:ascii="Arial" w:hAnsi="Arial"/>
          <w:color w:val="000000"/>
          <w:szCs w:val="22"/>
        </w:rPr>
        <w:t>extent authorized by the Superintendent of Insurance by rule.</w:t>
      </w:r>
      <w:bookmarkEnd w:id="1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6" w:name="_PAR__3_00b3ea13_9651_47d7_9477_76f880fc"/>
      <w:bookmarkStart w:id="1667" w:name="_PAR__4_69b7647e_c7fe_4cee_9c4e_a966f16a"/>
      <w:bookmarkStart w:id="1668" w:name="_LINE__14_d7e57e85_a81e_428e_9ffb_0b4c84"/>
      <w:bookmarkEnd w:id="1666"/>
      <w:bookmarkEnd w:id="1667"/>
      <w:r>
        <w:rPr>
          <w:rFonts w:eastAsia="Arial" w:cs="Arial" w:ascii="Arial" w:hAnsi="Arial"/>
          <w:color w:val="000000"/>
          <w:szCs w:val="22"/>
        </w:rPr>
        <w:t xml:space="preserve">It provides that documents that a certified reinsurer is required to file are not public </w:t>
      </w:r>
      <w:bookmarkStart w:id="1669" w:name="_LINE__15_c0fd6863_74a2_475a_a4af_0560a6"/>
      <w:bookmarkEnd w:id="1668"/>
      <w:r>
        <w:rPr>
          <w:rFonts w:eastAsia="Arial" w:cs="Arial" w:ascii="Arial" w:hAnsi="Arial"/>
          <w:color w:val="000000"/>
          <w:szCs w:val="22"/>
        </w:rPr>
        <w:t>records if they are confidential under the laws of the reinsurer's domiciliary jurisdiction.</w:t>
      </w:r>
      <w:bookmarkEnd w:id="1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0" w:name="_PAR__4_69b7647e_c7fe_4cee_9c4e_a966f16a"/>
      <w:bookmarkStart w:id="1671" w:name="_PAR__5_9f01f994_6328_4c16_b6ce_d9084833"/>
      <w:bookmarkStart w:id="1672" w:name="_LINE__16_fb84d517_f5ab_4585_b8be_59c13f"/>
      <w:bookmarkEnd w:id="1670"/>
      <w:bookmarkEnd w:id="1671"/>
      <w:r>
        <w:rPr>
          <w:rFonts w:eastAsia="Arial" w:cs="Arial" w:ascii="Arial" w:hAnsi="Arial"/>
          <w:color w:val="000000"/>
          <w:szCs w:val="22"/>
        </w:rPr>
        <w:t xml:space="preserve">It brings Maine into compliance with the bilateral agreements entered into by the </w:t>
      </w:r>
      <w:bookmarkStart w:id="1673" w:name="_LINE__17_7004191b_7a3b_4048_b095_69cd8d"/>
      <w:bookmarkEnd w:id="1672"/>
      <w:r>
        <w:rPr>
          <w:rFonts w:eastAsia="Arial" w:cs="Arial" w:ascii="Arial" w:hAnsi="Arial"/>
          <w:color w:val="000000"/>
          <w:szCs w:val="22"/>
        </w:rPr>
        <w:t xml:space="preserve">United States with the European Union and the United Kingdom by enacting the 2019 </w:t>
      </w:r>
      <w:bookmarkStart w:id="1674" w:name="_LINE__18_07ece8ad_38b6_4172_ae45_f7f567"/>
      <w:bookmarkEnd w:id="1673"/>
      <w:r>
        <w:rPr>
          <w:rFonts w:eastAsia="Arial" w:cs="Arial" w:ascii="Arial" w:hAnsi="Arial"/>
          <w:color w:val="000000"/>
          <w:szCs w:val="22"/>
        </w:rPr>
        <w:t xml:space="preserve">amendments to the NAIC Credit for Reinsurance Model Law, which provide a mechanism </w:t>
      </w:r>
      <w:bookmarkStart w:id="1675" w:name="_LINE__19_b4c5ae8e_8d18_479d_a870_15b04b"/>
      <w:bookmarkEnd w:id="1674"/>
      <w:r>
        <w:rPr>
          <w:rFonts w:eastAsia="Arial" w:cs="Arial" w:ascii="Arial" w:hAnsi="Arial"/>
          <w:color w:val="000000"/>
          <w:szCs w:val="22"/>
        </w:rPr>
        <w:t xml:space="preserve">for large, financially strong non-United States reinsurers to qualify for eligibility by </w:t>
      </w:r>
      <w:bookmarkStart w:id="1676" w:name="_LINE__20_bc5c9b9a_80b6_427f_91b6_7a642d"/>
      <w:bookmarkEnd w:id="1675"/>
      <w:r>
        <w:rPr>
          <w:rFonts w:eastAsia="Arial" w:cs="Arial" w:ascii="Arial" w:hAnsi="Arial"/>
          <w:color w:val="000000"/>
          <w:szCs w:val="22"/>
        </w:rPr>
        <w:t>reciprocity to assume reinsurance from domestic insurers without posting security.</w:t>
      </w:r>
      <w:bookmarkEnd w:id="1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7" w:name="_PAR__5_9f01f994_6328_4c16_b6ce_d9084833"/>
      <w:bookmarkStart w:id="1678" w:name="_PAR__6_e45b0a3a_1096_4a27_924d_b89ff247"/>
      <w:bookmarkStart w:id="1679" w:name="_LINE__21_a2ccfe9f_ad32_486d_8327_3b43fe"/>
      <w:bookmarkEnd w:id="1677"/>
      <w:bookmarkEnd w:id="1678"/>
      <w:r>
        <w:rPr>
          <w:rFonts w:eastAsia="Arial" w:cs="Arial" w:ascii="Arial" w:hAnsi="Arial"/>
          <w:color w:val="000000"/>
          <w:szCs w:val="22"/>
        </w:rPr>
        <w:t xml:space="preserve">It corrects a NAIC drafting error from 2000 that inadvertently transposed the content </w:t>
      </w:r>
      <w:bookmarkStart w:id="1680" w:name="_LINE__22_2d9fd853_a64a_47f5_bde5_208549"/>
      <w:bookmarkEnd w:id="1679"/>
      <w:r>
        <w:rPr>
          <w:rFonts w:eastAsia="Arial" w:cs="Arial" w:ascii="Arial" w:hAnsi="Arial"/>
          <w:color w:val="000000"/>
          <w:szCs w:val="22"/>
        </w:rPr>
        <w:t>of the definitions of "repurchase transaction" and "reverse repurchase transaction."</w:t>
      </w:r>
      <w:bookmarkEnd w:id="1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1" w:name="_PAR__6_e45b0a3a_1096_4a27_924d_b89ff247"/>
      <w:bookmarkStart w:id="1682" w:name="_PAR__7_cd0e1769_78fe_4bb3_bdb3_bc66cb9f"/>
      <w:bookmarkStart w:id="1683" w:name="_LINE__23_adeb5a1d_e7f4_42b3_8776_0c11c7"/>
      <w:bookmarkEnd w:id="1681"/>
      <w:bookmarkEnd w:id="1682"/>
      <w:r>
        <w:rPr>
          <w:rFonts w:eastAsia="Arial" w:cs="Arial" w:ascii="Arial" w:hAnsi="Arial"/>
          <w:color w:val="000000"/>
          <w:szCs w:val="22"/>
        </w:rPr>
        <w:t xml:space="preserve">It corrects an inconsistency between Title 24-A, section 4215, subsection 1, which </w:t>
      </w:r>
      <w:bookmarkStart w:id="1684" w:name="_LINE__24_016f6ece_c73c_461f_8b69_eca425"/>
      <w:bookmarkEnd w:id="1683"/>
      <w:r>
        <w:rPr>
          <w:rFonts w:eastAsia="Arial" w:cs="Arial" w:ascii="Arial" w:hAnsi="Arial"/>
          <w:color w:val="000000"/>
          <w:szCs w:val="22"/>
        </w:rPr>
        <w:t xml:space="preserve">requires health maintenance organizations, or HMOs, to be examined by the </w:t>
      </w:r>
      <w:bookmarkStart w:id="1685" w:name="_LINE__25_c098c1d6_593e_4a1a_aacf_174f87"/>
      <w:bookmarkEnd w:id="1684"/>
      <w:r>
        <w:rPr>
          <w:rFonts w:eastAsia="Arial" w:cs="Arial" w:ascii="Arial" w:hAnsi="Arial"/>
          <w:color w:val="000000"/>
          <w:szCs w:val="22"/>
        </w:rPr>
        <w:t xml:space="preserve">Superintendent of Insurance at least every 3 years, and Title 24-A, section 221, which </w:t>
      </w:r>
      <w:bookmarkStart w:id="1686" w:name="_LINE__26_6cd992c8_628c_4abb_b56a_cf6ade"/>
      <w:bookmarkEnd w:id="1685"/>
      <w:r>
        <w:rPr>
          <w:rFonts w:eastAsia="Arial" w:cs="Arial" w:ascii="Arial" w:hAnsi="Arial"/>
          <w:color w:val="000000"/>
          <w:szCs w:val="22"/>
        </w:rPr>
        <w:t xml:space="preserve">applies to HMOs pursuant to Title 24-A, section 4222-B, subsection 5 and which permits </w:t>
      </w:r>
      <w:bookmarkStart w:id="1687" w:name="_LINE__27_da2f1752_9da6_40b3_b9e7_298b44"/>
      <w:bookmarkEnd w:id="1686"/>
      <w:r>
        <w:rPr>
          <w:rFonts w:eastAsia="Arial" w:cs="Arial" w:ascii="Arial" w:hAnsi="Arial"/>
          <w:color w:val="000000"/>
          <w:szCs w:val="22"/>
        </w:rPr>
        <w:t xml:space="preserve">the examination period to be extended to 5 years.  It also authorizes the superintendent to </w:t>
      </w:r>
      <w:bookmarkStart w:id="1688" w:name="_LINE__28_7fccbeb1_3cd5_4f00_b7c6_238ee8"/>
      <w:bookmarkEnd w:id="1687"/>
      <w:r>
        <w:rPr>
          <w:rFonts w:eastAsia="Arial" w:cs="Arial" w:ascii="Arial" w:hAnsi="Arial"/>
          <w:color w:val="000000"/>
          <w:szCs w:val="22"/>
        </w:rPr>
        <w:t xml:space="preserve">accept the domiciliary chief regulatory official's examination in satisfaction of Maine's </w:t>
      </w:r>
      <w:bookmarkStart w:id="1689" w:name="_LINE__29_7905218c_47b3_4386_9cdd_dacb2b"/>
      <w:bookmarkEnd w:id="1688"/>
      <w:r>
        <w:rPr>
          <w:rFonts w:eastAsia="Arial" w:cs="Arial" w:ascii="Arial" w:hAnsi="Arial"/>
          <w:color w:val="000000"/>
          <w:szCs w:val="22"/>
        </w:rPr>
        <w:t xml:space="preserve">requirement when a company is domiciled outside Maine.  The purpose of these </w:t>
      </w:r>
      <w:bookmarkStart w:id="1690" w:name="_LINE__30_da1b3cc5_a4b8_4e50_9f73_bdff8a"/>
      <w:bookmarkEnd w:id="1689"/>
      <w:r>
        <w:rPr>
          <w:rFonts w:eastAsia="Arial" w:cs="Arial" w:ascii="Arial" w:hAnsi="Arial"/>
          <w:color w:val="000000"/>
          <w:szCs w:val="22"/>
        </w:rPr>
        <w:t xml:space="preserve">amendments is to allow Maine to participate in coordinated examinations with </w:t>
      </w:r>
      <w:bookmarkStart w:id="1691" w:name="_LINE__31_61815a9d_08e7_4fbb_aa8d_4708c2"/>
      <w:bookmarkEnd w:id="1690"/>
      <w:r>
        <w:rPr>
          <w:rFonts w:eastAsia="Arial" w:cs="Arial" w:ascii="Arial" w:hAnsi="Arial"/>
          <w:color w:val="000000"/>
          <w:szCs w:val="22"/>
        </w:rPr>
        <w:t>synchronized schedules for HMOs that are members of insurance groups.</w:t>
      </w:r>
      <w:bookmarkEnd w:id="16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2" w:name="_PAR__7_cd0e1769_78fe_4bb3_bdb3_bc66cb9f"/>
      <w:bookmarkStart w:id="1693" w:name="_PAR__8_d86adbc0_6b5e_40cb_ba77_5196e48c"/>
      <w:bookmarkStart w:id="1694" w:name="_LINE__32_fa44ff70_2ef6_42d5_a9e1_b1a4eb"/>
      <w:bookmarkEnd w:id="1692"/>
      <w:r>
        <w:rPr>
          <w:rFonts w:eastAsia="Arial" w:cs="Arial" w:ascii="Arial" w:hAnsi="Arial"/>
          <w:color w:val="000000"/>
          <w:szCs w:val="22"/>
        </w:rPr>
        <w:t xml:space="preserve">It amends the reciprocity provisions of Maine's receivership laws by recognizing as </w:t>
      </w:r>
      <w:bookmarkStart w:id="1695" w:name="_LINE__33_560f7353_6c7a_49e7_b9e1_405b04"/>
      <w:bookmarkEnd w:id="1694"/>
      <w:r>
        <w:rPr>
          <w:rFonts w:eastAsia="Arial" w:cs="Arial" w:ascii="Arial" w:hAnsi="Arial"/>
          <w:color w:val="000000"/>
          <w:szCs w:val="22"/>
        </w:rPr>
        <w:t xml:space="preserve">reciprocal states those states with laws determined by the Superintendent of Insurance to </w:t>
      </w:r>
      <w:bookmarkStart w:id="1696" w:name="_LINE__34_975a4bdf_3faf_4a67_900c_4d8aa2"/>
      <w:bookmarkEnd w:id="1695"/>
      <w:r>
        <w:rPr>
          <w:rFonts w:eastAsia="Arial" w:cs="Arial" w:ascii="Arial" w:hAnsi="Arial"/>
          <w:color w:val="000000"/>
          <w:szCs w:val="22"/>
        </w:rPr>
        <w:t xml:space="preserve">be adequate or substantially similar to the NAIC's model insolvency laws, and brings Maine </w:t>
      </w:r>
      <w:bookmarkStart w:id="1697" w:name="_LINE__35_4423f3cd_337a_420f_917d_f918fc"/>
      <w:bookmarkEnd w:id="1696"/>
      <w:r>
        <w:rPr>
          <w:rFonts w:eastAsia="Arial" w:cs="Arial" w:ascii="Arial" w:hAnsi="Arial"/>
          <w:color w:val="000000"/>
          <w:szCs w:val="22"/>
        </w:rPr>
        <w:t xml:space="preserve">into conformity with the NAIC's guidelines for interstate recognition of stays and </w:t>
      </w:r>
      <w:bookmarkStart w:id="1698" w:name="_LINE__36_2b711b0c_fb58_400e_bb6a_a7b924"/>
      <w:bookmarkEnd w:id="1697"/>
      <w:r>
        <w:rPr>
          <w:rFonts w:eastAsia="Arial" w:cs="Arial" w:ascii="Arial" w:hAnsi="Arial"/>
          <w:color w:val="000000"/>
          <w:szCs w:val="22"/>
        </w:rPr>
        <w:t>injunctions in receivership.</w:t>
      </w:r>
      <w:bookmarkEnd w:id="0"/>
      <w:bookmarkEnd w:id="1"/>
      <w:bookmarkEnd w:id="1631"/>
      <w:bookmarkEnd w:id="1647"/>
      <w:bookmarkEnd w:id="1693"/>
      <w:bookmarkEnd w:id="16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se Certain Financial Regulatory Provisions of the Maine Insuranc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9</ItemId>
    <LRId>66090</LRId>
    <LRNumber>116</LRNumber>
    <LDNumber>6</LDNumber>
    <PaperNumber>SP001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Revise Certain Financial Regulatory Provisions of the Maine Insurance Code</LRTitle>
    <ItemTitle>An Act To Revise Certain Financial Regulatory Provisions of the Maine Insurance Code</ItemTitle>
    <ShortTitle1>REVISE CERTAIN FINANCIAL</ShortTitle1>
    <ShortTitle2>REGULATORY PROVISIONS OF THE</ShortTitle2>
    <JacketLegend>Submitted by the Department of Professional and Financial Regulation pursuant to Joint Rule 204.</JacketLegend>
    <SponsorFirstName>Heather</SponsorFirstName>
    <SponsorLastName>Sanborn</SponsorLastName>
    <SponsorChamberPrefix>Sen.</SponsorChamberPrefix>
    <SponsorFrom>Cumberland</SponsorFrom>
    <DraftingCycleCount>1</DraftingCycleCount>
    <LatestDraftingActionId>137</LatestDraftingActionId>
    <LatestDraftingActionDate>2020-12-23T12:49:00</LatestDraftingActionDate>
    <LatestDrafterName>echarbonneau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2A04" w:rsidRDefault="00B82A04" w:rsidP="00B82A04"&amp;gt;&amp;lt;w:pPr&amp;gt;&amp;lt;w:ind w:left="360" /&amp;gt;&amp;lt;/w:pPr&amp;gt;&amp;lt;w:bookmarkStart w:id="0" w:name="_ENACTING_CLAUSE__44319439_4f19_4959_a40" /&amp;gt;&amp;lt;w:bookmarkStart w:id="1" w:name="_DOC_BODY__a6dd2741_a681_405c_bdc7_15a69" /&amp;gt;&amp;lt;w:bookmarkStart w:id="2" w:name="_DOC_BODY_CONTAINER__f6fb998a_7b94_466a_" /&amp;gt;&amp;lt;w:bookmarkStart w:id="3" w:name="_PAGE__1_c65f59ab_f312_4d3d_bbd6_ce6ec90" /&amp;gt;&amp;lt;w:bookmarkStart w:id="4" w:name="_PAR__1_31a4a082_1c01_400a_a353_5825e37a" /&amp;gt;&amp;lt;w:bookmarkStart w:id="5" w:name="_LINE__1_618e77d9_8b4d_4416_af0c_a9d24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2A04" w:rsidRDefault="00B82A04" w:rsidP="00B82A04"&amp;gt;&amp;lt;w:pPr&amp;gt;&amp;lt;w:ind w:left="360" w:firstLine="360" /&amp;gt;&amp;lt;/w:pPr&amp;gt;&amp;lt;w:bookmarkStart w:id="6" w:name="_BILL_SECTION_HEADER__1c8b7480_0a90_4f18" /&amp;gt;&amp;lt;w:bookmarkStart w:id="7" w:name="_BILL_SECTION__e92f1b73_afdd_4af9_8f9b_1" /&amp;gt;&amp;lt;w:bookmarkStart w:id="8" w:name="_DOC_BODY_CONTENT__8107d6cc_2869_4df7_b0" /&amp;gt;&amp;lt;w:bookmarkStart w:id="9" w:name="_PAR__2_2180e3fa_af57_49be_8386_fdf7fc08" /&amp;gt;&amp;lt;w:bookmarkStart w:id="10" w:name="_LINE__2_fa5da2ee_83b7_413d_87db_61cc9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6f6495_36b5_45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21, sub-§3,&amp;lt;/w:t&amp;gt;&amp;lt;/w:r&amp;gt;&amp;lt;w:r&amp;gt;&amp;lt;w:t xml:space="preserve"&amp;gt; as amended by PL 1991, c. 828, §2, is repealed.&amp;lt;/w:t&amp;gt;&amp;lt;/w:r&amp;gt;&amp;lt;w:bookmarkEnd w:id="10" /&amp;gt;&amp;lt;/w:p&amp;gt;&amp;lt;w:p w:rsidR="00B82A04" w:rsidRDefault="00B82A04" w:rsidP="00B82A04"&amp;gt;&amp;lt;w:pPr&amp;gt;&amp;lt;w:ind w:left="360" w:firstLine="360" /&amp;gt;&amp;lt;/w:pPr&amp;gt;&amp;lt;w:bookmarkStart w:id="12" w:name="_BILL_SECTION_HEADER__6f9cc337_f581_42f6" /&amp;gt;&amp;lt;w:bookmarkStart w:id="13" w:name="_BILL_SECTION__6015a091_07ed_4956_af38_b" /&amp;gt;&amp;lt;w:bookmarkStart w:id="14" w:name="_PAR__3_66b9362c_b537_44aa_bdd5_c50a35e0" /&amp;gt;&amp;lt;w:bookmarkStart w:id="15" w:name="_LINE__3_225b1b7d_9bbb_4633_a90a_ee3457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cfe26dda_bc48_4172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4-A MRSA §221, sub-§3-A,&amp;lt;/w:t&amp;gt;&amp;lt;/w:r&amp;gt;&amp;lt;w:r&amp;gt;&amp;lt;w:t xml:space="preserve"&amp;gt; as enacted by PL 1993, c. 313, §3, is &amp;lt;/w:t&amp;gt;&amp;lt;/w:r&amp;gt;&amp;lt;w:bookmarkStart w:id="17" w:name="_LINE__4_03d2c782_e5b4_408c_8bb1_0a76165" /&amp;gt;&amp;lt;w:bookmarkEnd w:id="15" /&amp;gt;&amp;lt;w:r&amp;gt;&amp;lt;w:t&amp;gt;amended to read:&amp;lt;/w:t&amp;gt;&amp;lt;/w:r&amp;gt;&amp;lt;w:bookmarkEnd w:id="17" /&amp;gt;&amp;lt;/w:p&amp;gt;&amp;lt;w:p w:rsidR="00B82A04" w:rsidRDefault="00B82A04" w:rsidP="00B82A04"&amp;gt;&amp;lt;w:pPr&amp;gt;&amp;lt;w:ind w:left="360" w:firstLine="360" /&amp;gt;&amp;lt;/w:pPr&amp;gt;&amp;lt;w:bookmarkStart w:id="18" w:name="_STATUTE_NUMBER__ef75ff92_b907_4f9e_b346" /&amp;gt;&amp;lt;w:bookmarkStart w:id="19" w:name="_STATUTE_SS__98aca2f9_5f6d_453c_9ab6_2b0" /&amp;gt;&amp;lt;w:bookmarkStart w:id="20" w:name="_PAR__4_d8e56a04_e293_432d_ab65_aafa160f" /&amp;gt;&amp;lt;w:bookmarkStart w:id="21" w:name="_LINE__5_0b621785_c3b0_4195_a5eb_4bec312" /&amp;gt;&amp;lt;w:bookmarkEnd w:id="12" /&amp;gt;&amp;lt;w:bookmarkEnd w:id="14" /&amp;gt;&amp;lt;w:r&amp;gt;&amp;lt;w:rPr&amp;gt;&amp;lt;w:b /&amp;gt;&amp;lt;/w:rPr&amp;gt;&amp;lt;w:t&amp;gt;3-A&amp;lt;/w:t&amp;gt;&amp;lt;/w:r&amp;gt;&amp;lt;w:bookmarkEnd w:id="18" /&amp;gt;&amp;lt;w:r&amp;gt;&amp;lt;w:rPr&amp;gt;&amp;lt;w:b /&amp;gt;&amp;lt;/w:rPr&amp;gt;&amp;lt;w:t xml:space="preserve"&amp;gt;. &amp;lt;/w:t&amp;gt;&amp;lt;/w:r&amp;gt;&amp;lt;w:bookmarkStart w:id="22" w:name="_STATUTE_CONTENT__c64fcf06_2491_4c62_bc5" /&amp;gt;&amp;lt;w:r&amp;gt;&amp;lt;w:t xml:space="preserve"&amp;gt; &amp;lt;/w:t&amp;gt;&amp;lt;/w:r&amp;gt;&amp;lt;w:bookmarkStart w:id="23" w:name="_PROCESSED_CHANGE__297e41c5_b6eb_43b4_a2" /&amp;gt;&amp;lt;w:del w:id="24" w:author="BPS" w:date="2020-10-27T09:39:00Z"&amp;gt;&amp;lt;w:r w:rsidDel="005A2165"&amp;gt;&amp;lt;w:delText&amp;gt;On or after January 1, 1994 the&amp;lt;/w:delText&amp;gt;&amp;lt;/w:r&amp;gt;&amp;lt;/w:del&amp;gt;&amp;lt;w:r&amp;gt;&amp;lt;w:t xml:space="preserve"&amp;gt; &amp;lt;/w:t&amp;gt;&amp;lt;/w:r&amp;gt;&amp;lt;w:bookmarkStart w:id="25" w:name="_PROCESSED_CHANGE__503b6af4_8587_44a6_85" /&amp;gt;&amp;lt;w:bookmarkEnd w:id="23" /&amp;gt;&amp;lt;w:ins w:id="26" w:author="BPS" w:date="2020-10-27T09:40:00Z"&amp;gt;&amp;lt;w:r&amp;gt;&amp;lt;w:t&amp;gt;The&amp;lt;/w:t&amp;gt;&amp;lt;/w:r&amp;gt;&amp;lt;/w:ins&amp;gt;&amp;lt;w:r&amp;gt;&amp;lt;w:t xml:space="preserve"&amp;gt; &amp;lt;/w:t&amp;gt;&amp;lt;/w:r&amp;gt;&amp;lt;w:bookmarkEnd w:id="25" /&amp;gt;&amp;lt;w:r&amp;gt;&amp;lt;w:t xml:space="preserve"&amp;gt;superintendent may accept a full examination &amp;lt;/w:t&amp;gt;&amp;lt;/w:r&amp;gt;&amp;lt;w:bookmarkStart w:id="27" w:name="_LINE__6_4f844926_33ff_4607_8539_931c866" /&amp;gt;&amp;lt;w:bookmarkEnd w:id="21" /&amp;gt;&amp;lt;w:r&amp;gt;&amp;lt;w:t xml:space="preserve"&amp;gt;report by the insurance regulatory authority of the insurance company's state of domicile &amp;lt;/w:t&amp;gt;&amp;lt;/w:r&amp;gt;&amp;lt;w:bookmarkStart w:id="28" w:name="_LINE__7_ea9f0758_6d7d_41f0_9a19_7cab6e9" /&amp;gt;&amp;lt;w:bookmarkEnd w:id="27" /&amp;gt;&amp;lt;w:r&amp;gt;&amp;lt;w:t xml:space="preserve"&amp;gt;or port-of-entry state for any foreign or alien insurer licensed in this State in lieu of an &amp;lt;/w:t&amp;gt;&amp;lt;/w:r&amp;gt;&amp;lt;w:bookmarkStart w:id="29" w:name="_LINE__8_62f11d1f_c79a_4916_bbaf_9b24745" /&amp;gt;&amp;lt;w:bookmarkEnd w:id="28" /&amp;gt;&amp;lt;w:r&amp;gt;&amp;lt;w:t xml:space="preserve"&amp;gt;examination by the superintendent if, at the time of the examination, that regulatory &amp;lt;/w:t&amp;gt;&amp;lt;/w:r&amp;gt;&amp;lt;w:bookmarkStart w:id="30" w:name="_LINE__9_8c415154_295d_4038_b676_034fd3e" /&amp;gt;&amp;lt;w:bookmarkEnd w:id="29" /&amp;gt;&amp;lt;w:r&amp;gt;&amp;lt;w:t xml:space="preserve"&amp;gt;authority was accredited under the National Association of Insurance Commissioners' &amp;lt;/w:t&amp;gt;&amp;lt;/w:r&amp;gt;&amp;lt;w:bookmarkStart w:id="31" w:name="_LINE__10_3edd6bb5_4c06_41e8_8755_0a8bd1" /&amp;gt;&amp;lt;w:bookmarkEnd w:id="30" /&amp;gt;&amp;lt;w:r&amp;gt;&amp;lt;w:t xml:space="preserve"&amp;gt;Financial Regulation Standards and Accreditation Program or if the examination was &amp;lt;/w:t&amp;gt;&amp;lt;/w:r&amp;gt;&amp;lt;w:bookmarkStart w:id="32" w:name="_LINE__11_74a6b057_3303_49e7_a67c_4de38e" /&amp;gt;&amp;lt;w:bookmarkEnd w:id="31" /&amp;gt;&amp;lt;w:r&amp;gt;&amp;lt;w:t xml:space="preserve"&amp;gt;performed under the supervision of an accredited insurance regulatory authority or with the &amp;lt;/w:t&amp;gt;&amp;lt;/w:r&amp;gt;&amp;lt;w:bookmarkStart w:id="33" w:name="_LINE__12_7310579e_de6d_4dae_85ba_66b35c" /&amp;gt;&amp;lt;w:bookmarkEnd w:id="32" /&amp;gt;&amp;lt;w:r&amp;gt;&amp;lt;w:t xml:space="preserve"&amp;gt;participation of one or more examiners who are employed by an accredited insurance &amp;lt;/w:t&amp;gt;&amp;lt;/w:r&amp;gt;&amp;lt;w:bookmarkStart w:id="34" w:name="_LINE__13_bcc67df5_721a_42a1_bff9_7cdf23" /&amp;gt;&amp;lt;w:bookmarkEnd w:id="33" /&amp;gt;&amp;lt;w:r&amp;gt;&amp;lt;w:t xml:space="preserve"&amp;gt;regulatory authority and who, after a review of the examination workpapers and report, &amp;lt;/w:t&amp;gt;&amp;lt;/w:r&amp;gt;&amp;lt;w:bookmarkStart w:id="35" w:name="_LINE__14_41c84760_088c_4134_b8f4_3ee912" /&amp;gt;&amp;lt;w:bookmarkEnd w:id="34" /&amp;gt;&amp;lt;w:r&amp;gt;&amp;lt;w:t xml:space="preserve"&amp;gt;state under oath that the examination was performed in a manner consistent with the &amp;lt;/w:t&amp;gt;&amp;lt;/w:r&amp;gt;&amp;lt;w:bookmarkStart w:id="36" w:name="_LINE__15_0730d4b2_3694_48a8_b98f_8f3ba9" /&amp;gt;&amp;lt;w:bookmarkEnd w:id="35" /&amp;gt;&amp;lt;w:r&amp;gt;&amp;lt;w:t&amp;gt;standards and procedures required by the regulatory authority.&amp;lt;/w:t&amp;gt;&amp;lt;/w:r&amp;gt;&amp;lt;w:bookmarkEnd w:id="22" /&amp;gt;&amp;lt;w:bookmarkEnd w:id="36" /&amp;gt;&amp;lt;/w:p&amp;gt;&amp;lt;w:p w:rsidR="00B82A04" w:rsidRDefault="00B82A04" w:rsidP="00B82A04"&amp;gt;&amp;lt;w:pPr&amp;gt;&amp;lt;w:ind w:left="360" w:firstLine="360" /&amp;gt;&amp;lt;/w:pPr&amp;gt;&amp;lt;w:bookmarkStart w:id="37" w:name="_BILL_SECTION_HEADER__68910c68_1997_49e1" /&amp;gt;&amp;lt;w:bookmarkStart w:id="38" w:name="_BILL_SECTION__b753b88f_1ec7_43a8_becb_d" /&amp;gt;&amp;lt;w:bookmarkStart w:id="39" w:name="_PAR__5_18bff788_a36d_44f4_8daa_75237751" /&amp;gt;&amp;lt;w:bookmarkStart w:id="40" w:name="_LINE__16_855fe305_0b6c_4bfb_a8cd_4ddbd8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ceb9096a_059e_4236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4-A MRSA §222, sub-§7, ¶A,&amp;lt;/w:t&amp;gt;&amp;lt;/w:r&amp;gt;&amp;lt;w:r&amp;gt;&amp;lt;w:t xml:space="preserve"&amp;gt; as amended by PL 2013, c. 238, Pt. A, §14 &amp;lt;/w:t&amp;gt;&amp;lt;/w:r&amp;gt;&amp;lt;w:bookmarkStart w:id="42" w:name="_LINE__17_ec3c3f41_c2b0_4c08_b5da_838865" /&amp;gt;&amp;lt;w:bookmarkEnd w:id="40" /&amp;gt;&amp;lt;w:r&amp;gt;&amp;lt;w:t&amp;gt;and affected by §34, is further amended to read:&amp;lt;/w:t&amp;gt;&amp;lt;/w:r&amp;gt;&amp;lt;w:bookmarkEnd w:id="42" /&amp;gt;&amp;lt;/w:p&amp;gt;&amp;lt;w:p w:rsidR="00B82A04" w:rsidRDefault="00B82A04" w:rsidP="00B82A04"&amp;gt;&amp;lt;w:pPr&amp;gt;&amp;lt;w:ind w:left="720" /&amp;gt;&amp;lt;/w:pPr&amp;gt;&amp;lt;w:bookmarkStart w:id="43" w:name="_STATUTE_NUMBER__6fb2d537_276e_48fb_b54c" /&amp;gt;&amp;lt;w:bookmarkStart w:id="44" w:name="_STATUTE_P__7742bbf5_c770_4ade_a4d7_9890" /&amp;gt;&amp;lt;w:bookmarkStart w:id="45" w:name="_PAR__6_c2c91d76_635b_4ba7_b97e_a6f87f49" /&amp;gt;&amp;lt;w:bookmarkStart w:id="46" w:name="_LINE__18_bfd77b1a_78ad_470b_b13a_48dacb" /&amp;gt;&amp;lt;w:bookmarkEnd w:id="37" /&amp;gt;&amp;lt;w:bookmarkEnd w:id="39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34a8e1e2_0132_4903_a23" /&amp;gt;&amp;lt;w:r&amp;gt;&amp;lt;w:t xml:space="preserve"&amp;gt;The superintendent shall hold a hearing in accordance with the procedures set forth &amp;lt;/w:t&amp;gt;&amp;lt;/w:r&amp;gt;&amp;lt;w:bookmarkStart w:id="48" w:name="_LINE__19_022340de_ca94_460a_bdcc_0bbbe5" /&amp;gt;&amp;lt;w:bookmarkEnd w:id="46" /&amp;gt;&amp;lt;w:r&amp;gt;&amp;lt;w:t xml:space="preserve"&amp;gt;in &amp;lt;/w:t&amp;gt;&amp;lt;/w:r&amp;gt;&amp;lt;w:bookmarkStart w:id="49" w:name="_PROCESSED_CHANGE__ea3f06bd_533b_4aac_b6" /&amp;gt;&amp;lt;w:del w:id="50" w:author="BPS" w:date="2020-11-10T13:17:00Z"&amp;gt;&amp;lt;w:r w:rsidDel="0064313B"&amp;gt;&amp;lt;w:delText&amp;gt;the Maine Administrative Procedure Act,&amp;lt;/w:delText&amp;gt;&amp;lt;/w:r&amp;gt;&amp;lt;/w:del&amp;gt;&amp;lt;w:r&amp;gt;&amp;lt;w:t xml:space="preserve"&amp;gt; &amp;lt;/w:t&amp;gt;&amp;lt;/w:r&amp;gt;&amp;lt;w:bookmarkStart w:id="51" w:name="_PROCESSED_CHANGE__8e6d6868_2c9e_40ae_91" /&amp;gt;&amp;lt;w:bookmarkEnd w:id="49" /&amp;gt;&amp;lt;w:ins w:id="52" w:author="BPS" w:date="2020-11-10T13:17:00Z"&amp;gt;&amp;lt;w:r&amp;gt;&amp;lt;w:t&amp;gt;section 231 and&amp;lt;/w:t&amp;gt;&amp;lt;/w:r&amp;gt;&amp;lt;/w:ins&amp;gt;&amp;lt;w:r&amp;gt;&amp;lt;w:t xml:space="preserve"&amp;gt; &amp;lt;/w:t&amp;gt;&amp;lt;/w:r&amp;gt;&amp;lt;w:bookmarkEnd w:id="51" /&amp;gt;&amp;lt;w:r&amp;gt;&amp;lt;w:t xml:space="preserve"&amp;gt;Title 5, chapter 375, &amp;lt;/w:t&amp;gt;&amp;lt;/w:r&amp;gt;&amp;lt;w:bookmarkStart w:id="53" w:name="_LINE__20_a29cf3da_ff94_4394_a221_93d7c7" /&amp;gt;&amp;lt;w:bookmarkEnd w:id="48" /&amp;gt;&amp;lt;w:r&amp;gt;&amp;lt;w:t xml:space="preserve"&amp;gt;subchapter 4, within 30 days after the application required by subsection 4‑C has been &amp;lt;/w:t&amp;gt;&amp;lt;/w:r&amp;gt;&amp;lt;w:bookmarkStart w:id="54" w:name="_LINE__21_2a9a6cf2_861b_40b3_a921_469439" /&amp;gt;&amp;lt;w:bookmarkEnd w:id="53" /&amp;gt;&amp;lt;w:r&amp;gt;&amp;lt;w:t xml:space="preserve"&amp;gt;filed with the superintendent.  The superintendent shall make a determination within &amp;lt;/w:t&amp;gt;&amp;lt;/w:r&amp;gt;&amp;lt;w:bookmarkStart w:id="55" w:name="_LINE__22_ec4d3f32_1cd0_4318_8f39_ec41e0" /&amp;gt;&amp;lt;w:bookmarkEnd w:id="54" /&amp;gt;&amp;lt;w:r&amp;gt;&amp;lt;w:t xml:space="preserve"&amp;gt;30 days after the conclusion of that hearing.  The superintendent shall approve any &amp;lt;/w:t&amp;gt;&amp;lt;/w:r&amp;gt;&amp;lt;w:bookmarkStart w:id="56" w:name="_LINE__23_1547cee8_f3b3_4638_b6c4_9741a5" /&amp;gt;&amp;lt;w:bookmarkEnd w:id="55" /&amp;gt;&amp;lt;w:r&amp;gt;&amp;lt;w:t xml:space="preserve"&amp;gt;purchase, exchange, merger or other change of control referred to in subsection 4‑C &amp;lt;/w:t&amp;gt;&amp;lt;/w:r&amp;gt;&amp;lt;w:bookmarkStart w:id="57" w:name="_LINE__24_1f667eda_d763_43f1_b366_30373a" /&amp;gt;&amp;lt;w:bookmarkEnd w:id="56" /&amp;gt;&amp;lt;w:r&amp;gt;&amp;lt;w:t&amp;gt;unless the superintendent finds that:&amp;lt;/w:t&amp;gt;&amp;lt;/w:r&amp;gt;&amp;lt;w:bookmarkEnd w:id="47" /&amp;gt;&amp;lt;w:bookmarkEnd w:id="57" /&amp;gt;&amp;lt;/w:p&amp;gt;&amp;lt;w:p w:rsidR="00B82A04" w:rsidRDefault="00B82A04" w:rsidP="00B82A04"&amp;gt;&amp;lt;w:pPr&amp;gt;&amp;lt;w:ind w:left="1080" /&amp;gt;&amp;lt;/w:pPr&amp;gt;&amp;lt;w:bookmarkStart w:id="58" w:name="_STATUTE_SP__07d6d9a4_4227_417a_9848_751" /&amp;gt;&amp;lt;w:bookmarkStart w:id="59" w:name="_PAR__7_7e254285_e436_4704_b5c5_456b84f2" /&amp;gt;&amp;lt;w:bookmarkStart w:id="60" w:name="_LINE__25_a33230cb_ae86_4158_b56c_06e89e" /&amp;gt;&amp;lt;w:bookmarkEnd w:id="45" /&amp;gt;&amp;lt;w:r&amp;gt;&amp;lt;w:t&amp;gt;(&amp;lt;/w:t&amp;gt;&amp;lt;/w:r&amp;gt;&amp;lt;w:bookmarkStart w:id="61" w:name="_STATUTE_NUMBER__f4d1e1ba_3b3a_4c51_ac8f" /&amp;gt;&amp;lt;w:r&amp;gt;&amp;lt;w:t&amp;gt;1&amp;lt;/w:t&amp;gt;&amp;lt;/w:r&amp;gt;&amp;lt;w:bookmarkEnd w:id="61" /&amp;gt;&amp;lt;w:r&amp;gt;&amp;lt;w:t xml:space="preserve"&amp;gt;)  &amp;lt;/w:t&amp;gt;&amp;lt;/w:r&amp;gt;&amp;lt;w:bookmarkStart w:id="62" w:name="_STATUTE_CONTENT__294c925c_5d89_45a9_aa5" /&amp;gt;&amp;lt;w:r&amp;gt;&amp;lt;w:t xml:space="preserve"&amp;gt;After the change of control, the domestic insurer could not satisfy the &amp;lt;/w:t&amp;gt;&amp;lt;/w:r&amp;gt;&amp;lt;w:bookmarkStart w:id="63" w:name="_LINE__26_d4d5e163_f37c_455a_a5d0_70ca8b" /&amp;gt;&amp;lt;w:bookmarkEnd w:id="60" /&amp;gt;&amp;lt;w:r&amp;gt;&amp;lt;w:t xml:space="preserve"&amp;gt;requirements for the issuance of a certificate of authority according to requirements &amp;lt;/w:t&amp;gt;&amp;lt;/w:r&amp;gt;&amp;lt;w:bookmarkStart w:id="64" w:name="_LINE__27_3b0a731b_b47f_4baa_89fb_7a2057" /&amp;gt;&amp;lt;w:bookmarkEnd w:id="63" /&amp;gt;&amp;lt;w:r&amp;gt;&amp;lt;w:t xml:space="preserve"&amp;gt;in force at the time of the issuance or last renewal or continuation of its certificate &amp;lt;/w:t&amp;gt;&amp;lt;/w:r&amp;gt;&amp;lt;w:bookmarkStart w:id="65" w:name="_LINE__28_7ce6a614_c1f3_4a82_a859_1ed8dd" /&amp;gt;&amp;lt;w:bookmarkEnd w:id="64" /&amp;gt;&amp;lt;w:r&amp;gt;&amp;lt;w:t&amp;gt;of authority to do the insurance business that it intends to transact in this State;&amp;lt;/w:t&amp;gt;&amp;lt;/w:r&amp;gt;&amp;lt;w:bookmarkEnd w:id="62" /&amp;gt;&amp;lt;w:bookmarkEnd w:id="65" /&amp;gt;&amp;lt;/w:p&amp;gt;&amp;lt;w:p w:rsidR="00B82A04" w:rsidRDefault="00B82A04" w:rsidP="00B82A04"&amp;gt;&amp;lt;w:pPr&amp;gt;&amp;lt;w:ind w:left="1080" /&amp;gt;&amp;lt;/w:pPr&amp;gt;&amp;lt;w:bookmarkStart w:id="66" w:name="_STATUTE_SP__025cfece_ad09_4133_a382_3a6" /&amp;gt;&amp;lt;w:bookmarkStart w:id="67" w:name="_PAR__8_25f4fcc3_7aa5_4772_8917_73d77311" /&amp;gt;&amp;lt;w:bookmarkStart w:id="68" w:name="_LINE__29_5da4dc7a_e354_45f6_a047_966ff6" /&amp;gt;&amp;lt;w:bookmarkEnd w:id="58" /&amp;gt;&amp;lt;w:bookmarkEnd w:id="59" /&amp;gt;&amp;lt;w:r&amp;gt;&amp;lt;w:t&amp;gt;(&amp;lt;/w:t&amp;gt;&amp;lt;/w:r&amp;gt;&amp;lt;w:bookmarkStart w:id="69" w:name="_STATUTE_NUMBER__19d6c6da_218b_4065_8c3d" /&amp;gt;&amp;lt;w:r&amp;gt;&amp;lt;w:t&amp;gt;2&amp;lt;/w:t&amp;gt;&amp;lt;/w:r&amp;gt;&amp;lt;w:bookmarkEnd w:id="69" /&amp;gt;&amp;lt;w:r&amp;gt;&amp;lt;w:t xml:space="preserve"&amp;gt;)  &amp;lt;/w:t&amp;gt;&amp;lt;/w:r&amp;gt;&amp;lt;w:bookmarkStart w:id="70" w:name="_STATUTE_CONTENT__f6c46882_4b60_4dd2_a78" /&amp;gt;&amp;lt;w:r&amp;gt;&amp;lt;w:t xml:space="preserve"&amp;gt;The effect of the purchases, exchanges, merger of a controlling person of the &amp;lt;/w:t&amp;gt;&amp;lt;/w:r&amp;gt;&amp;lt;w:bookmarkStart w:id="71" w:name="_LINE__30_79c83aa8_a32a_4879_9a27_09379d" /&amp;gt;&amp;lt;w:bookmarkEnd w:id="68" /&amp;gt;&amp;lt;w:r&amp;gt;&amp;lt;w:t xml:space="preserve"&amp;gt;insurer or other changes of control may be substantially to lessen competition in &amp;lt;/w:t&amp;gt;&amp;lt;/w:r&amp;gt;&amp;lt;w:bookmarkStart w:id="72" w:name="_LINE__31_6b4dde02_8700_485e_9a1e_ca8b3c" /&amp;gt;&amp;lt;w:bookmarkEnd w:id="71" /&amp;gt;&amp;lt;w:r&amp;gt;&amp;lt;w:t xml:space="preserve"&amp;gt;insurance in this State or tend to create a monopoly in this State or would violate &amp;lt;/w:t&amp;gt;&amp;lt;/w:r&amp;gt;&amp;lt;w:bookmarkStart w:id="73" w:name="_LINE__32_ae5ea676_443f_4da6_a463_d3f682" /&amp;gt;&amp;lt;w:bookmarkEnd w:id="72" /&amp;gt;&amp;lt;w:r&amp;gt;&amp;lt;w:t xml:space="preserve"&amp;gt;the laws of this State or of the United States relating to monopolies or restraints of &amp;lt;/w:t&amp;gt;&amp;lt;/w:r&amp;gt;&amp;lt;w:bookmarkStart w:id="74" w:name="_LINE__33_a6b42aa4_5ca0_4255_88f7_6cec3e" /&amp;gt;&amp;lt;w:bookmarkEnd w:id="73" /&amp;gt;&amp;lt;w:r&amp;gt;&amp;lt;w:t&amp;gt;trade;&amp;lt;/w:t&amp;gt;&amp;lt;/w:r&amp;gt;&amp;lt;w:bookmarkEnd w:id="70" /&amp;gt;&amp;lt;w:bookmarkEnd w:id="74" /&amp;gt;&amp;lt;/w:p&amp;gt;&amp;lt;w:p w:rsidR="00B82A04" w:rsidRDefault="00B82A04" w:rsidP="00B82A04"&amp;gt;&amp;lt;w:pPr&amp;gt;&amp;lt;w:ind w:left="1080" /&amp;gt;&amp;lt;/w:pPr&amp;gt;&amp;lt;w:bookmarkStart w:id="75" w:name="_STATUTE_SP__495b6ca4_cdd6_436a_9e37_573" /&amp;gt;&amp;lt;w:bookmarkStart w:id="76" w:name="_PAR__9_59195ad8_244f_4964_8893_b9453ad4" /&amp;gt;&amp;lt;w:bookmarkStart w:id="77" w:name="_LINE__34_3ed07230_c322_46cf_af1b_de41a6" /&amp;gt;&amp;lt;w:bookmarkEnd w:id="66" /&amp;gt;&amp;lt;w:bookmarkEnd w:id="67" /&amp;gt;&amp;lt;w:r&amp;gt;&amp;lt;w:t&amp;gt;(&amp;lt;/w:t&amp;gt;&amp;lt;/w:r&amp;gt;&amp;lt;w:bookmarkStart w:id="78" w:name="_STATUTE_NUMBER__5d69aadd_5941_4beb_8d09" /&amp;gt;&amp;lt;w:r&amp;gt;&amp;lt;w:t&amp;gt;3&amp;lt;/w:t&amp;gt;&amp;lt;/w:r&amp;gt;&amp;lt;w:bookmarkEnd w:id="78" /&amp;gt;&amp;lt;w:r&amp;gt;&amp;lt;w:t xml:space="preserve"&amp;gt;)  &amp;lt;/w:t&amp;gt;&amp;lt;/w:r&amp;gt;&amp;lt;w:bookmarkStart w:id="79" w:name="_STATUTE_CONTENT__63b56fef_37e3_40ba_a74" /&amp;gt;&amp;lt;w:r&amp;gt;&amp;lt;w:t xml:space="preserve"&amp;gt;The financial condition of an acquiring person would jeopardize the financial &amp;lt;/w:t&amp;gt;&amp;lt;/w:r&amp;gt;&amp;lt;w:bookmarkStart w:id="80" w:name="_LINE__35_23981242_5fb2_4250_8700_3ee835" /&amp;gt;&amp;lt;w:bookmarkEnd w:id="77" /&amp;gt;&amp;lt;w:r&amp;gt;&amp;lt;w:t&amp;gt;stability of the insurer or prejudice the interest of its policyholders;&amp;lt;/w:t&amp;gt;&amp;lt;/w:r&amp;gt;&amp;lt;w:bookmarkEnd w:id="79" /&amp;gt;&amp;lt;w:bookmarkEnd w:id="80" /&amp;gt;&amp;lt;/w:p&amp;gt;&amp;lt;w:p w:rsidR="00B82A04" w:rsidRDefault="00B82A04" w:rsidP="00B82A04"&amp;gt;&amp;lt;w:pPr&amp;gt;&amp;lt;w:ind w:left="1080" /&amp;gt;&amp;lt;/w:pPr&amp;gt;&amp;lt;w:bookmarkStart w:id="81" w:name="_STATUTE_SP__bde57dff_041e_4f1f_9209_72a" /&amp;gt;&amp;lt;w:bookmarkStart w:id="82" w:name="_PAR__10_eabcb0ff_899a_4eee_ada5_82d57cc" /&amp;gt;&amp;lt;w:bookmarkStart w:id="83" w:name="_LINE__36_806ebc4a_b4fb_481d_83f2_b1e81a" /&amp;gt;&amp;lt;w:bookmarkEnd w:id="75" /&amp;gt;&amp;lt;w:bookmarkEnd w:id="76" /&amp;gt;&amp;lt;w:r&amp;gt;&amp;lt;w:t&amp;gt;(&amp;lt;/w:t&amp;gt;&amp;lt;/w:r&amp;gt;&amp;lt;w:bookmarkStart w:id="84" w:name="_STATUTE_NUMBER__872eaa34_5528_4acc_96a4" /&amp;gt;&amp;lt;w:r&amp;gt;&amp;lt;w:t&amp;gt;4&amp;lt;/w:t&amp;gt;&amp;lt;/w:r&amp;gt;&amp;lt;w:bookmarkEnd w:id="84" /&amp;gt;&amp;lt;w:r&amp;gt;&amp;lt;w:t xml:space="preserve"&amp;gt;)  &amp;lt;/w:t&amp;gt;&amp;lt;/w:r&amp;gt;&amp;lt;w:bookmarkStart w:id="85" w:name="_STATUTE_CONTENT__64b2fb2a_b734_4aae_ba7" /&amp;gt;&amp;lt;w:r&amp;gt;&amp;lt;w:t xml:space="preserve"&amp;gt;The plans or proposals that the acquiring or divesting person has to liquidate &amp;lt;/w:t&amp;gt;&amp;lt;/w:r&amp;gt;&amp;lt;w:bookmarkStart w:id="86" w:name="_LINE__37_67330843_943a_415f_9939_a6e52a" /&amp;gt;&amp;lt;w:bookmarkEnd w:id="83" /&amp;gt;&amp;lt;w:r&amp;gt;&amp;lt;w:t xml:space="preserve"&amp;gt;the insurer, to sell its assets or to merge it with any person, or to make any other &amp;lt;/w:t&amp;gt;&amp;lt;/w:r&amp;gt;&amp;lt;w:bookmarkStart w:id="87" w:name="_LINE__38_84f67425_e510_4c03_a23c_37d6c5" /&amp;gt;&amp;lt;w:bookmarkEnd w:id="86" /&amp;gt;&amp;lt;w:r&amp;gt;&amp;lt;w:t xml:space="preserve"&amp;gt;major change in its business or corporate structure or management, are unfair or &amp;lt;/w:t&amp;gt;&amp;lt;/w:r&amp;gt;&amp;lt;w:bookmarkStart w:id="88" w:name="_LINE__39_90a71e71_75f1_4240_8ed6_6b4b75" /&amp;gt;&amp;lt;w:bookmarkEnd w:id="87" /&amp;gt;&amp;lt;w:r&amp;gt;&amp;lt;w:t&amp;gt;prejudicial to policyholders;&amp;lt;/w:t&amp;gt;&amp;lt;/w:r&amp;gt;&amp;lt;w:bookmarkEnd w:id="85" /&amp;gt;&amp;lt;w:bookmarkEnd w:id="88" /&amp;gt;&amp;lt;/w:p&amp;gt;&amp;lt;w:p w:rsidR="00B82A04" w:rsidRDefault="00B82A04" w:rsidP="00B82A04"&amp;gt;&amp;lt;w:pPr&amp;gt;&amp;lt;w:ind w:left="1080" /&amp;gt;&amp;lt;/w:pPr&amp;gt;&amp;lt;w:bookmarkStart w:id="89" w:name="_STATUTE_SP__c65d65f9_419a_4d74_ae38_3a3" /&amp;gt;&amp;lt;w:bookmarkStart w:id="90" w:name="_PAR__11_10df6c7d_2b49_49f3_833e_47b383b" /&amp;gt;&amp;lt;w:bookmarkStart w:id="91" w:name="_LINE__40_67c96e77_47fb_41a3_960c_bff377" /&amp;gt;&amp;lt;w:bookmarkEnd w:id="81" /&amp;gt;&amp;lt;w:bookmarkEnd w:id="82" /&amp;gt;&amp;lt;w:r&amp;gt;&amp;lt;w:t&amp;gt;(&amp;lt;/w:t&amp;gt;&amp;lt;/w:r&amp;gt;&amp;lt;w:bookmarkStart w:id="92" w:name="_STATUTE_NUMBER__0df59e3c_2f1e_4eeb_8fbe" /&amp;gt;&amp;lt;w:r&amp;gt;&amp;lt;w:t&amp;gt;5&amp;lt;/w:t&amp;gt;&amp;lt;/w:r&amp;gt;&amp;lt;w:bookmarkEnd w:id="92" /&amp;gt;&amp;lt;w:r&amp;gt;&amp;lt;w:t xml:space="preserve"&amp;gt;)  &amp;lt;/w:t&amp;gt;&amp;lt;/w:r&amp;gt;&amp;lt;w:bookmarkStart w:id="93" w:name="_STATUTE_CONTENT__cc2b67ac_798f_4e6b_a25" /&amp;gt;&amp;lt;w:r&amp;gt;&amp;lt;w:t xml:space="preserve"&amp;gt;The competence, experience and integrity of those persons who would control &amp;lt;/w:t&amp;gt;&amp;lt;/w:r&amp;gt;&amp;lt;w:bookmarkStart w:id="94" w:name="_LINE__41_ba3d817d_c596_49f7_8e94_193834" /&amp;gt;&amp;lt;w:bookmarkEnd w:id="91" /&amp;gt;&amp;lt;w:r&amp;gt;&amp;lt;w:t xml:space="preserve"&amp;gt;the operation of the insurer indicate that it would not be in the interest of &amp;lt;/w:t&amp;gt;&amp;lt;/w:r&amp;gt;&amp;lt;w:bookmarkStart w:id="95" w:name="_LINE__42_4d012bed_7062_4fb9_bf0e_234a6d" /&amp;gt;&amp;lt;w:bookmarkEnd w:id="94" /&amp;gt;&amp;lt;w:r&amp;gt;&amp;lt;w:t&amp;gt;policyholders or the public to permit them to do so;&amp;lt;/w:t&amp;gt;&amp;lt;/w:r&amp;gt;&amp;lt;w:bookmarkEnd w:id="93" /&amp;gt;&amp;lt;w:bookmarkEnd w:id="95" /&amp;gt;&amp;lt;/w:p&amp;gt;&amp;lt;w:p w:rsidR="00B82A04" w:rsidRDefault="00B82A04" w:rsidP="00B82A04"&amp;gt;&amp;lt;w:pPr&amp;gt;&amp;lt;w:ind w:left="1080" /&amp;gt;&amp;lt;/w:pPr&amp;gt;&amp;lt;w:bookmarkStart w:id="96" w:name="_STATUTE_SP__84275d2d_d601_446a_b6b4_07d" /&amp;gt;&amp;lt;w:bookmarkStart w:id="97" w:name="_PAR__12_ecabcf70_0499_4642_aa43_8fef029" /&amp;gt;&amp;lt;w:bookmarkStart w:id="98" w:name="_LINE__43_dc3b71fe_75ea_4ad2_825c_c65505" /&amp;gt;&amp;lt;w:bookmarkEnd w:id="89" /&amp;gt;&amp;lt;w:bookmarkEnd w:id="90" /&amp;gt;&amp;lt;w:r&amp;gt;&amp;lt;w:t&amp;gt;(&amp;lt;/w:t&amp;gt;&amp;lt;/w:r&amp;gt;&amp;lt;w:bookmarkStart w:id="99" w:name="_STATUTE_NUMBER__ae7491a8_7b64_43e6_8cb6" /&amp;gt;&amp;lt;w:r&amp;gt;&amp;lt;w:t&amp;gt;6&amp;lt;/w:t&amp;gt;&amp;lt;/w:r&amp;gt;&amp;lt;w:bookmarkEnd w:id="99" /&amp;gt;&amp;lt;w:r&amp;gt;&amp;lt;w:t xml:space="preserve"&amp;gt;)  &amp;lt;/w:t&amp;gt;&amp;lt;/w:r&amp;gt;&amp;lt;w:bookmarkStart w:id="100" w:name="_STATUTE_CONTENT__a9920563_a23c_4b15_bfc" /&amp;gt;&amp;lt;w:r&amp;gt;&amp;lt;w:t&amp;gt;Any merger of a domestic insurer does not comply with section 3474; or&amp;lt;/w:t&amp;gt;&amp;lt;/w:r&amp;gt;&amp;lt;w:bookmarkEnd w:id="98" /&amp;gt;&amp;lt;w:bookmarkEnd w:id="100" /&amp;gt;&amp;lt;/w:p&amp;gt;&amp;lt;w:p w:rsidR="00B82A04" w:rsidRDefault="00B82A04" w:rsidP="00B82A04"&amp;gt;&amp;lt;w:pPr&amp;gt;&amp;lt;w:ind w:left="1080" /&amp;gt;&amp;lt;/w:pPr&amp;gt;&amp;lt;w:bookmarkStart w:id="101" w:name="_STATUTE_SP__16234975_3630_4d63_9c1e_184" /&amp;gt;&amp;lt;w:bookmarkStart w:id="102" w:name="_PAGE__2_0da5aaec_da33_4a2f_bcac_87d9344" /&amp;gt;&amp;lt;w:bookmarkStart w:id="103" w:name="_PAR__1_4c3388c6_b20f_4424_92db_2cab0bdc" /&amp;gt;&amp;lt;w:bookmarkStart w:id="104" w:name="_LINE__1_45e06ed7_9716_435a_bc9f_a67ef70" /&amp;gt;&amp;lt;w:bookmarkEnd w:id="3" /&amp;gt;&amp;lt;w:bookmarkEnd w:id="96" /&amp;gt;&amp;lt;w:bookmarkEnd w:id="97" /&amp;gt;&amp;lt;w:r&amp;gt;&amp;lt;w:t&amp;gt;(&amp;lt;/w:t&amp;gt;&amp;lt;/w:r&amp;gt;&amp;lt;w:bookmarkStart w:id="105" w:name="_STATUTE_NUMBER__949fde70_7397_4456_a603" /&amp;gt;&amp;lt;w:r&amp;gt;&amp;lt;w:t&amp;gt;7&amp;lt;/w:t&amp;gt;&amp;lt;/w:r&amp;gt;&amp;lt;w:bookmarkEnd w:id="105" /&amp;gt;&amp;lt;w:r&amp;gt;&amp;lt;w:t xml:space="preserve"&amp;gt;)  &amp;lt;/w:t&amp;gt;&amp;lt;/w:r&amp;gt;&amp;lt;w:bookmarkStart w:id="106" w:name="_STATUTE_CONTENT__c9dfcef9_d4ad_4f6a_a1d" /&amp;gt;&amp;lt;w:r&amp;gt;&amp;lt;w:t xml:space="preserve"&amp;gt;The change of control would tend to affect adversely the contractual &amp;lt;/w:t&amp;gt;&amp;lt;/w:r&amp;gt;&amp;lt;w:bookmarkStart w:id="107" w:name="_LINE__2_22fce471_fb8b_492f_8158_f7b66fb" /&amp;gt;&amp;lt;w:bookmarkEnd w:id="104" /&amp;gt;&amp;lt;w:r&amp;gt;&amp;lt;w:t xml:space="preserve"&amp;gt;obligations of the domestic insurer or its ability and tendency to render service in &amp;lt;/w:t&amp;gt;&amp;lt;/w:r&amp;gt;&amp;lt;w:bookmarkStart w:id="108" w:name="_LINE__3_c0fc9e00_001b_43f0_86b2_31a8697" /&amp;gt;&amp;lt;w:bookmarkEnd w:id="107" /&amp;gt;&amp;lt;w:r&amp;gt;&amp;lt;w:t&amp;gt;the future to its policyholders and the public.&amp;lt;/w:t&amp;gt;&amp;lt;/w:r&amp;gt;&amp;lt;w:bookmarkEnd w:id="106" /&amp;gt;&amp;lt;w:bookmarkEnd w:id="108" /&amp;gt;&amp;lt;/w:p&amp;gt;&amp;lt;w:p w:rsidR="00B82A04" w:rsidRDefault="00B82A04" w:rsidP="00B82A04"&amp;gt;&amp;lt;w:pPr&amp;gt;&amp;lt;w:ind w:left="360" w:firstLine="360" /&amp;gt;&amp;lt;/w:pPr&amp;gt;&amp;lt;w:bookmarkStart w:id="109" w:name="_BILL_SECTION_HEADER__2843361f_6a89_48fa" /&amp;gt;&amp;lt;w:bookmarkStart w:id="110" w:name="_BILL_SECTION__80af62fe_adbf_4584_9f78_7" /&amp;gt;&amp;lt;w:bookmarkStart w:id="111" w:name="_PAR__2_67ecdf2a_28c7_45da_af16_330a6cea" /&amp;gt;&amp;lt;w:bookmarkStart w:id="112" w:name="_LINE__4_747520cb_17bb_4de9_bcb2_7c1291e" /&amp;gt;&amp;lt;w:bookmarkEnd w:id="38" /&amp;gt;&amp;lt;w:bookmarkEnd w:id="44" /&amp;gt;&amp;lt;w:bookmarkEnd w:id="101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3" w:name="_BILL_SECTION_NUMBER__4af10e2e_c347_42cb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24-A MRSA §222, sub-§7-A, ¶D,&amp;lt;/w:t&amp;gt;&amp;lt;/w:r&amp;gt;&amp;lt;w:r&amp;gt;&amp;lt;w:t xml:space="preserve"&amp;gt; as enacted by PL 2013, c. 238, Pt. A, &amp;lt;/w:t&amp;gt;&amp;lt;/w:r&amp;gt;&amp;lt;w:bookmarkStart w:id="114" w:name="_LINE__5_8f5139c3_acb1_4cd6_8272_65044b4" /&amp;gt;&amp;lt;w:bookmarkEnd w:id="112" /&amp;gt;&amp;lt;w:r&amp;gt;&amp;lt;w:t&amp;gt;§15 and affected by §34, is amended by amending subparagraph (3) to read:&amp;lt;/w:t&amp;gt;&amp;lt;/w:r&amp;gt;&amp;lt;w:bookmarkEnd w:id="114" /&amp;gt;&amp;lt;/w:p&amp;gt;&amp;lt;w:p w:rsidR="00B82A04" w:rsidRDefault="00B82A04" w:rsidP="00B82A04"&amp;gt;&amp;lt;w:pPr&amp;gt;&amp;lt;w:ind w:left="1080" /&amp;gt;&amp;lt;/w:pPr&amp;gt;&amp;lt;w:bookmarkStart w:id="115" w:name="_STATUTE_SP__b71c06e4_6616_4a41_aff3_054" /&amp;gt;&amp;lt;w:bookmarkStart w:id="116" w:name="_PAR__3_813b7e5c_a9fc_4e3a_ab95_1ddf5b2f" /&amp;gt;&amp;lt;w:bookmarkStart w:id="117" w:name="_LINE__6_a1609e82_dd5a_4fe1_8639_ed9f860" /&amp;gt;&amp;lt;w:bookmarkEnd w:id="109" /&amp;gt;&amp;lt;w:bookmarkEnd w:id="111" /&amp;gt;&amp;lt;w:r&amp;gt;&amp;lt;w:t&amp;gt;(&amp;lt;/w:t&amp;gt;&amp;lt;/w:r&amp;gt;&amp;lt;w:bookmarkStart w:id="118" w:name="_STATUTE_NUMBER__88c0dda3_dcf3_4bfb_8a71" /&amp;gt;&amp;lt;w:r&amp;gt;&amp;lt;w:t&amp;gt;3&amp;lt;/w:t&amp;gt;&amp;lt;/w:r&amp;gt;&amp;lt;w:bookmarkEnd w:id="118" /&amp;gt;&amp;lt;w:r&amp;gt;&amp;lt;w:t xml:space="preserve"&amp;gt;)  &amp;lt;/w:t&amp;gt;&amp;lt;/w:r&amp;gt;&amp;lt;w:bookmarkStart w:id="119" w:name="_STATUTE_CONTENT__93616765_c5d6_48d0_a86" /&amp;gt;&amp;lt;w:r&amp;gt;&amp;lt;w:t&amp;gt;The proceeding is public&amp;lt;/w:t&amp;gt;&amp;lt;/w:r&amp;gt;&amp;lt;w:bookmarkStart w:id="120" w:name="_PROCESSED_CHANGE__e40e4d7a_fc8f_403a_9b" /&amp;gt;&amp;lt;w:r&amp;gt;&amp;lt;w:t xml:space="preserve"&amp;gt; &amp;lt;/w:t&amp;gt;&amp;lt;/w:r&amp;gt;&amp;lt;w:ins w:id="121" w:author="BPS" w:date="2020-10-27T09:45:00Z"&amp;gt;&amp;lt;w:r&amp;gt;&amp;lt;w:t xml:space="preserve"&amp;gt;to the same extent as a proceeding conducted under &amp;lt;/w:t&amp;gt;&amp;lt;/w:r&amp;gt;&amp;lt;w:bookmarkStart w:id="122" w:name="_LINE__7_581959a8_40a8_4daa_a6f4_857ab19" /&amp;gt;&amp;lt;w:bookmarkEnd w:id="117" /&amp;gt;&amp;lt;w:r&amp;gt;&amp;lt;w:t&amp;gt;subsection 7&amp;lt;/w:t&amp;gt;&amp;lt;/w:r&amp;gt;&amp;lt;/w:ins&amp;gt;&amp;lt;w:bookmarkEnd w:id="120" /&amp;gt;&amp;lt;w:r&amp;gt;&amp;lt;w:t xml:space="preserve"&amp;gt;, except that deliberations of a decision-making panel are not public &amp;lt;/w:t&amp;gt;&amp;lt;/w:r&amp;gt;&amp;lt;w:bookmarkStart w:id="123" w:name="_LINE__8_d2434708_ab88_4d16_a714_18a0b54" /&amp;gt;&amp;lt;w:bookmarkEnd w:id="122" /&amp;gt;&amp;lt;w:r&amp;gt;&amp;lt;w:t xml:space="preserve"&amp;gt;proceedings and communications in the course of those deliberations among panel &amp;lt;/w:t&amp;gt;&amp;lt;/w:r&amp;gt;&amp;lt;w:bookmarkStart w:id="124" w:name="_LINE__9_3470c85a_dbbd_498d_a110_86cdcbc" /&amp;gt;&amp;lt;w:bookmarkEnd w:id="123" /&amp;gt;&amp;lt;w:r&amp;gt;&amp;lt;w:t&amp;gt;members and their advisers, other than the decision itself, are not public records.&amp;lt;/w:t&amp;gt;&amp;lt;/w:r&amp;gt;&amp;lt;w:bookmarkEnd w:id="119" /&amp;gt;&amp;lt;w:bookmarkEnd w:id="124" /&amp;gt;&amp;lt;/w:p&amp;gt;&amp;lt;w:p w:rsidR="00B82A04" w:rsidRDefault="00B82A04" w:rsidP="00B82A04"&amp;gt;&amp;lt;w:pPr&amp;gt;&amp;lt;w:ind w:left="360" w:firstLine="360" /&amp;gt;&amp;lt;/w:pPr&amp;gt;&amp;lt;w:bookmarkStart w:id="125" w:name="_BILL_SECTION_HEADER__34340cab_6192_4e18" /&amp;gt;&amp;lt;w:bookmarkStart w:id="126" w:name="_BILL_SECTION__cb3af2f3_1fc9_45e9_8e4b_f" /&amp;gt;&amp;lt;w:bookmarkStart w:id="127" w:name="_PAR__4_06262471_7cfb_4c0a_aa2b_64ffb622" /&amp;gt;&amp;lt;w:bookmarkStart w:id="128" w:name="_LINE__10_add6dd90_191b_4178_8dd8_c94689" /&amp;gt;&amp;lt;w:bookmarkEnd w:id="110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9" w:name="_BILL_SECTION_NUMBER__df6f650d_1c51_44be" /&amp;gt;&amp;lt;w:r&amp;gt;&amp;lt;w:rPr&amp;gt;&amp;lt;w:b /&amp;gt;&amp;lt;w:sz w:val="24" /&amp;gt;&amp;lt;/w:rPr&amp;gt;&amp;lt;w:t&amp;gt;5&amp;lt;/w:t&amp;gt;&amp;lt;/w:r&amp;gt;&amp;lt;w:bookmarkEnd w:id="129" /&amp;gt;&amp;lt;w:r&amp;gt;&amp;lt;w:rPr&amp;gt;&amp;lt;w:b /&amp;gt;&amp;lt;w:sz w:val="24" /&amp;gt;&amp;lt;/w:rPr&amp;gt;&amp;lt;w:t&amp;gt;.  24-A MRSA §222, sub-§8, ¶B-3,&amp;lt;/w:t&amp;gt;&amp;lt;/w:r&amp;gt;&amp;lt;w:r&amp;gt;&amp;lt;w:t xml:space="preserve"&amp;gt; as enacted by PL 2013, c. 238, Pt. A, &amp;lt;/w:t&amp;gt;&amp;lt;/w:r&amp;gt;&amp;lt;w:bookmarkStart w:id="130" w:name="_LINE__11_4482849d_c69b_462b_afe1_505fa4" /&amp;gt;&amp;lt;w:bookmarkEnd w:id="128" /&amp;gt;&amp;lt;w:r&amp;gt;&amp;lt;w:t&amp;gt;§18 and affected by §34, is amended to read:&amp;lt;/w:t&amp;gt;&amp;lt;/w:r&amp;gt;&amp;lt;w:bookmarkEnd w:id="130" /&amp;gt;&amp;lt;/w:p&amp;gt;&amp;lt;w:p w:rsidR="00B82A04" w:rsidRDefault="00B82A04" w:rsidP="00B82A04"&amp;gt;&amp;lt;w:pPr&amp;gt;&amp;lt;w:ind w:left="720" /&amp;gt;&amp;lt;/w:pPr&amp;gt;&amp;lt;w:bookmarkStart w:id="131" w:name="_STATUTE_NUMBER__36bf97e8_4dd5_4273_8efb" /&amp;gt;&amp;lt;w:bookmarkStart w:id="132" w:name="_STATUTE_P__6498cde5_6e18_45c2_9b7e_5432" /&amp;gt;&amp;lt;w:bookmarkStart w:id="133" w:name="_PAR__5_c92a0b31_1d5c_42ff_9b58_6b1e49c7" /&amp;gt;&amp;lt;w:bookmarkStart w:id="134" w:name="_LINE__12_b82023d4_c331_4b1f_b70a_e239b0" /&amp;gt;&amp;lt;w:bookmarkEnd w:id="125" /&amp;gt;&amp;lt;w:bookmarkEnd w:id="127" /&amp;gt;&amp;lt;w:r&amp;gt;&amp;lt;w:t&amp;gt;B-3&amp;lt;/w:t&amp;gt;&amp;lt;/w:r&amp;gt;&amp;lt;w:bookmarkEnd w:id="131" /&amp;gt;&amp;lt;w:r&amp;gt;&amp;lt;w:t xml:space="preserve"&amp;gt;.  &amp;lt;/w:t&amp;gt;&amp;lt;/w:r&amp;gt;&amp;lt;w:bookmarkStart w:id="135" w:name="_STATUTE_CONTENT__139237bc_08ad_48a8_bf4" /&amp;gt;&amp;lt;w:r&amp;gt;&amp;lt;w:t xml:space="preserve"&amp;gt;A domestic insurer that is subject to registration, and has annual premium of &amp;lt;/w:t&amp;gt;&amp;lt;/w:r&amp;gt;&amp;lt;w:bookmarkStart w:id="136" w:name="_LINE__13_305b6d7d_4f9c_46d6_a44e_2fb4d7" /&amp;gt;&amp;lt;w:bookmarkEnd w:id="134" /&amp;gt;&amp;lt;w:r&amp;gt;&amp;lt;w:t xml:space="preserve"&amp;gt;$500,000,000 or more or is a member of an insurance holding company system with &amp;lt;/w:t&amp;gt;&amp;lt;/w:r&amp;gt;&amp;lt;w:bookmarkStart w:id="137" w:name="_LINE__14_3a087c71_1c5f_4f99_8d65_0f1e3c" /&amp;gt;&amp;lt;w:bookmarkEnd w:id="136" /&amp;gt;&amp;lt;w:r&amp;gt;&amp;lt;w:t xml:space="preserve"&amp;gt;annual premium of $1,000,000,000 or more, shall conduct an own risk and solvency &amp;lt;/w:t&amp;gt;&amp;lt;/w:r&amp;gt;&amp;lt;w:bookmarkStart w:id="138" w:name="_LINE__15_0b5e9d30_e214_47b7_a47e_4309d9" /&amp;gt;&amp;lt;w:bookmarkEnd w:id="137" /&amp;gt;&amp;lt;w:r&amp;gt;&amp;lt;w:t xml:space="preserve"&amp;gt;assessment in accordance with the requirements of this paragraph &amp;lt;/w:t&amp;gt;&amp;lt;/w:r&amp;gt;&amp;lt;w:bookmarkStart w:id="139" w:name="_PROCESSED_CHANGE__405b5d0e_48a5_4789_85" /&amp;gt;&amp;lt;w:ins w:id="140" w:author="BPS" w:date="2020-10-27T09:51:00Z"&amp;gt;&amp;lt;w:r&amp;gt;&amp;lt;w:t xml:space="preserve"&amp;gt;and the ORSA &amp;lt;/w:t&amp;gt;&amp;lt;/w:r&amp;gt;&amp;lt;w:bookmarkStart w:id="141" w:name="_LINE__16_228f960e_6362_445c_96eb_4d4f6b" /&amp;gt;&amp;lt;w:bookmarkEnd w:id="138" /&amp;gt;&amp;lt;w:r&amp;gt;&amp;lt;w:t&amp;gt;guidance manual&amp;lt;/w:t&amp;gt;&amp;lt;/w:r&amp;gt;&amp;lt;/w:ins&amp;gt;&amp;lt;w:r&amp;gt;&amp;lt;w:t xml:space="preserve"&amp;gt; &amp;lt;/w:t&amp;gt;&amp;lt;/w:r&amp;gt;&amp;lt;w:bookmarkEnd w:id="139" /&amp;gt;&amp;lt;w:r&amp;gt;&amp;lt;w:t xml:space="preserve"&amp;gt;at least annually, and also at any time when there are significant &amp;lt;/w:t&amp;gt;&amp;lt;/w:r&amp;gt;&amp;lt;w:bookmarkStart w:id="142" w:name="_LINE__17_ec3a2b96_bf5f_461a_8c94_5b70e3" /&amp;gt;&amp;lt;w:bookmarkEnd w:id="141" /&amp;gt;&amp;lt;w:r&amp;gt;&amp;lt;w:t xml:space="preserve"&amp;gt;changes to the risk profile of the insurer or its insurance holding company system, &amp;lt;/w:t&amp;gt;&amp;lt;/w:r&amp;gt;&amp;lt;w:bookmarkStart w:id="143" w:name="_LINE__18_4101f340_f80a_4b4d_8f55_4be515" /&amp;gt;&amp;lt;w:bookmarkEnd w:id="142" /&amp;gt;&amp;lt;w:r&amp;gt;&amp;lt;w:t xml:space="preserve"&amp;gt;except as otherwise provided in subparagraph (1).  For purposes of this paragraph, &amp;lt;/w:t&amp;gt;&amp;lt;/w:r&amp;gt;&amp;lt;w:bookmarkStart w:id="144" w:name="_LINE__19_c93e4295_5112_45e6_b70d_6b5674" /&amp;gt;&amp;lt;w:bookmarkEnd w:id="143" /&amp;gt;&amp;lt;w:r&amp;gt;&amp;lt;w:t xml:space="preserve"&amp;gt;"premium" means direct written and unaffiliated assumed premium, including &amp;lt;/w:t&amp;gt;&amp;lt;/w:r&amp;gt;&amp;lt;w:bookmarkStart w:id="145" w:name="_LINE__20_0779b3e0_998a_4848_811c_d62428" /&amp;gt;&amp;lt;w:bookmarkEnd w:id="144" /&amp;gt;&amp;lt;w:r&amp;gt;&amp;lt;w:t xml:space="preserve"&amp;gt;international direct and assumed premium but excluding premiums reinsured with the &amp;lt;/w:t&amp;gt;&amp;lt;/w:r&amp;gt;&amp;lt;w:bookmarkStart w:id="146" w:name="_LINE__21_7c6a2058_265a_412f_8a93_628031" /&amp;gt;&amp;lt;w:bookmarkEnd w:id="145" /&amp;gt;&amp;lt;w:r&amp;gt;&amp;lt;w:t xml:space="preserve"&amp;gt;Federal Crop Insurance Corporation within the United States Department of &amp;lt;/w:t&amp;gt;&amp;lt;/w:r&amp;gt;&amp;lt;w:bookmarkStart w:id="147" w:name="_LINE__22_4b069496_055f_41a2_8016_5fecfd" /&amp;gt;&amp;lt;w:bookmarkEnd w:id="146" /&amp;gt;&amp;lt;w:r&amp;gt;&amp;lt;w:t xml:space="preserve"&amp;gt;Agriculture, Risk Management Agency and with the National Flood Insurance &amp;lt;/w:t&amp;gt;&amp;lt;/w:r&amp;gt;&amp;lt;w:bookmarkStart w:id="148" w:name="_LINE__23_1b41b0fd_9deb_4875_aff8_44456a" /&amp;gt;&amp;lt;w:bookmarkEnd w:id="147" /&amp;gt;&amp;lt;w:r&amp;gt;&amp;lt;w:t xml:space="preserve"&amp;gt;Program within the United States Department of Homeland Security, Federal &amp;lt;/w:t&amp;gt;&amp;lt;/w:r&amp;gt;&amp;lt;w:bookmarkStart w:id="149" w:name="_LINE__24_4b0a77ba_ba56_46e6_8b01_3b9d0d" /&amp;gt;&amp;lt;w:bookmarkEnd w:id="148" /&amp;gt;&amp;lt;w:r&amp;gt;&amp;lt;w:t&amp;gt;Emergency Management Agency.&amp;lt;/w:t&amp;gt;&amp;lt;/w:r&amp;gt;&amp;lt;w:bookmarkEnd w:id="135" /&amp;gt;&amp;lt;w:bookmarkEnd w:id="149" /&amp;gt;&amp;lt;/w:p&amp;gt;&amp;lt;w:p w:rsidR="00B82A04" w:rsidRDefault="00B82A04" w:rsidP="00B82A04"&amp;gt;&amp;lt;w:pPr&amp;gt;&amp;lt;w:ind w:left="1080" /&amp;gt;&amp;lt;/w:pPr&amp;gt;&amp;lt;w:bookmarkStart w:id="150" w:name="_STATUTE_SP__89601d7c_cd41_42c4_928e_015" /&amp;gt;&amp;lt;w:bookmarkStart w:id="151" w:name="_PAR__6_4e7381bc_3f47_4791_bae5_81d99944" /&amp;gt;&amp;lt;w:bookmarkStart w:id="152" w:name="_LINE__25_353e8eb5_7d5e_4a82_8273_856b49" /&amp;gt;&amp;lt;w:bookmarkEnd w:id="133" /&amp;gt;&amp;lt;w:r&amp;gt;&amp;lt;w:t&amp;gt;(&amp;lt;/w:t&amp;gt;&amp;lt;/w:r&amp;gt;&amp;lt;w:bookmarkStart w:id="153" w:name="_STATUTE_NUMBER__68b41866_f87d_43a2_b651" /&amp;gt;&amp;lt;w:r&amp;gt;&amp;lt;w:t&amp;gt;1&amp;lt;/w:t&amp;gt;&amp;lt;/w:r&amp;gt;&amp;lt;w:bookmarkEnd w:id="153" /&amp;gt;&amp;lt;w:r&amp;gt;&amp;lt;w:t xml:space="preserve"&amp;gt;)  &amp;lt;/w:t&amp;gt;&amp;lt;/w:r&amp;gt;&amp;lt;w:bookmarkStart w:id="154" w:name="_STATUTE_CONTENT__980966d5_8159_419c_92c" /&amp;gt;&amp;lt;w:r&amp;gt;&amp;lt;w:t&amp;gt;This paragraph does not apply if:&amp;lt;/w:t&amp;gt;&amp;lt;/w:r&amp;gt;&amp;lt;w:bookmarkEnd w:id="152" /&amp;gt;&amp;lt;w:bookmarkEnd w:id="154" /&amp;gt;&amp;lt;/w:p&amp;gt;&amp;lt;w:p w:rsidR="00B82A04" w:rsidRDefault="00B82A04" w:rsidP="00B82A04"&amp;gt;&amp;lt;w:pPr&amp;gt;&amp;lt;w:ind w:left="1440" /&amp;gt;&amp;lt;/w:pPr&amp;gt;&amp;lt;w:bookmarkStart w:id="155" w:name="_STATUTE_D__74d79075_b196_4e8b_a035_1936" /&amp;gt;&amp;lt;w:bookmarkStart w:id="156" w:name="_PAR__7_90969208_1df5_4be7_9fd8_779ccfbf" /&amp;gt;&amp;lt;w:bookmarkStart w:id="157" w:name="_LINE__26_21845931_4a6a_42b2_b1de_268ca2" /&amp;gt;&amp;lt;w:bookmarkEnd w:id="151" /&amp;gt;&amp;lt;w:r&amp;gt;&amp;lt;w:t&amp;gt;(&amp;lt;/w:t&amp;gt;&amp;lt;/w:r&amp;gt;&amp;lt;w:bookmarkStart w:id="158" w:name="_STATUTE_NUMBER__94c7955c_1484_4c26_ab28" /&amp;gt;&amp;lt;w:r&amp;gt;&amp;lt;w:t&amp;gt;a&amp;lt;/w:t&amp;gt;&amp;lt;/w:r&amp;gt;&amp;lt;w:bookmarkEnd w:id="158" /&amp;gt;&amp;lt;w:r&amp;gt;&amp;lt;w:t xml:space="preserve"&amp;gt;)  &amp;lt;/w:t&amp;gt;&amp;lt;/w:r&amp;gt;&amp;lt;w:bookmarkStart w:id="159" w:name="_STATUTE_CONTENT__e1f4c7e7_c475_4156_900" /&amp;gt;&amp;lt;w:r&amp;gt;&amp;lt;w:t xml:space="preserve"&amp;gt;The insurer is an agency, authority or instrumentality of the United States, &amp;lt;/w:t&amp;gt;&amp;lt;/w:r&amp;gt;&amp;lt;w:bookmarkStart w:id="160" w:name="_LINE__27_69b39cf8_b9a4_454c_a6c1_2c8623" /&amp;gt;&amp;lt;w:bookmarkEnd w:id="157" /&amp;gt;&amp;lt;w:r&amp;gt;&amp;lt;w:t xml:space="preserve"&amp;gt;its possessions and territories, the Commonwealth of Puerto Rico, the District &amp;lt;/w:t&amp;gt;&amp;lt;/w:r&amp;gt;&amp;lt;w:bookmarkStart w:id="161" w:name="_LINE__28_2d95ba20_f6d4_4179_aaf3_7303eb" /&amp;gt;&amp;lt;w:bookmarkEnd w:id="160" /&amp;gt;&amp;lt;w:r&amp;gt;&amp;lt;w:t&amp;gt;of Columbia or a state or political subdivision of a state;&amp;lt;/w:t&amp;gt;&amp;lt;/w:r&amp;gt;&amp;lt;w:bookmarkEnd w:id="159" /&amp;gt;&amp;lt;w:bookmarkEnd w:id="161" /&amp;gt;&amp;lt;/w:p&amp;gt;&amp;lt;w:p w:rsidR="00B82A04" w:rsidRDefault="00B82A04" w:rsidP="00B82A04"&amp;gt;&amp;lt;w:pPr&amp;gt;&amp;lt;w:ind w:left="1440" /&amp;gt;&amp;lt;/w:pPr&amp;gt;&amp;lt;w:bookmarkStart w:id="162" w:name="_STATUTE_D__9c47a783_ca43_46f7_86f1_9fb5" /&amp;gt;&amp;lt;w:bookmarkStart w:id="163" w:name="_PAR__8_47cdeffc_2efd_4080_bc64_2935a9ef" /&amp;gt;&amp;lt;w:bookmarkStart w:id="164" w:name="_LINE__29_8090c333_dc90_4c0a_8984_8eec5c" /&amp;gt;&amp;lt;w:bookmarkEnd w:id="155" /&amp;gt;&amp;lt;w:bookmarkEnd w:id="156" /&amp;gt;&amp;lt;w:r&amp;gt;&amp;lt;w:t&amp;gt;(&amp;lt;/w:t&amp;gt;&amp;lt;/w:r&amp;gt;&amp;lt;w:bookmarkStart w:id="165" w:name="_STATUTE_NUMBER__085c1cd3_6ae4_4106_8c53" /&amp;gt;&amp;lt;w:r&amp;gt;&amp;lt;w:t&amp;gt;b&amp;lt;/w:t&amp;gt;&amp;lt;/w:r&amp;gt;&amp;lt;w:bookmarkEnd w:id="165" /&amp;gt;&amp;lt;w:r&amp;gt;&amp;lt;w:t xml:space="preserve"&amp;gt;)  &amp;lt;/w:t&amp;gt;&amp;lt;/w:r&amp;gt;&amp;lt;w:bookmarkStart w:id="166" w:name="_STATUTE_CONTENT__f1bbbf15_be2b_4768_baa" /&amp;gt;&amp;lt;w:r&amp;gt;&amp;lt;w:t xml:space="preserve"&amp;gt;The insurer and its insurance holding company system did not meet either &amp;lt;/w:t&amp;gt;&amp;lt;/w:r&amp;gt;&amp;lt;w:bookmarkStart w:id="167" w:name="_LINE__30_517417fe_5003_4f3e_8099_f45cae" /&amp;gt;&amp;lt;w:bookmarkEnd w:id="164" /&amp;gt;&amp;lt;w:r&amp;gt;&amp;lt;w:t xml:space="preserve"&amp;gt;of the minimum premium criteria of this paragraph in the financial statements &amp;lt;/w:t&amp;gt;&amp;lt;/w:r&amp;gt;&amp;lt;w:bookmarkStart w:id="168" w:name="_LINE__31_58ca12d7_dc87_4576_8a51_7a3605" /&amp;gt;&amp;lt;w:bookmarkEnd w:id="167" /&amp;gt;&amp;lt;w:r&amp;gt;&amp;lt;w:t xml:space="preserve"&amp;gt;immediately preceding their most recent financial statements and the &amp;lt;/w:t&amp;gt;&amp;lt;/w:r&amp;gt;&amp;lt;w:bookmarkStart w:id="169" w:name="_LINE__32_e3f4ef2a_71c0_47c9_a77a_e91e8a" /&amp;gt;&amp;lt;w:bookmarkEnd w:id="168" /&amp;gt;&amp;lt;w:r&amp;gt;&amp;lt;w:t xml:space="preserve"&amp;gt;superintendent has not required compliance with this paragraph under &amp;lt;/w:t&amp;gt;&amp;lt;/w:r&amp;gt;&amp;lt;w:bookmarkStart w:id="170" w:name="_LINE__33_30eeef9e_8409_4c80_ae84_cbdbb8" /&amp;gt;&amp;lt;w:bookmarkEnd w:id="169" /&amp;gt;&amp;lt;w:r&amp;gt;&amp;lt;w:t&amp;gt;subparagraph (2); or&amp;lt;/w:t&amp;gt;&amp;lt;/w:r&amp;gt;&amp;lt;w:bookmarkEnd w:id="166" /&amp;gt;&amp;lt;w:bookmarkEnd w:id="170" /&amp;gt;&amp;lt;/w:p&amp;gt;&amp;lt;w:p w:rsidR="00B82A04" w:rsidRDefault="00B82A04" w:rsidP="00B82A04"&amp;gt;&amp;lt;w:pPr&amp;gt;&amp;lt;w:ind w:left="1440" /&amp;gt;&amp;lt;/w:pPr&amp;gt;&amp;lt;w:bookmarkStart w:id="171" w:name="_STATUTE_D__9d24b477_2b8b_4b11_b909_b103" /&amp;gt;&amp;lt;w:bookmarkStart w:id="172" w:name="_PAR__9_4f9418ee_7722_4750_b59f_d42af9fb" /&amp;gt;&amp;lt;w:bookmarkStart w:id="173" w:name="_LINE__34_4df52835_6e24_4815_a4a6_9b4720" /&amp;gt;&amp;lt;w:bookmarkEnd w:id="162" /&amp;gt;&amp;lt;w:bookmarkEnd w:id="163" /&amp;gt;&amp;lt;w:r&amp;gt;&amp;lt;w:t&amp;gt;(&amp;lt;/w:t&amp;gt;&amp;lt;/w:r&amp;gt;&amp;lt;w:bookmarkStart w:id="174" w:name="_STATUTE_NUMBER__15b57ebc_45f6_4ced_9133" /&amp;gt;&amp;lt;w:r&amp;gt;&amp;lt;w:t&amp;gt;c&amp;lt;/w:t&amp;gt;&amp;lt;/w:r&amp;gt;&amp;lt;w:bookmarkEnd w:id="174" /&amp;gt;&amp;lt;w:r&amp;gt;&amp;lt;w:t xml:space="preserve"&amp;gt;)  &amp;lt;/w:t&amp;gt;&amp;lt;/w:r&amp;gt;&amp;lt;w:bookmarkStart w:id="175" w:name="_STATUTE_CONTENT__13ad9a59_6439_4bd6_990" /&amp;gt;&amp;lt;w:r&amp;gt;&amp;lt;w:t xml:space="preserve"&amp;gt;The superintendent has granted a waiver from the requirements of this &amp;lt;/w:t&amp;gt;&amp;lt;/w:r&amp;gt;&amp;lt;w:bookmarkStart w:id="176" w:name="_LINE__35_8bb35c7b_463f_46be_b00f_2fa3ff" /&amp;gt;&amp;lt;w:bookmarkEnd w:id="173" /&amp;gt;&amp;lt;w:r&amp;gt;&amp;lt;w:t xml:space="preserve"&amp;gt;paragraph based upon unique circumstances.  In deciding whether to grant a &amp;lt;/w:t&amp;gt;&amp;lt;/w:r&amp;gt;&amp;lt;w:bookmarkStart w:id="177" w:name="_LINE__36_1907b596_917b_4b25_9b12_df4a3e" /&amp;gt;&amp;lt;w:bookmarkEnd w:id="176" /&amp;gt;&amp;lt;w:r&amp;gt;&amp;lt;w:t xml:space="preserve"&amp;gt;waiver, the superintendent may consider the type and volume of business &amp;lt;/w:t&amp;gt;&amp;lt;/w:r&amp;gt;&amp;lt;w:bookmarkStart w:id="178" w:name="_LINE__37_f3909914_7e8f_4197_9991_fc2f0b" /&amp;gt;&amp;lt;w:bookmarkEnd w:id="177" /&amp;gt;&amp;lt;w:r&amp;gt;&amp;lt;w:t xml:space="preserve"&amp;gt;written by the insurer, the ownership and organizational structure of the insurer &amp;lt;/w:t&amp;gt;&amp;lt;/w:r&amp;gt;&amp;lt;w:bookmarkStart w:id="179" w:name="_LINE__38_1a3eba43_5218_4037_bb30_d2ac69" /&amp;gt;&amp;lt;w:bookmarkEnd w:id="178" /&amp;gt;&amp;lt;w:r&amp;gt;&amp;lt;w:t xml:space="preserve"&amp;gt;and its insurance holding company system and any other factor the &amp;lt;/w:t&amp;gt;&amp;lt;/w:r&amp;gt;&amp;lt;w:bookmarkStart w:id="180" w:name="_LINE__39_9d842f9b_b687_43b4_9cc4_1eda16" /&amp;gt;&amp;lt;w:bookmarkEnd w:id="179" /&amp;gt;&amp;lt;w:r&amp;gt;&amp;lt;w:t xml:space="preserve"&amp;gt;superintendent considers relevant to the insurer or the insurer's insurance &amp;lt;/w:t&amp;gt;&amp;lt;/w:r&amp;gt;&amp;lt;w:bookmarkStart w:id="181" w:name="_LINE__40_fb294c98_80b4_4306_8f6f_1fe9a1" /&amp;gt;&amp;lt;w:bookmarkEnd w:id="180" /&amp;gt;&amp;lt;w:r&amp;gt;&amp;lt;w:t xml:space="preserve"&amp;gt;holding company system.  If the insurer's insurance holding company system &amp;lt;/w:t&amp;gt;&amp;lt;/w:r&amp;gt;&amp;lt;w:bookmarkStart w:id="182" w:name="_LINE__41_ac7a78ce_7862_4ba2_a7c1_6eba6d" /&amp;gt;&amp;lt;w:bookmarkEnd w:id="181" /&amp;gt;&amp;lt;w:r&amp;gt;&amp;lt;w:t xml:space="preserve"&amp;gt;includes insurers domiciled in more than one state, the superintendent shall &amp;lt;/w:t&amp;gt;&amp;lt;/w:r&amp;gt;&amp;lt;w:bookmarkStart w:id="183" w:name="_LINE__42_127766b9_61c4_4b4f_a7b5_07d496" /&amp;gt;&amp;lt;w:bookmarkEnd w:id="182" /&amp;gt;&amp;lt;w:r&amp;gt;&amp;lt;w:t xml:space="preserve"&amp;gt;coordinate with the lead regulator and with other domiciliary regulators in &amp;lt;/w:t&amp;gt;&amp;lt;/w:r&amp;gt;&amp;lt;w:bookmarkStart w:id="184" w:name="_LINE__43_133a5214_0f61_43f1_adc0_88533a" /&amp;gt;&amp;lt;w:bookmarkEnd w:id="183" /&amp;gt;&amp;lt;w:r&amp;gt;&amp;lt;w:t&amp;gt;considering whether to grant the insurer's request for a waiver.&amp;lt;/w:t&amp;gt;&amp;lt;/w:r&amp;gt;&amp;lt;w:bookmarkEnd w:id="175" /&amp;gt;&amp;lt;w:bookmarkEnd w:id="184" /&amp;gt;&amp;lt;/w:p&amp;gt;&amp;lt;w:p w:rsidR="00B82A04" w:rsidRDefault="00B82A04" w:rsidP="00B82A04"&amp;gt;&amp;lt;w:pPr&amp;gt;&amp;lt;w:ind w:left="1080" /&amp;gt;&amp;lt;/w:pPr&amp;gt;&amp;lt;w:bookmarkStart w:id="185" w:name="_STATUTE_SP__f238f2f6_fac9_4428_9f6a_5be" /&amp;gt;&amp;lt;w:bookmarkStart w:id="186" w:name="_PAGE__3_ef20ac94_ab1f_4add_b2f0_49b97d7" /&amp;gt;&amp;lt;w:bookmarkStart w:id="187" w:name="_PAR__1_15604054_f4ed_4996_a595_786ccd15" /&amp;gt;&amp;lt;w:bookmarkStart w:id="188" w:name="_LINE__1_e64e6457_cce5_4f56_9e6e_3dfd718" /&amp;gt;&amp;lt;w:bookmarkEnd w:id="102" /&amp;gt;&amp;lt;w:bookmarkEnd w:id="150" /&amp;gt;&amp;lt;w:bookmarkEnd w:id="171" /&amp;gt;&amp;lt;w:bookmarkEnd w:id="172" /&amp;gt;&amp;lt;w:r&amp;gt;&amp;lt;w:t&amp;gt;(&amp;lt;/w:t&amp;gt;&amp;lt;/w:r&amp;gt;&amp;lt;w:bookmarkStart w:id="189" w:name="_STATUTE_NUMBER__05343bd7_0faf_4ebc_9452" /&amp;gt;&amp;lt;w:r&amp;gt;&amp;lt;w:t&amp;gt;2&amp;lt;/w:t&amp;gt;&amp;lt;/w:r&amp;gt;&amp;lt;w:bookmarkEnd w:id="189" /&amp;gt;&amp;lt;w:r&amp;gt;&amp;lt;w:t xml:space="preserve"&amp;gt;)  &amp;lt;/w:t&amp;gt;&amp;lt;/w:r&amp;gt;&amp;lt;w:bookmarkStart w:id="190" w:name="_STATUTE_CONTENT__1f9d8181_7653_4810_af8" /&amp;gt;&amp;lt;w:r&amp;gt;&amp;lt;w:t xml:space="preserve"&amp;gt;The superintendent may require an insurer that does not meet either of the &amp;lt;/w:t&amp;gt;&amp;lt;/w:r&amp;gt;&amp;lt;w:bookmarkStart w:id="191" w:name="_LINE__2_67df95b3_ce34_4b5c_af3b_97ad1b4" /&amp;gt;&amp;lt;w:bookmarkEnd w:id="188" /&amp;gt;&amp;lt;w:r&amp;gt;&amp;lt;w:t xml:space="preserve"&amp;gt;minimum premium criteria of this paragraph to comply with the requirements of &amp;lt;/w:t&amp;gt;&amp;lt;/w:r&amp;gt;&amp;lt;w:bookmarkStart w:id="192" w:name="_LINE__3_107f3f7b_9341_4b23_8967_b6350cc" /&amp;gt;&amp;lt;w:bookmarkEnd w:id="191" /&amp;gt;&amp;lt;w:r&amp;gt;&amp;lt;w:t&amp;gt;this paragraph if:&amp;lt;/w:t&amp;gt;&amp;lt;/w:r&amp;gt;&amp;lt;w:bookmarkEnd w:id="190" /&amp;gt;&amp;lt;w:bookmarkEnd w:id="192" /&amp;gt;&amp;lt;/w:p&amp;gt;&amp;lt;w:p w:rsidR="00B82A04" w:rsidRDefault="00B82A04" w:rsidP="00B82A04"&amp;gt;&amp;lt;w:pPr&amp;gt;&amp;lt;w:ind w:left="1440" /&amp;gt;&amp;lt;/w:pPr&amp;gt;&amp;lt;w:bookmarkStart w:id="193" w:name="_STATUTE_D__fb076882_272a_4a17_9866_6505" /&amp;gt;&amp;lt;w:bookmarkStart w:id="194" w:name="_PAR__2_15a981ce_aed1_4c41_88f8_70a48657" /&amp;gt;&amp;lt;w:bookmarkStart w:id="195" w:name="_LINE__4_13bfa46d_e3dc_4b80_8bd7_30d6a14" /&amp;gt;&amp;lt;w:bookmarkEnd w:id="187" /&amp;gt;&amp;lt;w:r&amp;gt;&amp;lt;w:t&amp;gt;(&amp;lt;/w:t&amp;gt;&amp;lt;/w:r&amp;gt;&amp;lt;w:bookmarkStart w:id="196" w:name="_STATUTE_NUMBER__f0ef79da_12ec_42d7_8b51" /&amp;gt;&amp;lt;w:r&amp;gt;&amp;lt;w:t&amp;gt;a&amp;lt;/w:t&amp;gt;&amp;lt;/w:r&amp;gt;&amp;lt;w:bookmarkEnd w:id="196" /&amp;gt;&amp;lt;w:r&amp;gt;&amp;lt;w:t xml:space="preserve"&amp;gt;)  &amp;lt;/w:t&amp;gt;&amp;lt;/w:r&amp;gt;&amp;lt;w:bookmarkStart w:id="197" w:name="_STATUTE_CONTENT__e3697dcb_3920_478c_b36" /&amp;gt;&amp;lt;w:r&amp;gt;&amp;lt;w:t xml:space="preserve"&amp;gt;The superintendent determines that the insurer should be subject to this &amp;lt;/w:t&amp;gt;&amp;lt;/w:r&amp;gt;&amp;lt;w:bookmarkStart w:id="198" w:name="_LINE__5_0fcd49c3_01b7_4952_8dfe_ba9df83" /&amp;gt;&amp;lt;w:bookmarkEnd w:id="195" /&amp;gt;&amp;lt;w:r&amp;gt;&amp;lt;w:t xml:space="preserve"&amp;gt;paragraph due to unique circumstances, including, but not limited to, the type &amp;lt;/w:t&amp;gt;&amp;lt;/w:r&amp;gt;&amp;lt;w:bookmarkStart w:id="199" w:name="_LINE__6_9495b0f6_fbd2_43ca_bf85_ecc5e8f" /&amp;gt;&amp;lt;w:bookmarkEnd w:id="198" /&amp;gt;&amp;lt;w:r&amp;gt;&amp;lt;w:t xml:space="preserve"&amp;gt;and volume of business written by the insurer, the ownership and &amp;lt;/w:t&amp;gt;&amp;lt;/w:r&amp;gt;&amp;lt;w:bookmarkStart w:id="200" w:name="_LINE__7_dd448850_de2c_4c48_afce_ca248ef" /&amp;gt;&amp;lt;w:bookmarkEnd w:id="199" /&amp;gt;&amp;lt;w:r&amp;gt;&amp;lt;w:t xml:space="preserve"&amp;gt;organizational structure of the insurer and its insurance holding company &amp;lt;/w:t&amp;gt;&amp;lt;/w:r&amp;gt;&amp;lt;w:bookmarkStart w:id="201" w:name="_LINE__8_8600fcc3_d851_4ce0_b844_b16d5ee" /&amp;gt;&amp;lt;w:bookmarkEnd w:id="200" /&amp;gt;&amp;lt;w:r&amp;gt;&amp;lt;w:t&amp;gt;system, federal agency requests and international supervisor requests;&amp;lt;/w:t&amp;gt;&amp;lt;/w:r&amp;gt;&amp;lt;w:bookmarkEnd w:id="197" /&amp;gt;&amp;lt;w:bookmarkEnd w:id="201" /&amp;gt;&amp;lt;/w:p&amp;gt;&amp;lt;w:p w:rsidR="00B82A04" w:rsidRDefault="00B82A04" w:rsidP="00B82A04"&amp;gt;&amp;lt;w:pPr&amp;gt;&amp;lt;w:ind w:left="1440" /&amp;gt;&amp;lt;/w:pPr&amp;gt;&amp;lt;w:bookmarkStart w:id="202" w:name="_STATUTE_D__0ed5f7d0_e94f_4df9_a242_fe35" /&amp;gt;&amp;lt;w:bookmarkStart w:id="203" w:name="_PAR__3_bebc3c52_e950_4184_9a3c_95f0be89" /&amp;gt;&amp;lt;w:bookmarkStart w:id="204" w:name="_LINE__9_8efea92f_73e7_4ae9_8b19_fedda45" /&amp;gt;&amp;lt;w:bookmarkEnd w:id="193" /&amp;gt;&amp;lt;w:bookmarkEnd w:id="194" /&amp;gt;&amp;lt;w:r&amp;gt;&amp;lt;w:t&amp;gt;(&amp;lt;/w:t&amp;gt;&amp;lt;/w:r&amp;gt;&amp;lt;w:bookmarkStart w:id="205" w:name="_STATUTE_NUMBER__fea513c4_5a23_45a7_adc9" /&amp;gt;&amp;lt;w:r&amp;gt;&amp;lt;w:t&amp;gt;b&amp;lt;/w:t&amp;gt;&amp;lt;/w:r&amp;gt;&amp;lt;w:bookmarkEnd w:id="205" /&amp;gt;&amp;lt;w:r&amp;gt;&amp;lt;w:t xml:space="preserve"&amp;gt;)  &amp;lt;/w:t&amp;gt;&amp;lt;/w:r&amp;gt;&amp;lt;w:bookmarkStart w:id="206" w:name="_STATUTE_CONTENT__b9d6413e_e601_4534_a7f" /&amp;gt;&amp;lt;w:r&amp;gt;&amp;lt;w:t xml:space="preserve"&amp;gt;The insurer is subject to a corrective order or required to adopt a risk-based &amp;lt;/w:t&amp;gt;&amp;lt;/w:r&amp;gt;&amp;lt;w:bookmarkStart w:id="207" w:name="_LINE__10_5650153c_3662_408c_90f3_eff45c" /&amp;gt;&amp;lt;w:bookmarkEnd w:id="204" /&amp;gt;&amp;lt;w:r&amp;gt;&amp;lt;w:t&amp;gt;capital plan under sections 6453 to 6456;&amp;lt;/w:t&amp;gt;&amp;lt;/w:r&amp;gt;&amp;lt;w:bookmarkEnd w:id="206" /&amp;gt;&amp;lt;w:bookmarkEnd w:id="207" /&amp;gt;&amp;lt;/w:p&amp;gt;&amp;lt;w:p w:rsidR="00B82A04" w:rsidRDefault="00B82A04" w:rsidP="00B82A04"&amp;gt;&amp;lt;w:pPr&amp;gt;&amp;lt;w:ind w:left="1440" /&amp;gt;&amp;lt;/w:pPr&amp;gt;&amp;lt;w:bookmarkStart w:id="208" w:name="_STATUTE_D__791a42f5_a190_4352_a342_11b9" /&amp;gt;&amp;lt;w:bookmarkStart w:id="209" w:name="_PAR__4_79cbfcd5_733b_42ee_bbdf_b19b8cf8" /&amp;gt;&amp;lt;w:bookmarkStart w:id="210" w:name="_LINE__11_acf27e0b_78c8_42f5_8ebe_12bbc1" /&amp;gt;&amp;lt;w:bookmarkEnd w:id="202" /&amp;gt;&amp;lt;w:bookmarkEnd w:id="203" /&amp;gt;&amp;lt;w:r&amp;gt;&amp;lt;w:t&amp;gt;(&amp;lt;/w:t&amp;gt;&amp;lt;/w:r&amp;gt;&amp;lt;w:bookmarkStart w:id="211" w:name="_STATUTE_NUMBER__c903848d_581e_4a77_82fb" /&amp;gt;&amp;lt;w:r&amp;gt;&amp;lt;w:t&amp;gt;c&amp;lt;/w:t&amp;gt;&amp;lt;/w:r&amp;gt;&amp;lt;w:bookmarkEnd w:id="211" /&amp;gt;&amp;lt;w:r&amp;gt;&amp;lt;w:t xml:space="preserve"&amp;gt;)  &amp;lt;/w:t&amp;gt;&amp;lt;/w:r&amp;gt;&amp;lt;w:bookmarkStart w:id="212" w:name="_STATUTE_CONTENT__0ef70228_53cd_4532_b8b" /&amp;gt;&amp;lt;w:r&amp;gt;&amp;lt;w:t xml:space="preserve"&amp;gt;The superintendent has determined in accordance with rules adopted by &amp;lt;/w:t&amp;gt;&amp;lt;/w:r&amp;gt;&amp;lt;w:bookmarkStart w:id="213" w:name="_LINE__12_19edba01_0e99_42af_aa49_bfa77a" /&amp;gt;&amp;lt;w:bookmarkEnd w:id="210" /&amp;gt;&amp;lt;w:r&amp;gt;&amp;lt;w:t&amp;gt;the superintendent that the insurer is in hazardous financial condition; or&amp;lt;/w:t&amp;gt;&amp;lt;/w:r&amp;gt;&amp;lt;w:bookmarkEnd w:id="212" /&amp;gt;&amp;lt;w:bookmarkEnd w:id="213" /&amp;gt;&amp;lt;/w:p&amp;gt;&amp;lt;w:p w:rsidR="00B82A04" w:rsidRDefault="00B82A04" w:rsidP="00B82A04"&amp;gt;&amp;lt;w:pPr&amp;gt;&amp;lt;w:ind w:left="1440" /&amp;gt;&amp;lt;/w:pPr&amp;gt;&amp;lt;w:bookmarkStart w:id="214" w:name="_STATUTE_D__49a3e514_65ab_4f3e_b5a2_85d4" /&amp;gt;&amp;lt;w:bookmarkStart w:id="215" w:name="_PAR__5_02cb7e21_68ce_44ef_b98a_932e0148" /&amp;gt;&amp;lt;w:bookmarkStart w:id="216" w:name="_LINE__13_559916f6_d634_4deb_bd33_45ad9c" /&amp;gt;&amp;lt;w:bookmarkEnd w:id="208" /&amp;gt;&amp;lt;w:bookmarkEnd w:id="209" /&amp;gt;&amp;lt;w:r&amp;gt;&amp;lt;w:t&amp;gt;(&amp;lt;/w:t&amp;gt;&amp;lt;/w:r&amp;gt;&amp;lt;w:bookmarkStart w:id="217" w:name="_STATUTE_NUMBER__e15e7baa_d7e0_41c5_addc" /&amp;gt;&amp;lt;w:r&amp;gt;&amp;lt;w:t&amp;gt;d&amp;lt;/w:t&amp;gt;&amp;lt;/w:r&amp;gt;&amp;lt;w:bookmarkEnd w:id="217" /&amp;gt;&amp;lt;w:r&amp;gt;&amp;lt;w:t xml:space="preserve"&amp;gt;)  &amp;lt;/w:t&amp;gt;&amp;lt;/w:r&amp;gt;&amp;lt;w:bookmarkStart w:id="218" w:name="_STATUTE_CONTENT__2df53f15_027a_4eaa_924" /&amp;gt;&amp;lt;w:r&amp;gt;&amp;lt;w:t xml:space="preserve"&amp;gt;The superintendent has determined that the insurer otherwise exhibits &amp;lt;/w:t&amp;gt;&amp;lt;/w:r&amp;gt;&amp;lt;w:bookmarkStart w:id="219" w:name="_LINE__14_9fbfdad7_5d83_412b_b34e_a999f3" /&amp;gt;&amp;lt;w:bookmarkEnd w:id="216" /&amp;gt;&amp;lt;w:r&amp;gt;&amp;lt;w:t&amp;gt;qualities of a troubled insurer.&amp;lt;/w:t&amp;gt;&amp;lt;/w:r&amp;gt;&amp;lt;w:bookmarkEnd w:id="218" /&amp;gt;&amp;lt;w:bookmarkEnd w:id="219" /&amp;gt;&amp;lt;/w:p&amp;gt;&amp;lt;w:p w:rsidR="00B82A04" w:rsidRDefault="00B82A04" w:rsidP="00B82A04"&amp;gt;&amp;lt;w:pPr&amp;gt;&amp;lt;w:ind w:left="1080" /&amp;gt;&amp;lt;/w:pPr&amp;gt;&amp;lt;w:bookmarkStart w:id="220" w:name="_STATUTE_SP__87362f84_7b73_42a5_b1ae_527" /&amp;gt;&amp;lt;w:bookmarkStart w:id="221" w:name="_PAR__6_0769d152_ebd3_4156_80e0_5f5e1d5c" /&amp;gt;&amp;lt;w:bookmarkStart w:id="222" w:name="_LINE__15_ffd28f97_719a_4bbe_b823_46a3f6" /&amp;gt;&amp;lt;w:bookmarkEnd w:id="185" /&amp;gt;&amp;lt;w:bookmarkEnd w:id="214" /&amp;gt;&amp;lt;w:bookmarkEnd w:id="215" /&amp;gt;&amp;lt;w:r&amp;gt;&amp;lt;w:t&amp;gt;(&amp;lt;/w:t&amp;gt;&amp;lt;/w:r&amp;gt;&amp;lt;w:bookmarkStart w:id="223" w:name="_STATUTE_NUMBER__78ab0c0b_b347_4869_a3a7" /&amp;gt;&amp;lt;w:r&amp;gt;&amp;lt;w:t&amp;gt;3&amp;lt;/w:t&amp;gt;&amp;lt;/w:r&amp;gt;&amp;lt;w:bookmarkEnd w:id="223" /&amp;gt;&amp;lt;w:r&amp;gt;&amp;lt;w:t xml:space="preserve"&amp;gt;)  &amp;lt;/w:t&amp;gt;&amp;lt;/w:r&amp;gt;&amp;lt;w:bookmarkStart w:id="224" w:name="_STATUTE_CONTENT__b1f4e721_18e6_4376_a24" /&amp;gt;&amp;lt;w:r&amp;gt;&amp;lt;w:t xml:space="preserve"&amp;gt;If an insurer's insurance holding company system has annual premium of &amp;lt;/w:t&amp;gt;&amp;lt;/w:r&amp;gt;&amp;lt;w:bookmarkStart w:id="225" w:name="_LINE__16_5949eea9_8277_4d83_a0f6_b11295" /&amp;gt;&amp;lt;w:bookmarkEnd w:id="222" /&amp;gt;&amp;lt;w:r&amp;gt;&amp;lt;w:t xml:space="preserve"&amp;gt;$1,000,000,000 or more, the assessment and reporting required by this paragraph &amp;lt;/w:t&amp;gt;&amp;lt;/w:r&amp;gt;&amp;lt;w:bookmarkStart w:id="226" w:name="_LINE__17_29dc9e85_f405_49ec_a295_79f2a5" /&amp;gt;&amp;lt;w:bookmarkEnd w:id="225" /&amp;gt;&amp;lt;w:r&amp;gt;&amp;lt;w:t xml:space="preserve"&amp;gt;must be conducted for each insurer within the insurance holding company system, &amp;lt;/w:t&amp;gt;&amp;lt;/w:r&amp;gt;&amp;lt;w:bookmarkStart w:id="227" w:name="_LINE__18_cb34030a_ccb8_47a5_9900_dc092c" /&amp;gt;&amp;lt;w:bookmarkEnd w:id="226" /&amp;gt;&amp;lt;w:r&amp;gt;&amp;lt;w:t xml:space="preserve"&amp;gt;either on a systemwide basis or separately for insurers or combinations of insurers &amp;lt;/w:t&amp;gt;&amp;lt;/w:r&amp;gt;&amp;lt;w:bookmarkStart w:id="228" w:name="_LINE__19_d4c34b39_7e40_41d7_a840_fde5bf" /&amp;gt;&amp;lt;w:bookmarkEnd w:id="227" /&amp;gt;&amp;lt;w:r&amp;gt;&amp;lt;w:t&amp;gt;within the insurance holding company system.&amp;lt;/w:t&amp;gt;&amp;lt;/w:r&amp;gt;&amp;lt;w:bookmarkEnd w:id="224" /&amp;gt;&amp;lt;w:bookmarkEnd w:id="228" /&amp;gt;&amp;lt;/w:p&amp;gt;&amp;lt;w:p w:rsidR="00B82A04" w:rsidRDefault="00B82A04" w:rsidP="00B82A04"&amp;gt;&amp;lt;w:pPr&amp;gt;&amp;lt;w:ind w:left="1080" /&amp;gt;&amp;lt;/w:pPr&amp;gt;&amp;lt;w:bookmarkStart w:id="229" w:name="_STATUTE_SP__1d0c1f30_e00f_44d4_87cc_743" /&amp;gt;&amp;lt;w:bookmarkStart w:id="230" w:name="_PAR__7_a745af08_a010_49ea_bac3_9faca076" /&amp;gt;&amp;lt;w:bookmarkStart w:id="231" w:name="_LINE__20_f9b5c7b8_54d2_45fe_af72_f74a6e" /&amp;gt;&amp;lt;w:bookmarkEnd w:id="220" /&amp;gt;&amp;lt;w:bookmarkEnd w:id="221" /&amp;gt;&amp;lt;w:r&amp;gt;&amp;lt;w:t&amp;gt;(&amp;lt;/w:t&amp;gt;&amp;lt;/w:r&amp;gt;&amp;lt;w:bookmarkStart w:id="232" w:name="_STATUTE_NUMBER__334f864d_0876_42b7_8892" /&amp;gt;&amp;lt;w:r&amp;gt;&amp;lt;w:t&amp;gt;4&amp;lt;/w:t&amp;gt;&amp;lt;/w:r&amp;gt;&amp;lt;w:bookmarkEnd w:id="232" /&amp;gt;&amp;lt;w:r&amp;gt;&amp;lt;w:t xml:space="preserve"&amp;gt;)  &amp;lt;/w:t&amp;gt;&amp;lt;/w:r&amp;gt;&amp;lt;w:bookmarkStart w:id="233" w:name="_STATUTE_CONTENT__c86f6f45_0ec1_4500_93b" /&amp;gt;&amp;lt;w:r&amp;gt;&amp;lt;w:t xml:space="preserve"&amp;gt;An insurer subject to this paragraph shall maintain a risk management &amp;lt;/w:t&amp;gt;&amp;lt;/w:r&amp;gt;&amp;lt;w:bookmarkStart w:id="234" w:name="_LINE__21_de72b0a8_ae1b_42af_92b9_385978" /&amp;gt;&amp;lt;w:bookmarkEnd w:id="231" /&amp;gt;&amp;lt;w:r&amp;gt;&amp;lt;w:t xml:space="preserve"&amp;gt;framework to assist the insurer with identifying, assessing, monitoring, managing &amp;lt;/w:t&amp;gt;&amp;lt;/w:r&amp;gt;&amp;lt;w:bookmarkStart w:id="235" w:name="_LINE__22_dbb34fa9_cc25_4759_8c3e_179cae" /&amp;gt;&amp;lt;w:bookmarkEnd w:id="234" /&amp;gt;&amp;lt;w:r&amp;gt;&amp;lt;w:t xml:space="preserve"&amp;gt;and reporting on its material and relevant risks.  An insurer may satisfy this &amp;lt;/w:t&amp;gt;&amp;lt;/w:r&amp;gt;&amp;lt;w:bookmarkStart w:id="236" w:name="_LINE__23_f1abb042_cb13_4117_97e0_bdbd3b" /&amp;gt;&amp;lt;w:bookmarkEnd w:id="235" /&amp;gt;&amp;lt;w:r&amp;gt;&amp;lt;w:t xml:space="preserve"&amp;gt;requirement by participating in an applicable risk management framework &amp;lt;/w:t&amp;gt;&amp;lt;/w:r&amp;gt;&amp;lt;w:bookmarkStart w:id="237" w:name="_LINE__24_15077f09_7355_4874_b81a_cda757" /&amp;gt;&amp;lt;w:bookmarkEnd w:id="236" /&amp;gt;&amp;lt;w:r&amp;gt;&amp;lt;w:t xml:space="preserve"&amp;gt;maintained by the insurance holding company system of which the insurer is a &amp;lt;/w:t&amp;gt;&amp;lt;/w:r&amp;gt;&amp;lt;w:bookmarkStart w:id="238" w:name="_LINE__25_2ad2b133_b866_4b9d_8d21_d75e8d" /&amp;gt;&amp;lt;w:bookmarkEnd w:id="237" /&amp;gt;&amp;lt;w:r&amp;gt;&amp;lt;w:t&amp;gt;member.&amp;lt;/w:t&amp;gt;&amp;lt;/w:r&amp;gt;&amp;lt;w:bookmarkEnd w:id="233" /&amp;gt;&amp;lt;w:bookmarkEnd w:id="238" /&amp;gt;&amp;lt;/w:p&amp;gt;&amp;lt;w:p w:rsidR="00B82A04" w:rsidRDefault="00B82A04" w:rsidP="00B82A04"&amp;gt;&amp;lt;w:pPr&amp;gt;&amp;lt;w:ind w:left="1080" /&amp;gt;&amp;lt;/w:pPr&amp;gt;&amp;lt;w:bookmarkStart w:id="239" w:name="_STATUTE_SP__b8240182_00bd_4257_9317_b5d" /&amp;gt;&amp;lt;w:bookmarkStart w:id="240" w:name="_PAR__8_0915cb4f_d318_4ddf_8038_ec9d74ff" /&amp;gt;&amp;lt;w:bookmarkStart w:id="241" w:name="_LINE__26_04195704_3223_401f_9a7e_b75d64" /&amp;gt;&amp;lt;w:bookmarkEnd w:id="229" /&amp;gt;&amp;lt;w:bookmarkEnd w:id="230" /&amp;gt;&amp;lt;w:r&amp;gt;&amp;lt;w:t&amp;gt;(&amp;lt;/w:t&amp;gt;&amp;lt;/w:r&amp;gt;&amp;lt;w:bookmarkStart w:id="242" w:name="_STATUTE_NUMBER__791ecbaf_3641_4ea2_b580" /&amp;gt;&amp;lt;w:r&amp;gt;&amp;lt;w:t&amp;gt;5&amp;lt;/w:t&amp;gt;&amp;lt;/w:r&amp;gt;&amp;lt;w:bookmarkEnd w:id="242" /&amp;gt;&amp;lt;w:r&amp;gt;&amp;lt;w:t xml:space="preserve"&amp;gt;)  &amp;lt;/w:t&amp;gt;&amp;lt;/w:r&amp;gt;&amp;lt;w:bookmarkStart w:id="243" w:name="_STATUTE_CONTENT__650e20b4_ce1e_4729_96e" /&amp;gt;&amp;lt;w:r&amp;gt;&amp;lt;w:t xml:space="preserve"&amp;gt;An insurer subject to this paragraph shall prepare and submit regular ORSA &amp;lt;/w:t&amp;gt;&amp;lt;/w:r&amp;gt;&amp;lt;w:bookmarkStart w:id="244" w:name="_LINE__27_d666e302_b83f_4984_a282_7f8ccb" /&amp;gt;&amp;lt;w:bookmarkEnd w:id="241" /&amp;gt;&amp;lt;w:r&amp;gt;&amp;lt;w:t xml:space="preserve"&amp;gt;summary reports that satisfy the requirements of this subparagraph and shall &amp;lt;/w:t&amp;gt;&amp;lt;/w:r&amp;gt;&amp;lt;w:bookmarkStart w:id="245" w:name="_LINE__28_09c63dbb_db7f_40ff_b7b2_76a380" /&amp;gt;&amp;lt;w:bookmarkEnd w:id="244" /&amp;gt;&amp;lt;w:r&amp;gt;&amp;lt;w:t&amp;gt;provide additional information to the superintendent upon request.&amp;lt;/w:t&amp;gt;&amp;lt;/w:r&amp;gt;&amp;lt;w:bookmarkEnd w:id="243" /&amp;gt;&amp;lt;w:bookmarkEnd w:id="245" /&amp;gt;&amp;lt;/w:p&amp;gt;&amp;lt;w:p w:rsidR="00B82A04" w:rsidRDefault="00B82A04" w:rsidP="00B82A04"&amp;gt;&amp;lt;w:pPr&amp;gt;&amp;lt;w:ind w:left="1440" /&amp;gt;&amp;lt;/w:pPr&amp;gt;&amp;lt;w:bookmarkStart w:id="246" w:name="_STATUTE_D__e82505be_8d9e_444b_bf23_031a" /&amp;gt;&amp;lt;w:bookmarkStart w:id="247" w:name="_PAR__9_d4b12135_86f8_4d54_80ce_3b2d018b" /&amp;gt;&amp;lt;w:bookmarkStart w:id="248" w:name="_LINE__29_47e1bcf3_8b4b_4935_8eed_2b218c" /&amp;gt;&amp;lt;w:bookmarkEnd w:id="240" /&amp;gt;&amp;lt;w:r&amp;gt;&amp;lt;w:t&amp;gt;(&amp;lt;/w:t&amp;gt;&amp;lt;/w:r&amp;gt;&amp;lt;w:bookmarkStart w:id="249" w:name="_STATUTE_NUMBER__3ef7ed89_c021_46af_8a9d" /&amp;gt;&amp;lt;w:r&amp;gt;&amp;lt;w:t&amp;gt;a&amp;lt;/w:t&amp;gt;&amp;lt;/w:r&amp;gt;&amp;lt;w:bookmarkEnd w:id="249" /&amp;gt;&amp;lt;w:r&amp;gt;&amp;lt;w:t xml:space="preserve"&amp;gt;)  &amp;lt;/w:t&amp;gt;&amp;lt;/w:r&amp;gt;&amp;lt;w:bookmarkStart w:id="250" w:name="_STATUTE_CONTENT__5ce70bb0_3a07_4cb0_860" /&amp;gt;&amp;lt;w:r&amp;gt;&amp;lt;w:t xml:space="preserve"&amp;gt;Beginning no later than 2015, the ORSA summary report must be prepared &amp;lt;/w:t&amp;gt;&amp;lt;/w:r&amp;gt;&amp;lt;w:bookmarkStart w:id="251" w:name="_LINE__30_ef5f3ee0_ba25_4f14_9640_52df42" /&amp;gt;&amp;lt;w:bookmarkEnd w:id="248" /&amp;gt;&amp;lt;w:r&amp;gt;&amp;lt;w:t xml:space="preserve"&amp;gt;at least annually, on a timetable consistent with the insurer's internal strategic &amp;lt;/w:t&amp;gt;&amp;lt;/w:r&amp;gt;&amp;lt;w:bookmarkStart w:id="252" w:name="_LINE__31_eb0993a3_c638_4ca6_8c5a_ad5eec" /&amp;gt;&amp;lt;w:bookmarkEnd w:id="251" /&amp;gt;&amp;lt;w:r&amp;gt;&amp;lt;w:t xml:space="preserve"&amp;gt;planning processes, and submitted to the lead regulator of the insurer's &amp;lt;/w:t&amp;gt;&amp;lt;/w:r&amp;gt;&amp;lt;w:bookmarkStart w:id="253" w:name="_LINE__32_774d1491_1f24_4ba2_a25f_28ce12" /&amp;gt;&amp;lt;w:bookmarkEnd w:id="252" /&amp;gt;&amp;lt;w:r&amp;gt;&amp;lt;w:t xml:space="preserve"&amp;gt;insurance holding company system, as determined by the procedures within a &amp;lt;/w:t&amp;gt;&amp;lt;/w:r&amp;gt;&amp;lt;w:bookmarkStart w:id="254" w:name="_LINE__33_a6043965_1c9e_41ed_8454_8d383c" /&amp;gt;&amp;lt;w:bookmarkEnd w:id="253" /&amp;gt;&amp;lt;w:r&amp;gt;&amp;lt;w:t xml:space="preserve"&amp;gt;financial analysis handbook adopted by the National Association of Insurance &amp;lt;/w:t&amp;gt;&amp;lt;/w:r&amp;gt;&amp;lt;w:bookmarkStart w:id="255" w:name="_LINE__34_bfe0519d_dfa8_4fde_aa6b_afb25f" /&amp;gt;&amp;lt;w:bookmarkEnd w:id="254" /&amp;gt;&amp;lt;w:r&amp;gt;&amp;lt;w:t xml:space="preserve"&amp;gt;Commissioners.  If the superintendent is not the lead regulator, the insurer shall &amp;lt;/w:t&amp;gt;&amp;lt;/w:r&amp;gt;&amp;lt;w:bookmarkStart w:id="256" w:name="_LINE__35_52312b6b_a866_45c0_bc6e_50f589" /&amp;gt;&amp;lt;w:bookmarkEnd w:id="255" /&amp;gt;&amp;lt;w:r&amp;gt;&amp;lt;w:t xml:space="preserve"&amp;gt;submit the insurer's or insurance holding company system's most recent ORSA &amp;lt;/w:t&amp;gt;&amp;lt;/w:r&amp;gt;&amp;lt;w:bookmarkStart w:id="257" w:name="_LINE__36_2463ba94_446b_4664_88db_de3afe" /&amp;gt;&amp;lt;w:bookmarkEnd w:id="256" /&amp;gt;&amp;lt;w:r&amp;gt;&amp;lt;w:t&amp;gt;summary report to the superintendent on request.&amp;lt;/w:t&amp;gt;&amp;lt;/w:r&amp;gt;&amp;lt;w:bookmarkEnd w:id="250" /&amp;gt;&amp;lt;w:bookmarkEnd w:id="257" /&amp;gt;&amp;lt;/w:p&amp;gt;&amp;lt;w:p w:rsidR="00B82A04" w:rsidRDefault="00B82A04" w:rsidP="00B82A04"&amp;gt;&amp;lt;w:pPr&amp;gt;&amp;lt;w:ind w:left="1440" /&amp;gt;&amp;lt;/w:pPr&amp;gt;&amp;lt;w:bookmarkStart w:id="258" w:name="_STATUTE_D__60e6ea9a_87de_4ceb_9299_11e8" /&amp;gt;&amp;lt;w:bookmarkStart w:id="259" w:name="_PAR__10_75209ea6_9e86_45e8_b4f9_e082375" /&amp;gt;&amp;lt;w:bookmarkStart w:id="260" w:name="_LINE__37_a7c06c6d_1095_4100_9198_4b48d1" /&amp;gt;&amp;lt;w:bookmarkEnd w:id="246" /&amp;gt;&amp;lt;w:bookmarkEnd w:id="247" /&amp;gt;&amp;lt;w:r&amp;gt;&amp;lt;w:t&amp;gt;(&amp;lt;/w:t&amp;gt;&amp;lt;/w:r&amp;gt;&amp;lt;w:bookmarkStart w:id="261" w:name="_STATUTE_NUMBER__1ab36d2d_c5a1_4b42_8a98" /&amp;gt;&amp;lt;w:r&amp;gt;&amp;lt;w:t&amp;gt;b&amp;lt;/w:t&amp;gt;&amp;lt;/w:r&amp;gt;&amp;lt;w:bookmarkEnd w:id="261" /&amp;gt;&amp;lt;w:r&amp;gt;&amp;lt;w:t xml:space="preserve"&amp;gt;)  &amp;lt;/w:t&amp;gt;&amp;lt;/w:r&amp;gt;&amp;lt;w:bookmarkStart w:id="262" w:name="_STATUTE_CONTENT__a5a00266_9cfe_42cc_ab5" /&amp;gt;&amp;lt;w:r&amp;gt;&amp;lt;w:t xml:space="preserve"&amp;gt;The ORSA summary report must be prepared consistent with the ORSA &amp;lt;/w:t&amp;gt;&amp;lt;/w:r&amp;gt;&amp;lt;w:bookmarkStart w:id="263" w:name="_LINE__38_8051406e_d5cf_4d2e_8c50_0db1f8" /&amp;gt;&amp;lt;w:bookmarkEnd w:id="260" /&amp;gt;&amp;lt;w:r&amp;gt;&amp;lt;w:t xml:space="preserve"&amp;gt;guidance manual.  Documentation and supporting information must be &amp;lt;/w:t&amp;gt;&amp;lt;/w:r&amp;gt;&amp;lt;w:bookmarkStart w:id="264" w:name="_LINE__39_c8c51ec2_991e_4d43_8f82_6c01be" /&amp;gt;&amp;lt;w:bookmarkEnd w:id="263" /&amp;gt;&amp;lt;w:r&amp;gt;&amp;lt;w:t xml:space="preserve"&amp;gt;maintained and made available upon examination by or upon request of the &amp;lt;/w:t&amp;gt;&amp;lt;/w:r&amp;gt;&amp;lt;w:bookmarkStart w:id="265" w:name="_LINE__40_ed6e746c_448f_44a7_9cb0_78b2ac" /&amp;gt;&amp;lt;w:bookmarkEnd w:id="264" /&amp;gt;&amp;lt;w:r&amp;gt;&amp;lt;w:t&amp;gt;superintendent.&amp;lt;/w:t&amp;gt;&amp;lt;/w:r&amp;gt;&amp;lt;w:bookmarkEnd w:id="262" /&amp;gt;&amp;lt;w:bookmarkEnd w:id="265" /&amp;gt;&amp;lt;/w:p&amp;gt;&amp;lt;w:p w:rsidR="00B82A04" w:rsidRDefault="00B82A04" w:rsidP="00B82A04"&amp;gt;&amp;lt;w:pPr&amp;gt;&amp;lt;w:ind w:left="1440" /&amp;gt;&amp;lt;/w:pPr&amp;gt;&amp;lt;w:bookmarkStart w:id="266" w:name="_STATUTE_D__32786d39_e0ac_4a59_bd4f_71ee" /&amp;gt;&amp;lt;w:bookmarkStart w:id="267" w:name="_PAR__11_bfc838aa_7388_4c3d_bdef_d37a6ee" /&amp;gt;&amp;lt;w:bookmarkStart w:id="268" w:name="_LINE__41_5d86d34a_9f08_4e97_96f7_c8ec3a" /&amp;gt;&amp;lt;w:bookmarkEnd w:id="258" /&amp;gt;&amp;lt;w:bookmarkEnd w:id="259" /&amp;gt;&amp;lt;w:r&amp;gt;&amp;lt;w:t&amp;gt;(&amp;lt;/w:t&amp;gt;&amp;lt;/w:r&amp;gt;&amp;lt;w:bookmarkStart w:id="269" w:name="_STATUTE_NUMBER__24f02416_94fb_4912_a32f" /&amp;gt;&amp;lt;w:r&amp;gt;&amp;lt;w:t&amp;gt;c&amp;lt;/w:t&amp;gt;&amp;lt;/w:r&amp;gt;&amp;lt;w:bookmarkEnd w:id="269" /&amp;gt;&amp;lt;w:r&amp;gt;&amp;lt;w:t xml:space="preserve"&amp;gt;)  &amp;lt;/w:t&amp;gt;&amp;lt;/w:r&amp;gt;&amp;lt;w:bookmarkStart w:id="270" w:name="_STATUTE_CONTENT__d103cee2_a6d0_4ceb_8f5" /&amp;gt;&amp;lt;w:r&amp;gt;&amp;lt;w:t xml:space="preserve"&amp;gt;The insurer's or insurance holding company system's chief risk officer, or &amp;lt;/w:t&amp;gt;&amp;lt;/w:r&amp;gt;&amp;lt;w:bookmarkStart w:id="271" w:name="_LINE__42_99a37e32_16b9_4ede_8146_feb4d0" /&amp;gt;&amp;lt;w:bookmarkEnd w:id="268" /&amp;gt;&amp;lt;w:r&amp;gt;&amp;lt;w:t xml:space="preserve"&amp;gt;other executive having responsibility for the oversight of the insurer's &amp;lt;/w:t&amp;gt;&amp;lt;/w:r&amp;gt;&amp;lt;w:bookmarkStart w:id="272" w:name="_LINE__43_9bacc89d_8baf_4036_9245_0924de" /&amp;gt;&amp;lt;w:bookmarkEnd w:id="271" /&amp;gt;&amp;lt;w:r&amp;gt;&amp;lt;w:t xml:space="preserve"&amp;gt;enterprise risk management process, shall sign the ORSA summary report &amp;lt;/w:t&amp;gt;&amp;lt;/w:r&amp;gt;&amp;lt;w:bookmarkStart w:id="273" w:name="_LINE__44_e0279f40_06de_4b62_99f7_734eb2" /&amp;gt;&amp;lt;w:bookmarkEnd w:id="272" /&amp;gt;&amp;lt;w:r&amp;gt;&amp;lt;w:t xml:space="preserve"&amp;gt;attesting to the best of the signer's belief and knowledge that the insurer applies &amp;lt;/w:t&amp;gt;&amp;lt;/w:r&amp;gt;&amp;lt;w:bookmarkStart w:id="274" w:name="_PAGE_SPLIT__35faa328_f1ce_441d_b247_f76" /&amp;gt;&amp;lt;w:bookmarkStart w:id="275" w:name="_PAGE__4_ba7ba279_c91b_4125_9148_a8ea90a" /&amp;gt;&amp;lt;w:bookmarkStart w:id="276" w:name="_PAR__1_ac664515_be66_44e0_b2c4_13b6cf6c" /&amp;gt;&amp;lt;w:bookmarkStart w:id="277" w:name="_LINE__1_00b473f1_5075_459a_931d_5f05e8f" /&amp;gt;&amp;lt;w:bookmarkEnd w:id="186" /&amp;gt;&amp;lt;w:bookmarkEnd w:id="267" /&amp;gt;&amp;lt;w:bookmarkEnd w:id="273" /&amp;gt;&amp;lt;w:r&amp;gt;&amp;lt;w:t&amp;gt;t&amp;lt;/w:t&amp;gt;&amp;lt;/w:r&amp;gt;&amp;lt;w:bookmarkEnd w:id="274" /&amp;gt;&amp;lt;w:r&amp;gt;&amp;lt;w:t xml:space="preserve"&amp;gt;he enterprise risk management process described in the ORSA summary &amp;lt;/w:t&amp;gt;&amp;lt;/w:r&amp;gt;&amp;lt;w:bookmarkStart w:id="278" w:name="_LINE__2_8ca0c430_b0d6_4a82_b734_ff775b4" /&amp;gt;&amp;lt;w:bookmarkEnd w:id="277" /&amp;gt;&amp;lt;w:r&amp;gt;&amp;lt;w:t xml:space="preserve"&amp;gt;report and that a copy of the report has been provided to the insurer's board of &amp;lt;/w:t&amp;gt;&amp;lt;/w:r&amp;gt;&amp;lt;w:bookmarkStart w:id="279" w:name="_LINE__3_79cd8125_ae06_408b_b277_aad0d8b" /&amp;gt;&amp;lt;w:bookmarkEnd w:id="278" /&amp;gt;&amp;lt;w:r&amp;gt;&amp;lt;w:t&amp;gt;directors or the appropriate committee of the board.&amp;lt;/w:t&amp;gt;&amp;lt;/w:r&amp;gt;&amp;lt;w:bookmarkEnd w:id="270" /&amp;gt;&amp;lt;w:bookmarkEnd w:id="279" /&amp;gt;&amp;lt;/w:p&amp;gt;&amp;lt;w:p w:rsidR="00B82A04" w:rsidRDefault="00B82A04" w:rsidP="00B82A04"&amp;gt;&amp;lt;w:pPr&amp;gt;&amp;lt;w:ind w:left="1440" /&amp;gt;&amp;lt;/w:pPr&amp;gt;&amp;lt;w:bookmarkStart w:id="280" w:name="_STATUTE_D__1bbcf6d2_b6da_45af_8759_2368" /&amp;gt;&amp;lt;w:bookmarkStart w:id="281" w:name="_PAR__2_c72807ff_6e45_4f64_a187_2303bcdf" /&amp;gt;&amp;lt;w:bookmarkStart w:id="282" w:name="_LINE__4_fdc19b8d_f11c_4665_989b_9053ba2" /&amp;gt;&amp;lt;w:bookmarkEnd w:id="266" /&amp;gt;&amp;lt;w:bookmarkEnd w:id="276" /&amp;gt;&amp;lt;w:r&amp;gt;&amp;lt;w:t&amp;gt;(&amp;lt;/w:t&amp;gt;&amp;lt;/w:r&amp;gt;&amp;lt;w:bookmarkStart w:id="283" w:name="_STATUTE_NUMBER__4ffa8fca_cc34_4689_8fe1" /&amp;gt;&amp;lt;w:r&amp;gt;&amp;lt;w:t&amp;gt;d&amp;lt;/w:t&amp;gt;&amp;lt;/w:r&amp;gt;&amp;lt;w:bookmarkEnd w:id="283" /&amp;gt;&amp;lt;w:r&amp;gt;&amp;lt;w:t xml:space="preserve"&amp;gt;)  &amp;lt;/w:t&amp;gt;&amp;lt;/w:r&amp;gt;&amp;lt;w:bookmarkStart w:id="284" w:name="_STATUTE_CONTENT__8dc66914_2cfc_40a0_a55" /&amp;gt;&amp;lt;w:r&amp;gt;&amp;lt;w:t xml:space="preserve"&amp;gt;An insurer may comply with this paragraph by providing the most recent &amp;lt;/w:t&amp;gt;&amp;lt;/w:r&amp;gt;&amp;lt;w:bookmarkStart w:id="285" w:name="_LINE__5_3d6659cb_81db_4ca2_9243_2127929" /&amp;gt;&amp;lt;w:bookmarkEnd w:id="282" /&amp;gt;&amp;lt;w:r&amp;gt;&amp;lt;w:t xml:space="preserve"&amp;gt;ORSA summary report and a report or reports that are substantially similar to &amp;lt;/w:t&amp;gt;&amp;lt;/w:r&amp;gt;&amp;lt;w:bookmarkStart w:id="286" w:name="_LINE__6_cdaf0c4a_0ae2_499d_9666_5e34de8" /&amp;gt;&amp;lt;w:bookmarkEnd w:id="285" /&amp;gt;&amp;lt;w:r&amp;gt;&amp;lt;w:t xml:space="preserve"&amp;gt;the ORSA summary report that are provided by the insurer or another member &amp;lt;/w:t&amp;gt;&amp;lt;/w:r&amp;gt;&amp;lt;w:bookmarkStart w:id="287" w:name="_LINE__7_d90e285b_db63_4bd7_8b3d_44daa64" /&amp;gt;&amp;lt;w:bookmarkEnd w:id="286" /&amp;gt;&amp;lt;w:r&amp;gt;&amp;lt;w:t xml:space="preserve"&amp;gt;of its insurance holding company system to the insurance commissioner of &amp;lt;/w:t&amp;gt;&amp;lt;/w:r&amp;gt;&amp;lt;w:bookmarkStart w:id="288" w:name="_LINE__8_65c2d703_4814_4e7b_b600_915b9ac" /&amp;gt;&amp;lt;w:bookmarkEnd w:id="287" /&amp;gt;&amp;lt;w:r&amp;gt;&amp;lt;w:t xml:space="preserve"&amp;gt;another state or to an insurance supervisor or regulator of a foreign jurisdiction &amp;lt;/w:t&amp;gt;&amp;lt;/w:r&amp;gt;&amp;lt;w:bookmarkStart w:id="289" w:name="_LINE__9_6eb78d6b_bb5d_415d_a130_5b1d22e" /&amp;gt;&amp;lt;w:bookmarkEnd w:id="288" /&amp;gt;&amp;lt;w:r&amp;gt;&amp;lt;w:t xml:space="preserve"&amp;gt;if that report provides information that is comparable to the information &amp;lt;/w:t&amp;gt;&amp;lt;/w:r&amp;gt;&amp;lt;w:bookmarkStart w:id="290" w:name="_LINE__10_0049ea70_c116_4c52_819a_1d44dd" /&amp;gt;&amp;lt;w:bookmarkEnd w:id="289" /&amp;gt;&amp;lt;w:r&amp;gt;&amp;lt;w:t xml:space="preserve"&amp;gt;described in the ORSA guidance manual.  Any report in a language other than &amp;lt;/w:t&amp;gt;&amp;lt;/w:r&amp;gt;&amp;lt;w:bookmarkStart w:id="291" w:name="_LINE__11_26eb79f3_ba49_4ddb_9e62_ff77ba" /&amp;gt;&amp;lt;w:bookmarkEnd w:id="290" /&amp;gt;&amp;lt;w:r&amp;gt;&amp;lt;w:t&amp;gt;English must be accompanied by an English translation.&amp;lt;/w:t&amp;gt;&amp;lt;/w:r&amp;gt;&amp;lt;w:bookmarkEnd w:id="284" /&amp;gt;&amp;lt;w:bookmarkEnd w:id="291" /&amp;gt;&amp;lt;/w:p&amp;gt;&amp;lt;w:p w:rsidR="00B82A04" w:rsidRDefault="00B82A04" w:rsidP="00B82A04"&amp;gt;&amp;lt;w:pPr&amp;gt;&amp;lt;w:ind w:left="1080" /&amp;gt;&amp;lt;/w:pPr&amp;gt;&amp;lt;w:bookmarkStart w:id="292" w:name="_STATUTE_SP__b3892c7d_d876_4266_a175_ae6" /&amp;gt;&amp;lt;w:bookmarkStart w:id="293" w:name="_PAR__3_a77bdae0_39fe_45d9_b3e3_d0d22335" /&amp;gt;&amp;lt;w:bookmarkStart w:id="294" w:name="_LINE__12_9b8c1587_f5cd_4fc4_b709_6042b4" /&amp;gt;&amp;lt;w:bookmarkEnd w:id="239" /&amp;gt;&amp;lt;w:bookmarkEnd w:id="280" /&amp;gt;&amp;lt;w:bookmarkEnd w:id="281" /&amp;gt;&amp;lt;w:r&amp;gt;&amp;lt;w:t&amp;gt;(&amp;lt;/w:t&amp;gt;&amp;lt;/w:r&amp;gt;&amp;lt;w:bookmarkStart w:id="295" w:name="_STATUTE_NUMBER__aee88bc3_f76a_4a0f_8289" /&amp;gt;&amp;lt;w:r&amp;gt;&amp;lt;w:t&amp;gt;6&amp;lt;/w:t&amp;gt;&amp;lt;/w:r&amp;gt;&amp;lt;w:bookmarkEnd w:id="295" /&amp;gt;&amp;lt;w:r&amp;gt;&amp;lt;w:t xml:space="preserve"&amp;gt;)  &amp;lt;/w:t&amp;gt;&amp;lt;/w:r&amp;gt;&amp;lt;w:bookmarkStart w:id="296" w:name="_STATUTE_CONTENT__496a61a3_ee0d_4e7a_90e" /&amp;gt;&amp;lt;w:r&amp;gt;&amp;lt;w:t xml:space="preserve"&amp;gt;The superintendent's review of the ORSA summary report, and any additional &amp;lt;/w:t&amp;gt;&amp;lt;/w:r&amp;gt;&amp;lt;w:bookmarkStart w:id="297" w:name="_LINE__13_c616567b_d917_41e5_9991_1aa6b9" /&amp;gt;&amp;lt;w:bookmarkEnd w:id="294" /&amp;gt;&amp;lt;w:r&amp;gt;&amp;lt;w:t xml:space="preserve"&amp;gt;requests for information, must be consistent with accepted regulatory procedures &amp;lt;/w:t&amp;gt;&amp;lt;/w:r&amp;gt;&amp;lt;w:bookmarkStart w:id="298" w:name="_LINE__14_7e04d14f_5bbf_4658_ad56_b58245" /&amp;gt;&amp;lt;w:bookmarkEnd w:id="297" /&amp;gt;&amp;lt;w:r&amp;gt;&amp;lt;w:t xml:space="preserve"&amp;gt;for the analysis and examination of multistate or global insurers and insurance &amp;lt;/w:t&amp;gt;&amp;lt;/w:r&amp;gt;&amp;lt;w:bookmarkStart w:id="299" w:name="_LINE__15_f8d5a80b_34a9_46fa_be31_3088c2" /&amp;gt;&amp;lt;w:bookmarkEnd w:id="298" /&amp;gt;&amp;lt;w:r&amp;gt;&amp;lt;w:t&amp;gt;groups.&amp;lt;/w:t&amp;gt;&amp;lt;/w:r&amp;gt;&amp;lt;w:bookmarkEnd w:id="296" /&amp;gt;&amp;lt;w:bookmarkEnd w:id="299" /&amp;gt;&amp;lt;/w:p&amp;gt;&amp;lt;w:p w:rsidR="00B82A04" w:rsidRDefault="00B82A04" w:rsidP="00B82A04"&amp;gt;&amp;lt;w:pPr&amp;gt;&amp;lt;w:ind w:left="360" w:firstLine="360" /&amp;gt;&amp;lt;/w:pPr&amp;gt;&amp;lt;w:bookmarkStart w:id="300" w:name="_BILL_SECTION_HEADER__4acad1dc_b485_4b76" /&amp;gt;&amp;lt;w:bookmarkStart w:id="301" w:name="_BILL_SECTION__372254bb_a22c_40a4_aed6_9" /&amp;gt;&amp;lt;w:bookmarkStart w:id="302" w:name="_PAR__4_75cbefc0_b62c_42f9_b5fb_09ca123f" /&amp;gt;&amp;lt;w:bookmarkStart w:id="303" w:name="_LINE__16_c979546b_a23f_41b7_8c01_19c595" /&amp;gt;&amp;lt;w:bookmarkEnd w:id="126" /&amp;gt;&amp;lt;w:bookmarkEnd w:id="132" /&amp;gt;&amp;lt;w:bookmarkEnd w:id="292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04" w:name="_BILL_SECTION_NUMBER__cdeecc2f_b45a_407b" /&amp;gt;&amp;lt;w:r&amp;gt;&amp;lt;w:rPr&amp;gt;&amp;lt;w:b /&amp;gt;&amp;lt;w:sz w:val="24" /&amp;gt;&amp;lt;/w:rPr&amp;gt;&amp;lt;w:t&amp;gt;6&amp;lt;/w:t&amp;gt;&amp;lt;/w:r&amp;gt;&amp;lt;w:bookmarkEnd w:id="304" /&amp;gt;&amp;lt;w:r&amp;gt;&amp;lt;w:rPr&amp;gt;&amp;lt;w:b /&amp;gt;&amp;lt;w:sz w:val="24" /&amp;gt;&amp;lt;/w:rPr&amp;gt;&amp;lt;w:t&amp;gt;.  24-A MRSA §731-B, sub-§1,&amp;lt;/w:t&amp;gt;&amp;lt;/w:r&amp;gt;&amp;lt;w:r&amp;gt;&amp;lt;w:t xml:space="preserve"&amp;gt; as amended by PL 2007, c. 169, Pt. C, §1, is &amp;lt;/w:t&amp;gt;&amp;lt;/w:r&amp;gt;&amp;lt;w:bookmarkStart w:id="305" w:name="_LINE__17_426ca2f6_ffcc_446c_a26a_f37395" /&amp;gt;&amp;lt;w:bookmarkEnd w:id="303" /&amp;gt;&amp;lt;w:r&amp;gt;&amp;lt;w:t&amp;gt;further amended to read:&amp;lt;/w:t&amp;gt;&amp;lt;/w:r&amp;gt;&amp;lt;w:bookmarkEnd w:id="305" /&amp;gt;&amp;lt;/w:p&amp;gt;&amp;lt;w:p w:rsidR="00B82A04" w:rsidRDefault="00B82A04" w:rsidP="00B82A04"&amp;gt;&amp;lt;w:pPr&amp;gt;&amp;lt;w:ind w:left="360" w:firstLine="360" /&amp;gt;&amp;lt;/w:pPr&amp;gt;&amp;lt;w:bookmarkStart w:id="306" w:name="_STATUTE_NUMBER__6b7d3f0b_6fca_46bf_ab85" /&amp;gt;&amp;lt;w:bookmarkStart w:id="307" w:name="_STATUTE_SS__f5cb57f9_b522_4846_8225_42d" /&amp;gt;&amp;lt;w:bookmarkStart w:id="308" w:name="_PAR__5_e7f256da_e555_44ca_b390_b69d8b7c" /&amp;gt;&amp;lt;w:bookmarkStart w:id="309" w:name="_LINE__18_0bddf939_f334_4001_9246_25236a" /&amp;gt;&amp;lt;w:bookmarkEnd w:id="300" /&amp;gt;&amp;lt;w:bookmarkEnd w:id="302" /&amp;gt;&amp;lt;w:r&amp;gt;&amp;lt;w:rPr&amp;gt;&amp;lt;w:b /&amp;gt;&amp;lt;/w:rPr&amp;gt;&amp;lt;w:t&amp;gt;1&amp;lt;/w:t&amp;gt;&amp;lt;/w:r&amp;gt;&amp;lt;w:bookmarkEnd w:id="306" /&amp;gt;&amp;lt;w:r&amp;gt;&amp;lt;w:rPr&amp;gt;&amp;lt;w:b /&amp;gt;&amp;lt;/w:rPr&amp;gt;&amp;lt;w:t xml:space="preserve"&amp;gt;. &amp;lt;/w:t&amp;gt;&amp;lt;/w:r&amp;gt;&amp;lt;w:bookmarkStart w:id="310" w:name="_STATUTE_CONTENT__46c0a591_41e1_4132_a77" /&amp;gt;&amp;lt;w:r&amp;gt;&amp;lt;w:t xml:space="preserve"&amp;gt; &amp;lt;/w:t&amp;gt;&amp;lt;/w:r&amp;gt;&amp;lt;w:bookmarkStart w:id="311" w:name="_PROCESSED_CHANGE__845d5132_2da6_4705_a9" /&amp;gt;&amp;lt;w:del w:id="312" w:author="BPS" w:date="2020-10-27T10:49:00Z"&amp;gt;&amp;lt;w:r w:rsidDel="00464BEA"&amp;gt;&amp;lt;w:delText&amp;gt;Credit&amp;lt;/w:delText&amp;gt;&amp;lt;/w:r&amp;gt;&amp;lt;/w:del&amp;gt;&amp;lt;w:r&amp;gt;&amp;lt;w:t xml:space="preserve"&amp;gt; &amp;lt;/w:t&amp;gt;&amp;lt;/w:r&amp;gt;&amp;lt;w:bookmarkStart w:id="313" w:name="_PROCESSED_CHANGE__b024aaf5_6b79_4711_b1" /&amp;gt;&amp;lt;w:bookmarkEnd w:id="311" /&amp;gt;&amp;lt;w:ins w:id="314" w:author="BPS" w:date="2020-10-27T10:49:00Z"&amp;gt;&amp;lt;w:r&amp;gt;&amp;lt;w:t xml:space="preserve"&amp;gt;Except to the extent that the liabilities ceded are secured in accordance with &amp;lt;/w:t&amp;gt;&amp;lt;/w:r&amp;gt;&amp;lt;w:bookmarkStart w:id="315" w:name="_LINE__19_c1dda1ed_a8b2_41a0_9f40_996d9e" /&amp;gt;&amp;lt;w:bookmarkEnd w:id="309" /&amp;gt;&amp;lt;w:r&amp;gt;&amp;lt;w:t&amp;gt;subsection 3, credit&amp;lt;/w:t&amp;gt;&amp;lt;/w:r&amp;gt;&amp;lt;/w:ins&amp;gt;&amp;lt;w:r&amp;gt;&amp;lt;w:t xml:space="preserve"&amp;gt; &amp;lt;/w:t&amp;gt;&amp;lt;/w:r&amp;gt;&amp;lt;w:bookmarkEnd w:id="313" /&amp;gt;&amp;lt;w:r&amp;gt;&amp;lt;w:t xml:space="preserve"&amp;gt;for reinsurance is allowed a domestic ceding insurer as either an asset &amp;lt;/w:t&amp;gt;&amp;lt;/w:r&amp;gt;&amp;lt;w:bookmarkStart w:id="316" w:name="_LINE__20_f081d504_7b60_40cc_aefb_29c232" /&amp;gt;&amp;lt;w:bookmarkEnd w:id="315" /&amp;gt;&amp;lt;w:r&amp;gt;&amp;lt;w:t xml:space="preserve"&amp;gt;or a deduction from liability on account of reinsurance ceded only when the reinsurance is &amp;lt;/w:t&amp;gt;&amp;lt;/w:r&amp;gt;&amp;lt;w:bookmarkStart w:id="317" w:name="_LINE__21_63824ba7_7b14_4703_aad1_2f75af" /&amp;gt;&amp;lt;w:bookmarkEnd w:id="316" /&amp;gt;&amp;lt;w:r&amp;gt;&amp;lt;w:t&amp;gt;ceded to a solvent assuming insurer that:&amp;lt;/w:t&amp;gt;&amp;lt;/w:r&amp;gt;&amp;lt;w:bookmarkEnd w:id="310" /&amp;gt;&amp;lt;w:bookmarkEnd w:id="317" /&amp;gt;&amp;lt;/w:p&amp;gt;&amp;lt;w:p w:rsidR="00B82A04" w:rsidRDefault="00B82A04" w:rsidP="00B82A04"&amp;gt;&amp;lt;w:pPr&amp;gt;&amp;lt;w:ind w:left="720" /&amp;gt;&amp;lt;/w:pPr&amp;gt;&amp;lt;w:bookmarkStart w:id="318" w:name="_STATUTE_NUMBER__67dced68_5007_497e_89fe" /&amp;gt;&amp;lt;w:bookmarkStart w:id="319" w:name="_STATUTE_P__ee50050e_0563_43a4_8b04_8a33" /&amp;gt;&amp;lt;w:bookmarkStart w:id="320" w:name="_PAR__6_a4b7866c_292e_40e1_bc45_ad5b84fb" /&amp;gt;&amp;lt;w:bookmarkStart w:id="321" w:name="_LINE__22_a8c5f6b8_d8e4_4875_9d18_fc8b65" /&amp;gt;&amp;lt;w:bookmarkEnd w:id="308" /&amp;gt;&amp;lt;w:r&amp;gt;&amp;lt;w:t&amp;gt;A&amp;lt;/w:t&amp;gt;&amp;lt;/w:r&amp;gt;&amp;lt;w:bookmarkEnd w:id="318" /&amp;gt;&amp;lt;w:r&amp;gt;&amp;lt;w:t xml:space="preserve"&amp;gt;.  &amp;lt;/w:t&amp;gt;&amp;lt;/w:r&amp;gt;&amp;lt;w:bookmarkStart w:id="322" w:name="_STATUTE_CONTENT__25eef64a_40f7_4f98_a81" /&amp;gt;&amp;lt;w:r&amp;gt;&amp;lt;w:t xml:space="preserve"&amp;gt;Is licensed to transact insurance or reinsurance in this State, provided the assuming &amp;lt;/w:t&amp;gt;&amp;lt;/w:r&amp;gt;&amp;lt;w:bookmarkStart w:id="323" w:name="_LINE__23_d7079853_03b5_4a08_abab_5c7b01" /&amp;gt;&amp;lt;w:bookmarkEnd w:id="321" /&amp;gt;&amp;lt;w:r&amp;gt;&amp;lt;w:t xml:space="preserve"&amp;gt;insurer maintains surplus as regards policyholders in an amount not less than the sum &amp;lt;/w:t&amp;gt;&amp;lt;/w:r&amp;gt;&amp;lt;w:bookmarkStart w:id="324" w:name="_LINE__24_283b8e61_2661_4b10_9206_6b599d" /&amp;gt;&amp;lt;w:bookmarkEnd w:id="323" /&amp;gt;&amp;lt;w:r&amp;gt;&amp;lt;w:t xml:space="preserve"&amp;gt;of paid-in capital stock, if any, and surplus as otherwise required for a certificate of &amp;lt;/w:t&amp;gt;&amp;lt;/w:r&amp;gt;&amp;lt;w:bookmarkStart w:id="325" w:name="_LINE__25_86c080ea_3a9e_49ca_ae93_6d4f3e" /&amp;gt;&amp;lt;w:bookmarkEnd w:id="324" /&amp;gt;&amp;lt;w:r&amp;gt;&amp;lt;w:t xml:space="preserve"&amp;gt;authority for the kinds and amount of insurance and assumed reinsurance the insurer &amp;lt;/w:t&amp;gt;&amp;lt;/w:r&amp;gt;&amp;lt;w:bookmarkStart w:id="326" w:name="_LINE__26_ae19c51c_57e4_4e32_9961_d49cc5" /&amp;gt;&amp;lt;w:bookmarkEnd w:id="325" /&amp;gt;&amp;lt;w:r&amp;gt;&amp;lt;w:t xml:space="preserve"&amp;gt;has in force net of any applicable ceded reinsurance.  If the assuming insurer is licensed &amp;lt;/w:t&amp;gt;&amp;lt;/w:r&amp;gt;&amp;lt;w:bookmarkStart w:id="327" w:name="_LINE__27_9094d902_d7a7_4e6d_b6a2_520e55" /&amp;gt;&amp;lt;w:bookmarkEnd w:id="326" /&amp;gt;&amp;lt;w:r&amp;gt;&amp;lt;w:t xml:space="preserve"&amp;gt;as a special purpose reinsurance vehicle pursuant to section 782 and maintains capital &amp;lt;/w:t&amp;gt;&amp;lt;/w:r&amp;gt;&amp;lt;w:bookmarkStart w:id="328" w:name="_LINE__28_9426c888_e9c8_4905_a02f_11dc22" /&amp;gt;&amp;lt;w:bookmarkEnd w:id="327" /&amp;gt;&amp;lt;w:r&amp;gt;&amp;lt;w:t xml:space="preserve"&amp;gt;and surplus in accordance with the requirements of section 787, credit for reinsurance &amp;lt;/w:t&amp;gt;&amp;lt;/w:r&amp;gt;&amp;lt;w:bookmarkStart w:id="329" w:name="_LINE__29_4061c998_5657_4a6f_8733_78efef" /&amp;gt;&amp;lt;w:bookmarkEnd w:id="328" /&amp;gt;&amp;lt;w:r&amp;gt;&amp;lt;w:t xml:space="preserve"&amp;gt;under a special purpose reinsurance vehicle contract, as defined in section 781, &amp;lt;/w:t&amp;gt;&amp;lt;/w:r&amp;gt;&amp;lt;w:bookmarkStart w:id="330" w:name="_LINE__30_79302000_8e1a_4fa2_af64_e1e4b9" /&amp;gt;&amp;lt;w:bookmarkEnd w:id="329" /&amp;gt;&amp;lt;w:r&amp;gt;&amp;lt;w:t&amp;gt;subsection 15, is allowed only to the extent that:&amp;lt;/w:t&amp;gt;&amp;lt;/w:r&amp;gt;&amp;lt;w:bookmarkEnd w:id="322" /&amp;gt;&amp;lt;w:bookmarkEnd w:id="330" /&amp;gt;&amp;lt;/w:p&amp;gt;&amp;lt;w:p w:rsidR="00B82A04" w:rsidRDefault="00B82A04" w:rsidP="00B82A04"&amp;gt;&amp;lt;w:pPr&amp;gt;&amp;lt;w:ind w:left="1080" /&amp;gt;&amp;lt;/w:pPr&amp;gt;&amp;lt;w:bookmarkStart w:id="331" w:name="_STATUTE_SP__07966892_3318_4f35_b0a1_1ec" /&amp;gt;&amp;lt;w:bookmarkStart w:id="332" w:name="_PAR__7_d966bc4d_ae5c_4b0f_bf81_c477e00c" /&amp;gt;&amp;lt;w:bookmarkStart w:id="333" w:name="_LINE__31_aaf9eccb_60f6_4d05_8f20_57850a" /&amp;gt;&amp;lt;w:bookmarkEnd w:id="320" /&amp;gt;&amp;lt;w:r&amp;gt;&amp;lt;w:t&amp;gt;(&amp;lt;/w:t&amp;gt;&amp;lt;/w:r&amp;gt;&amp;lt;w:bookmarkStart w:id="334" w:name="_STATUTE_NUMBER__4b6b4964_58b2_48ef_96e4" /&amp;gt;&amp;lt;w:r&amp;gt;&amp;lt;w:t&amp;gt;1&amp;lt;/w:t&amp;gt;&amp;lt;/w:r&amp;gt;&amp;lt;w:bookmarkEnd w:id="334" /&amp;gt;&amp;lt;w:r&amp;gt;&amp;lt;w:t xml:space="preserve"&amp;gt;)  &amp;lt;/w:t&amp;gt;&amp;lt;/w:r&amp;gt;&amp;lt;w:bookmarkStart w:id="335" w:name="_STATUTE_CONTENT__1e24bff9_6c29_4ce5_9de" /&amp;gt;&amp;lt;w:r&amp;gt;&amp;lt;w:t xml:space="preserve"&amp;gt;The fair value of the assets held by or for the benefit of the ceding insurer &amp;lt;/w:t&amp;gt;&amp;lt;/w:r&amp;gt;&amp;lt;w:bookmarkStart w:id="336" w:name="_LINE__32_a1d52d4d_da80_4ec6_8b56_68dfb3" /&amp;gt;&amp;lt;w:bookmarkEnd w:id="333" /&amp;gt;&amp;lt;w:r&amp;gt;&amp;lt;w:t xml:space="preserve"&amp;gt;equals or exceeds the obligations due and payable to the ceding insurer by the &amp;lt;/w:t&amp;gt;&amp;lt;/w:r&amp;gt;&amp;lt;w:bookmarkStart w:id="337" w:name="_LINE__33_be6a1964_3e74_4044_823c_9c6308" /&amp;gt;&amp;lt;w:bookmarkEnd w:id="336" /&amp;gt;&amp;lt;w:r&amp;gt;&amp;lt;w:t xml:space="preserve"&amp;gt;special purpose reinsurance vehicle under the special purpose reinsurance vehicle &amp;lt;/w:t&amp;gt;&amp;lt;/w:r&amp;gt;&amp;lt;w:bookmarkStart w:id="338" w:name="_LINE__34_be8f4bf6_928d_4b68_8394_2f14e7" /&amp;gt;&amp;lt;w:bookmarkEnd w:id="337" /&amp;gt;&amp;lt;w:r&amp;gt;&amp;lt;w:t&amp;gt;contract;&amp;lt;/w:t&amp;gt;&amp;lt;/w:r&amp;gt;&amp;lt;w:bookmarkEnd w:id="335" /&amp;gt;&amp;lt;w:bookmarkEnd w:id="338" /&amp;gt;&amp;lt;/w:p&amp;gt;&amp;lt;w:p w:rsidR="00B82A04" w:rsidRDefault="00B82A04" w:rsidP="00B82A04"&amp;gt;&amp;lt;w:pPr&amp;gt;&amp;lt;w:ind w:left="1080" /&amp;gt;&amp;lt;/w:pPr&amp;gt;&amp;lt;w:bookmarkStart w:id="339" w:name="_STATUTE_SP__fdfd898b_5c88_42ca_b370_106" /&amp;gt;&amp;lt;w:bookmarkStart w:id="340" w:name="_PAR__8_80ce5f01_e6f6_4e33_aec3_24905b78" /&amp;gt;&amp;lt;w:bookmarkStart w:id="341" w:name="_LINE__35_bcd2a4e4_f27f_48fa_a6ef_99c502" /&amp;gt;&amp;lt;w:bookmarkEnd w:id="331" /&amp;gt;&amp;lt;w:bookmarkEnd w:id="332" /&amp;gt;&amp;lt;w:r&amp;gt;&amp;lt;w:t&amp;gt;(&amp;lt;/w:t&amp;gt;&amp;lt;/w:r&amp;gt;&amp;lt;w:bookmarkStart w:id="342" w:name="_STATUTE_NUMBER__18a69aae_4205_44e9_860b" /&amp;gt;&amp;lt;w:r&amp;gt;&amp;lt;w:t&amp;gt;2&amp;lt;/w:t&amp;gt;&amp;lt;/w:r&amp;gt;&amp;lt;w:bookmarkEnd w:id="342" /&amp;gt;&amp;lt;w:r&amp;gt;&amp;lt;w:t xml:space="preserve"&amp;gt;)  &amp;lt;/w:t&amp;gt;&amp;lt;/w:r&amp;gt;&amp;lt;w:bookmarkStart w:id="343" w:name="_STATUTE_CONTENT__cc4b3940_83ff_41ef_83b" /&amp;gt;&amp;lt;w:r&amp;gt;&amp;lt;w:t&amp;gt;The assets are held in accordance with the requirements in subchapter 6;&amp;lt;/w:t&amp;gt;&amp;lt;/w:r&amp;gt;&amp;lt;w:bookmarkEnd w:id="341" /&amp;gt;&amp;lt;w:bookmarkEnd w:id="343" /&amp;gt;&amp;lt;/w:p&amp;gt;&amp;lt;w:p w:rsidR="00B82A04" w:rsidRDefault="00B82A04" w:rsidP="00B82A04"&amp;gt;&amp;lt;w:pPr&amp;gt;&amp;lt;w:ind w:left="1080" /&amp;gt;&amp;lt;/w:pPr&amp;gt;&amp;lt;w:bookmarkStart w:id="344" w:name="_STATUTE_SP__07f9c5f2_c772_49c6_9226_0f1" /&amp;gt;&amp;lt;w:bookmarkStart w:id="345" w:name="_PAR__9_ff3017fb_160e_4277_ac6e_217004e1" /&amp;gt;&amp;lt;w:bookmarkStart w:id="346" w:name="_LINE__36_cf2d0816_f4ba_4acd_864c_7dedd7" /&amp;gt;&amp;lt;w:bookmarkEnd w:id="339" /&amp;gt;&amp;lt;w:bookmarkEnd w:id="340" /&amp;gt;&amp;lt;w:r&amp;gt;&amp;lt;w:t&amp;gt;(&amp;lt;/w:t&amp;gt;&amp;lt;/w:r&amp;gt;&amp;lt;w:bookmarkStart w:id="347" w:name="_STATUTE_NUMBER__fc400cc1_930e_44a6_85a0" /&amp;gt;&amp;lt;w:r&amp;gt;&amp;lt;w:t&amp;gt;3&amp;lt;/w:t&amp;gt;&amp;lt;/w:r&amp;gt;&amp;lt;w:bookmarkEnd w:id="347" /&amp;gt;&amp;lt;w:r&amp;gt;&amp;lt;w:t xml:space="preserve"&amp;gt;)  &amp;lt;/w:t&amp;gt;&amp;lt;/w:r&amp;gt;&amp;lt;w:bookmarkStart w:id="348" w:name="_STATUTE_CONTENT__1996b8c6_cf4c_4831_9cf" /&amp;gt;&amp;lt;w:r&amp;gt;&amp;lt;w:t xml:space="preserve"&amp;gt;The assets are administered in the manner and pursuant to arrangements under &amp;lt;/w:t&amp;gt;&amp;lt;/w:r&amp;gt;&amp;lt;w:bookmarkStart w:id="349" w:name="_LINE__37_55ed398d_054d_43db_bac0_b3bb68" /&amp;gt;&amp;lt;w:bookmarkEnd w:id="346" /&amp;gt;&amp;lt;w:r&amp;gt;&amp;lt;w:t&amp;gt;subchapter 6;&amp;lt;/w:t&amp;gt;&amp;lt;/w:r&amp;gt;&amp;lt;w:bookmarkEnd w:id="348" /&amp;gt;&amp;lt;w:bookmarkEnd w:id="349" /&amp;gt;&amp;lt;/w:p&amp;gt;&amp;lt;w:p w:rsidR="00B82A04" w:rsidRDefault="00B82A04" w:rsidP="00B82A04"&amp;gt;&amp;lt;w:pPr&amp;gt;&amp;lt;w:ind w:left="1080" /&amp;gt;&amp;lt;/w:pPr&amp;gt;&amp;lt;w:bookmarkStart w:id="350" w:name="_STATUTE_SP__341ee60b_5294_47ad_ba7e_7e4" /&amp;gt;&amp;lt;w:bookmarkStart w:id="351" w:name="_PAR__10_7403b919_e3dd_4634_a0dc_8bc97e8" /&amp;gt;&amp;lt;w:bookmarkStart w:id="352" w:name="_LINE__38_a7b95139_931a_4d2e_a14d_3771c8" /&amp;gt;&amp;lt;w:bookmarkEnd w:id="344" /&amp;gt;&amp;lt;w:bookmarkEnd w:id="345" /&amp;gt;&amp;lt;w:r&amp;gt;&amp;lt;w:t&amp;gt;(&amp;lt;/w:t&amp;gt;&amp;lt;/w:r&amp;gt;&amp;lt;w:bookmarkStart w:id="353" w:name="_STATUTE_NUMBER__5c612615_bbc3_476e_b591" /&amp;gt;&amp;lt;w:r&amp;gt;&amp;lt;w:t&amp;gt;4&amp;lt;/w:t&amp;gt;&amp;lt;/w:r&amp;gt;&amp;lt;w:bookmarkEnd w:id="353" /&amp;gt;&amp;lt;w:r&amp;gt;&amp;lt;w:t xml:space="preserve"&amp;gt;)  &amp;lt;/w:t&amp;gt;&amp;lt;/w:r&amp;gt;&amp;lt;w:bookmarkStart w:id="354" w:name="_STATUTE_CONTENT__e22104c8_9434_4a85_9ff" /&amp;gt;&amp;lt;w:r&amp;gt;&amp;lt;w:t xml:space="preserve"&amp;gt;The assets are held or invested in one or more of the forms allowed in section &amp;lt;/w:t&amp;gt;&amp;lt;/w:r&amp;gt;&amp;lt;w:bookmarkStart w:id="355" w:name="_LINE__39_d31e3896_0174_421a_bae1_9fa33d" /&amp;gt;&amp;lt;w:bookmarkEnd w:id="352" /&amp;gt;&amp;lt;w:r&amp;gt;&amp;lt;w:t&amp;gt;795; and&amp;lt;/w:t&amp;gt;&amp;lt;/w:r&amp;gt;&amp;lt;w:bookmarkEnd w:id="354" /&amp;gt;&amp;lt;w:bookmarkEnd w:id="355" /&amp;gt;&amp;lt;/w:p&amp;gt;&amp;lt;w:p w:rsidR="00B82A04" w:rsidRDefault="00B82A04" w:rsidP="00B82A04"&amp;gt;&amp;lt;w:pPr&amp;gt;&amp;lt;w:ind w:left="1080" /&amp;gt;&amp;lt;/w:pPr&amp;gt;&amp;lt;w:bookmarkStart w:id="356" w:name="_STATUTE_SP__4442bf22_c5e6_49d9_8d24_6e9" /&amp;gt;&amp;lt;w:bookmarkStart w:id="357" w:name="_PAR__11_092b9522_eeca_47fb_abb8_6772ac7" /&amp;gt;&amp;lt;w:bookmarkStart w:id="358" w:name="_LINE__40_4e0bfcb9_74b2_4706_b167_514c8d" /&amp;gt;&amp;lt;w:bookmarkEnd w:id="350" /&amp;gt;&amp;lt;w:bookmarkEnd w:id="351" /&amp;gt;&amp;lt;w:r&amp;gt;&amp;lt;w:t&amp;gt;(&amp;lt;/w:t&amp;gt;&amp;lt;/w:r&amp;gt;&amp;lt;w:bookmarkStart w:id="359" w:name="_STATUTE_NUMBER__1d555c7c_f40b_4a69_ae20" /&amp;gt;&amp;lt;w:r&amp;gt;&amp;lt;w:t&amp;gt;5&amp;lt;/w:t&amp;gt;&amp;lt;/w:r&amp;gt;&amp;lt;w:bookmarkEnd w:id="359" /&amp;gt;&amp;lt;w:r&amp;gt;&amp;lt;w:t xml:space="preserve"&amp;gt;)  &amp;lt;/w:t&amp;gt;&amp;lt;/w:r&amp;gt;&amp;lt;w:bookmarkStart w:id="360" w:name="_STATUTE_CONTENT__2109d9d7_8e4a_416a_a0d" /&amp;gt;&amp;lt;w:r&amp;gt;&amp;lt;w:t&amp;gt;The contract complies with all other relevant requirements of subchapter 6;&amp;lt;/w:t&amp;gt;&amp;lt;/w:r&amp;gt;&amp;lt;w:bookmarkEnd w:id="358" /&amp;gt;&amp;lt;w:bookmarkEnd w:id="360" /&amp;gt;&amp;lt;/w:p&amp;gt;&amp;lt;w:p w:rsidR="00B82A04" w:rsidRDefault="00B82A04" w:rsidP="00B82A04"&amp;gt;&amp;lt;w:pPr&amp;gt;&amp;lt;w:ind w:left="720" /&amp;gt;&amp;lt;/w:pPr&amp;gt;&amp;lt;w:bookmarkStart w:id="361" w:name="_STATUTE_NUMBER__55836c9a_3835_47a5_ba31" /&amp;gt;&amp;lt;w:bookmarkStart w:id="362" w:name="_STATUTE_P__b19e96db_1463_4c21_83d1_dc27" /&amp;gt;&amp;lt;w:bookmarkStart w:id="363" w:name="_PAR__12_bd02a4b1_b5e0_4b72_8838_d1a0fe4" /&amp;gt;&amp;lt;w:bookmarkStart w:id="364" w:name="_LINE__41_0224b29e_e83e_4da7_8fc7_e93ac6" /&amp;gt;&amp;lt;w:bookmarkEnd w:id="319" /&amp;gt;&amp;lt;w:bookmarkEnd w:id="356" /&amp;gt;&amp;lt;w:bookmarkEnd w:id="357" /&amp;gt;&amp;lt;w:r&amp;gt;&amp;lt;w:t&amp;gt;B&amp;lt;/w:t&amp;gt;&amp;lt;/w:r&amp;gt;&amp;lt;w:bookmarkEnd w:id="361" /&amp;gt;&amp;lt;w:r&amp;gt;&amp;lt;w:t xml:space="preserve"&amp;gt;.  &amp;lt;/w:t&amp;gt;&amp;lt;/w:r&amp;gt;&amp;lt;w:bookmarkStart w:id="365" w:name="_STATUTE_CONTENT__6c85f645_683c_44af_919" /&amp;gt;&amp;lt;w:r&amp;gt;&amp;lt;w:t xml:space="preserve"&amp;gt;Is domiciled and licensed in a state that employs standards regarding credit for &amp;lt;/w:t&amp;gt;&amp;lt;/w:r&amp;gt;&amp;lt;w:bookmarkStart w:id="366" w:name="_LINE__42_909475c5_39d1_40cc_8ef4_737447" /&amp;gt;&amp;lt;w:bookmarkEnd w:id="364" /&amp;gt;&amp;lt;w:r&amp;gt;&amp;lt;w:t&amp;gt;reinsurance substantially similar to those applicable under this section, if the insurer:&amp;lt;/w:t&amp;gt;&amp;lt;/w:r&amp;gt;&amp;lt;w:bookmarkEnd w:id="365" /&amp;gt;&amp;lt;w:bookmarkEnd w:id="366" /&amp;gt;&amp;lt;/w:p&amp;gt;&amp;lt;w:p w:rsidR="00B82A04" w:rsidRDefault="00B82A04" w:rsidP="00B82A04"&amp;gt;&amp;lt;w:pPr&amp;gt;&amp;lt;w:ind w:left="1080" /&amp;gt;&amp;lt;/w:pPr&amp;gt;&amp;lt;w:bookmarkStart w:id="367" w:name="_STATUTE_SP__c4ac50b8_8ae6_43e7_a1db_7c2" /&amp;gt;&amp;lt;w:bookmarkStart w:id="368" w:name="_PAR__13_e2b6efcf_b8f7_4cd6_807c_a06a6ae" /&amp;gt;&amp;lt;w:bookmarkStart w:id="369" w:name="_LINE__43_d6f6c583_28bb_47aa_8599_59e24c" /&amp;gt;&amp;lt;w:bookmarkEnd w:id="363" /&amp;gt;&amp;lt;w:r&amp;gt;&amp;lt;w:t&amp;gt;(&amp;lt;/w:t&amp;gt;&amp;lt;/w:r&amp;gt;&amp;lt;w:bookmarkStart w:id="370" w:name="_STATUTE_NUMBER__e1d6062f_bebe_48c0_8338" /&amp;gt;&amp;lt;w:r&amp;gt;&amp;lt;w:t&amp;gt;1&amp;lt;/w:t&amp;gt;&amp;lt;/w:r&amp;gt;&amp;lt;w:bookmarkEnd w:id="370" /&amp;gt;&amp;lt;w:r&amp;gt;&amp;lt;w:t xml:space="preserve"&amp;gt;)  &amp;lt;/w:t&amp;gt;&amp;lt;/w:r&amp;gt;&amp;lt;w:bookmarkStart w:id="371" w:name="_STATUTE_CONTENT__1917ca6d_91d0_4b1c_a1a" /&amp;gt;&amp;lt;w:r&amp;gt;&amp;lt;w:t&amp;gt;Submits to the authority of this State to examine its books and records; and&amp;lt;/w:t&amp;gt;&amp;lt;/w:r&amp;gt;&amp;lt;w:bookmarkEnd w:id="369" /&amp;gt;&amp;lt;w:bookmarkEnd w:id="371" /&amp;gt;&amp;lt;/w:p&amp;gt;&amp;lt;w:p w:rsidR="00B82A04" w:rsidRDefault="00B82A04" w:rsidP="00B82A04"&amp;gt;&amp;lt;w:pPr&amp;gt;&amp;lt;w:ind w:left="1080" /&amp;gt;&amp;lt;/w:pPr&amp;gt;&amp;lt;w:bookmarkStart w:id="372" w:name="_STATUTE_SP__ffd09cf3_026b_41ba_8264_f26" /&amp;gt;&amp;lt;w:bookmarkStart w:id="373" w:name="_PAGE__5_d17ddd38_59c3_4d91_b947_2e27124" /&amp;gt;&amp;lt;w:bookmarkStart w:id="374" w:name="_PAR__1_7a14ed41_ce28_43db_bdd4_f1301afd" /&amp;gt;&amp;lt;w:bookmarkStart w:id="375" w:name="_LINE__1_94d1c4f3_d62b_4b7d_9f23_0d52345" /&amp;gt;&amp;lt;w:bookmarkEnd w:id="275" /&amp;gt;&amp;lt;w:bookmarkEnd w:id="367" /&amp;gt;&amp;lt;w:bookmarkEnd w:id="368" /&amp;gt;&amp;lt;w:r&amp;gt;&amp;lt;w:t&amp;gt;(&amp;lt;/w:t&amp;gt;&amp;lt;/w:r&amp;gt;&amp;lt;w:bookmarkStart w:id="376" w:name="_STATUTE_NUMBER__1bd67ebd_bba1_45b9_9664" /&amp;gt;&amp;lt;w:r&amp;gt;&amp;lt;w:t&amp;gt;2&amp;lt;/w:t&amp;gt;&amp;lt;/w:r&amp;gt;&amp;lt;w:bookmarkEnd w:id="376" /&amp;gt;&amp;lt;w:r&amp;gt;&amp;lt;w:t xml:space="preserve"&amp;gt;)  &amp;lt;/w:t&amp;gt;&amp;lt;/w:r&amp;gt;&amp;lt;w:bookmarkStart w:id="377" w:name="_STATUTE_CONTENT__d566b042_c5a0_41b8_b0d" /&amp;gt;&amp;lt;w:r&amp;gt;&amp;lt;w:t xml:space="preserve"&amp;gt;Except where reinsurance is ceded and assumed pursuant to pooling &amp;lt;/w:t&amp;gt;&amp;lt;/w:r&amp;gt;&amp;lt;w:bookmarkStart w:id="378" w:name="_LINE__2_b691b850_054b_490d_b5cb_081dd99" /&amp;gt;&amp;lt;w:bookmarkEnd w:id="375" /&amp;gt;&amp;lt;w:r&amp;gt;&amp;lt;w:t xml:space="preserve"&amp;gt;arrangements among insurers in the same holding company system, maintains a &amp;lt;/w:t&amp;gt;&amp;lt;/w:r&amp;gt;&amp;lt;w:bookmarkStart w:id="379" w:name="_LINE__3_63ac836c_7a8a_40fc_8938_c01d9b5" /&amp;gt;&amp;lt;w:bookmarkEnd w:id="378" /&amp;gt;&amp;lt;w:r&amp;gt;&amp;lt;w:t&amp;gt;surplus regarding policyholders in an amount not less than $20,000,000;&amp;lt;/w:t&amp;gt;&amp;lt;/w:r&amp;gt;&amp;lt;w:bookmarkEnd w:id="377" /&amp;gt;&amp;lt;w:bookmarkEnd w:id="379" /&amp;gt;&amp;lt;/w:p&amp;gt;&amp;lt;w:p w:rsidR="00B82A04" w:rsidRDefault="00B82A04" w:rsidP="00B82A04"&amp;gt;&amp;lt;w:pPr&amp;gt;&amp;lt;w:ind w:left="720" /&amp;gt;&amp;lt;/w:pPr&amp;gt;&amp;lt;w:bookmarkStart w:id="380" w:name="_STATUTE_NUMBER__36d5fc04_4be5_4869_939b" /&amp;gt;&amp;lt;w:bookmarkStart w:id="381" w:name="_STATUTE_P__c45fb9f7_fc79_4e6e_bada_353d" /&amp;gt;&amp;lt;w:bookmarkStart w:id="382" w:name="_PAR__2_f1cb22d4_47b6_40e3_8264_f9eb0bbc" /&amp;gt;&amp;lt;w:bookmarkStart w:id="383" w:name="_LINE__4_faa36edf_ee6a_4c48_ac38_d7222f7" /&amp;gt;&amp;lt;w:bookmarkEnd w:id="362" /&amp;gt;&amp;lt;w:bookmarkEnd w:id="372" /&amp;gt;&amp;lt;w:bookmarkEnd w:id="374" /&amp;gt;&amp;lt;w:r&amp;gt;&amp;lt;w:t&amp;gt;B-1&amp;lt;/w:t&amp;gt;&amp;lt;/w:r&amp;gt;&amp;lt;w:bookmarkEnd w:id="380" /&amp;gt;&amp;lt;w:r&amp;gt;&amp;lt;w:t xml:space="preserve"&amp;gt;.  &amp;lt;/w:t&amp;gt;&amp;lt;/w:r&amp;gt;&amp;lt;w:bookmarkStart w:id="384" w:name="_STATUTE_CONTENT__dd71c5b8_de1a_43e6_aba" /&amp;gt;&amp;lt;w:r&amp;gt;&amp;lt;w:t xml:space="preserve"&amp;gt;Is accredited as a reinsurer in this State, in accordance with the following &amp;lt;/w:t&amp;gt;&amp;lt;/w:r&amp;gt;&amp;lt;w:bookmarkStart w:id="385" w:name="_LINE__5_2367f646_5ab8_461b_b356_a78745c" /&amp;gt;&amp;lt;w:bookmarkEnd w:id="383" /&amp;gt;&amp;lt;w:r&amp;gt;&amp;lt;w:t&amp;gt;standards.&amp;lt;/w:t&amp;gt;&amp;lt;/w:r&amp;gt;&amp;lt;w:bookmarkEnd w:id="384" /&amp;gt;&amp;lt;w:bookmarkEnd w:id="385" /&amp;gt;&amp;lt;/w:p&amp;gt;&amp;lt;w:p w:rsidR="00B82A04" w:rsidRDefault="00B82A04" w:rsidP="00B82A04"&amp;gt;&amp;lt;w:pPr&amp;gt;&amp;lt;w:ind w:left="1080" /&amp;gt;&amp;lt;/w:pPr&amp;gt;&amp;lt;w:bookmarkStart w:id="386" w:name="_STATUTE_SP__91e0bfd9_82a0_431d_9cb7_92e" /&amp;gt;&amp;lt;w:bookmarkStart w:id="387" w:name="_PAR__3_82eec5b3_8afb_4426_8343_bc352e5b" /&amp;gt;&amp;lt;w:bookmarkStart w:id="388" w:name="_LINE__6_d5aba416_c697_4600_8979_2287c96" /&amp;gt;&amp;lt;w:bookmarkEnd w:id="382" /&amp;gt;&amp;lt;w:r&amp;gt;&amp;lt;w:t&amp;gt;(&amp;lt;/w:t&amp;gt;&amp;lt;/w:r&amp;gt;&amp;lt;w:bookmarkStart w:id="389" w:name="_STATUTE_NUMBER__8380df5b_5297_430e_ba0d" /&amp;gt;&amp;lt;w:r&amp;gt;&amp;lt;w:t&amp;gt;1&amp;lt;/w:t&amp;gt;&amp;lt;/w:r&amp;gt;&amp;lt;w:bookmarkEnd w:id="389" /&amp;gt;&amp;lt;w:r&amp;gt;&amp;lt;w:t xml:space="preserve"&amp;gt;)  &amp;lt;/w:t&amp;gt;&amp;lt;/w:r&amp;gt;&amp;lt;w:bookmarkStart w:id="390" w:name="_STATUTE_CONTENT__f66991bd_90fd_42b8_a10" /&amp;gt;&amp;lt;w:r&amp;gt;&amp;lt;w:t xml:space="preserve"&amp;gt;To apply for accreditation, a reinsurer shall file with the superintendent a &amp;lt;/w:t&amp;gt;&amp;lt;/w:r&amp;gt;&amp;lt;w:bookmarkStart w:id="391" w:name="_LINE__7_828f030e_7326_42d3_84a0_c560f42" /&amp;gt;&amp;lt;w:bookmarkEnd w:id="388" /&amp;gt;&amp;lt;w:r&amp;gt;&amp;lt;w:t xml:space="preserve"&amp;gt;written application on a form prescribed by the superintendent, accompanied by &amp;lt;/w:t&amp;gt;&amp;lt;/w:r&amp;gt;&amp;lt;w:bookmarkStart w:id="392" w:name="_LINE__8_60db7f03_639d_4fd9_ab72_9a32e61" /&amp;gt;&amp;lt;w:bookmarkEnd w:id="391" /&amp;gt;&amp;lt;w:r&amp;gt;&amp;lt;w:t xml:space="preserve"&amp;gt;the fee prescribed in section 601, subsection 26 and an agreement to submit to the &amp;lt;/w:t&amp;gt;&amp;lt;/w:r&amp;gt;&amp;lt;w:bookmarkStart w:id="393" w:name="_LINE__9_6180fcf9_4739_44a8_81bd_4009318" /&amp;gt;&amp;lt;w:bookmarkEnd w:id="392" /&amp;gt;&amp;lt;w:r&amp;gt;&amp;lt;w:t xml:space="preserve"&amp;gt;jurisdiction of the courts of this State and to the authority of the superintendent to &amp;lt;/w:t&amp;gt;&amp;lt;/w:r&amp;gt;&amp;lt;w:bookmarkStart w:id="394" w:name="_LINE__10_73a51749_221a_4cef_bf75_d22c84" /&amp;gt;&amp;lt;w:bookmarkEnd w:id="393" /&amp;gt;&amp;lt;w:r&amp;gt;&amp;lt;w:t&amp;gt;examine the reinsurer's books and records.&amp;lt;/w:t&amp;gt;&amp;lt;/w:r&amp;gt;&amp;lt;w:bookmarkEnd w:id="390" /&amp;gt;&amp;lt;w:bookmarkEnd w:id="394" /&amp;gt;&amp;lt;/w:p&amp;gt;&amp;lt;w:p w:rsidR="00B82A04" w:rsidRDefault="00B82A04" w:rsidP="00B82A04"&amp;gt;&amp;lt;w:pPr&amp;gt;&amp;lt;w:ind w:left="1080" /&amp;gt;&amp;lt;/w:pPr&amp;gt;&amp;lt;w:bookmarkStart w:id="395" w:name="_STATUTE_SP__85616fb6_13b4_4baf_adf6_8e7" /&amp;gt;&amp;lt;w:bookmarkStart w:id="396" w:name="_PAR__4_3fc0d527_03b3_44c4_a729_f611b8cc" /&amp;gt;&amp;lt;w:bookmarkStart w:id="397" w:name="_LINE__11_40a194e4_a21a_49ef_955d_557983" /&amp;gt;&amp;lt;w:bookmarkEnd w:id="386" /&amp;gt;&amp;lt;w:bookmarkEnd w:id="387" /&amp;gt;&amp;lt;w:r&amp;gt;&amp;lt;w:t&amp;gt;(&amp;lt;/w:t&amp;gt;&amp;lt;/w:r&amp;gt;&amp;lt;w:bookmarkStart w:id="398" w:name="_STATUTE_NUMBER__d502bdbe_6440_4444_9903" /&amp;gt;&amp;lt;w:r&amp;gt;&amp;lt;w:t&amp;gt;2&amp;lt;/w:t&amp;gt;&amp;lt;/w:r&amp;gt;&amp;lt;w:bookmarkEnd w:id="398" /&amp;gt;&amp;lt;w:r&amp;gt;&amp;lt;w:t xml:space="preserve"&amp;gt;)  &amp;lt;/w:t&amp;gt;&amp;lt;/w:r&amp;gt;&amp;lt;w:bookmarkStart w:id="399" w:name="_STATUTE_CONTENT__2d45c863_e57b_46d6_8b1" /&amp;gt;&amp;lt;w:r&amp;gt;&amp;lt;w:t xml:space="preserve"&amp;gt;An accredited reinsurer must be licensed to transact insurance or reinsurance &amp;lt;/w:t&amp;gt;&amp;lt;/w:r&amp;gt;&amp;lt;w:bookmarkStart w:id="400" w:name="_LINE__12_d72ee789_60a4_433e_90fd_645778" /&amp;gt;&amp;lt;w:bookmarkEnd w:id="397" /&amp;gt;&amp;lt;w:r&amp;gt;&amp;lt;w:t xml:space="preserve"&amp;gt;in at least one state, or in the case of a United States branch of an alien reinsurer, &amp;lt;/w:t&amp;gt;&amp;lt;/w:r&amp;gt;&amp;lt;w:bookmarkStart w:id="401" w:name="_LINE__13_947870c7_7b09_42d8_ace3_c7abcf" /&amp;gt;&amp;lt;w:bookmarkEnd w:id="400" /&amp;gt;&amp;lt;w:r&amp;gt;&amp;lt;w:t xml:space="preserve"&amp;gt;that reinsurer must be entered through and licensed to transact insurance or &amp;lt;/w:t&amp;gt;&amp;lt;/w:r&amp;gt;&amp;lt;w:bookmarkStart w:id="402" w:name="_LINE__14_a83a35aa_89ba_4dcb_8af8_3f5381" /&amp;gt;&amp;lt;w:bookmarkEnd w:id="401" /&amp;gt;&amp;lt;w:r&amp;gt;&amp;lt;w:t&amp;gt;reinsurance in at least one state.&amp;lt;/w:t&amp;gt;&amp;lt;/w:r&amp;gt;&amp;lt;w:bookmarkEnd w:id="399" /&amp;gt;&amp;lt;w:bookmarkEnd w:id="402" /&amp;gt;&amp;lt;/w:p&amp;gt;&amp;lt;w:p w:rsidR="00B82A04" w:rsidRDefault="00B82A04" w:rsidP="00B82A04"&amp;gt;&amp;lt;w:pPr&amp;gt;&amp;lt;w:ind w:left="1080" /&amp;gt;&amp;lt;/w:pPr&amp;gt;&amp;lt;w:bookmarkStart w:id="403" w:name="_STATUTE_SP__f62d56d9_1097_4151_9bfe_e31" /&amp;gt;&amp;lt;w:bookmarkStart w:id="404" w:name="_PAR__5_f6b5034e_9929_48fa_b697_d5e718b5" /&amp;gt;&amp;lt;w:bookmarkStart w:id="405" w:name="_LINE__15_b1ac2a7c_dab7_40e0_bb6b_f44716" /&amp;gt;&amp;lt;w:bookmarkEnd w:id="395" /&amp;gt;&amp;lt;w:bookmarkEnd w:id="396" /&amp;gt;&amp;lt;w:r&amp;gt;&amp;lt;w:t&amp;gt;(&amp;lt;/w:t&amp;gt;&amp;lt;/w:r&amp;gt;&amp;lt;w:bookmarkStart w:id="406" w:name="_STATUTE_NUMBER__14f4ad2c_93ec_402f_9014" /&amp;gt;&amp;lt;w:r&amp;gt;&amp;lt;w:t&amp;gt;3&amp;lt;/w:t&amp;gt;&amp;lt;/w:r&amp;gt;&amp;lt;w:bookmarkEnd w:id="406" /&amp;gt;&amp;lt;w:r&amp;gt;&amp;lt;w:t xml:space="preserve"&amp;gt;)  &amp;lt;/w:t&amp;gt;&amp;lt;/w:r&amp;gt;&amp;lt;w:bookmarkStart w:id="407" w:name="_STATUTE_CONTENT__5fae823a_7532_4a51_b04" /&amp;gt;&amp;lt;w:r&amp;gt;&amp;lt;w:t xml:space="preserve"&amp;gt;An accredited reinsurer shall file with the superintendent, as part of its &amp;lt;/w:t&amp;gt;&amp;lt;/w:r&amp;gt;&amp;lt;w:bookmarkStart w:id="408" w:name="_LINE__16_994e13a1_53c4_454d_807a_0a38d9" /&amp;gt;&amp;lt;w:bookmarkEnd w:id="405" /&amp;gt;&amp;lt;w:r&amp;gt;&amp;lt;w:t xml:space="preserve"&amp;gt;application and annually thereafter, a copy of its annual statement filed with the &amp;lt;/w:t&amp;gt;&amp;lt;/w:r&amp;gt;&amp;lt;w:bookmarkStart w:id="409" w:name="_LINE__17_27c8d1cb_0547_4160_af1c_29bbe9" /&amp;gt;&amp;lt;w:bookmarkEnd w:id="408" /&amp;gt;&amp;lt;w:r&amp;gt;&amp;lt;w:t xml:space="preserve"&amp;gt;insurance department of its state of domicile or United States port of entry and a &amp;lt;/w:t&amp;gt;&amp;lt;/w:r&amp;gt;&amp;lt;w:bookmarkStart w:id="410" w:name="_LINE__18_2b4cf7ec_2bcb_44d0_b245_243122" /&amp;gt;&amp;lt;w:bookmarkEnd w:id="409" /&amp;gt;&amp;lt;w:r&amp;gt;&amp;lt;w:t&amp;gt;copy of its most recent audited financial statement.&amp;lt;/w:t&amp;gt;&amp;lt;/w:r&amp;gt;&amp;lt;w:bookmarkEnd w:id="407" /&amp;gt;&amp;lt;w:bookmarkEnd w:id="410" /&amp;gt;&amp;lt;/w:p&amp;gt;&amp;lt;w:p w:rsidR="00B82A04" w:rsidRDefault="00B82A04" w:rsidP="00B82A04"&amp;gt;&amp;lt;w:pPr&amp;gt;&amp;lt;w:ind w:left="1080" /&amp;gt;&amp;lt;/w:pPr&amp;gt;&amp;lt;w:bookmarkStart w:id="411" w:name="_STATUTE_SP__efc3592a_877b_4c3d_803f_dab" /&amp;gt;&amp;lt;w:bookmarkStart w:id="412" w:name="_PAR__6_ef6df79e_c2c7_4c74_b01e_52730bf5" /&amp;gt;&amp;lt;w:bookmarkStart w:id="413" w:name="_LINE__19_e8b44d63_18aa_4800_b7eb_49352f" /&amp;gt;&amp;lt;w:bookmarkEnd w:id="403" /&amp;gt;&amp;lt;w:bookmarkEnd w:id="404" /&amp;gt;&amp;lt;w:r&amp;gt;&amp;lt;w:t&amp;gt;(&amp;lt;/w:t&amp;gt;&amp;lt;/w:r&amp;gt;&amp;lt;w:bookmarkStart w:id="414" w:name="_STATUTE_NUMBER__76b1a073_3ea2_470e_a21c" /&amp;gt;&amp;lt;w:r&amp;gt;&amp;lt;w:t&amp;gt;4&amp;lt;/w:t&amp;gt;&amp;lt;/w:r&amp;gt;&amp;lt;w:bookmarkEnd w:id="414" /&amp;gt;&amp;lt;w:r&amp;gt;&amp;lt;w:t xml:space="preserve"&amp;gt;)  &amp;lt;/w:t&amp;gt;&amp;lt;/w:r&amp;gt;&amp;lt;w:bookmarkStart w:id="415" w:name="_STATUTE_CONTENT__593ab16d_c586_413c_baa" /&amp;gt;&amp;lt;w:r&amp;gt;&amp;lt;w:t xml:space="preserve"&amp;gt;A reinsurer applying for accreditation that maintains a surplus as regards to &amp;lt;/w:t&amp;gt;&amp;lt;/w:r&amp;gt;&amp;lt;w:bookmarkStart w:id="416" w:name="_LINE__20_09b71408_fd79_47ff_8ef5_46c314" /&amp;gt;&amp;lt;w:bookmarkEnd w:id="413" /&amp;gt;&amp;lt;w:r&amp;gt;&amp;lt;w:t xml:space="preserve"&amp;gt;policyholders in an amount not less than $20,000,000 is deemed to be accredited &amp;lt;/w:t&amp;gt;&amp;lt;/w:r&amp;gt;&amp;lt;w:bookmarkStart w:id="417" w:name="_LINE__21_ae334463_ccf1_499e_b11e_30b7a1" /&amp;gt;&amp;lt;w:bookmarkEnd w:id="416" /&amp;gt;&amp;lt;w:r&amp;gt;&amp;lt;w:t xml:space="preserve"&amp;gt;if the reinsurer's application is not denied by the superintendent within 90 days &amp;lt;/w:t&amp;gt;&amp;lt;/w:r&amp;gt;&amp;lt;w:bookmarkStart w:id="418" w:name="_LINE__22_6e7d047f_b5f7_4012_92b8_0e964f" /&amp;gt;&amp;lt;w:bookmarkEnd w:id="417" /&amp;gt;&amp;lt;w:r&amp;gt;&amp;lt;w:t xml:space="preserve"&amp;gt;after submission of the application.  The superintendent has the discretion to grant &amp;lt;/w:t&amp;gt;&amp;lt;/w:r&amp;gt;&amp;lt;w:bookmarkStart w:id="419" w:name="_LINE__23_5783dc31_b84a_411e_94da_c36dd2" /&amp;gt;&amp;lt;w:bookmarkEnd w:id="418" /&amp;gt;&amp;lt;w:r&amp;gt;&amp;lt;w:t xml:space="preserve"&amp;gt;accreditation to an applicant with a surplus less than $20,000,000 subject to such &amp;lt;/w:t&amp;gt;&amp;lt;/w:r&amp;gt;&amp;lt;w:bookmarkStart w:id="420" w:name="_LINE__24_4186f556_ed1a_445e_86a4_820a2b" /&amp;gt;&amp;lt;w:bookmarkEnd w:id="419" /&amp;gt;&amp;lt;w:r&amp;gt;&amp;lt;w:t xml:space="preserve"&amp;gt;terms and conditions as the superintendent determines to be necessary and &amp;lt;/w:t&amp;gt;&amp;lt;/w:r&amp;gt;&amp;lt;w:bookmarkStart w:id="421" w:name="_LINE__25_4ec05413_5fc2_4f12_bd1d_146699" /&amp;gt;&amp;lt;w:bookmarkEnd w:id="420" /&amp;gt;&amp;lt;w:r&amp;gt;&amp;lt;w:t&amp;gt;appropriate for the protection of domestic ceding insurers and their policyholders&amp;lt;/w:t&amp;gt;&amp;lt;/w:r&amp;gt;&amp;lt;w:bookmarkStart w:id="422" w:name="_PROCESSED_CHANGE__c330fb49_a116_40b1_b9" /&amp;gt;&amp;lt;w:del w:id="423" w:author="BPS" w:date="2020-10-27T10:50:00Z"&amp;gt;&amp;lt;w:r w:rsidDel="00464BEA"&amp;gt;&amp;lt;w:delText&amp;gt;.&amp;lt;/w:delText&amp;gt;&amp;lt;/w:r&amp;gt;&amp;lt;/w:del&amp;gt;&amp;lt;w:bookmarkStart w:id="424" w:name="_PROCESSED_CHANGE__ff5e42b1_0f90_48c0_8b" /&amp;gt;&amp;lt;w:bookmarkEnd w:id="422" /&amp;gt;&amp;lt;w:ins w:id="425" w:author="BPS" w:date="2020-10-27T10:50:00Z"&amp;gt;&amp;lt;w:r&amp;gt;&amp;lt;w:t&amp;gt;;&amp;lt;/w:t&amp;gt;&amp;lt;/w:r&amp;gt;&amp;lt;/w:ins&amp;gt;&amp;lt;w:bookmarkEnd w:id="415" /&amp;gt;&amp;lt;w:bookmarkEnd w:id="421" /&amp;gt;&amp;lt;w:bookmarkEnd w:id="424" /&amp;gt;&amp;lt;/w:p&amp;gt;&amp;lt;w:p w:rsidR="00B82A04" w:rsidRDefault="00B82A04" w:rsidP="00B82A04"&amp;gt;&amp;lt;w:pPr&amp;gt;&amp;lt;w:ind w:left="720" /&amp;gt;&amp;lt;/w:pPr&amp;gt;&amp;lt;w:bookmarkStart w:id="426" w:name="_STATUTE_P__201fba16_2e36_4d60_ba8d_04e6" /&amp;gt;&amp;lt;w:bookmarkStart w:id="427" w:name="_STATUTE_NUMBER__cf377421_dc92_4aff_929e" /&amp;gt;&amp;lt;w:bookmarkStart w:id="428" w:name="_STATUTE_P__d8e4307b_97c5_4e6f_8352_2eff" /&amp;gt;&amp;lt;w:bookmarkStart w:id="429" w:name="_PAR__7_0a5e006d_1398_4301_94bb_f71cc836" /&amp;gt;&amp;lt;w:bookmarkStart w:id="430" w:name="_LINE__26_d81cc562_eb14_46c6_b6ed_de04ba" /&amp;gt;&amp;lt;w:bookmarkEnd w:id="381" /&amp;gt;&amp;lt;w:bookmarkEnd w:id="411" /&amp;gt;&amp;lt;w:bookmarkEnd w:id="412" /&amp;gt;&amp;lt;w:bookmarkEnd w:id="426" /&amp;gt;&amp;lt;w:r&amp;gt;&amp;lt;w:t&amp;gt;B-2&amp;lt;/w:t&amp;gt;&amp;lt;/w:r&amp;gt;&amp;lt;w:bookmarkEnd w:id="427" /&amp;gt;&amp;lt;w:r&amp;gt;&amp;lt;w:t xml:space="preserve"&amp;gt;.  &amp;lt;/w:t&amp;gt;&amp;lt;/w:r&amp;gt;&amp;lt;w:bookmarkStart w:id="431" w:name="_STATUTE_CONTENT__90ab27ae_ef74_4eb2_814" /&amp;gt;&amp;lt;w:r&amp;gt;&amp;lt;w:t xml:space="preserve"&amp;gt;Is certified as a reinsurer in this State and secures its obligations in accordance &amp;lt;/w:t&amp;gt;&amp;lt;/w:r&amp;gt;&amp;lt;w:bookmarkStart w:id="432" w:name="_LINE__27_f1e2197c_bc20_43c8_a1cc_4e5214" /&amp;gt;&amp;lt;w:bookmarkEnd w:id="430" /&amp;gt;&amp;lt;w:r&amp;gt;&amp;lt;w:t&amp;gt;with this paragraph.&amp;lt;/w:t&amp;gt;&amp;lt;/w:r&amp;gt;&amp;lt;w:bookmarkEnd w:id="431" /&amp;gt;&amp;lt;w:bookmarkEnd w:id="432" /&amp;gt;&amp;lt;/w:p&amp;gt;&amp;lt;w:p w:rsidR="00B82A04" w:rsidRDefault="00B82A04" w:rsidP="00B82A04"&amp;gt;&amp;lt;w:pPr&amp;gt;&amp;lt;w:ind w:left="1080" /&amp;gt;&amp;lt;/w:pPr&amp;gt;&amp;lt;w:bookmarkStart w:id="433" w:name="_STATUTE_SP__cfab7ecd_1dda_46cc_95a7_59e" /&amp;gt;&amp;lt;w:bookmarkStart w:id="434" w:name="_PAR__8_553babf3_1a69_4fef_b23e_b78b8b0d" /&amp;gt;&amp;lt;w:bookmarkStart w:id="435" w:name="_LINE__28_e758ae8c_5c92_4f93_9b32_c3783d" /&amp;gt;&amp;lt;w:bookmarkEnd w:id="429" /&amp;gt;&amp;lt;w:r&amp;gt;&amp;lt;w:t&amp;gt;(&amp;lt;/w:t&amp;gt;&amp;lt;/w:r&amp;gt;&amp;lt;w:bookmarkStart w:id="436" w:name="_STATUTE_NUMBER__15fea5eb_1141_43dc_8db3" /&amp;gt;&amp;lt;w:r&amp;gt;&amp;lt;w:t&amp;gt;1&amp;lt;/w:t&amp;gt;&amp;lt;/w:r&amp;gt;&amp;lt;w:bookmarkEnd w:id="436" /&amp;gt;&amp;lt;w:r&amp;gt;&amp;lt;w:t xml:space="preserve"&amp;gt;)  &amp;lt;/w:t&amp;gt;&amp;lt;/w:r&amp;gt;&amp;lt;w:bookmarkStart w:id="437" w:name="_STATUTE_CONTENT__d5631afe_ef2b_47e7_b23" /&amp;gt;&amp;lt;w:r&amp;gt;&amp;lt;w:t xml:space="preserve"&amp;gt;To be eligible for certification, the assuming insurer must meet the following &amp;lt;/w:t&amp;gt;&amp;lt;/w:r&amp;gt;&amp;lt;w:bookmarkStart w:id="438" w:name="_LINE__29_a9dc431b_4a92_48b6_9c45_ed95df" /&amp;gt;&amp;lt;w:bookmarkEnd w:id="435" /&amp;gt;&amp;lt;w:r&amp;gt;&amp;lt;w:t&amp;gt;requirements:&amp;lt;/w:t&amp;gt;&amp;lt;/w:r&amp;gt;&amp;lt;w:bookmarkEnd w:id="437" /&amp;gt;&amp;lt;w:bookmarkEnd w:id="438" /&amp;gt;&amp;lt;/w:p&amp;gt;&amp;lt;w:p w:rsidR="00B82A04" w:rsidRDefault="00B82A04" w:rsidP="00B82A04"&amp;gt;&amp;lt;w:pPr&amp;gt;&amp;lt;w:ind w:left="1440" /&amp;gt;&amp;lt;/w:pPr&amp;gt;&amp;lt;w:bookmarkStart w:id="439" w:name="_STATUTE_D__24fb2b14_84a4_4f6f_b50b_44b5" /&amp;gt;&amp;lt;w:bookmarkStart w:id="440" w:name="_PAR__9_d26ffef7_4ae2_48e0_88cc_4f3acc00" /&amp;gt;&amp;lt;w:bookmarkStart w:id="441" w:name="_LINE__30_d6c3b3f6_b40f_400f_9a57_8dc1a1" /&amp;gt;&amp;lt;w:bookmarkEnd w:id="434" /&amp;gt;&amp;lt;w:r&amp;gt;&amp;lt;w:t&amp;gt;(&amp;lt;/w:t&amp;gt;&amp;lt;/w:r&amp;gt;&amp;lt;w:bookmarkStart w:id="442" w:name="_STATUTE_NUMBER__9618d92a_ae21_43c1_9d77" /&amp;gt;&amp;lt;w:r&amp;gt;&amp;lt;w:t&amp;gt;a&amp;lt;/w:t&amp;gt;&amp;lt;/w:r&amp;gt;&amp;lt;w:bookmarkEnd w:id="442" /&amp;gt;&amp;lt;w:r&amp;gt;&amp;lt;w:t xml:space="preserve"&amp;gt;)  &amp;lt;/w:t&amp;gt;&amp;lt;/w:r&amp;gt;&amp;lt;w:bookmarkStart w:id="443" w:name="_STATUTE_CONTENT__245f36ee_c253_467a_93e" /&amp;gt;&amp;lt;w:r&amp;gt;&amp;lt;w:t xml:space="preserve"&amp;gt;The assuming insurer must be domiciled and licensed to transact insurance &amp;lt;/w:t&amp;gt;&amp;lt;/w:r&amp;gt;&amp;lt;w:bookmarkStart w:id="444" w:name="_LINE__31_6b6544f9_5599_4991_b513_796a5b" /&amp;gt;&amp;lt;w:bookmarkEnd w:id="441" /&amp;gt;&amp;lt;w:r&amp;gt;&amp;lt;w:t xml:space="preserve"&amp;gt;or reinsurance in a jurisdiction determined by the superintendent to be a &amp;lt;/w:t&amp;gt;&amp;lt;/w:r&amp;gt;&amp;lt;w:bookmarkStart w:id="445" w:name="_LINE__32_3442ede2_c0d1_407d_be7e_9fa3d1" /&amp;gt;&amp;lt;w:bookmarkEnd w:id="444" /&amp;gt;&amp;lt;w:r&amp;gt;&amp;lt;w:t&amp;gt;qualified jurisdiction pursuant to subparagraph (3);&amp;lt;/w:t&amp;gt;&amp;lt;/w:r&amp;gt;&amp;lt;w:bookmarkEnd w:id="443" /&amp;gt;&amp;lt;w:bookmarkEnd w:id="445" /&amp;gt;&amp;lt;/w:p&amp;gt;&amp;lt;w:p w:rsidR="00B82A04" w:rsidRDefault="00B82A04" w:rsidP="00B82A04"&amp;gt;&amp;lt;w:pPr&amp;gt;&amp;lt;w:ind w:left="1440" /&amp;gt;&amp;lt;/w:pPr&amp;gt;&amp;lt;w:bookmarkStart w:id="446" w:name="_STATUTE_D__a00022da_e40c_4035_b051_272f" /&amp;gt;&amp;lt;w:bookmarkStart w:id="447" w:name="_PAR__10_e0a6b3f4_a230_4030_a6b2_c9a16e1" /&amp;gt;&amp;lt;w:bookmarkStart w:id="448" w:name="_LINE__33_5117bff3_025f_4ef5_b59b_97554a" /&amp;gt;&amp;lt;w:bookmarkEnd w:id="439" /&amp;gt;&amp;lt;w:bookmarkEnd w:id="440" /&amp;gt;&amp;lt;w:r&amp;gt;&amp;lt;w:t&amp;gt;(&amp;lt;/w:t&amp;gt;&amp;lt;/w:r&amp;gt;&amp;lt;w:bookmarkStart w:id="449" w:name="_STATUTE_NUMBER__69206cda_2486_4285_917a" /&amp;gt;&amp;lt;w:r&amp;gt;&amp;lt;w:t&amp;gt;b&amp;lt;/w:t&amp;gt;&amp;lt;/w:r&amp;gt;&amp;lt;w:bookmarkEnd w:id="449" /&amp;gt;&amp;lt;w:r&amp;gt;&amp;lt;w:t xml:space="preserve"&amp;gt;)  &amp;lt;/w:t&amp;gt;&amp;lt;/w:r&amp;gt;&amp;lt;w:bookmarkStart w:id="450" w:name="_STATUTE_CONTENT__c0721377_cc85_46ef_840" /&amp;gt;&amp;lt;w:r&amp;gt;&amp;lt;w:t xml:space="preserve"&amp;gt;The assuming insurer must maintain minimum capital and surplus, or its &amp;lt;/w:t&amp;gt;&amp;lt;/w:r&amp;gt;&amp;lt;w:bookmarkStart w:id="451" w:name="_LINE__34_a725433f_0665_40fd_a1e7_3f9f92" /&amp;gt;&amp;lt;w:bookmarkEnd w:id="448" /&amp;gt;&amp;lt;w:r&amp;gt;&amp;lt;w:t xml:space="preserve"&amp;gt;equivalent, in an amount to be determined by the superintendent pursuant to &amp;lt;/w:t&amp;gt;&amp;lt;/w:r&amp;gt;&amp;lt;w:bookmarkStart w:id="452" w:name="_LINE__35_3f824b75_9931_4715_b5e2_51cc8f" /&amp;gt;&amp;lt;w:bookmarkEnd w:id="451" /&amp;gt;&amp;lt;w:r&amp;gt;&amp;lt;w:t&amp;gt;rules adopted under subsection 7;&amp;lt;/w:t&amp;gt;&amp;lt;/w:r&amp;gt;&amp;lt;w:bookmarkEnd w:id="450" /&amp;gt;&amp;lt;w:bookmarkEnd w:id="452" /&amp;gt;&amp;lt;/w:p&amp;gt;&amp;lt;w:p w:rsidR="00B82A04" w:rsidRDefault="00B82A04" w:rsidP="00B82A04"&amp;gt;&amp;lt;w:pPr&amp;gt;&amp;lt;w:ind w:left="1440" /&amp;gt;&amp;lt;/w:pPr&amp;gt;&amp;lt;w:bookmarkStart w:id="453" w:name="_STATUTE_D__e5db07b7_300d_474c_a871_a6ac" /&amp;gt;&amp;lt;w:bookmarkStart w:id="454" w:name="_PAR__11_b81b79e4_cf08_4806_befd_1d61d9e" /&amp;gt;&amp;lt;w:bookmarkStart w:id="455" w:name="_LINE__36_60f13de4_c31e_429b_9584_0e5b41" /&amp;gt;&amp;lt;w:bookmarkEnd w:id="446" /&amp;gt;&amp;lt;w:bookmarkEnd w:id="447" /&amp;gt;&amp;lt;w:r&amp;gt;&amp;lt;w:t&amp;gt;(&amp;lt;/w:t&amp;gt;&amp;lt;/w:r&amp;gt;&amp;lt;w:bookmarkStart w:id="456" w:name="_STATUTE_NUMBER__81d977d1_b8b0_4756_9366" /&amp;gt;&amp;lt;w:r&amp;gt;&amp;lt;w:t&amp;gt;c&amp;lt;/w:t&amp;gt;&amp;lt;/w:r&amp;gt;&amp;lt;w:bookmarkEnd w:id="456" /&amp;gt;&amp;lt;w:r&amp;gt;&amp;lt;w:t xml:space="preserve"&amp;gt;)  &amp;lt;/w:t&amp;gt;&amp;lt;/w:r&amp;gt;&amp;lt;w:bookmarkStart w:id="457" w:name="_STATUTE_CONTENT__e1e5b6c9_3d3e_4d4c_98f" /&amp;gt;&amp;lt;w:r&amp;gt;&amp;lt;w:t xml:space="preserve"&amp;gt;The assuming insurer must maintain financial strength ratings from 2 or &amp;lt;/w:t&amp;gt;&amp;lt;/w:r&amp;gt;&amp;lt;w:bookmarkStart w:id="458" w:name="_LINE__37_e6007b98_3da6_4c64_bfb0_1f4e84" /&amp;gt;&amp;lt;w:bookmarkEnd w:id="455" /&amp;gt;&amp;lt;w:r&amp;gt;&amp;lt;w:t xml:space="preserve"&amp;gt;more rating agencies determined by the superintendent to be acceptable &amp;lt;/w:t&amp;gt;&amp;lt;/w:r&amp;gt;&amp;lt;w:bookmarkStart w:id="459" w:name="_LINE__38_212ade06_647a_48f1_9e72_59860a" /&amp;gt;&amp;lt;w:bookmarkEnd w:id="458" /&amp;gt;&amp;lt;w:r&amp;gt;&amp;lt;w:t&amp;gt;pursuant to rules adopted under subsection 7;&amp;lt;/w:t&amp;gt;&amp;lt;/w:r&amp;gt;&amp;lt;w:bookmarkEnd w:id="457" /&amp;gt;&amp;lt;w:bookmarkEnd w:id="459" /&amp;gt;&amp;lt;/w:p&amp;gt;&amp;lt;w:p w:rsidR="00B82A04" w:rsidRDefault="00B82A04" w:rsidP="00B82A04"&amp;gt;&amp;lt;w:pPr&amp;gt;&amp;lt;w:ind w:left="1440" /&amp;gt;&amp;lt;/w:pPr&amp;gt;&amp;lt;w:bookmarkStart w:id="460" w:name="_STATUTE_D__147ab7c0_c8a7_4581_a714_5d32" /&amp;gt;&amp;lt;w:bookmarkStart w:id="461" w:name="_PAR__12_6005b757_4b45_46d9_8bc6_0e54bea" /&amp;gt;&amp;lt;w:bookmarkStart w:id="462" w:name="_LINE__39_47b46929_f394_44e6_adc5_78702d" /&amp;gt;&amp;lt;w:bookmarkEnd w:id="453" /&amp;gt;&amp;lt;w:bookmarkEnd w:id="454" /&amp;gt;&amp;lt;w:r&amp;gt;&amp;lt;w:t&amp;gt;(&amp;lt;/w:t&amp;gt;&amp;lt;/w:r&amp;gt;&amp;lt;w:bookmarkStart w:id="463" w:name="_STATUTE_NUMBER__95315f0a_6c95_475d_9ff7" /&amp;gt;&amp;lt;w:r&amp;gt;&amp;lt;w:t&amp;gt;d&amp;lt;/w:t&amp;gt;&amp;lt;/w:r&amp;gt;&amp;lt;w:bookmarkEnd w:id="463" /&amp;gt;&amp;lt;w:r&amp;gt;&amp;lt;w:t xml:space="preserve"&amp;gt;)  &amp;lt;/w:t&amp;gt;&amp;lt;/w:r&amp;gt;&amp;lt;w:bookmarkStart w:id="464" w:name="_STATUTE_CONTENT__76f26619_7623_4fb7_af4" /&amp;gt;&amp;lt;w:r&amp;gt;&amp;lt;w:t xml:space="preserve"&amp;gt;The assuming insurer must agree to submit to the jurisdiction of this State &amp;lt;/w:t&amp;gt;&amp;lt;/w:r&amp;gt;&amp;lt;w:bookmarkStart w:id="465" w:name="_LINE__40_31460f78_ab60_4d47_ae45_2b335e" /&amp;gt;&amp;lt;w:bookmarkEnd w:id="462" /&amp;gt;&amp;lt;w:r&amp;gt;&amp;lt;w:t xml:space="preserve"&amp;gt;and to appoint an agent for service of process in the same manner as provided &amp;lt;/w:t&amp;gt;&amp;lt;/w:r&amp;gt;&amp;lt;w:bookmarkStart w:id="466" w:name="_LINE__41_8276585a_b5d0_448a_847c_3b6e1b" /&amp;gt;&amp;lt;w:bookmarkEnd w:id="465" /&amp;gt;&amp;lt;w:r&amp;gt;&amp;lt;w:t xml:space="preserve"&amp;gt;for authorized insurers under section 421 and agree to provide security for &amp;lt;/w:t&amp;gt;&amp;lt;/w:r&amp;gt;&amp;lt;w:bookmarkStart w:id="467" w:name="_LINE__42_9eea8769_b6bd_40c0_8ecd_406fe7" /&amp;gt;&amp;lt;w:bookmarkEnd w:id="466" /&amp;gt;&amp;lt;w:r&amp;gt;&amp;lt;w:t xml:space="preserve"&amp;gt;100% of the assuming insurer's liabilities attributable to reinsurance ceded by &amp;lt;/w:t&amp;gt;&amp;lt;/w:r&amp;gt;&amp;lt;w:bookmarkStart w:id="468" w:name="_PAGE_SPLIT__e2d62b58_6dd8_4687_9cf8_293" /&amp;gt;&amp;lt;w:bookmarkStart w:id="469" w:name="_PAGE__6_2c000640_ed17_42c2_9476_694d063" /&amp;gt;&amp;lt;w:bookmarkStart w:id="470" w:name="_PAR__1_df79620b_5593_4ebb_ad43_c09f2a2e" /&amp;gt;&amp;lt;w:bookmarkStart w:id="471" w:name="_LINE__1_e0a111f8_dab3_4ddf_adfa_41bbc29" /&amp;gt;&amp;lt;w:bookmarkEnd w:id="373" /&amp;gt;&amp;lt;w:bookmarkEnd w:id="461" /&amp;gt;&amp;lt;w:bookmarkEnd w:id="467" /&amp;gt;&amp;lt;w:r&amp;gt;&amp;lt;w:t&amp;gt;U&amp;lt;/w:t&amp;gt;&amp;lt;/w:r&amp;gt;&amp;lt;w:bookmarkEnd w:id="468" /&amp;gt;&amp;lt;w:r&amp;gt;&amp;lt;w:t xml:space="preserve"&amp;gt;nited States ceding insurers if the assuming insurer resists enforcement of a &amp;lt;/w:t&amp;gt;&amp;lt;/w:r&amp;gt;&amp;lt;w:bookmarkStart w:id="472" w:name="_LINE__2_75b1d43b_f556_4166_ac4c_8fa4eb3" /&amp;gt;&amp;lt;w:bookmarkEnd w:id="471" /&amp;gt;&amp;lt;w:r&amp;gt;&amp;lt;w:t&amp;gt;final United States judgment;&amp;lt;/w:t&amp;gt;&amp;lt;/w:r&amp;gt;&amp;lt;w:bookmarkEnd w:id="464" /&amp;gt;&amp;lt;w:bookmarkEnd w:id="472" /&amp;gt;&amp;lt;/w:p&amp;gt;&amp;lt;w:p w:rsidR="00B82A04" w:rsidRDefault="00B82A04" w:rsidP="00B82A04"&amp;gt;&amp;lt;w:pPr&amp;gt;&amp;lt;w:ind w:left="1440" /&amp;gt;&amp;lt;/w:pPr&amp;gt;&amp;lt;w:bookmarkStart w:id="473" w:name="_STATUTE_D__b272a75c_8780_4d02_bf6f_9312" /&amp;gt;&amp;lt;w:bookmarkStart w:id="474" w:name="_PAR__2_07e54bf6_aa6b_405d_bc8c_bc96243e" /&amp;gt;&amp;lt;w:bookmarkStart w:id="475" w:name="_LINE__3_ed1ec4ba_ef3d_4f11_8985_beb7366" /&amp;gt;&amp;lt;w:bookmarkEnd w:id="460" /&amp;gt;&amp;lt;w:bookmarkEnd w:id="470" /&amp;gt;&amp;lt;w:r&amp;gt;&amp;lt;w:t&amp;gt;(&amp;lt;/w:t&amp;gt;&amp;lt;/w:r&amp;gt;&amp;lt;w:bookmarkStart w:id="476" w:name="_STATUTE_NUMBER__73ecf534_4566_4dab_9837" /&amp;gt;&amp;lt;w:r&amp;gt;&amp;lt;w:t&amp;gt;e&amp;lt;/w:t&amp;gt;&amp;lt;/w:r&amp;gt;&amp;lt;w:bookmarkEnd w:id="476" /&amp;gt;&amp;lt;w:r&amp;gt;&amp;lt;w:t xml:space="preserve"&amp;gt;)  &amp;lt;/w:t&amp;gt;&amp;lt;/w:r&amp;gt;&amp;lt;w:bookmarkStart w:id="477" w:name="_STATUTE_CONTENT__83562b2e_73d0_4626_83e" /&amp;gt;&amp;lt;w:r&amp;gt;&amp;lt;w:t xml:space="preserve"&amp;gt;The assuming insurer must agree to meet applicable information filing &amp;lt;/w:t&amp;gt;&amp;lt;/w:r&amp;gt;&amp;lt;w:bookmarkStart w:id="478" w:name="_LINE__4_e476e727_1936_4be0_855d_f14bf7f" /&amp;gt;&amp;lt;w:bookmarkEnd w:id="475" /&amp;gt;&amp;lt;w:r&amp;gt;&amp;lt;w:t xml:space="preserve"&amp;gt;requirements as determined by the superintendent, both with respect to an &amp;lt;/w:t&amp;gt;&amp;lt;/w:r&amp;gt;&amp;lt;w:bookmarkStart w:id="479" w:name="_LINE__5_e9ba180c_47de_4cb1_b8d8_afe0aa4" /&amp;gt;&amp;lt;w:bookmarkEnd w:id="478" /&amp;gt;&amp;lt;w:r&amp;gt;&amp;lt;w:t&amp;gt;initial application for certification and on an ongoing basis&amp;lt;/w:t&amp;gt;&amp;lt;/w:r&amp;gt;&amp;lt;w:bookmarkStart w:id="480" w:name="_PROCESSED_CHANGE__37e564aa_601e_4374_a3" /&amp;gt;&amp;lt;w:ins w:id="481" w:author="BPS" w:date="2020-10-27T10:41:00Z"&amp;gt;&amp;lt;w:r&amp;gt;&amp;lt;w:t xml:space="preserve"&amp;gt;.  &amp;lt;/w:t&amp;gt;&amp;lt;/w:r&amp;gt;&amp;lt;w:r w:rsidRPr="005A2165"&amp;gt;&amp;lt;w:rPr&amp;gt;&amp;lt;w:color w:val="000000" /&amp;gt;&amp;lt;w:szCs w:val="22" /&amp;gt;&amp;lt;w:u w:val="single" w:color="000000" /&amp;gt;&amp;lt;/w:rPr&amp;gt;&amp;lt;w:t xml:space="preserve"&amp;gt;Documents filed &amp;lt;/w:t&amp;gt;&amp;lt;/w:r&amp;gt;&amp;lt;w:bookmarkStart w:id="482" w:name="_LINE__6_98eaaa32_3fd1_4dbc_81df_2c7804b" /&amp;gt;&amp;lt;w:bookmarkEnd w:id="479" /&amp;gt;&amp;lt;w:r w:rsidRPr="005A2165"&amp;gt;&amp;lt;w:rPr&amp;gt;&amp;lt;w:color w:val="000000" /&amp;gt;&amp;lt;w:szCs w:val="22" /&amp;gt;&amp;lt;w:u w:val="single" w:color="000000" /&amp;gt;&amp;lt;/w:rPr&amp;gt;&amp;lt;w:t xml:space="preserve"&amp;gt;with the superintendent by the assuming insurer are not public records if the &amp;lt;/w:t&amp;gt;&amp;lt;/w:r&amp;gt;&amp;lt;w:bookmarkStart w:id="483" w:name="_LINE__7_9100e9ab_02bd_452f_84ff_a92286c" /&amp;gt;&amp;lt;w:bookmarkEnd w:id="482" /&amp;gt;&amp;lt;w:r w:rsidRPr="005A2165"&amp;gt;&amp;lt;w:rPr&amp;gt;&amp;lt;w:color w:val="000000" /&amp;gt;&amp;lt;w:szCs w:val="22" /&amp;gt;&amp;lt;w:u w:val="single" w:color="000000" /&amp;gt;&amp;lt;/w:rPr&amp;gt;&amp;lt;w:t xml:space="preserve"&amp;gt;documents are confidential under the laws of the assuming insurer's &amp;lt;/w:t&amp;gt;&amp;lt;/w:r&amp;gt;&amp;lt;w:bookmarkStart w:id="484" w:name="_LINE__8_af573851_d135_4628_896b_0053a5e" /&amp;gt;&amp;lt;w:bookmarkEnd w:id="483" /&amp;gt;&amp;lt;w:r w:rsidRPr="005A2165"&amp;gt;&amp;lt;w:rPr&amp;gt;&amp;lt;w:color w:val="000000" /&amp;gt;&amp;lt;w:szCs w:val="22" /&amp;gt;&amp;lt;w:u w:val="single" w:color="000000" /&amp;gt;&amp;lt;/w:rPr&amp;gt;&amp;lt;w:t&amp;gt;domiciliary jurisdiction&amp;lt;/w:t&amp;gt;&amp;lt;/w:r&amp;gt;&amp;lt;/w:ins&amp;gt;&amp;lt;w:bookmarkEnd w:id="480" /&amp;gt;&amp;lt;w:r&amp;gt;&amp;lt;w:t&amp;gt;;&amp;lt;/w:t&amp;gt;&amp;lt;/w:r&amp;gt;&amp;lt;w:bookmarkEnd w:id="477" /&amp;gt;&amp;lt;w:bookmarkEnd w:id="484" /&amp;gt;&amp;lt;/w:p&amp;gt;&amp;lt;w:p w:rsidR="00B82A04" w:rsidRDefault="00B82A04" w:rsidP="00B82A04"&amp;gt;&amp;lt;w:pPr&amp;gt;&amp;lt;w:ind w:left="1440" /&amp;gt;&amp;lt;/w:pPr&amp;gt;&amp;lt;w:bookmarkStart w:id="485" w:name="_STATUTE_D__f393bb67_8b1f_4d0d_af50_862f" /&amp;gt;&amp;lt;w:bookmarkStart w:id="486" w:name="_PAR__3_fde81607_b0f6_4b33_b8de_c4fbea17" /&amp;gt;&amp;lt;w:bookmarkStart w:id="487" w:name="_LINE__9_8473cb39_a07b_4e56_9165_25539ad" /&amp;gt;&amp;lt;w:bookmarkEnd w:id="473" /&amp;gt;&amp;lt;w:bookmarkEnd w:id="474" /&amp;gt;&amp;lt;w:r&amp;gt;&amp;lt;w:t&amp;gt;(&amp;lt;/w:t&amp;gt;&amp;lt;/w:r&amp;gt;&amp;lt;w:bookmarkStart w:id="488" w:name="_STATUTE_NUMBER__f16f643b_76b3_4585_9da7" /&amp;gt;&amp;lt;w:r&amp;gt;&amp;lt;w:t&amp;gt;f&amp;lt;/w:t&amp;gt;&amp;lt;/w:r&amp;gt;&amp;lt;w:bookmarkEnd w:id="488" /&amp;gt;&amp;lt;w:r&amp;gt;&amp;lt;w:t xml:space="preserve"&amp;gt;)  &amp;lt;/w:t&amp;gt;&amp;lt;/w:r&amp;gt;&amp;lt;w:bookmarkStart w:id="489" w:name="_STATUTE_CONTENT__ceac2d2c_f4ed_4022_9cf" /&amp;gt;&amp;lt;w:r&amp;gt;&amp;lt;w:t xml:space="preserve"&amp;gt;The assuming insurer must pay the application fee prescribed in section &amp;lt;/w:t&amp;gt;&amp;lt;/w:r&amp;gt;&amp;lt;w:bookmarkStart w:id="490" w:name="_LINE__10_354f64b6_e19e_4e18_8afb_b12e45" /&amp;gt;&amp;lt;w:bookmarkEnd w:id="487" /&amp;gt;&amp;lt;w:r&amp;gt;&amp;lt;w:t xml:space="preserve"&amp;gt;601, subsection 26-A and, to the extent provided in rules adopted under &amp;lt;/w:t&amp;gt;&amp;lt;/w:r&amp;gt;&amp;lt;w:bookmarkStart w:id="491" w:name="_LINE__11_d9ae6473_2936_452c_96cb_dcc06a" /&amp;gt;&amp;lt;w:bookmarkEnd w:id="490" /&amp;gt;&amp;lt;w:r&amp;gt;&amp;lt;w:t&amp;gt;subsection 7, must agree to pay reasonable costs of review; and&amp;lt;/w:t&amp;gt;&amp;lt;/w:r&amp;gt;&amp;lt;w:bookmarkEnd w:id="489" /&amp;gt;&amp;lt;w:bookmarkEnd w:id="491" /&amp;gt;&amp;lt;/w:p&amp;gt;&amp;lt;w:p w:rsidR="00B82A04" w:rsidRDefault="00B82A04" w:rsidP="00B82A04"&amp;gt;&amp;lt;w:pPr&amp;gt;&amp;lt;w:ind w:left="1440" /&amp;gt;&amp;lt;/w:pPr&amp;gt;&amp;lt;w:bookmarkStart w:id="492" w:name="_STATUTE_D__b0b66595_7939_4acd_9e05_c87f" /&amp;gt;&amp;lt;w:bookmarkStart w:id="493" w:name="_PAR__4_9d11ded0_a86b_453c_bed0_a72b36dd" /&amp;gt;&amp;lt;w:bookmarkStart w:id="494" w:name="_LINE__12_5c87fd75_6a9a_4c57_95c0_084059" /&amp;gt;&amp;lt;w:bookmarkEnd w:id="485" /&amp;gt;&amp;lt;w:bookmarkEnd w:id="486" /&amp;gt;&amp;lt;w:r&amp;gt;&amp;lt;w:t&amp;gt;(&amp;lt;/w:t&amp;gt;&amp;lt;/w:r&amp;gt;&amp;lt;w:bookmarkStart w:id="495" w:name="_STATUTE_NUMBER__7c0e0c82_8525_4986_9336" /&amp;gt;&amp;lt;w:r&amp;gt;&amp;lt;w:t&amp;gt;g&amp;lt;/w:t&amp;gt;&amp;lt;/w:r&amp;gt;&amp;lt;w:bookmarkEnd w:id="495" /&amp;gt;&amp;lt;w:r&amp;gt;&amp;lt;w:t xml:space="preserve"&amp;gt;)  &amp;lt;/w:t&amp;gt;&amp;lt;/w:r&amp;gt;&amp;lt;w:bookmarkStart w:id="496" w:name="_STATUTE_CONTENT__47b17c47_0fd0_4092_8f5" /&amp;gt;&amp;lt;w:r&amp;gt;&amp;lt;w:t xml:space="preserve"&amp;gt;The assuming insurer must satisfy any other requirements for certification &amp;lt;/w:t&amp;gt;&amp;lt;/w:r&amp;gt;&amp;lt;w:bookmarkStart w:id="497" w:name="_LINE__13_a02cd9f1_a440_49dc_afa5_420625" /&amp;gt;&amp;lt;w:bookmarkEnd w:id="494" /&amp;gt;&amp;lt;w:r&amp;gt;&amp;lt;w:t&amp;gt;established by the superintendent.&amp;lt;/w:t&amp;gt;&amp;lt;/w:r&amp;gt;&amp;lt;w:bookmarkEnd w:id="496" /&amp;gt;&amp;lt;w:bookmarkEnd w:id="497" /&amp;gt;&amp;lt;/w:p&amp;gt;&amp;lt;w:p w:rsidR="00B82A04" w:rsidRDefault="00B82A04" w:rsidP="00B82A04"&amp;gt;&amp;lt;w:pPr&amp;gt;&amp;lt;w:ind w:left="1080" /&amp;gt;&amp;lt;/w:pPr&amp;gt;&amp;lt;w:bookmarkStart w:id="498" w:name="_STATUTE_SP__0399e44b_362e_42eb_aa09_7b9" /&amp;gt;&amp;lt;w:bookmarkStart w:id="499" w:name="_PAR__5_11a0f366_e0bd_45c5_a287_a4e33d6d" /&amp;gt;&amp;lt;w:bookmarkStart w:id="500" w:name="_LINE__14_653b9695_3326_41ff_9576_061083" /&amp;gt;&amp;lt;w:bookmarkEnd w:id="433" /&amp;gt;&amp;lt;w:bookmarkEnd w:id="492" /&amp;gt;&amp;lt;w:bookmarkEnd w:id="493" /&amp;gt;&amp;lt;w:r&amp;gt;&amp;lt;w:t&amp;gt;(&amp;lt;/w:t&amp;gt;&amp;lt;/w:r&amp;gt;&amp;lt;w:bookmarkStart w:id="501" w:name="_STATUTE_NUMBER__d7d8aa3b_85c5_4109_8190" /&amp;gt;&amp;lt;w:r&amp;gt;&amp;lt;w:t&amp;gt;2&amp;lt;/w:t&amp;gt;&amp;lt;/w:r&amp;gt;&amp;lt;w:bookmarkEnd w:id="501" /&amp;gt;&amp;lt;w:r&amp;gt;&amp;lt;w:t xml:space="preserve"&amp;gt;)  &amp;lt;/w:t&amp;gt;&amp;lt;/w:r&amp;gt;&amp;lt;w:bookmarkStart w:id="502" w:name="_STATUTE_CONTENT__0672b439_7140_4d8e_aab" /&amp;gt;&amp;lt;w:r&amp;gt;&amp;lt;w:t xml:space="preserve"&amp;gt;An association including incorporated and individual unincorporated &amp;lt;/w:t&amp;gt;&amp;lt;/w:r&amp;gt;&amp;lt;w:bookmarkStart w:id="503" w:name="_LINE__15_2b582b72_c83c_42ff_aa5a_9163a8" /&amp;gt;&amp;lt;w:bookmarkEnd w:id="500" /&amp;gt;&amp;lt;w:r&amp;gt;&amp;lt;w:t xml:space="preserve"&amp;gt;underwriters may be a certified reinsurer.  In order to be eligible for certification, &amp;lt;/w:t&amp;gt;&amp;lt;/w:r&amp;gt;&amp;lt;w:bookmarkStart w:id="504" w:name="_LINE__16_db823193_f94a_4369_9ef9_f38514" /&amp;gt;&amp;lt;w:bookmarkEnd w:id="503" /&amp;gt;&amp;lt;w:r&amp;gt;&amp;lt;w:t&amp;gt;in addition to satisfying the requirements of subparagraph (1):&amp;lt;/w:t&amp;gt;&amp;lt;/w:r&amp;gt;&amp;lt;w:bookmarkEnd w:id="502" /&amp;gt;&amp;lt;w:bookmarkEnd w:id="504" /&amp;gt;&amp;lt;/w:p&amp;gt;&amp;lt;w:p w:rsidR="00B82A04" w:rsidRDefault="00B82A04" w:rsidP="00B82A04"&amp;gt;&amp;lt;w:pPr&amp;gt;&amp;lt;w:ind w:left="1440" /&amp;gt;&amp;lt;/w:pPr&amp;gt;&amp;lt;w:bookmarkStart w:id="505" w:name="_STATUTE_D__7f709863_32f5_4857_bb4e_fbc3" /&amp;gt;&amp;lt;w:bookmarkStart w:id="506" w:name="_PAR__6_8efa03dd_170a_4470_8d70_5584e24b" /&amp;gt;&amp;lt;w:bookmarkStart w:id="507" w:name="_LINE__17_ca03ff58_9285_483b_8206_8daef7" /&amp;gt;&amp;lt;w:bookmarkEnd w:id="499" /&amp;gt;&amp;lt;w:r&amp;gt;&amp;lt;w:t&amp;gt;(&amp;lt;/w:t&amp;gt;&amp;lt;/w:r&amp;gt;&amp;lt;w:bookmarkStart w:id="508" w:name="_STATUTE_NUMBER__6a0a6547_b0ee_4e0a_b55b" /&amp;gt;&amp;lt;w:r&amp;gt;&amp;lt;w:t&amp;gt;a&amp;lt;/w:t&amp;gt;&amp;lt;/w:r&amp;gt;&amp;lt;w:bookmarkEnd w:id="508" /&amp;gt;&amp;lt;w:r&amp;gt;&amp;lt;w:t xml:space="preserve"&amp;gt;)  &amp;lt;/w:t&amp;gt;&amp;lt;/w:r&amp;gt;&amp;lt;w:bookmarkStart w:id="509" w:name="_STATUTE_CONTENT__5881b0e7_cb2d_48d1_842" /&amp;gt;&amp;lt;w:r&amp;gt;&amp;lt;w:t xml:space="preserve"&amp;gt;The association may satisfy its minimum capital and surplus requirements &amp;lt;/w:t&amp;gt;&amp;lt;/w:r&amp;gt;&amp;lt;w:bookmarkStart w:id="510" w:name="_LINE__18_c9d96324_8c05_4d66_9f27_305ee5" /&amp;gt;&amp;lt;w:bookmarkEnd w:id="507" /&amp;gt;&amp;lt;w:r&amp;gt;&amp;lt;w:t xml:space="preserve"&amp;gt;through the capital and surplus equivalents, net of liabilities, of the association &amp;lt;/w:t&amp;gt;&amp;lt;/w:r&amp;gt;&amp;lt;w:bookmarkStart w:id="511" w:name="_LINE__19_7af5363a_95c4_46e5_b31c_105b25" /&amp;gt;&amp;lt;w:bookmarkEnd w:id="510" /&amp;gt;&amp;lt;w:r&amp;gt;&amp;lt;w:t xml:space="preserve"&amp;gt;and its members, which must include a joint central fund that may be applied &amp;lt;/w:t&amp;gt;&amp;lt;/w:r&amp;gt;&amp;lt;w:bookmarkStart w:id="512" w:name="_LINE__20_3359bb57_f1f6_4e84_8cb9_0f52b6" /&amp;gt;&amp;lt;w:bookmarkEnd w:id="511" /&amp;gt;&amp;lt;w:r&amp;gt;&amp;lt;w:t xml:space="preserve"&amp;gt;to any unsatisfied obligation of the association or any of its members, in an &amp;lt;/w:t&amp;gt;&amp;lt;/w:r&amp;gt;&amp;lt;w:bookmarkStart w:id="513" w:name="_LINE__21_b1b5266a_4706_41a9_9fb9_0a288f" /&amp;gt;&amp;lt;w:bookmarkEnd w:id="512" /&amp;gt;&amp;lt;w:r&amp;gt;&amp;lt;w:t&amp;gt;amount determined by the superintendent to provide adequate protection;&amp;lt;/w:t&amp;gt;&amp;lt;/w:r&amp;gt;&amp;lt;w:bookmarkEnd w:id="509" /&amp;gt;&amp;lt;w:bookmarkEnd w:id="513" /&amp;gt;&amp;lt;/w:p&amp;gt;&amp;lt;w:p w:rsidR="00B82A04" w:rsidRDefault="00B82A04" w:rsidP="00B82A04"&amp;gt;&amp;lt;w:pPr&amp;gt;&amp;lt;w:ind w:left="1440" /&amp;gt;&amp;lt;/w:pPr&amp;gt;&amp;lt;w:bookmarkStart w:id="514" w:name="_STATUTE_D__c5778c25_2f8e_446e_8df3_258c" /&amp;gt;&amp;lt;w:bookmarkStart w:id="515" w:name="_PAR__7_957ba018_ce9b_4112_ba38_0547cd6e" /&amp;gt;&amp;lt;w:bookmarkStart w:id="516" w:name="_LINE__22_2bfd06e1_0dfa_46de_af83_2214c4" /&amp;gt;&amp;lt;w:bookmarkEnd w:id="505" /&amp;gt;&amp;lt;w:bookmarkEnd w:id="506" /&amp;gt;&amp;lt;w:r&amp;gt;&amp;lt;w:t&amp;gt;(&amp;lt;/w:t&amp;gt;&amp;lt;/w:r&amp;gt;&amp;lt;w:bookmarkStart w:id="517" w:name="_STATUTE_NUMBER__ed321d55_5498_49b9_be25" /&amp;gt;&amp;lt;w:r&amp;gt;&amp;lt;w:t&amp;gt;b&amp;lt;/w:t&amp;gt;&amp;lt;/w:r&amp;gt;&amp;lt;w:bookmarkEnd w:id="517" /&amp;gt;&amp;lt;w:r&amp;gt;&amp;lt;w:t xml:space="preserve"&amp;gt;)  &amp;lt;/w:t&amp;gt;&amp;lt;/w:r&amp;gt;&amp;lt;w:bookmarkStart w:id="518" w:name="_STATUTE_CONTENT__6764e0a3_2b81_41a8_892" /&amp;gt;&amp;lt;w:r&amp;gt;&amp;lt;w:t xml:space="preserve"&amp;gt;The incorporated members of the association may not be engaged in any &amp;lt;/w:t&amp;gt;&amp;lt;/w:r&amp;gt;&amp;lt;w:bookmarkStart w:id="519" w:name="_LINE__23_24ee4a45_0d74_4d98_99dd_0c466d" /&amp;gt;&amp;lt;w:bookmarkEnd w:id="516" /&amp;gt;&amp;lt;w:r&amp;gt;&amp;lt;w:t xml:space="preserve"&amp;gt;business other than underwriting as a member of the association and must be &amp;lt;/w:t&amp;gt;&amp;lt;/w:r&amp;gt;&amp;lt;w:bookmarkStart w:id="520" w:name="_LINE__24_c4324fed_7634_41b2_a482_5905f8" /&amp;gt;&amp;lt;w:bookmarkEnd w:id="519" /&amp;gt;&amp;lt;w:r&amp;gt;&amp;lt;w:t xml:space="preserve"&amp;gt;subject to the same level of regulation and solvency control by the association's &amp;lt;/w:t&amp;gt;&amp;lt;/w:r&amp;gt;&amp;lt;w:bookmarkStart w:id="521" w:name="_LINE__25_477c17e2_f85e_40a3_ad79_96ec9c" /&amp;gt;&amp;lt;w:bookmarkEnd w:id="520" /&amp;gt;&amp;lt;w:r&amp;gt;&amp;lt;w:t&amp;gt;domiciliary regulator as are the unincorporated members; and&amp;lt;/w:t&amp;gt;&amp;lt;/w:r&amp;gt;&amp;lt;w:bookmarkEnd w:id="518" /&amp;gt;&amp;lt;w:bookmarkEnd w:id="521" /&amp;gt;&amp;lt;/w:p&amp;gt;&amp;lt;w:p w:rsidR="00B82A04" w:rsidRDefault="00B82A04" w:rsidP="00B82A04"&amp;gt;&amp;lt;w:pPr&amp;gt;&amp;lt;w:ind w:left="1440" /&amp;gt;&amp;lt;/w:pPr&amp;gt;&amp;lt;w:bookmarkStart w:id="522" w:name="_STATUTE_D__d39c5f0e_a362_431c_bad7_a96a" /&amp;gt;&amp;lt;w:bookmarkStart w:id="523" w:name="_PAR__8_3611a552_ebf1_4bd0_b56f_67a0030a" /&amp;gt;&amp;lt;w:bookmarkStart w:id="524" w:name="_LINE__26_1008d59c_28b7_49e5_b7c4_607f4c" /&amp;gt;&amp;lt;w:bookmarkEnd w:id="514" /&amp;gt;&amp;lt;w:bookmarkEnd w:id="515" /&amp;gt;&amp;lt;w:r&amp;gt;&amp;lt;w:t&amp;gt;(&amp;lt;/w:t&amp;gt;&amp;lt;/w:r&amp;gt;&amp;lt;w:bookmarkStart w:id="525" w:name="_STATUTE_NUMBER__42815e28_e176_4deb_8bd3" /&amp;gt;&amp;lt;w:r&amp;gt;&amp;lt;w:t&amp;gt;c&amp;lt;/w:t&amp;gt;&amp;lt;/w:r&amp;gt;&amp;lt;w:bookmarkEnd w:id="525" /&amp;gt;&amp;lt;w:r&amp;gt;&amp;lt;w:t xml:space="preserve"&amp;gt;)  &amp;lt;/w:t&amp;gt;&amp;lt;/w:r&amp;gt;&amp;lt;w:bookmarkStart w:id="526" w:name="_STATUTE_CONTENT__e04ee0c4_85ed_4562_96d" /&amp;gt;&amp;lt;w:r&amp;gt;&amp;lt;w:t xml:space="preserve"&amp;gt;Within 90 days after its financial statements are due to be filed with the &amp;lt;/w:t&amp;gt;&amp;lt;/w:r&amp;gt;&amp;lt;w:bookmarkStart w:id="527" w:name="_LINE__27_cf47a34c_2b30_4205_b8a5_a442f6" /&amp;gt;&amp;lt;w:bookmarkEnd w:id="524" /&amp;gt;&amp;lt;w:r&amp;gt;&amp;lt;w:t xml:space="preserve"&amp;gt;association's domiciliary regulator, the association shall provide to the &amp;lt;/w:t&amp;gt;&amp;lt;/w:r&amp;gt;&amp;lt;w:bookmarkStart w:id="528" w:name="_LINE__28_e5f0583e_25a9_47db_a658_3e967c" /&amp;gt;&amp;lt;w:bookmarkEnd w:id="527" /&amp;gt;&amp;lt;w:r&amp;gt;&amp;lt;w:t xml:space="preserve"&amp;gt;superintendent an annual certification by the association's domiciliary &amp;lt;/w:t&amp;gt;&amp;lt;/w:r&amp;gt;&amp;lt;w:bookmarkStart w:id="529" w:name="_LINE__29_4ed5738f_5740_487d_a68c_0db48b" /&amp;gt;&amp;lt;w:bookmarkEnd w:id="528" /&amp;gt;&amp;lt;w:r&amp;gt;&amp;lt;w:t xml:space="preserve"&amp;gt;regulator of the solvency of each underwriter member of the association or, if &amp;lt;/w:t&amp;gt;&amp;lt;/w:r&amp;gt;&amp;lt;w:bookmarkStart w:id="530" w:name="_LINE__30_46dbb0c6_ba9a_411b_a4fb_16b5a8" /&amp;gt;&amp;lt;w:bookmarkEnd w:id="529" /&amp;gt;&amp;lt;w:r&amp;gt;&amp;lt;w:t xml:space="preserve"&amp;gt;a certification is unavailable, financial statements, prepared by independent &amp;lt;/w:t&amp;gt;&amp;lt;/w:r&amp;gt;&amp;lt;w:bookmarkStart w:id="531" w:name="_LINE__31_f77effec_94a8_4512_8f3b_a396b2" /&amp;gt;&amp;lt;w:bookmarkEnd w:id="530" /&amp;gt;&amp;lt;w:r&amp;gt;&amp;lt;w:t&amp;gt;public accountants, of each underwriter member of the association.&amp;lt;/w:t&amp;gt;&amp;lt;/w:r&amp;gt;&amp;lt;w:bookmarkEnd w:id="526" /&amp;gt;&amp;lt;w:bookmarkEnd w:id="531" /&amp;gt;&amp;lt;/w:p&amp;gt;&amp;lt;w:p w:rsidR="00B82A04" w:rsidRDefault="00B82A04" w:rsidP="00B82A04"&amp;gt;&amp;lt;w:pPr&amp;gt;&amp;lt;w:ind w:left="1080" /&amp;gt;&amp;lt;/w:pPr&amp;gt;&amp;lt;w:bookmarkStart w:id="532" w:name="_STATUTE_SP__2fbbfe83_c5f9_4772_8e0b_1a6" /&amp;gt;&amp;lt;w:bookmarkStart w:id="533" w:name="_PAR__9_2631e955_b74b_456d_81cd_b6384ea8" /&amp;gt;&amp;lt;w:bookmarkStart w:id="534" w:name="_LINE__32_7666c767_47ef_41f8_9cdf_ba4a5f" /&amp;gt;&amp;lt;w:bookmarkEnd w:id="498" /&amp;gt;&amp;lt;w:bookmarkEnd w:id="522" /&amp;gt;&amp;lt;w:bookmarkEnd w:id="523" /&amp;gt;&amp;lt;w:r&amp;gt;&amp;lt;w:t&amp;gt;(&amp;lt;/w:t&amp;gt;&amp;lt;/w:r&amp;gt;&amp;lt;w:bookmarkStart w:id="535" w:name="_STATUTE_NUMBER__d4a19cb9_b4ae_4c51_8b94" /&amp;gt;&amp;lt;w:r&amp;gt;&amp;lt;w:t&amp;gt;3&amp;lt;/w:t&amp;gt;&amp;lt;/w:r&amp;gt;&amp;lt;w:bookmarkEnd w:id="535" /&amp;gt;&amp;lt;w:r&amp;gt;&amp;lt;w:t xml:space="preserve"&amp;gt;)  &amp;lt;/w:t&amp;gt;&amp;lt;/w:r&amp;gt;&amp;lt;w:bookmarkStart w:id="536" w:name="_STATUTE_CONTENT__2f32fc33_15a0_4eb0_8f4" /&amp;gt;&amp;lt;w:r&amp;gt;&amp;lt;w:t xml:space="preserve"&amp;gt;The superintendent shall create and publish a list of jurisdictions that are &amp;lt;/w:t&amp;gt;&amp;lt;/w:r&amp;gt;&amp;lt;w:bookmarkStart w:id="537" w:name="_LINE__33_f2b30737_8a25_4a76_b2fb_e88ff6" /&amp;gt;&amp;lt;w:bookmarkEnd w:id="534" /&amp;gt;&amp;lt;w:r&amp;gt;&amp;lt;w:t&amp;gt;qualified to serve as the domiciliary regulators of certified reinsurers.&amp;lt;/w:t&amp;gt;&amp;lt;/w:r&amp;gt;&amp;lt;w:bookmarkEnd w:id="536" /&amp;gt;&amp;lt;w:bookmarkEnd w:id="537" /&amp;gt;&amp;lt;/w:p&amp;gt;&amp;lt;w:p w:rsidR="00B82A04" w:rsidRDefault="00B82A04" w:rsidP="00B82A04"&amp;gt;&amp;lt;w:pPr&amp;gt;&amp;lt;w:ind w:left="1440" /&amp;gt;&amp;lt;/w:pPr&amp;gt;&amp;lt;w:bookmarkStart w:id="538" w:name="_STATUTE_D__3655cdb7_481e_464a_8a57_7841" /&amp;gt;&amp;lt;w:bookmarkStart w:id="539" w:name="_PAR__10_db3237c0_2d57_4ef0_8028_dab5ed3" /&amp;gt;&amp;lt;w:bookmarkStart w:id="540" w:name="_LINE__34_56db7f83_35e6_4cbe_a5aa_410597" /&amp;gt;&amp;lt;w:bookmarkEnd w:id="533" /&amp;gt;&amp;lt;w:r&amp;gt;&amp;lt;w:t&amp;gt;(&amp;lt;/w:t&amp;gt;&amp;lt;/w:r&amp;gt;&amp;lt;w:bookmarkStart w:id="541" w:name="_STATUTE_NUMBER__73bcedea_d127_4014_a943" /&amp;gt;&amp;lt;w:r&amp;gt;&amp;lt;w:t&amp;gt;a&amp;lt;/w:t&amp;gt;&amp;lt;/w:r&amp;gt;&amp;lt;w:bookmarkEnd w:id="541" /&amp;gt;&amp;lt;w:r&amp;gt;&amp;lt;w:t xml:space="preserve"&amp;gt;)  &amp;lt;/w:t&amp;gt;&amp;lt;/w:r&amp;gt;&amp;lt;w:bookmarkStart w:id="542" w:name="_STATUTE_CONTENT__9953d6aa_d8a1_4f27_a5d" /&amp;gt;&amp;lt;w:r&amp;gt;&amp;lt;w:t xml:space="preserve"&amp;gt;In order to determine whether the domiciliary jurisdiction of an alien &amp;lt;/w:t&amp;gt;&amp;lt;/w:r&amp;gt;&amp;lt;w:bookmarkStart w:id="543" w:name="_LINE__35_2d2c2091_4ebe_478b_8fe9_3a0743" /&amp;gt;&amp;lt;w:bookmarkEnd w:id="540" /&amp;gt;&amp;lt;w:r&amp;gt;&amp;lt;w:t xml:space="preserve"&amp;gt;assuming insurer is eligible to be recognized as a qualified jurisdiction, the &amp;lt;/w:t&amp;gt;&amp;lt;/w:r&amp;gt;&amp;lt;w:bookmarkStart w:id="544" w:name="_LINE__36_a33e3383_a914_439f_a976_611257" /&amp;gt;&amp;lt;w:bookmarkEnd w:id="543" /&amp;gt;&amp;lt;w:r&amp;gt;&amp;lt;w:t xml:space="preserve"&amp;gt;superintendent shall evaluate the appropriateness and effectiveness of the &amp;lt;/w:t&amp;gt;&amp;lt;/w:r&amp;gt;&amp;lt;w:bookmarkStart w:id="545" w:name="_LINE__37_65e2a338_bf0c_4c3d_9dad_d336c5" /&amp;gt;&amp;lt;w:bookmarkEnd w:id="544" /&amp;gt;&amp;lt;w:r&amp;gt;&amp;lt;w:t xml:space="preserve"&amp;gt;reinsurance supervisory system of the jurisdiction, both initially and on an &amp;lt;/w:t&amp;gt;&amp;lt;/w:r&amp;gt;&amp;lt;w:bookmarkStart w:id="546" w:name="_LINE__38_56ccc7f8_cbb2_440b_9ad3_f3f374" /&amp;gt;&amp;lt;w:bookmarkEnd w:id="545" /&amp;gt;&amp;lt;w:r&amp;gt;&amp;lt;w:t xml:space="preserve"&amp;gt;ongoing basis, and consider the rights, benefits and the extent of reciprocal &amp;lt;/w:t&amp;gt;&amp;lt;/w:r&amp;gt;&amp;lt;w:bookmarkStart w:id="547" w:name="_LINE__39_797f3864_c4af_483d_81dc_75b89e" /&amp;gt;&amp;lt;w:bookmarkEnd w:id="546" /&amp;gt;&amp;lt;w:r&amp;gt;&amp;lt;w:t xml:space="preserve"&amp;gt;recognition afforded by the jurisdiction to reinsurers licensed and domiciled in &amp;lt;/w:t&amp;gt;&amp;lt;/w:r&amp;gt;&amp;lt;w:bookmarkStart w:id="548" w:name="_LINE__40_38bca728_729a_4441_a3a4_215ec3" /&amp;gt;&amp;lt;w:bookmarkEnd w:id="547" /&amp;gt;&amp;lt;w:r&amp;gt;&amp;lt;w:t xml:space="preserve"&amp;gt;the United States.  To be recognized as qualified, a jurisdiction must agree to &amp;lt;/w:t&amp;gt;&amp;lt;/w:r&amp;gt;&amp;lt;w:bookmarkStart w:id="549" w:name="_LINE__41_8829d2f8_0364_4ec3_8f30_95bad2" /&amp;gt;&amp;lt;w:bookmarkEnd w:id="548" /&amp;gt;&amp;lt;w:r&amp;gt;&amp;lt;w:t xml:space="preserve"&amp;gt;share information and cooperate with the superintendent with respect to all &amp;lt;/w:t&amp;gt;&amp;lt;/w:r&amp;gt;&amp;lt;w:bookmarkStart w:id="550" w:name="_LINE__42_dadbd67f_c623_471a_9156_ad4246" /&amp;gt;&amp;lt;w:bookmarkEnd w:id="549" /&amp;gt;&amp;lt;w:r&amp;gt;&amp;lt;w:t xml:space="preserve"&amp;gt;certified reinsurers domiciled within that jurisdiction.  A jurisdiction may not &amp;lt;/w:t&amp;gt;&amp;lt;/w:r&amp;gt;&amp;lt;w:bookmarkStart w:id="551" w:name="_LINE__43_b622e589_e475_4eda_a41f_6246fb" /&amp;gt;&amp;lt;w:bookmarkEnd w:id="550" /&amp;gt;&amp;lt;w:r&amp;gt;&amp;lt;w:t xml:space="preserve"&amp;gt;be recognized as a qualified jurisdiction if the superintendent has determined &amp;lt;/w:t&amp;gt;&amp;lt;/w:r&amp;gt;&amp;lt;w:bookmarkStart w:id="552" w:name="_LINE__44_addb7949_1849_46b7_adb0_f2a0ed" /&amp;gt;&amp;lt;w:bookmarkEnd w:id="551" /&amp;gt;&amp;lt;w:r&amp;gt;&amp;lt;w:t xml:space="preserve"&amp;gt;that the jurisdiction does not adequately and promptly enforce final United &amp;lt;/w:t&amp;gt;&amp;lt;/w:r&amp;gt;&amp;lt;w:bookmarkStart w:id="553" w:name="_PAGE_SPLIT__7823ebb5_0032_490c_8581_5d0" /&amp;gt;&amp;lt;w:bookmarkStart w:id="554" w:name="_PAGE__7_adbf98c3_1ebd_4e6d_898a_19578aa" /&amp;gt;&amp;lt;w:bookmarkStart w:id="555" w:name="_PAR__1_ae7e88f0_0ed8_4163_97a7_ec5031f7" /&amp;gt;&amp;lt;w:bookmarkStart w:id="556" w:name="_LINE__1_79313e78_24a3_4869_bb2c_0d9465f" /&amp;gt;&amp;lt;w:bookmarkEnd w:id="469" /&amp;gt;&amp;lt;w:bookmarkEnd w:id="539" /&amp;gt;&amp;lt;w:bookmarkEnd w:id="552" /&amp;gt;&amp;lt;w:r&amp;gt;&amp;lt;w:t&amp;gt;S&amp;lt;/w:t&amp;gt;&amp;lt;/w:r&amp;gt;&amp;lt;w:bookmarkEnd w:id="553" /&amp;gt;&amp;lt;w:r&amp;gt;&amp;lt;w:t xml:space="preserve"&amp;gt;tates judgments and arbitration awards.  The superintendent may consider &amp;lt;/w:t&amp;gt;&amp;lt;/w:r&amp;gt;&amp;lt;w:bookmarkStart w:id="557" w:name="_LINE__2_46151e4c_8247_45a8_893b_754551f" /&amp;gt;&amp;lt;w:bookmarkEnd w:id="556" /&amp;gt;&amp;lt;w:r&amp;gt;&amp;lt;w:t&amp;gt;additional factors.&amp;lt;/w:t&amp;gt;&amp;lt;/w:r&amp;gt;&amp;lt;w:bookmarkEnd w:id="542" /&amp;gt;&amp;lt;w:bookmarkEnd w:id="557" /&amp;gt;&amp;lt;/w:p&amp;gt;&amp;lt;w:p w:rsidR="00B82A04" w:rsidRDefault="00B82A04" w:rsidP="00B82A04"&amp;gt;&amp;lt;w:pPr&amp;gt;&amp;lt;w:ind w:left="1440" /&amp;gt;&amp;lt;/w:pPr&amp;gt;&amp;lt;w:bookmarkStart w:id="558" w:name="_STATUTE_D__75b3dba9_853f_4964_af25_51b9" /&amp;gt;&amp;lt;w:bookmarkStart w:id="559" w:name="_PAR__2_d6599914_eaab_45a0_bf1b_b3dc882a" /&amp;gt;&amp;lt;w:bookmarkStart w:id="560" w:name="_LINE__3_0642d2e6_1cb6_4b61_9a9e_81b7aeb" /&amp;gt;&amp;lt;w:bookmarkEnd w:id="538" /&amp;gt;&amp;lt;w:bookmarkEnd w:id="555" /&amp;gt;&amp;lt;w:r&amp;gt;&amp;lt;w:t&amp;gt;(&amp;lt;/w:t&amp;gt;&amp;lt;/w:r&amp;gt;&amp;lt;w:bookmarkStart w:id="561" w:name="_STATUTE_NUMBER__954a19f2_bd46_4b81_af1e" /&amp;gt;&amp;lt;w:r&amp;gt;&amp;lt;w:t&amp;gt;b&amp;lt;/w:t&amp;gt;&amp;lt;/w:r&amp;gt;&amp;lt;w:bookmarkEnd w:id="561" /&amp;gt;&amp;lt;w:r&amp;gt;&amp;lt;w:t xml:space="preserve"&amp;gt;)  &amp;lt;/w:t&amp;gt;&amp;lt;/w:r&amp;gt;&amp;lt;w:bookmarkStart w:id="562" w:name="_STATUTE_CONTENT__59e782d2_ddbb_44b9_929" /&amp;gt;&amp;lt;w:r&amp;gt;&amp;lt;w:t xml:space="preserve"&amp;gt;If the National Association of Insurance Commissioners has published a &amp;lt;/w:t&amp;gt;&amp;lt;/w:r&amp;gt;&amp;lt;w:bookmarkStart w:id="563" w:name="_LINE__4_54d67f72_53c4_49e9_94d5_928f5ae" /&amp;gt;&amp;lt;w:bookmarkEnd w:id="560" /&amp;gt;&amp;lt;w:r&amp;gt;&amp;lt;w:t xml:space="preserve"&amp;gt;list of recommended qualified jurisdictions, the superintendent shall consider &amp;lt;/w:t&amp;gt;&amp;lt;/w:r&amp;gt;&amp;lt;w:bookmarkStart w:id="564" w:name="_LINE__5_c96114e6_8dfb_4fd0_baa4_bd0c50c" /&amp;gt;&amp;lt;w:bookmarkEnd w:id="563" /&amp;gt;&amp;lt;w:r&amp;gt;&amp;lt;w:t xml:space="preserve"&amp;gt;that list in determining qualified jurisdictions.  If the superintendent recognizes &amp;lt;/w:t&amp;gt;&amp;lt;/w:r&amp;gt;&amp;lt;w:bookmarkStart w:id="565" w:name="_LINE__6_060bb4b7_18d4_45c7_8be6_73d27ef" /&amp;gt;&amp;lt;w:bookmarkEnd w:id="564" /&amp;gt;&amp;lt;w:r&amp;gt;&amp;lt;w:t xml:space="preserve"&amp;gt;a jurisdiction as qualified that does not appear on the list published by the &amp;lt;/w:t&amp;gt;&amp;lt;/w:r&amp;gt;&amp;lt;w:bookmarkStart w:id="566" w:name="_LINE__7_d5fd4ea3_8c56_42a5_bb78_45e94ef" /&amp;gt;&amp;lt;w:bookmarkEnd w:id="565" /&amp;gt;&amp;lt;w:r&amp;gt;&amp;lt;w:t xml:space="preserve"&amp;gt;National Association of Insurance Commissioners, the superintendent shall &amp;lt;/w:t&amp;gt;&amp;lt;/w:r&amp;gt;&amp;lt;w:bookmarkStart w:id="567" w:name="_LINE__8_4044d18d_b4b4_4384_9062_4c45191" /&amp;gt;&amp;lt;w:bookmarkEnd w:id="566" /&amp;gt;&amp;lt;w:r&amp;gt;&amp;lt;w:t xml:space="preserve"&amp;gt;make detailed findings of fact supporting the recognition in accordance with &amp;lt;/w:t&amp;gt;&amp;lt;/w:r&amp;gt;&amp;lt;w:bookmarkStart w:id="568" w:name="_LINE__9_695fefce_0f10_4ee1_9d2d_26dc59a" /&amp;gt;&amp;lt;w:bookmarkEnd w:id="567" /&amp;gt;&amp;lt;w:r&amp;gt;&amp;lt;w:t&amp;gt;criteria to be developed in rules adopted under subsection 7.&amp;lt;/w:t&amp;gt;&amp;lt;/w:r&amp;gt;&amp;lt;w:bookmarkEnd w:id="562" /&amp;gt;&amp;lt;w:bookmarkEnd w:id="568" /&amp;gt;&amp;lt;/w:p&amp;gt;&amp;lt;w:p w:rsidR="00B82A04" w:rsidRDefault="00B82A04" w:rsidP="00B82A04"&amp;gt;&amp;lt;w:pPr&amp;gt;&amp;lt;w:ind w:left="1440" /&amp;gt;&amp;lt;/w:pPr&amp;gt;&amp;lt;w:bookmarkStart w:id="569" w:name="_STATUTE_D__5c514585_32ce_4605_80c8_cb43" /&amp;gt;&amp;lt;w:bookmarkStart w:id="570" w:name="_PAR__3_fa979465_5338_4b98_8fb9_13b61ca0" /&amp;gt;&amp;lt;w:bookmarkStart w:id="571" w:name="_LINE__10_5ec421c1_e472_4652_9fb2_4ff542" /&amp;gt;&amp;lt;w:bookmarkEnd w:id="558" /&amp;gt;&amp;lt;w:bookmarkEnd w:id="559" /&amp;gt;&amp;lt;w:r&amp;gt;&amp;lt;w:t&amp;gt;(&amp;lt;/w:t&amp;gt;&amp;lt;/w:r&amp;gt;&amp;lt;w:bookmarkStart w:id="572" w:name="_STATUTE_NUMBER__a421de73_a76e_4935_ac32" /&amp;gt;&amp;lt;w:r&amp;gt;&amp;lt;w:t&amp;gt;c&amp;lt;/w:t&amp;gt;&amp;lt;/w:r&amp;gt;&amp;lt;w:bookmarkEnd w:id="572" /&amp;gt;&amp;lt;w:r&amp;gt;&amp;lt;w:t xml:space="preserve"&amp;gt;)  &amp;lt;/w:t&amp;gt;&amp;lt;/w:r&amp;gt;&amp;lt;w:bookmarkStart w:id="573" w:name="_STATUTE_CONTENT__c5668f08_c286_4013_af5" /&amp;gt;&amp;lt;w:r&amp;gt;&amp;lt;w:t xml:space="preserve"&amp;gt;United States jurisdictions that are accredited by the National Association &amp;lt;/w:t&amp;gt;&amp;lt;/w:r&amp;gt;&amp;lt;w:bookmarkStart w:id="574" w:name="_LINE__11_ccb8dc3e_b95d_42ae_a4fa_c88293" /&amp;gt;&amp;lt;w:bookmarkEnd w:id="571" /&amp;gt;&amp;lt;w:r&amp;gt;&amp;lt;w:t&amp;gt;of Insurance Commissioners must be recognized as qualified jurisdictions.&amp;lt;/w:t&amp;gt;&amp;lt;/w:r&amp;gt;&amp;lt;w:bookmarkEnd w:id="573" /&amp;gt;&amp;lt;w:bookmarkEnd w:id="574" /&amp;gt;&amp;lt;/w:p&amp;gt;&amp;lt;w:p w:rsidR="00B82A04" w:rsidRDefault="00B82A04" w:rsidP="00B82A04"&amp;gt;&amp;lt;w:pPr&amp;gt;&amp;lt;w:ind w:left="1440" /&amp;gt;&amp;lt;/w:pPr&amp;gt;&amp;lt;w:bookmarkStart w:id="575" w:name="_STATUTE_D__bcb20cb1_ae53_4b34_80c3_06fb" /&amp;gt;&amp;lt;w:bookmarkStart w:id="576" w:name="_PAR__4_dcb14f12_0c2c_44cf_b06c_1e8951a2" /&amp;gt;&amp;lt;w:bookmarkStart w:id="577" w:name="_LINE__12_f39c2e34_29d3_497d_a22e_256bde" /&amp;gt;&amp;lt;w:bookmarkEnd w:id="569" /&amp;gt;&amp;lt;w:bookmarkEnd w:id="570" /&amp;gt;&amp;lt;w:r&amp;gt;&amp;lt;w:t&amp;gt;(&amp;lt;/w:t&amp;gt;&amp;lt;/w:r&amp;gt;&amp;lt;w:bookmarkStart w:id="578" w:name="_STATUTE_NUMBER__07a7d6b7_3269_453b_af0d" /&amp;gt;&amp;lt;w:r&amp;gt;&amp;lt;w:t&amp;gt;d&amp;lt;/w:t&amp;gt;&amp;lt;/w:r&amp;gt;&amp;lt;w:bookmarkEnd w:id="578" /&amp;gt;&amp;lt;w:r&amp;gt;&amp;lt;w:t xml:space="preserve"&amp;gt;)  &amp;lt;/w:t&amp;gt;&amp;lt;/w:r&amp;gt;&amp;lt;w:bookmarkStart w:id="579" w:name="_STATUTE_CONTENT__36d6dbda_f1c9_430a_80f" /&amp;gt;&amp;lt;w:r&amp;gt;&amp;lt;w:t xml:space="preserve"&amp;gt;If a certified reinsurer's domiciliary jurisdiction ceases to be a qualified &amp;lt;/w:t&amp;gt;&amp;lt;/w:r&amp;gt;&amp;lt;w:bookmarkStart w:id="580" w:name="_LINE__13_1c5cb52f_0b43_4b1f_b723_fb8ce1" /&amp;gt;&amp;lt;w:bookmarkEnd w:id="577" /&amp;gt;&amp;lt;w:r&amp;gt;&amp;lt;w:t xml:space="preserve"&amp;gt;jurisdiction, the superintendent may suspend the reinsurer's certification &amp;lt;/w:t&amp;gt;&amp;lt;/w:r&amp;gt;&amp;lt;w:bookmarkStart w:id="581" w:name="_LINE__14_78fc5366_ab61_4a9c_b153_bc1f07" /&amp;gt;&amp;lt;w:bookmarkEnd w:id="580" /&amp;gt;&amp;lt;w:r&amp;gt;&amp;lt;w:t&amp;gt;indefinitely, in lieu of revocation.&amp;lt;/w:t&amp;gt;&amp;lt;/w:r&amp;gt;&amp;lt;w:bookmarkEnd w:id="579" /&amp;gt;&amp;lt;w:bookmarkEnd w:id="581" /&amp;gt;&amp;lt;/w:p&amp;gt;&amp;lt;w:p w:rsidR="00B82A04" w:rsidRDefault="00B82A04" w:rsidP="00B82A04"&amp;gt;&amp;lt;w:pPr&amp;gt;&amp;lt;w:ind w:left="1080" /&amp;gt;&amp;lt;/w:pPr&amp;gt;&amp;lt;w:bookmarkStart w:id="582" w:name="_STATUTE_SP__9153195e_89af_4905_9d24_a48" /&amp;gt;&amp;lt;w:bookmarkStart w:id="583" w:name="_PAR__5_7ab34a0e_acc6_4779_bfcb_0b6a3ff7" /&amp;gt;&amp;lt;w:bookmarkStart w:id="584" w:name="_LINE__15_11aed27b_d8c3_475a_965c_cdf7b9" /&amp;gt;&amp;lt;w:bookmarkEnd w:id="532" /&amp;gt;&amp;lt;w:bookmarkEnd w:id="575" /&amp;gt;&amp;lt;w:bookmarkEnd w:id="576" /&amp;gt;&amp;lt;w:r&amp;gt;&amp;lt;w:t&amp;gt;(&amp;lt;/w:t&amp;gt;&amp;lt;/w:r&amp;gt;&amp;lt;w:bookmarkStart w:id="585" w:name="_STATUTE_NUMBER__daa6741f_a80c_4e7f_a012" /&amp;gt;&amp;lt;w:r&amp;gt;&amp;lt;w:t&amp;gt;4&amp;lt;/w:t&amp;gt;&amp;lt;/w:r&amp;gt;&amp;lt;w:bookmarkEnd w:id="585" /&amp;gt;&amp;lt;w:r&amp;gt;&amp;lt;w:t xml:space="preserve"&amp;gt;)  &amp;lt;/w:t&amp;gt;&amp;lt;/w:r&amp;gt;&amp;lt;w:bookmarkStart w:id="586" w:name="_STATUTE_CONTENT__0bc1e5be_906e_4926_84f" /&amp;gt;&amp;lt;w:r&amp;gt;&amp;lt;w:t xml:space="preserve"&amp;gt;The superintendent shall assign a rating to each certified reinsurer, giving due &amp;lt;/w:t&amp;gt;&amp;lt;/w:r&amp;gt;&amp;lt;w:bookmarkStart w:id="587" w:name="_LINE__16_8f26bfc7_e835_44a2_a758_eb2cb5" /&amp;gt;&amp;lt;w:bookmarkEnd w:id="584" /&amp;gt;&amp;lt;w:r&amp;gt;&amp;lt;w:t xml:space="preserve"&amp;gt;consideration to the financial strength ratings that have been assigned by rating &amp;lt;/w:t&amp;gt;&amp;lt;/w:r&amp;gt;&amp;lt;w:bookmarkStart w:id="588" w:name="_LINE__17_fa923257_4c67_4e5d_a7ae_75c416" /&amp;gt;&amp;lt;w:bookmarkEnd w:id="587" /&amp;gt;&amp;lt;w:r&amp;gt;&amp;lt;w:t xml:space="preserve"&amp;gt;agencies determined to be acceptable pursuant to rules adopted under subsection &amp;lt;/w:t&amp;gt;&amp;lt;/w:r&amp;gt;&amp;lt;w:bookmarkStart w:id="589" w:name="_LINE__18_5c46e450_d4b7_4772_8d16_f601be" /&amp;gt;&amp;lt;w:bookmarkEnd w:id="588" /&amp;gt;&amp;lt;w:r&amp;gt;&amp;lt;w:t&amp;gt;7.  The superintendent shall publish a list of all certified reinsurers and their ratings.&amp;lt;/w:t&amp;gt;&amp;lt;/w:r&amp;gt;&amp;lt;w:bookmarkEnd w:id="586" /&amp;gt;&amp;lt;w:bookmarkEnd w:id="589" /&amp;gt;&amp;lt;/w:p&amp;gt;&amp;lt;w:p w:rsidR="00B82A04" w:rsidRDefault="00B82A04" w:rsidP="00B82A04"&amp;gt;&amp;lt;w:pPr&amp;gt;&amp;lt;w:ind w:left="1080" /&amp;gt;&amp;lt;/w:pPr&amp;gt;&amp;lt;w:bookmarkStart w:id="590" w:name="_STATUTE_SP__9b111efc_b779_420e_9a87_bf3" /&amp;gt;&amp;lt;w:bookmarkStart w:id="591" w:name="_PAR__6_d3cc161f_6f2b_4d51_a2f7_8d4bbb9b" /&amp;gt;&amp;lt;w:bookmarkStart w:id="592" w:name="_LINE__19_bbe5b3e1_07fc_4c38_ad19_c3e77f" /&amp;gt;&amp;lt;w:bookmarkEnd w:id="582" /&amp;gt;&amp;lt;w:bookmarkEnd w:id="583" /&amp;gt;&amp;lt;w:r&amp;gt;&amp;lt;w:t&amp;gt;(&amp;lt;/w:t&amp;gt;&amp;lt;/w:r&amp;gt;&amp;lt;w:bookmarkStart w:id="593" w:name="_STATUTE_NUMBER__6ccfe5a8_f27f_4cbe_b998" /&amp;gt;&amp;lt;w:r&amp;gt;&amp;lt;w:t&amp;gt;5&amp;lt;/w:t&amp;gt;&amp;lt;/w:r&amp;gt;&amp;lt;w:bookmarkEnd w:id="593" /&amp;gt;&amp;lt;w:r&amp;gt;&amp;lt;w:t xml:space="preserve"&amp;gt;)  &amp;lt;/w:t&amp;gt;&amp;lt;/w:r&amp;gt;&amp;lt;w:bookmarkStart w:id="594" w:name="_STATUTE_CONTENT__36bba3ec_cdd7_4475_a15" /&amp;gt;&amp;lt;w:r&amp;gt;&amp;lt;w:t xml:space="preserve"&amp;gt;A certified reinsurer shall secure all obligations assumed from United States &amp;lt;/w:t&amp;gt;&amp;lt;/w:r&amp;gt;&amp;lt;w:bookmarkStart w:id="595" w:name="_LINE__20_b2aab2da_f52a_49ba_bc90_a26253" /&amp;gt;&amp;lt;w:bookmarkEnd w:id="592" /&amp;gt;&amp;lt;w:r&amp;gt;&amp;lt;w:t xml:space="preserve"&amp;gt;ceding insurers under this subsection, and under comparable laws of other states, &amp;lt;/w:t&amp;gt;&amp;lt;/w:r&amp;gt;&amp;lt;w:bookmarkStart w:id="596" w:name="_LINE__21_71c32716_c2c6_4cdb_97e9_94db48" /&amp;gt;&amp;lt;w:bookmarkEnd w:id="595" /&amp;gt;&amp;lt;w:r&amp;gt;&amp;lt;w:t xml:space="preserve"&amp;gt;at a level consistent with its rating and in a form acceptable to the superintendent, &amp;lt;/w:t&amp;gt;&amp;lt;/w:r&amp;gt;&amp;lt;w:bookmarkStart w:id="597" w:name="_LINE__22_6b582611_ca44_424b_956c_f074b6" /&amp;gt;&amp;lt;w:bookmarkEnd w:id="596" /&amp;gt;&amp;lt;w:r&amp;gt;&amp;lt;w:t&amp;gt;in compliance with rules adopted under subsection 7.&amp;lt;/w:t&amp;gt;&amp;lt;/w:r&amp;gt;&amp;lt;w:bookmarkEnd w:id="594" /&amp;gt;&amp;lt;w:bookmarkEnd w:id="597" /&amp;gt;&amp;lt;/w:p&amp;gt;&amp;lt;w:p w:rsidR="00B82A04" w:rsidRDefault="00B82A04" w:rsidP="00B82A04"&amp;gt;&amp;lt;w:pPr&amp;gt;&amp;lt;w:ind w:left="1440" /&amp;gt;&amp;lt;/w:pPr&amp;gt;&amp;lt;w:bookmarkStart w:id="598" w:name="_STATUTE_D__08cf97e1_57f6_4d1a_9fed_a0e9" /&amp;gt;&amp;lt;w:bookmarkStart w:id="599" w:name="_PAR__7_44ae70ee_5d18_408c_875d_6c83cd56" /&amp;gt;&amp;lt;w:bookmarkStart w:id="600" w:name="_LINE__23_664d7784_7716_4127_8fc0_8afb4d" /&amp;gt;&amp;lt;w:bookmarkEnd w:id="591" /&amp;gt;&amp;lt;w:r&amp;gt;&amp;lt;w:t&amp;gt;(&amp;lt;/w:t&amp;gt;&amp;lt;/w:r&amp;gt;&amp;lt;w:bookmarkStart w:id="601" w:name="_STATUTE_NUMBER__0f0ca05c_27b1_418c_80f7" /&amp;gt;&amp;lt;w:r&amp;gt;&amp;lt;w:t&amp;gt;a&amp;lt;/w:t&amp;gt;&amp;lt;/w:r&amp;gt;&amp;lt;w:bookmarkEnd w:id="601" /&amp;gt;&amp;lt;w:r&amp;gt;&amp;lt;w:t xml:space="preserve"&amp;gt;)  &amp;lt;/w:t&amp;gt;&amp;lt;/w:r&amp;gt;&amp;lt;w:bookmarkStart w:id="602" w:name="_STATUTE_CONTENT__c9bfcff8_e17a_4aaf_9ce" /&amp;gt;&amp;lt;w:r&amp;gt;&amp;lt;w:t xml:space="preserve"&amp;gt;If the security is insufficient, the superintendent shall reduce the allowable &amp;lt;/w:t&amp;gt;&amp;lt;/w:r&amp;gt;&amp;lt;w:bookmarkStart w:id="603" w:name="_LINE__24_aca14788_106c_4b35_8a1f_89e74c" /&amp;gt;&amp;lt;w:bookmarkEnd w:id="600" /&amp;gt;&amp;lt;w:r&amp;gt;&amp;lt;w:t xml:space="preserve"&amp;gt;credit by an amount proportionate to the deficiency and may impose further &amp;lt;/w:t&amp;gt;&amp;lt;/w:r&amp;gt;&amp;lt;w:bookmarkStart w:id="604" w:name="_LINE__25_bf4151c9_39f2_459c_a9cc_4bca1a" /&amp;gt;&amp;lt;w:bookmarkEnd w:id="603" /&amp;gt;&amp;lt;w:r&amp;gt;&amp;lt;w:t xml:space="preserve"&amp;gt;reductions in allowable credit upon finding that there is a material risk that the &amp;lt;/w:t&amp;gt;&amp;lt;/w:r&amp;gt;&amp;lt;w:bookmarkStart w:id="605" w:name="_LINE__26_c6f0ac73_7590_446e_a9ee_480df3" /&amp;gt;&amp;lt;w:bookmarkEnd w:id="604" /&amp;gt;&amp;lt;w:r&amp;gt;&amp;lt;w:t&amp;gt;certified reinsurer's obligations will not be paid in full when due.&amp;lt;/w:t&amp;gt;&amp;lt;/w:r&amp;gt;&amp;lt;w:bookmarkEnd w:id="602" /&amp;gt;&amp;lt;w:bookmarkEnd w:id="605" /&amp;gt;&amp;lt;/w:p&amp;gt;&amp;lt;w:p w:rsidR="00B82A04" w:rsidRDefault="00B82A04" w:rsidP="00B82A04"&amp;gt;&amp;lt;w:pPr&amp;gt;&amp;lt;w:ind w:left="1440" /&amp;gt;&amp;lt;/w:pPr&amp;gt;&amp;lt;w:bookmarkStart w:id="606" w:name="_STATUTE_D__d7020334_26f3_4874_b251_f33f" /&amp;gt;&amp;lt;w:bookmarkStart w:id="607" w:name="_PAR__8_203f3b66_ea95_461d_99fd_3d4f6ee1" /&amp;gt;&amp;lt;w:bookmarkStart w:id="608" w:name="_LINE__27_e93b8f22_14fe_438f_9150_d838d0" /&amp;gt;&amp;lt;w:bookmarkEnd w:id="598" /&amp;gt;&amp;lt;w:bookmarkEnd w:id="599" /&amp;gt;&amp;lt;w:r&amp;gt;&amp;lt;w:t&amp;gt;(&amp;lt;/w:t&amp;gt;&amp;lt;/w:r&amp;gt;&amp;lt;w:bookmarkStart w:id="609" w:name="_STATUTE_NUMBER__c5e49d40_fca0_4767_971b" /&amp;gt;&amp;lt;w:r&amp;gt;&amp;lt;w:t&amp;gt;b&amp;lt;/w:t&amp;gt;&amp;lt;/w:r&amp;gt;&amp;lt;w:bookmarkEnd w:id="609" /&amp;gt;&amp;lt;w:r&amp;gt;&amp;lt;w:t xml:space="preserve"&amp;gt;)  &amp;lt;/w:t&amp;gt;&amp;lt;/w:r&amp;gt;&amp;lt;w:bookmarkStart w:id="610" w:name="_STATUTE_CONTENT__1c1d7561_e13d_4240_bc7" /&amp;gt;&amp;lt;w:r&amp;gt;&amp;lt;w:t xml:space="preserve"&amp;gt;The reinsurer may secure its obligations as a certified reinsurer through a &amp;lt;/w:t&amp;gt;&amp;lt;/w:r&amp;gt;&amp;lt;w:bookmarkStart w:id="611" w:name="_LINE__28_89c267ab_c035_4100_9576_b82a38" /&amp;gt;&amp;lt;w:bookmarkEnd w:id="608" /&amp;gt;&amp;lt;w:r&amp;gt;&amp;lt;w:t xml:space="preserve"&amp;gt;multibeneficiary trust that meets the requirements of paragraph C and &amp;lt;/w:t&amp;gt;&amp;lt;/w:r&amp;gt;&amp;lt;w:bookmarkStart w:id="612" w:name="_LINE__29_c556919c_39c5_4810_9a3a_663deb" /&amp;gt;&amp;lt;w:bookmarkEnd w:id="611" /&amp;gt;&amp;lt;w:r&amp;gt;&amp;lt;w:t&amp;gt;subsection 2-A, with the following modifications.&amp;lt;/w:t&amp;gt;&amp;lt;/w:r&amp;gt;&amp;lt;w:bookmarkEnd w:id="610" /&amp;gt;&amp;lt;w:bookmarkEnd w:id="612" /&amp;gt;&amp;lt;/w:p&amp;gt;&amp;lt;w:p w:rsidR="00B82A04" w:rsidRDefault="00B82A04" w:rsidP="00B82A04"&amp;gt;&amp;lt;w:pPr&amp;gt;&amp;lt;w:ind w:left="1800" /&amp;gt;&amp;lt;/w:pPr&amp;gt;&amp;lt;w:bookmarkStart w:id="613" w:name="_STATUTE_SD__4f5f7ff4_192f_4058_843f_2b9" /&amp;gt;&amp;lt;w:bookmarkStart w:id="614" w:name="_PAR__9_6deacea4_2319_442d_be95_dfe04cbb" /&amp;gt;&amp;lt;w:bookmarkStart w:id="615" w:name="_LINE__30_3d343f0c_b694_47ac_938c_dbed52" /&amp;gt;&amp;lt;w:bookmarkEnd w:id="607" /&amp;gt;&amp;lt;w:r&amp;gt;&amp;lt;w:t&amp;gt;(&amp;lt;/w:t&amp;gt;&amp;lt;/w:r&amp;gt;&amp;lt;w:bookmarkStart w:id="616" w:name="_STATUTE_NUMBER__e444b552_7200_44e6_a753" /&amp;gt;&amp;lt;w:r&amp;gt;&amp;lt;w:t&amp;gt;i&amp;lt;/w:t&amp;gt;&amp;lt;/w:r&amp;gt;&amp;lt;w:bookmarkEnd w:id="616" /&amp;gt;&amp;lt;w:r&amp;gt;&amp;lt;w:t xml:space="preserve"&amp;gt;)  &amp;lt;/w:t&amp;gt;&amp;lt;/w:r&amp;gt;&amp;lt;w:bookmarkStart w:id="617" w:name="_STATUTE_CONTENT__babf1a92_dafb_4528_8f5" /&amp;gt;&amp;lt;w:r&amp;gt;&amp;lt;w:t xml:space="preserve"&amp;gt;The maximum credit allowable may exceed the value of the qualifying &amp;lt;/w:t&amp;gt;&amp;lt;/w:r&amp;gt;&amp;lt;w:bookmarkStart w:id="618" w:name="_LINE__31_4c9cabd5_86db_47f5_8657_4eb3db" /&amp;gt;&amp;lt;w:bookmarkEnd w:id="615" /&amp;gt;&amp;lt;w:r&amp;gt;&amp;lt;w:t&amp;gt;security to the extent provided in this subparagraph.&amp;lt;/w:t&amp;gt;&amp;lt;/w:r&amp;gt;&amp;lt;w:bookmarkEnd w:id="617" /&amp;gt;&amp;lt;w:bookmarkEnd w:id="618" /&amp;gt;&amp;lt;/w:p&amp;gt;&amp;lt;w:p w:rsidR="00B82A04" w:rsidRDefault="00B82A04" w:rsidP="00B82A04"&amp;gt;&amp;lt;w:pPr&amp;gt;&amp;lt;w:ind w:left="1800" /&amp;gt;&amp;lt;/w:pPr&amp;gt;&amp;lt;w:bookmarkStart w:id="619" w:name="_STATUTE_SD__0423435d_55aa_4132_9799_e71" /&amp;gt;&amp;lt;w:bookmarkStart w:id="620" w:name="_PAR__10_5845ff89_fc7e_43db_a1c6_e21f2e8" /&amp;gt;&amp;lt;w:bookmarkStart w:id="621" w:name="_LINE__32_45e31850_ac91_41ad_9253_6e5235" /&amp;gt;&amp;lt;w:bookmarkEnd w:id="613" /&amp;gt;&amp;lt;w:bookmarkEnd w:id="614" /&amp;gt;&amp;lt;w:r&amp;gt;&amp;lt;w:t&amp;gt;(&amp;lt;/w:t&amp;gt;&amp;lt;/w:r&amp;gt;&amp;lt;w:bookmarkStart w:id="622" w:name="_STATUTE_NUMBER__96d5928a_88cb_4317_9401" /&amp;gt;&amp;lt;w:r&amp;gt;&amp;lt;w:t&amp;gt;ii&amp;lt;/w:t&amp;gt;&amp;lt;/w:r&amp;gt;&amp;lt;w:bookmarkEnd w:id="622" /&amp;gt;&amp;lt;w:r&amp;gt;&amp;lt;w:t xml:space="preserve"&amp;gt;)  &amp;lt;/w:t&amp;gt;&amp;lt;/w:r&amp;gt;&amp;lt;w:bookmarkStart w:id="623" w:name="_STATUTE_CONTENT__23ebf774_866e_4696_91d" /&amp;gt;&amp;lt;w:r&amp;gt;&amp;lt;w:t xml:space="preserve"&amp;gt;The minimum trusteed surplus is $10,000,000, rather than the amount &amp;lt;/w:t&amp;gt;&amp;lt;/w:r&amp;gt;&amp;lt;w:bookmarkStart w:id="624" w:name="_LINE__33_7ee58863_111f_4bd1_bc03_0cf44b" /&amp;gt;&amp;lt;w:bookmarkEnd w:id="621" /&amp;gt;&amp;lt;w:r&amp;gt;&amp;lt;w:t&amp;gt;specified in paragraph C.&amp;lt;/w:t&amp;gt;&amp;lt;/w:r&amp;gt;&amp;lt;w:bookmarkEnd w:id="623" /&amp;gt;&amp;lt;w:bookmarkEnd w:id="624" /&amp;gt;&amp;lt;/w:p&amp;gt;&amp;lt;w:p w:rsidR="00B82A04" w:rsidRDefault="00B82A04" w:rsidP="00B82A04"&amp;gt;&amp;lt;w:pPr&amp;gt;&amp;lt;w:ind w:left="1800" /&amp;gt;&amp;lt;/w:pPr&amp;gt;&amp;lt;w:bookmarkStart w:id="625" w:name="_STATUTE_SD__06641f50_d9df_48b9_ac5b_408" /&amp;gt;&amp;lt;w:bookmarkStart w:id="626" w:name="_PAR__11_fbe8922a_5272_4267_ae07_1aeb7ed" /&amp;gt;&amp;lt;w:bookmarkStart w:id="627" w:name="_LINE__34_ee32a338_0fd8_4a59_a586_4ac6c7" /&amp;gt;&amp;lt;w:bookmarkEnd w:id="619" /&amp;gt;&amp;lt;w:bookmarkEnd w:id="620" /&amp;gt;&amp;lt;w:r&amp;gt;&amp;lt;w:t&amp;gt;(&amp;lt;/w:t&amp;gt;&amp;lt;/w:r&amp;gt;&amp;lt;w:bookmarkStart w:id="628" w:name="_STATUTE_NUMBER__314d93a8_a503_4b21_94fd" /&amp;gt;&amp;lt;w:r&amp;gt;&amp;lt;w:t&amp;gt;iii&amp;lt;/w:t&amp;gt;&amp;lt;/w:r&amp;gt;&amp;lt;w:bookmarkEnd w:id="628" /&amp;gt;&amp;lt;w:r&amp;gt;&amp;lt;w:t xml:space="preserve"&amp;gt;)  &amp;lt;/w:t&amp;gt;&amp;lt;/w:r&amp;gt;&amp;lt;w:bookmarkStart w:id="629" w:name="_STATUTE_CONTENT__d0151c0e_917b_46cb_9aa" /&amp;gt;&amp;lt;w:r&amp;gt;&amp;lt;w:t xml:space="preserve"&amp;gt;If the certified reinsurer also maintains a multibeneficiary trust for &amp;lt;/w:t&amp;gt;&amp;lt;/w:r&amp;gt;&amp;lt;w:bookmarkStart w:id="630" w:name="_LINE__35_22cbb3c2_d5b2_4788_8cd1_e60f00" /&amp;gt;&amp;lt;w:bookmarkEnd w:id="627" /&amp;gt;&amp;lt;w:r&amp;gt;&amp;lt;w:t xml:space="preserve"&amp;gt;obligations required to be fully secured under paragraph C or comparable &amp;lt;/w:t&amp;gt;&amp;lt;/w:r&amp;gt;&amp;lt;w:bookmarkStart w:id="631" w:name="_LINE__36_562af020_bb81_4f37_b85a_1afa29" /&amp;gt;&amp;lt;w:bookmarkEnd w:id="630" /&amp;gt;&amp;lt;w:r&amp;gt;&amp;lt;w:t xml:space="preserve"&amp;gt;laws of other states, the certified reinsurer shall maintain separate trust &amp;lt;/w:t&amp;gt;&amp;lt;/w:r&amp;gt;&amp;lt;w:bookmarkStart w:id="632" w:name="_LINE__37_5c800ef0_043f_4109_bb23_351646" /&amp;gt;&amp;lt;w:bookmarkEnd w:id="631" /&amp;gt;&amp;lt;w:r&amp;gt;&amp;lt;w:t xml:space="preserve"&amp;gt;accounts for its obligations incurred under reinsurance agreements issued &amp;lt;/w:t&amp;gt;&amp;lt;/w:r&amp;gt;&amp;lt;w:bookmarkStart w:id="633" w:name="_LINE__38_d5b255d3_628f_4319_8bd8_c42a23" /&amp;gt;&amp;lt;w:bookmarkEnd w:id="632" /&amp;gt;&amp;lt;w:r&amp;gt;&amp;lt;w:t xml:space="preserve"&amp;gt;or renewed with reduced security as permitted by this paragraph or &amp;lt;/w:t&amp;gt;&amp;lt;/w:r&amp;gt;&amp;lt;w:bookmarkStart w:id="634" w:name="_LINE__39_7aa6436c_2c3a_4afe_80c6_4ba517" /&amp;gt;&amp;lt;w:bookmarkEnd w:id="633" /&amp;gt;&amp;lt;w:r&amp;gt;&amp;lt;w:t xml:space="preserve"&amp;gt;comparable laws of other United States jurisdictions and for its obligations &amp;lt;/w:t&amp;gt;&amp;lt;/w:r&amp;gt;&amp;lt;w:bookmarkStart w:id="635" w:name="_LINE__40_e11dfe04_d2ea_418f_a02b_4124c0" /&amp;gt;&amp;lt;w:bookmarkEnd w:id="634" /&amp;gt;&amp;lt;w:r&amp;gt;&amp;lt;w:t xml:space="preserve"&amp;gt;that are required to be fully secured.  The trust accounts may not be &amp;lt;/w:t&amp;gt;&amp;lt;/w:r&amp;gt;&amp;lt;w:bookmarkStart w:id="636" w:name="_LINE__41_31dd54b6_6ea3_439a_a620_9f1148" /&amp;gt;&amp;lt;w:bookmarkEnd w:id="635" /&amp;gt;&amp;lt;w:r&amp;gt;&amp;lt;w:t xml:space="preserve"&amp;gt;approved as qualifying security unless the reinsurer has bound itself, by &amp;lt;/w:t&amp;gt;&amp;lt;/w:r&amp;gt;&amp;lt;w:bookmarkStart w:id="637" w:name="_LINE__42_aaae1475_1609_4c79_8911_201fd0" /&amp;gt;&amp;lt;w:bookmarkEnd w:id="636" /&amp;gt;&amp;lt;w:r&amp;gt;&amp;lt;w:t xml:space="preserve"&amp;gt;the language of the trust and by agreement with the insurance regulator &amp;lt;/w:t&amp;gt;&amp;lt;/w:r&amp;gt;&amp;lt;w:bookmarkStart w:id="638" w:name="_LINE__43_e4b219fa_6448_4b06_a411_1120ae" /&amp;gt;&amp;lt;w:bookmarkEnd w:id="637" /&amp;gt;&amp;lt;w:r&amp;gt;&amp;lt;w:t xml:space="preserve"&amp;gt;with principal oversight of each such trust account, to apply, upon &amp;lt;/w:t&amp;gt;&amp;lt;/w:r&amp;gt;&amp;lt;w:bookmarkStart w:id="639" w:name="_LINE__44_8fd226f3_1e8a_4c26_8fe3_1abcd6" /&amp;gt;&amp;lt;w:bookmarkEnd w:id="638" /&amp;gt;&amp;lt;w:r&amp;gt;&amp;lt;w:t xml:space="preserve"&amp;gt;termination of any such trust account, the remaining surplus of that trust &amp;lt;/w:t&amp;gt;&amp;lt;/w:r&amp;gt;&amp;lt;w:bookmarkStart w:id="640" w:name="_PAGE_SPLIT__f77ad34a_f9a1_42cb_ac0c_c6e" /&amp;gt;&amp;lt;w:bookmarkStart w:id="641" w:name="_PAGE__8_0c359010_934d_4c63_9d04_7d663fc" /&amp;gt;&amp;lt;w:bookmarkStart w:id="642" w:name="_PAR__1_7cb5232c_df69_4c3a_b472_16b6feaa" /&amp;gt;&amp;lt;w:bookmarkStart w:id="643" w:name="_LINE__1_a811b98b_2548_4a52_a172_3a06fe4" /&amp;gt;&amp;lt;w:bookmarkEnd w:id="554" /&amp;gt;&amp;lt;w:bookmarkEnd w:id="626" /&amp;gt;&amp;lt;w:bookmarkEnd w:id="639" /&amp;gt;&amp;lt;w:r&amp;gt;&amp;lt;w:t&amp;gt;t&amp;lt;/w:t&amp;gt;&amp;lt;/w:r&amp;gt;&amp;lt;w:bookmarkEnd w:id="640" /&amp;gt;&amp;lt;w:r&amp;gt;&amp;lt;w:t xml:space="preserve"&amp;gt;o the extent necessary to fund any deficiency of any other such trust &amp;lt;/w:t&amp;gt;&amp;lt;/w:r&amp;gt;&amp;lt;w:bookmarkStart w:id="644" w:name="_LINE__2_21b0c892_30b4_4f7d_aa00_f7c9661" /&amp;gt;&amp;lt;w:bookmarkEnd w:id="643" /&amp;gt;&amp;lt;w:r&amp;gt;&amp;lt;w:t&amp;gt;account.&amp;lt;/w:t&amp;gt;&amp;lt;/w:r&amp;gt;&amp;lt;w:bookmarkEnd w:id="629" /&amp;gt;&amp;lt;w:bookmarkEnd w:id="644" /&amp;gt;&amp;lt;/w:p&amp;gt;&amp;lt;w:p w:rsidR="00B82A04" w:rsidRDefault="00B82A04" w:rsidP="00B82A04"&amp;gt;&amp;lt;w:pPr&amp;gt;&amp;lt;w:ind w:left="1440" /&amp;gt;&amp;lt;/w:pPr&amp;gt;&amp;lt;w:bookmarkStart w:id="645" w:name="_STATUTE_D__6e151c5c_6892_4b39_b499_d7f6" /&amp;gt;&amp;lt;w:bookmarkStart w:id="646" w:name="_PAR__2_565ffd57_3274_48b0_92be_874e9231" /&amp;gt;&amp;lt;w:bookmarkStart w:id="647" w:name="_LINE__3_f09ba4f5_bb03_475c_9bed_25a0618" /&amp;gt;&amp;lt;w:bookmarkEnd w:id="606" /&amp;gt;&amp;lt;w:bookmarkEnd w:id="625" /&amp;gt;&amp;lt;w:bookmarkEnd w:id="642" /&amp;gt;&amp;lt;w:r&amp;gt;&amp;lt;w:t&amp;gt;(&amp;lt;/w:t&amp;gt;&amp;lt;/w:r&amp;gt;&amp;lt;w:bookmarkStart w:id="648" w:name="_STATUTE_NUMBER__99c78a0a_4652_4fb0_a379" /&amp;gt;&amp;lt;w:r&amp;gt;&amp;lt;w:t&amp;gt;c&amp;lt;/w:t&amp;gt;&amp;lt;/w:r&amp;gt;&amp;lt;w:bookmarkEnd w:id="648" /&amp;gt;&amp;lt;w:r&amp;gt;&amp;lt;w:t xml:space="preserve"&amp;gt;)  &amp;lt;/w:t&amp;gt;&amp;lt;/w:r&amp;gt;&amp;lt;w:bookmarkStart w:id="649" w:name="_STATUTE_CONTENT__5c3b2a89_473a_4eb4_8e9" /&amp;gt;&amp;lt;w:r&amp;gt;&amp;lt;w:t xml:space="preserve"&amp;gt;If a certified reinsurer does not secure its obligations through a qualifying &amp;lt;/w:t&amp;gt;&amp;lt;/w:r&amp;gt;&amp;lt;w:bookmarkStart w:id="650" w:name="_LINE__4_be6bac3e_5555_44e1_8c5b_233f489" /&amp;gt;&amp;lt;w:bookmarkEnd w:id="647" /&amp;gt;&amp;lt;w:r&amp;gt;&amp;lt;w:t xml:space="preserve"&amp;gt;multibeneficiary trust, it must secure its obligations to the ceding insurer &amp;lt;/w:t&amp;gt;&amp;lt;/w:r&amp;gt;&amp;lt;w:bookmarkStart w:id="651" w:name="_LINE__5_34289533_2f56_4b55_bdec_aaee39f" /&amp;gt;&amp;lt;w:bookmarkEnd w:id="650" /&amp;gt;&amp;lt;w:r&amp;gt;&amp;lt;w:t xml:space="preserve"&amp;gt;consistent with the requirements of subsection 3, except that the maximum &amp;lt;/w:t&amp;gt;&amp;lt;/w:r&amp;gt;&amp;lt;w:bookmarkStart w:id="652" w:name="_LINE__6_81993bfc_0e7e_4184_b4f0_b1df70d" /&amp;gt;&amp;lt;w:bookmarkEnd w:id="651" /&amp;gt;&amp;lt;w:r&amp;gt;&amp;lt;w:t xml:space="preserve"&amp;gt;credit allowable may exceed the value of the qualifying security to the extent &amp;lt;/w:t&amp;gt;&amp;lt;/w:r&amp;gt;&amp;lt;w:bookmarkStart w:id="653" w:name="_LINE__7_6da64c09_6f59_42d7_9ddb_7cb412c" /&amp;gt;&amp;lt;w:bookmarkEnd w:id="652" /&amp;gt;&amp;lt;w:r&amp;gt;&amp;lt;w:t&amp;gt;provided in this subparagraph.&amp;lt;/w:t&amp;gt;&amp;lt;/w:r&amp;gt;&amp;lt;w:bookmarkEnd w:id="649" /&amp;gt;&amp;lt;w:bookmarkEnd w:id="653" /&amp;gt;&amp;lt;/w:p&amp;gt;&amp;lt;w:p w:rsidR="00B82A04" w:rsidRDefault="00B82A04" w:rsidP="00B82A04"&amp;gt;&amp;lt;w:pPr&amp;gt;&amp;lt;w:ind w:left="1440" /&amp;gt;&amp;lt;/w:pPr&amp;gt;&amp;lt;w:bookmarkStart w:id="654" w:name="_STATUTE_D__be83f2ff_6a9f_4247_b8b1_a439" /&amp;gt;&amp;lt;w:bookmarkStart w:id="655" w:name="_PAR__3_89a17037_9d4f_49b5_bfba_9c25d36f" /&amp;gt;&amp;lt;w:bookmarkStart w:id="656" w:name="_LINE__8_c2847b80_5448_4f0e_af9a_21efc33" /&amp;gt;&amp;lt;w:bookmarkEnd w:id="645" /&amp;gt;&amp;lt;w:bookmarkEnd w:id="646" /&amp;gt;&amp;lt;w:r&amp;gt;&amp;lt;w:t&amp;gt;(&amp;lt;/w:t&amp;gt;&amp;lt;/w:r&amp;gt;&amp;lt;w:bookmarkStart w:id="657" w:name="_STATUTE_NUMBER__9daf5c76_1db7_4ce3_9713" /&amp;gt;&amp;lt;w:r&amp;gt;&amp;lt;w:t&amp;gt;d&amp;lt;/w:t&amp;gt;&amp;lt;/w:r&amp;gt;&amp;lt;w:bookmarkEnd w:id="657" /&amp;gt;&amp;lt;w:r&amp;gt;&amp;lt;w:t xml:space="preserve"&amp;gt;)  &amp;lt;/w:t&amp;gt;&amp;lt;/w:r&amp;gt;&amp;lt;w:bookmarkStart w:id="658" w:name="_STATUTE_CONTENT__c47e847d_bc38_44dc_915" /&amp;gt;&amp;lt;w:r&amp;gt;&amp;lt;w:t xml:space="preserve"&amp;gt;For purposes of this subparagraph, a certified reinsurer whose certification &amp;lt;/w:t&amp;gt;&amp;lt;/w:r&amp;gt;&amp;lt;w:bookmarkStart w:id="659" w:name="_LINE__9_e905cdb1_70f0_40be_83be_aec0c57" /&amp;gt;&amp;lt;w:bookmarkEnd w:id="656" /&amp;gt;&amp;lt;w:r&amp;gt;&amp;lt;w:t xml:space="preserve"&amp;gt;has been terminated for any reason must be treated as a certified reinsurer &amp;lt;/w:t&amp;gt;&amp;lt;/w:r&amp;gt;&amp;lt;w:bookmarkStart w:id="660" w:name="_LINE__10_2cfdbe31_c1e6_476f_bb7d_90b5ae" /&amp;gt;&amp;lt;w:bookmarkEnd w:id="659" /&amp;gt;&amp;lt;w:r&amp;gt;&amp;lt;w:t xml:space="preserve"&amp;gt;required to secure 100% of its obligations, unless the superintendent has &amp;lt;/w:t&amp;gt;&amp;lt;/w:r&amp;gt;&amp;lt;w:bookmarkStart w:id="661" w:name="_LINE__11_8ee19236_611d_4c0c_bb1c_d7443d" /&amp;gt;&amp;lt;w:bookmarkEnd w:id="660" /&amp;gt;&amp;lt;w:r&amp;gt;&amp;lt;w:t xml:space="preserve"&amp;gt;continued to assign a higher rating, as permitted by other provisions of this &amp;lt;/w:t&amp;gt;&amp;lt;/w:r&amp;gt;&amp;lt;w:bookmarkStart w:id="662" w:name="_LINE__12_bfafdea2_9a11_4d08_a7c7_1c9d9c" /&amp;gt;&amp;lt;w:bookmarkEnd w:id="661" /&amp;gt;&amp;lt;w:r&amp;gt;&amp;lt;w:t xml:space="preserve"&amp;gt;section, to a certified reinsurer in inactive status or to a reinsurer whose &amp;lt;/w:t&amp;gt;&amp;lt;/w:r&amp;gt;&amp;lt;w:bookmarkStart w:id="663" w:name="_LINE__13_53696074_88b3_4f47_8bd0_4bf183" /&amp;gt;&amp;lt;w:bookmarkEnd w:id="662" /&amp;gt;&amp;lt;w:r&amp;gt;&amp;lt;w:t&amp;gt;certification has been suspended.&amp;lt;/w:t&amp;gt;&amp;lt;/w:r&amp;gt;&amp;lt;w:bookmarkEnd w:id="658" /&amp;gt;&amp;lt;w:bookmarkEnd w:id="663" /&amp;gt;&amp;lt;/w:p&amp;gt;&amp;lt;w:p w:rsidR="00B82A04" w:rsidRDefault="00B82A04" w:rsidP="00B82A04"&amp;gt;&amp;lt;w:pPr&amp;gt;&amp;lt;w:ind w:left="1080" /&amp;gt;&amp;lt;/w:pPr&amp;gt;&amp;lt;w:bookmarkStart w:id="664" w:name="_STATUTE_SP__b8664f78_60e0_4952_b1bb_6c1" /&amp;gt;&amp;lt;w:bookmarkStart w:id="665" w:name="_PAR__4_1dc7d840_0455_435c_be2a_4aaee115" /&amp;gt;&amp;lt;w:bookmarkStart w:id="666" w:name="_LINE__14_913e541c_2ebb_4baa_ac09_068720" /&amp;gt;&amp;lt;w:bookmarkEnd w:id="590" /&amp;gt;&amp;lt;w:bookmarkEnd w:id="654" /&amp;gt;&amp;lt;w:bookmarkEnd w:id="655" /&amp;gt;&amp;lt;w:r&amp;gt;&amp;lt;w:t&amp;gt;(&amp;lt;/w:t&amp;gt;&amp;lt;/w:r&amp;gt;&amp;lt;w:bookmarkStart w:id="667" w:name="_STATUTE_NUMBER__8b1bccea_3fe4_4691_9cfb" /&amp;gt;&amp;lt;w:r&amp;gt;&amp;lt;w:t&amp;gt;6&amp;lt;/w:t&amp;gt;&amp;lt;/w:r&amp;gt;&amp;lt;w:bookmarkEnd w:id="667" /&amp;gt;&amp;lt;w:r&amp;gt;&amp;lt;w:t xml:space="preserve"&amp;gt;)  &amp;lt;/w:t&amp;gt;&amp;lt;/w:r&amp;gt;&amp;lt;w:bookmarkStart w:id="668" w:name="_STATUTE_CONTENT__b087ef8f_4ebf_4d64_bfa" /&amp;gt;&amp;lt;w:r&amp;gt;&amp;lt;w:t xml:space="preserve"&amp;gt;If an applicant for certification has been certified as a reinsurer in a jurisdiction &amp;lt;/w:t&amp;gt;&amp;lt;/w:r&amp;gt;&amp;lt;w:bookmarkStart w:id="669" w:name="_LINE__15_a2fbcd23_b86e_4a81_850c_43d8f9" /&amp;gt;&amp;lt;w:bookmarkEnd w:id="666" /&amp;gt;&amp;lt;w:r&amp;gt;&amp;lt;w:t xml:space="preserve"&amp;gt;accredited by the National Association of Insurance Commissioners, the &amp;lt;/w:t&amp;gt;&amp;lt;/w:r&amp;gt;&amp;lt;w:bookmarkStart w:id="670" w:name="_LINE__16_8897294f_b317_4a7a_9987_20f654" /&amp;gt;&amp;lt;w:bookmarkEnd w:id="669" /&amp;gt;&amp;lt;w:r&amp;gt;&amp;lt;w:t xml:space="preserve"&amp;gt;superintendent may defer to that jurisdiction's certification to grant certification in &amp;lt;/w:t&amp;gt;&amp;lt;/w:r&amp;gt;&amp;lt;w:bookmarkStart w:id="671" w:name="_LINE__17_31a63e43_817a_45e2_93bb_7666f4" /&amp;gt;&amp;lt;w:bookmarkEnd w:id="670" /&amp;gt;&amp;lt;w:r&amp;gt;&amp;lt;w:t&amp;gt;this State and may defer to the rating assigned by that jurisdiction.&amp;lt;/w:t&amp;gt;&amp;lt;/w:r&amp;gt;&amp;lt;w:bookmarkEnd w:id="668" /&amp;gt;&amp;lt;w:bookmarkEnd w:id="671" /&amp;gt;&amp;lt;/w:p&amp;gt;&amp;lt;w:p w:rsidR="00B82A04" w:rsidRDefault="00B82A04" w:rsidP="00B82A04"&amp;gt;&amp;lt;w:pPr&amp;gt;&amp;lt;w:ind w:left="1080" /&amp;gt;&amp;lt;/w:pPr&amp;gt;&amp;lt;w:bookmarkStart w:id="672" w:name="_STATUTE_SP__c8b5ffb3_432a_42ef_b8fb_818" /&amp;gt;&amp;lt;w:bookmarkStart w:id="673" w:name="_PAR__5_a78264dd_462f_42b4_a8a4_21550c83" /&amp;gt;&amp;lt;w:bookmarkStart w:id="674" w:name="_LINE__18_e0351fe7_a381_4ea0_bee6_ef1698" /&amp;gt;&amp;lt;w:bookmarkEnd w:id="664" /&amp;gt;&amp;lt;w:bookmarkEnd w:id="665" /&amp;gt;&amp;lt;w:r&amp;gt;&amp;lt;w:t&amp;gt;(&amp;lt;/w:t&amp;gt;&amp;lt;/w:r&amp;gt;&amp;lt;w:bookmarkStart w:id="675" w:name="_STATUTE_NUMBER__840f941a_8fc0_45f0_a956" /&amp;gt;&amp;lt;w:r&amp;gt;&amp;lt;w:t&amp;gt;7&amp;lt;/w:t&amp;gt;&amp;lt;/w:r&amp;gt;&amp;lt;w:bookmarkEnd w:id="675" /&amp;gt;&amp;lt;w:r&amp;gt;&amp;lt;w:t xml:space="preserve"&amp;gt;)  &amp;lt;/w:t&amp;gt;&amp;lt;/w:r&amp;gt;&amp;lt;w:bookmarkStart w:id="676" w:name="_STATUTE_CONTENT__abfb3894_0cf5_4ba5_b3a" /&amp;gt;&amp;lt;w:r&amp;gt;&amp;lt;w:t xml:space="preserve"&amp;gt;A certified reinsurer that ceases to assume new business in this State may &amp;lt;/w:t&amp;gt;&amp;lt;/w:r&amp;gt;&amp;lt;w:bookmarkStart w:id="677" w:name="_LINE__19_6c75e1b4_5da3_41b0_bbfe_194c14" /&amp;gt;&amp;lt;w:bookmarkEnd w:id="674" /&amp;gt;&amp;lt;w:r&amp;gt;&amp;lt;w:t xml:space="preserve"&amp;gt;request to maintain its certification in inactive status in order to continue to qualify &amp;lt;/w:t&amp;gt;&amp;lt;/w:r&amp;gt;&amp;lt;w:bookmarkStart w:id="678" w:name="_LINE__20_ed298122_8eca_4af0_98ba_4b09ae" /&amp;gt;&amp;lt;w:bookmarkEnd w:id="677" /&amp;gt;&amp;lt;w:r&amp;gt;&amp;lt;w:t xml:space="preserve"&amp;gt;for a reduction in security for its in-force business.  An inactive certified reinsurer &amp;lt;/w:t&amp;gt;&amp;lt;/w:r&amp;gt;&amp;lt;w:bookmarkStart w:id="679" w:name="_LINE__21_ef814bfa_0c1b_45fd_a3e6_d2162a" /&amp;gt;&amp;lt;w:bookmarkEnd w:id="678" /&amp;gt;&amp;lt;w:r&amp;gt;&amp;lt;w:t xml:space="preserve"&amp;gt;shall continue to comply with all applicable requirements of this subsection, and &amp;lt;/w:t&amp;gt;&amp;lt;/w:r&amp;gt;&amp;lt;w:bookmarkStart w:id="680" w:name="_LINE__22_8bcc6005_3bb6_4442_9612_dd4e96" /&amp;gt;&amp;lt;w:bookmarkEnd w:id="679" /&amp;gt;&amp;lt;w:r&amp;gt;&amp;lt;w:t xml:space="preserve"&amp;gt;the superintendent shall assign a rating that takes into account, if relevant, the &amp;lt;/w:t&amp;gt;&amp;lt;/w:r&amp;gt;&amp;lt;w:bookmarkStart w:id="681" w:name="_LINE__23_68841547_2ba5_4141_ba1a_ce09b6" /&amp;gt;&amp;lt;w:bookmarkEnd w:id="680" /&amp;gt;&amp;lt;w:r&amp;gt;&amp;lt;w:t&amp;gt;reasons why the reinsurer is not assuming new business&amp;lt;/w:t&amp;gt;&amp;lt;/w:r&amp;gt;&amp;lt;w:bookmarkStart w:id="682" w:name="_PROCESSED_CHANGE__6cb6f42e_a92e_4598_a1" /&amp;gt;&amp;lt;w:del w:id="683" w:author="BPS" w:date="2020-10-27T10:43:00Z"&amp;gt;&amp;lt;w:r w:rsidDel="00464BEA"&amp;gt;&amp;lt;w:delText&amp;gt;.&amp;lt;/w:delText&amp;gt;&amp;lt;/w:r&amp;gt;&amp;lt;/w:del&amp;gt;&amp;lt;w:bookmarkStart w:id="684" w:name="_PROCESSED_CHANGE__be54e28c_f167_4b7a_ad" /&amp;gt;&amp;lt;w:bookmarkEnd w:id="682" /&amp;gt;&amp;lt;w:ins w:id="685" w:author="BPS" w:date="2020-10-27T10:43:00Z"&amp;gt;&amp;lt;w:r&amp;gt;&amp;lt;w:t&amp;gt;;&amp;lt;/w:t&amp;gt;&amp;lt;/w:r&amp;gt;&amp;lt;/w:ins&amp;gt;&amp;lt;w:bookmarkEnd w:id="676" /&amp;gt;&amp;lt;w:bookmarkEnd w:id="681" /&amp;gt;&amp;lt;w:bookmarkEnd w:id="684" /&amp;gt;&amp;lt;/w:p&amp;gt;&amp;lt;w:p w:rsidR="00B82A04" w:rsidRDefault="00B82A04" w:rsidP="00B82A04"&amp;gt;&amp;lt;w:pPr&amp;gt;&amp;lt;w:ind w:left="720" /&amp;gt;&amp;lt;w:rPr&amp;gt;&amp;lt;w:ins w:id="686" w:author="BPS" w:date="2020-10-27T11:28:00Z" /&amp;gt;&amp;lt;/w:rPr&amp;gt;&amp;lt;/w:pPr&amp;gt;&amp;lt;w:bookmarkStart w:id="687" w:name="_STATUTE_NUMBER__57cddb5f_df07_4c91_9eb9" /&amp;gt;&amp;lt;w:bookmarkStart w:id="688" w:name="_STATUTE_P__658f3b06_fd93_498a_8360_14f0" /&amp;gt;&amp;lt;w:bookmarkStart w:id="689" w:name="_PAR__6_4ae23110_2d11_4012_8a5d_6afe25c7" /&amp;gt;&amp;lt;w:bookmarkStart w:id="690" w:name="_LINE__24_4984541e_552e_4d95_be93_86933c" /&amp;gt;&amp;lt;w:bookmarkStart w:id="691" w:name="_PROCESSED_CHANGE__5e6d20e4_4be6_461f_9a" /&amp;gt;&amp;lt;w:bookmarkEnd w:id="428" /&amp;gt;&amp;lt;w:bookmarkEnd w:id="672" /&amp;gt;&amp;lt;w:bookmarkEnd w:id="673" /&amp;gt;&amp;lt;w:ins w:id="692" w:author="BPS" w:date="2020-10-27T11:28:00Z"&amp;gt;&amp;lt;w:r&amp;gt;&amp;lt;w:t&amp;gt;B-3&amp;lt;/w:t&amp;gt;&amp;lt;/w:r&amp;gt;&amp;lt;w:bookmarkEnd w:id="687" /&amp;gt;&amp;lt;w:r&amp;gt;&amp;lt;w:t xml:space="preserve"&amp;gt;.  &amp;lt;/w:t&amp;gt;&amp;lt;/w:r&amp;gt;&amp;lt;/w:ins&amp;gt;&amp;lt;w:bookmarkStart w:id="693" w:name="_STATUTE_CONTENT__69e7df50_380a_4086_97c" /&amp;gt;&amp;lt;w:ins w:id="694" w:author="BPS" w:date="2020-10-27T11:30:00Z"&amp;gt;&amp;lt;w:r w:rsidRPr="00012CE8"&amp;gt;&amp;lt;w:rPr&amp;gt;&amp;lt;w:color w:val="000000" /&amp;gt;&amp;lt;w:szCs w:val="22" /&amp;gt;&amp;lt;w:u w:val="single" w:color="000000" /&amp;gt;&amp;lt;/w:rPr&amp;gt;&amp;lt;w:t&amp;gt;Meets each of the conditions established in subparagraphs (2) to (8).&amp;lt;/w:t&amp;gt;&amp;lt;/w:r&amp;gt;&amp;lt;/w:ins&amp;gt;&amp;lt;w:bookmarkEnd w:id="690" /&amp;gt;&amp;lt;/w:p&amp;gt;&amp;lt;w:p w:rsidR="00B82A04" w:rsidRDefault="00B82A04" w:rsidP="00B82A04"&amp;gt;&amp;lt;w:pPr&amp;gt;&amp;lt;w:ind w:left="1080" /&amp;gt;&amp;lt;w:rPr&amp;gt;&amp;lt;w:ins w:id="695" w:author="BPS" w:date="2020-10-27T11:28:00Z" /&amp;gt;&amp;lt;/w:rPr&amp;gt;&amp;lt;/w:pPr&amp;gt;&amp;lt;w:bookmarkStart w:id="696" w:name="_STATUTE_SP__990a081f_be77_4262_9ad4_76c" /&amp;gt;&amp;lt;w:bookmarkStart w:id="697" w:name="_PAR__7_b7184b1d_edde_4ffa_8e78_a69cc6d5" /&amp;gt;&amp;lt;w:bookmarkStart w:id="698" w:name="_LINE__25_b58a3731_b1e2_4ec1_9dc5_8fa98e" /&amp;gt;&amp;lt;w:bookmarkEnd w:id="689" /&amp;gt;&amp;lt;w:bookmarkEnd w:id="693" /&amp;gt;&amp;lt;w:ins w:id="699" w:author="BPS" w:date="2020-10-27T11:28:00Z"&amp;gt;&amp;lt;w:r&amp;gt;&amp;lt;w:t&amp;gt;(&amp;lt;/w:t&amp;gt;&amp;lt;/w:r&amp;gt;&amp;lt;w:bookmarkStart w:id="700" w:name="_STATUTE_NUMBER__60a226e8_dbb5_4e2b_b29d" /&amp;gt;&amp;lt;w:r&amp;gt;&amp;lt;w:t&amp;gt;1&amp;lt;/w:t&amp;gt;&amp;lt;/w:r&amp;gt;&amp;lt;w:bookmarkEnd w:id="700" /&amp;gt;&amp;lt;w:r&amp;gt;&amp;lt;w:t xml:space="preserve"&amp;gt;)  &amp;lt;/w:t&amp;gt;&amp;lt;/w:r&amp;gt;&amp;lt;/w:ins&amp;gt;&amp;lt;w:bookmarkStart w:id="701" w:name="_STATUTE_CONTENT__776931e2_eb28_446e_a81" /&amp;gt;&amp;lt;w:ins w:id="702" w:author="BPS" w:date="2020-10-27T11:30:00Z"&amp;gt;&amp;lt;w:r w:rsidRPr="00012CE8"&amp;gt;&amp;lt;w:rPr&amp;gt;&amp;lt;w:color w:val="000000" /&amp;gt;&amp;lt;w:szCs w:val="22" /&amp;gt;&amp;lt;w:u w:val="single" w:color="000000" /&amp;gt;&amp;lt;/w:rPr&amp;gt;&amp;lt;w:t xml:space="preserve"&amp;gt;For purposes of this paragraph, the following terms have the following &amp;lt;/w:t&amp;gt;&amp;lt;/w:r&amp;gt;&amp;lt;w:bookmarkStart w:id="703" w:name="_LINE__26_6e2fc3d7_267d_4920_8ba9_80e2f2" /&amp;gt;&amp;lt;w:bookmarkEnd w:id="698" /&amp;gt;&amp;lt;w:r w:rsidRPr="00012CE8"&amp;gt;&amp;lt;w:rPr&amp;gt;&amp;lt;w:color w:val="000000" /&amp;gt;&amp;lt;w:szCs w:val="22" /&amp;gt;&amp;lt;w:u w:val="single" w:color="000000" /&amp;gt;&amp;lt;/w:rPr&amp;gt;&amp;lt;w:t&amp;gt;meanings.&amp;lt;/w:t&amp;gt;&amp;lt;/w:r&amp;gt;&amp;lt;/w:ins&amp;gt;&amp;lt;w:bookmarkEnd w:id="703" /&amp;gt;&amp;lt;/w:p&amp;gt;&amp;lt;w:p w:rsidR="00B82A04" w:rsidRDefault="00B82A04" w:rsidP="00B82A04"&amp;gt;&amp;lt;w:pPr&amp;gt;&amp;lt;w:ind w:left="1440" /&amp;gt;&amp;lt;w:rPr&amp;gt;&amp;lt;w:ins w:id="704" w:author="BPS" w:date="2020-10-27T11:28:00Z" /&amp;gt;&amp;lt;/w:rPr&amp;gt;&amp;lt;/w:pPr&amp;gt;&amp;lt;w:bookmarkStart w:id="705" w:name="_STATUTE_D__591c10cf_07dd_4dde_a049_1fac" /&amp;gt;&amp;lt;w:bookmarkStart w:id="706" w:name="_PAR__8_f5aae45c_9ac8_4067_a7c8_42675c48" /&amp;gt;&amp;lt;w:bookmarkStart w:id="707" w:name="_LINE__27_d4c75cf3_5241_4ebf_b3e8_2b6802" /&amp;gt;&amp;lt;w:bookmarkEnd w:id="697" /&amp;gt;&amp;lt;w:bookmarkEnd w:id="701" /&amp;gt;&amp;lt;w:ins w:id="708" w:author="BPS" w:date="2020-10-27T11:28:00Z"&amp;gt;&amp;lt;w:r&amp;gt;&amp;lt;w:t&amp;gt;(&amp;lt;/w:t&amp;gt;&amp;lt;/w:r&amp;gt;&amp;lt;w:bookmarkStart w:id="709" w:name="_STATUTE_NUMBER__cfcdfddf_0cd7_4ab6_a99a" /&amp;gt;&amp;lt;w:r&amp;gt;&amp;lt;w:t&amp;gt;a&amp;lt;/w:t&amp;gt;&amp;lt;/w:r&amp;gt;&amp;lt;w:bookmarkEnd w:id="709" /&amp;gt;&amp;lt;w:r&amp;gt;&amp;lt;w:t xml:space="preserve"&amp;gt;)  &amp;lt;/w:t&amp;gt;&amp;lt;/w:r&amp;gt;&amp;lt;/w:ins&amp;gt;&amp;lt;w:bookmarkStart w:id="710" w:name="_STATUTE_CONTENT__c91092fa_69a0_48af_a6f" /&amp;gt;&amp;lt;w:ins w:id="711" w:author="BPS" w:date="2020-10-27T11:30:00Z"&amp;gt;&amp;lt;w:r w:rsidRPr="00012CE8"&amp;gt;&amp;lt;w:rPr&amp;gt;&amp;lt;w:color w:val="000000" /&amp;gt;&amp;lt;w:szCs w:val="22" /&amp;gt;&amp;lt;w:u w:val="single" w:color="000000" /&amp;gt;&amp;lt;/w:rPr&amp;gt;&amp;lt;w:t xml:space="preserve"&amp;gt;"Covered agreement" means an agreement, entered into pursuant to the &amp;lt;/w:t&amp;gt;&amp;lt;/w:r&amp;gt;&amp;lt;w:bookmarkStart w:id="712" w:name="_LINE__28_8fcc8c6c_e5e6_47d7_8b0b_14cc3b" /&amp;gt;&amp;lt;w:bookmarkEnd w:id="707" /&amp;gt;&amp;lt;w:r w:rsidRPr="00012CE8"&amp;gt;&amp;lt;w:rPr&amp;gt;&amp;lt;w:color w:val="000000" /&amp;gt;&amp;lt;w:szCs w:val="22" /&amp;gt;&amp;lt;w:u w:val="single" w:color="000000" /&amp;gt;&amp;lt;/w:rPr&amp;gt;&amp;lt;w:t xml:space="preserve"&amp;gt;federal Dodd-Frank Wall Street Reform and Consumer Protection Act, 31 &amp;lt;/w:t&amp;gt;&amp;lt;/w:r&amp;gt;&amp;lt;w:bookmarkStart w:id="713" w:name="_LINE__29_f4b80ce8_431b_4db7_9cff_48dd4c" /&amp;gt;&amp;lt;w:bookmarkEnd w:id="712" /&amp;gt;&amp;lt;w:r w:rsidRPr="00012CE8"&amp;gt;&amp;lt;w:rPr&amp;gt;&amp;lt;w:color w:val="000000" /&amp;gt;&amp;lt;w:szCs w:val="22" /&amp;gt;&amp;lt;w:u w:val="single" w:color="000000" /&amp;gt;&amp;lt;/w:rPr&amp;gt;&amp;lt;w:t xml:space="preserve"&amp;gt;United States Code, Sections 313 and 314, that is in effect or in a period of &amp;lt;/w:t&amp;gt;&amp;lt;/w:r&amp;gt;&amp;lt;w:bookmarkStart w:id="714" w:name="_LINE__30_d948417d_42c8_43ae_83ec_a5f169" /&amp;gt;&amp;lt;w:bookmarkEnd w:id="713" /&amp;gt;&amp;lt;w:r w:rsidRPr="00012CE8"&amp;gt;&amp;lt;w:rPr&amp;gt;&amp;lt;w:color w:val="000000" /&amp;gt;&amp;lt;w:szCs w:val="22" /&amp;gt;&amp;lt;w:u w:val="single" w:color="000000" /&amp;gt;&amp;lt;/w:rPr&amp;gt;&amp;lt;w:t xml:space="preserve"&amp;gt;provisional application and addresses the elimination, under specified &amp;lt;/w:t&amp;gt;&amp;lt;/w:r&amp;gt;&amp;lt;w:bookmarkStart w:id="715" w:name="_LINE__31_7f97814e_cdc4_4843_b858_bd0953" /&amp;gt;&amp;lt;w:bookmarkEnd w:id="714" /&amp;gt;&amp;lt;w:r w:rsidRPr="00012CE8"&amp;gt;&amp;lt;w:rPr&amp;gt;&amp;lt;w:color w:val="000000" /&amp;gt;&amp;lt;w:szCs w:val="22" /&amp;gt;&amp;lt;w:u w:val="single" w:color="000000" /&amp;gt;&amp;lt;/w:rPr&amp;gt;&amp;lt;w:t xml:space="preserve"&amp;gt;conditions, of collateral requirements as a condition for entering into any &amp;lt;/w:t&amp;gt;&amp;lt;/w:r&amp;gt;&amp;lt;w:bookmarkStart w:id="716" w:name="_LINE__32_0bc2cc52_7f0b_446d_a8ba_6cce36" /&amp;gt;&amp;lt;w:bookmarkEnd w:id="715" /&amp;gt;&amp;lt;w:r w:rsidRPr="00012CE8"&amp;gt;&amp;lt;w:rPr&amp;gt;&amp;lt;w:color w:val="000000" /&amp;gt;&amp;lt;w:szCs w:val="22" /&amp;gt;&amp;lt;w:u w:val="single" w:color="000000" /&amp;gt;&amp;lt;/w:rPr&amp;gt;&amp;lt;w:t xml:space="preserve"&amp;gt;reinsurance agreement with a ceding insurer domiciled in this State or for &amp;lt;/w:t&amp;gt;&amp;lt;/w:r&amp;gt;&amp;lt;w:bookmarkStart w:id="717" w:name="_LINE__33_5261241e_9dd0_4bc6_9ad5_22fa49" /&amp;gt;&amp;lt;w:bookmarkEnd w:id="716" /&amp;gt;&amp;lt;w:r w:rsidRPr="00012CE8"&amp;gt;&amp;lt;w:rPr&amp;gt;&amp;lt;w:color w:val="000000" /&amp;gt;&amp;lt;w:szCs w:val="22" /&amp;gt;&amp;lt;w:u w:val="single" w:color="000000" /&amp;gt;&amp;lt;/w:rPr&amp;gt;&amp;lt;w:t&amp;gt;allowing the ceding insurer to recognize credit for reinsurance.&amp;lt;/w:t&amp;gt;&amp;lt;/w:r&amp;gt;&amp;lt;/w:ins&amp;gt;&amp;lt;w:bookmarkEnd w:id="717" /&amp;gt;&amp;lt;/w:p&amp;gt;&amp;lt;w:p w:rsidR="00B82A04" w:rsidRDefault="00B82A04" w:rsidP="00B82A04"&amp;gt;&amp;lt;w:pPr&amp;gt;&amp;lt;w:ind w:left="1440" /&amp;gt;&amp;lt;w:rPr&amp;gt;&amp;lt;w:ins w:id="718" w:author="BPS" w:date="2020-10-27T11:28:00Z" /&amp;gt;&amp;lt;/w:rPr&amp;gt;&amp;lt;/w:pPr&amp;gt;&amp;lt;w:bookmarkStart w:id="719" w:name="_STATUTE_D__58b3d14f_757b_41fc_b830_b7c2" /&amp;gt;&amp;lt;w:bookmarkStart w:id="720" w:name="_PAR__9_017846d7_472d_4193_b226_4b17072a" /&amp;gt;&amp;lt;w:bookmarkStart w:id="721" w:name="_LINE__34_e3fc2f3c_604a_43f2_9c0b_caff26" /&amp;gt;&amp;lt;w:bookmarkEnd w:id="705" /&amp;gt;&amp;lt;w:bookmarkEnd w:id="706" /&amp;gt;&amp;lt;w:bookmarkEnd w:id="710" /&amp;gt;&amp;lt;w:ins w:id="722" w:author="BPS" w:date="2020-10-27T11:28:00Z"&amp;gt;&amp;lt;w:r&amp;gt;&amp;lt;w:t&amp;gt;(&amp;lt;/w:t&amp;gt;&amp;lt;/w:r&amp;gt;&amp;lt;w:bookmarkStart w:id="723" w:name="_STATUTE_NUMBER__a497f55a_189d_477b_8977" /&amp;gt;&amp;lt;w:r&amp;gt;&amp;lt;w:t&amp;gt;b&amp;lt;/w:t&amp;gt;&amp;lt;/w:r&amp;gt;&amp;lt;w:bookmarkEnd w:id="723" /&amp;gt;&amp;lt;w:r&amp;gt;&amp;lt;w:t xml:space="preserve"&amp;gt;)  &amp;lt;/w:t&amp;gt;&amp;lt;/w:r&amp;gt;&amp;lt;/w:ins&amp;gt;&amp;lt;w:bookmarkStart w:id="724" w:name="_STATUTE_CONTENT__e9dd0cb2_089a_4b01_b72" /&amp;gt;&amp;lt;w:ins w:id="725" w:author="BPS" w:date="2020-10-27T11:30:00Z"&amp;gt;&amp;lt;w:r w:rsidRPr="00012CE8"&amp;gt;&amp;lt;w:rPr&amp;gt;&amp;lt;w:color w:val="000000" /&amp;gt;&amp;lt;w:szCs w:val="22" /&amp;gt;&amp;lt;w:u w:val="single" w:color="000000" /&amp;gt;&amp;lt;/w:rPr&amp;gt;&amp;lt;w:t&amp;gt;"Reciprocal jurisdiction" means a jurisdiction that is:&amp;lt;/w:t&amp;gt;&amp;lt;/w:r&amp;gt;&amp;lt;/w:ins&amp;gt;&amp;lt;w:bookmarkEnd w:id="721" /&amp;gt;&amp;lt;/w:p&amp;gt;&amp;lt;w:p w:rsidR="00B82A04" w:rsidRDefault="00B82A04" w:rsidP="00B82A04"&amp;gt;&amp;lt;w:pPr&amp;gt;&amp;lt;w:ind w:left="1800" /&amp;gt;&amp;lt;w:rPr&amp;gt;&amp;lt;w:ins w:id="726" w:author="BPS" w:date="2020-10-27T11:28:00Z" /&amp;gt;&amp;lt;/w:rPr&amp;gt;&amp;lt;/w:pPr&amp;gt;&amp;lt;w:bookmarkStart w:id="727" w:name="_STATUTE_SD__5f4e71e5_051d_48b6_a11f_ad5" /&amp;gt;&amp;lt;w:bookmarkStart w:id="728" w:name="_PAR__10_9826c290_bb3e_4b5d_8f6e_5e4f61e" /&amp;gt;&amp;lt;w:bookmarkStart w:id="729" w:name="_LINE__35_82eb5371_76b5_407d_be8b_ae42ba" /&amp;gt;&amp;lt;w:bookmarkEnd w:id="720" /&amp;gt;&amp;lt;w:bookmarkEnd w:id="724" /&amp;gt;&amp;lt;w:ins w:id="730" w:author="BPS" w:date="2020-10-27T11:28:00Z"&amp;gt;&amp;lt;w:r&amp;gt;&amp;lt;w:t&amp;gt;(&amp;lt;/w:t&amp;gt;&amp;lt;/w:r&amp;gt;&amp;lt;w:bookmarkStart w:id="731" w:name="_STATUTE_NUMBER__75b19aa2_2de9_4300_a58d" /&amp;gt;&amp;lt;w:r&amp;gt;&amp;lt;w:t&amp;gt;i&amp;lt;/w:t&amp;gt;&amp;lt;/w:r&amp;gt;&amp;lt;w:bookmarkEnd w:id="731" /&amp;gt;&amp;lt;w:r&amp;gt;&amp;lt;w:t xml:space="preserve"&amp;gt;)  &amp;lt;/w:t&amp;gt;&amp;lt;/w:r&amp;gt;&amp;lt;/w:ins&amp;gt;&amp;lt;w:bookmarkStart w:id="732" w:name="_STATUTE_CONTENT__9500a080_4e65_48e2_8a1" /&amp;gt;&amp;lt;w:ins w:id="733" w:author="BPS" w:date="2020-10-27T11:31:00Z"&amp;gt;&amp;lt;w:r w:rsidRPr="00012CE8"&amp;gt;&amp;lt;w:rPr&amp;gt;&amp;lt;w:color w:val="000000" /&amp;gt;&amp;lt;w:szCs w:val="22" /&amp;gt;&amp;lt;w:u w:val="single" w:color="000000" /&amp;gt;&amp;lt;/w:rPr&amp;gt;&amp;lt;w:t xml:space="preserve"&amp;gt;A non-United States jurisdiction that is subject to an in-force covered &amp;lt;/w:t&amp;gt;&amp;lt;/w:r&amp;gt;&amp;lt;w:bookmarkStart w:id="734" w:name="_LINE__36_887e256b_61c4_4ee8_ac81_b4a82a" /&amp;gt;&amp;lt;w:bookmarkEnd w:id="729" /&amp;gt;&amp;lt;w:r w:rsidRPr="00012CE8"&amp;gt;&amp;lt;w:rPr&amp;gt;&amp;lt;w:color w:val="000000" /&amp;gt;&amp;lt;w:szCs w:val="22" /&amp;gt;&amp;lt;w:u w:val="single" w:color="000000" /&amp;gt;&amp;lt;/w:rPr&amp;gt;&amp;lt;w:t xml:space="preserve"&amp;gt;agreement with the United States, as long as each agreeing jurisdiction is &amp;lt;/w:t&amp;gt;&amp;lt;/w:r&amp;gt;&amp;lt;w:bookmarkStart w:id="735" w:name="_LINE__37_068d9d31_eae0_4fbe_bd58_1aa906" /&amp;gt;&amp;lt;w:bookmarkEnd w:id="734" /&amp;gt;&amp;lt;w:r w:rsidRPr="00012CE8"&amp;gt;&amp;lt;w:rPr&amp;gt;&amp;lt;w:color w:val="000000" /&amp;gt;&amp;lt;w:szCs w:val="22" /&amp;gt;&amp;lt;w:u w:val="single" w:color="000000" /&amp;gt;&amp;lt;/w:rPr&amp;gt;&amp;lt;w:t xml:space="preserve"&amp;gt;within its legal authority to enter the agreement, or, in the case of a covered &amp;lt;/w:t&amp;gt;&amp;lt;/w:r&amp;gt;&amp;lt;w:bookmarkStart w:id="736" w:name="_LINE__38_f9f7776d_a6df_440c_9ad8_252c96" /&amp;gt;&amp;lt;w:bookmarkEnd w:id="735" /&amp;gt;&amp;lt;w:r w:rsidRPr="00012CE8"&amp;gt;&amp;lt;w:rPr&amp;gt;&amp;lt;w:color w:val="000000" /&amp;gt;&amp;lt;w:szCs w:val="22" /&amp;gt;&amp;lt;w:u w:val="single" w:color="000000" /&amp;gt;&amp;lt;/w:rPr&amp;gt;&amp;lt;w:t xml:space="preserve"&amp;gt;agreement between the United States and the European Union, a member &amp;lt;/w:t&amp;gt;&amp;lt;/w:r&amp;gt;&amp;lt;w:bookmarkStart w:id="737" w:name="_LINE__39_bfab0636_e54f_42d6_bee8_04df89" /&amp;gt;&amp;lt;w:bookmarkEnd w:id="736" /&amp;gt;&amp;lt;w:r w:rsidRPr="00012CE8"&amp;gt;&amp;lt;w:rPr&amp;gt;&amp;lt;w:color w:val="000000" /&amp;gt;&amp;lt;w:szCs w:val="22" /&amp;gt;&amp;lt;w:u w:val="single" w:color="000000" /&amp;gt;&amp;lt;/w:rPr&amp;gt;&amp;lt;w:t&amp;gt;state of the European Union;&amp;lt;/w:t&amp;gt;&amp;lt;/w:r&amp;gt;&amp;lt;/w:ins&amp;gt;&amp;lt;w:bookmarkEnd w:id="737" /&amp;gt;&amp;lt;/w:p&amp;gt;&amp;lt;w:p w:rsidR="00B82A04" w:rsidRDefault="00B82A04" w:rsidP="00B82A04"&amp;gt;&amp;lt;w:pPr&amp;gt;&amp;lt;w:ind w:left="1800" /&amp;gt;&amp;lt;w:rPr&amp;gt;&amp;lt;w:ins w:id="738" w:author="BPS" w:date="2020-10-27T11:28:00Z" /&amp;gt;&amp;lt;/w:rPr&amp;gt;&amp;lt;/w:pPr&amp;gt;&amp;lt;w:bookmarkStart w:id="739" w:name="_STATUTE_SD__dabc7796_4401_4876_ad9e_627" /&amp;gt;&amp;lt;w:bookmarkStart w:id="740" w:name="_PAR__11_73e756b6_0e46_445f_b9be_db27c48" /&amp;gt;&amp;lt;w:bookmarkStart w:id="741" w:name="_LINE__40_46b8bcdf_3d47_41d2_abba_02b998" /&amp;gt;&amp;lt;w:bookmarkEnd w:id="727" /&amp;gt;&amp;lt;w:bookmarkEnd w:id="728" /&amp;gt;&amp;lt;w:bookmarkEnd w:id="732" /&amp;gt;&amp;lt;w:ins w:id="742" w:author="BPS" w:date="2020-10-27T11:28:00Z"&amp;gt;&amp;lt;w:r&amp;gt;&amp;lt;w:t&amp;gt;(&amp;lt;/w:t&amp;gt;&amp;lt;/w:r&amp;gt;&amp;lt;w:bookmarkStart w:id="743" w:name="_STATUTE_NUMBER__639638b6_3129_4a96_af6b" /&amp;gt;&amp;lt;w:r&amp;gt;&amp;lt;w:t&amp;gt;ii&amp;lt;/w:t&amp;gt;&amp;lt;/w:r&amp;gt;&amp;lt;w:bookmarkEnd w:id="743" /&amp;gt;&amp;lt;w:r&amp;gt;&amp;lt;w:t xml:space="preserve"&amp;gt;) &amp;lt;/w:t&amp;gt;&amp;lt;/w:r&amp;gt;&amp;lt;/w:ins&amp;gt;&amp;lt;w:bookmarkStart w:id="744" w:name="_STATUTE_CONTENT__2d9d6c8b_2a53_404f_80d" /&amp;gt;&amp;lt;w:ins w:id="745" w:author="BPS" w:date="2020-10-27T11:31:00Z"&amp;gt;&amp;lt;w:r w:rsidRPr="00012CE8"&amp;gt;&amp;lt;w:rPr&amp;gt;&amp;lt;w:color w:val="000000" /&amp;gt;&amp;lt;w:szCs w:val="22" /&amp;gt;&amp;lt;w:u w:val="single" w:color="000000" /&amp;gt;&amp;lt;/w:rPr&amp;gt;&amp;lt;w:t xml:space="preserve"&amp;gt;A United States jurisdiction that meets the requirements for &amp;lt;/w:t&amp;gt;&amp;lt;/w:r&amp;gt;&amp;lt;w:bookmarkStart w:id="746" w:name="_LINE__41_d606b6ab_ff35_44db_846d_ffe629" /&amp;gt;&amp;lt;w:bookmarkEnd w:id="741" /&amp;gt;&amp;lt;w:r w:rsidRPr="00012CE8"&amp;gt;&amp;lt;w:rPr&amp;gt;&amp;lt;w:color w:val="000000" /&amp;gt;&amp;lt;w:szCs w:val="22" /&amp;gt;&amp;lt;w:u w:val="single" w:color="000000" /&amp;gt;&amp;lt;/w:rPr&amp;gt;&amp;lt;w:t xml:space="preserve"&amp;gt;accreditation under the financial regulation standards and accreditation &amp;lt;/w:t&amp;gt;&amp;lt;/w:r&amp;gt;&amp;lt;w:bookmarkStart w:id="747" w:name="_LINE__42_3872bd1e_d16e_4646_8de1_25a51a" /&amp;gt;&amp;lt;w:bookmarkEnd w:id="746" /&amp;gt;&amp;lt;w:r w:rsidRPr="00012CE8"&amp;gt;&amp;lt;w:rPr&amp;gt;&amp;lt;w:color w:val="000000" /&amp;gt;&amp;lt;w:szCs w:val="22" /&amp;gt;&amp;lt;w:u w:val="single" w:color="000000" /&amp;gt;&amp;lt;/w:rPr&amp;gt;&amp;lt;w:t&amp;gt;program of the National Association of Insurance Commissioners; or&amp;lt;/w:t&amp;gt;&amp;lt;/w:r&amp;gt;&amp;lt;/w:ins&amp;gt;&amp;lt;w:bookmarkEnd w:id="747" /&amp;gt;&amp;lt;/w:p&amp;gt;&amp;lt;w:p w:rsidR="00B82A04" w:rsidRDefault="00B82A04" w:rsidP="00B82A04"&amp;gt;&amp;lt;w:pPr&amp;gt;&amp;lt;w:ind w:left="1800" /&amp;gt;&amp;lt;w:rPr&amp;gt;&amp;lt;w:ins w:id="748" w:author="BPS" w:date="2020-10-27T11:28:00Z" /&amp;gt;&amp;lt;/w:rPr&amp;gt;&amp;lt;/w:pPr&amp;gt;&amp;lt;w:bookmarkStart w:id="749" w:name="_STATUTE_SD__688406b9_76cf_4def_b7f6_0c9" /&amp;gt;&amp;lt;w:bookmarkStart w:id="750" w:name="_PAGE__9_25b053f5_dd19_4544_be73_764676c" /&amp;gt;&amp;lt;w:bookmarkStart w:id="751" w:name="_PAR__1_9028c624_5a70_4af4_9aa8_8c19790c" /&amp;gt;&amp;lt;w:bookmarkStart w:id="752" w:name="_LINE__1_4a8a3819_1470_4afa_9d97_7e77526" /&amp;gt;&amp;lt;w:bookmarkEnd w:id="641" /&amp;gt;&amp;lt;w:bookmarkEnd w:id="739" /&amp;gt;&amp;lt;w:bookmarkEnd w:id="740" /&amp;gt;&amp;lt;w:bookmarkEnd w:id="744" /&amp;gt;&amp;lt;w:ins w:id="753" w:author="BPS" w:date="2020-10-27T11:28:00Z"&amp;gt;&amp;lt;w:r&amp;gt;&amp;lt;w:t&amp;gt;(&amp;lt;/w:t&amp;gt;&amp;lt;/w:r&amp;gt;&amp;lt;w:bookmarkStart w:id="754" w:name="_STATUTE_NUMBER__9fb90ca4_bf02_410e_b026" /&amp;gt;&amp;lt;w:r&amp;gt;&amp;lt;w:t&amp;gt;iii&amp;lt;/w:t&amp;gt;&amp;lt;/w:r&amp;gt;&amp;lt;w:bookmarkEnd w:id="754" /&amp;gt;&amp;lt;w:r&amp;gt;&amp;lt;w:t xml:space="preserve"&amp;gt;)  &amp;lt;/w:t&amp;gt;&amp;lt;/w:r&amp;gt;&amp;lt;/w:ins&amp;gt;&amp;lt;w:bookmarkStart w:id="755" w:name="_STATUTE_CONTENT__e75814f5_aa0f_42b5_aa5" /&amp;gt;&amp;lt;w:ins w:id="756" w:author="BPS" w:date="2020-10-27T11:31:00Z"&amp;gt;&amp;lt;w:r w:rsidRPr="00012CE8"&amp;gt;&amp;lt;w:rPr&amp;gt;&amp;lt;w:color w:val="000000" /&amp;gt;&amp;lt;w:szCs w:val="22" /&amp;gt;&amp;lt;w:u w:val="single" w:color="000000" /&amp;gt;&amp;lt;/w:rPr&amp;gt;&amp;lt;w:t xml:space="preserve"&amp;gt;A qualified jurisdiction, as determined by the superintendent pursuant &amp;lt;/w:t&amp;gt;&amp;lt;/w:r&amp;gt;&amp;lt;w:bookmarkStart w:id="757" w:name="_LINE__2_b2026c3a_135f_4e66_b947_e19b411" /&amp;gt;&amp;lt;w:bookmarkEnd w:id="752" /&amp;gt;&amp;lt;w:r w:rsidRPr="00012CE8"&amp;gt;&amp;lt;w:rPr&amp;gt;&amp;lt;w:color w:val="000000" /&amp;gt;&amp;lt;w:szCs w:val="22" /&amp;gt;&amp;lt;w:u w:val="single" w:color="000000" /&amp;gt;&amp;lt;/w:rPr&amp;gt;&amp;lt;w:t xml:space="preserve"&amp;gt;to paragraph B-2, subparagraph (3), that meets certain additional &amp;lt;/w:t&amp;gt;&amp;lt;/w:r&amp;gt;&amp;lt;w:bookmarkStart w:id="758" w:name="_LINE__3_db169314_b71a_4999_b9b3_c85e1d9" /&amp;gt;&amp;lt;w:bookmarkEnd w:id="757" /&amp;gt;&amp;lt;w:r w:rsidRPr="00012CE8"&amp;gt;&amp;lt;w:rPr&amp;gt;&amp;lt;w:color w:val="000000" /&amp;gt;&amp;lt;w:szCs w:val="22" /&amp;gt;&amp;lt;w:u w:val="single" w:color="000000" /&amp;gt;&amp;lt;/w:rPr&amp;gt;&amp;lt;w:t xml:space="preserve"&amp;gt;requirements, consistent with the terms and conditions of covered &amp;lt;/w:t&amp;gt;&amp;lt;/w:r&amp;gt;&amp;lt;w:bookmarkStart w:id="759" w:name="_LINE__4_e8127479_355e_4781_b596_ce2ead9" /&amp;gt;&amp;lt;w:bookmarkEnd w:id="758" /&amp;gt;&amp;lt;w:r w:rsidRPr="00012CE8"&amp;gt;&amp;lt;w:rPr&amp;gt;&amp;lt;w:color w:val="000000" /&amp;gt;&amp;lt;w:szCs w:val="22" /&amp;gt;&amp;lt;w:u w:val="single" w:color="000000" /&amp;gt;&amp;lt;/w:rPr&amp;gt;&amp;lt;w:t&amp;gt;agreements, as specified by the superintendent by rule.&amp;lt;/w:t&amp;gt;&amp;lt;/w:r&amp;gt;&amp;lt;/w:ins&amp;gt;&amp;lt;w:bookmarkEnd w:id="759" /&amp;gt;&amp;lt;/w:p&amp;gt;&amp;lt;w:p w:rsidR="00B82A04" w:rsidRDefault="00B82A04" w:rsidP="00B82A04"&amp;gt;&amp;lt;w:pPr&amp;gt;&amp;lt;w:ind w:left="1080" /&amp;gt;&amp;lt;w:rPr&amp;gt;&amp;lt;w:ins w:id="760" w:author="BPS" w:date="2020-10-27T11:28:00Z" /&amp;gt;&amp;lt;/w:rPr&amp;gt;&amp;lt;/w:pPr&amp;gt;&amp;lt;w:bookmarkStart w:id="761" w:name="_STATUTE_SP__1063e6b5_c283_4d84_926a_b20" /&amp;gt;&amp;lt;w:bookmarkStart w:id="762" w:name="_PAR__2_3fb14a69_0cd8_44e5_a206_bcd290af" /&amp;gt;&amp;lt;w:bookmarkStart w:id="763" w:name="_LINE__5_122a1b84_730f_4497_98cf_3b7d7e6" /&amp;gt;&amp;lt;w:bookmarkEnd w:id="696" /&amp;gt;&amp;lt;w:bookmarkEnd w:id="719" /&amp;gt;&amp;lt;w:bookmarkEnd w:id="749" /&amp;gt;&amp;lt;w:bookmarkEnd w:id="751" /&amp;gt;&amp;lt;w:bookmarkEnd w:id="755" /&amp;gt;&amp;lt;w:ins w:id="764" w:author="BPS" w:date="2020-10-27T11:28:00Z"&amp;gt;&amp;lt;w:r&amp;gt;&amp;lt;w:t&amp;gt;(&amp;lt;/w:t&amp;gt;&amp;lt;/w:r&amp;gt;&amp;lt;w:bookmarkStart w:id="765" w:name="_STATUTE_NUMBER__27b646b8_3008_4a31_87f0" /&amp;gt;&amp;lt;w:r&amp;gt;&amp;lt;w:t&amp;gt;2&amp;lt;/w:t&amp;gt;&amp;lt;/w:r&amp;gt;&amp;lt;w:bookmarkEnd w:id="765" /&amp;gt;&amp;lt;w:r&amp;gt;&amp;lt;w:t xml:space="preserve"&amp;gt;)  &amp;lt;/w:t&amp;gt;&amp;lt;/w:r&amp;gt;&amp;lt;/w:ins&amp;gt;&amp;lt;w:bookmarkStart w:id="766" w:name="_STATUTE_CONTENT__0aed5570_b82c_4edb_82a" /&amp;gt;&amp;lt;w:ins w:id="767" w:author="BPS" w:date="2020-10-27T11:32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have its domicile or head office in, and be licensed &amp;lt;/w:t&amp;gt;&amp;lt;/w:r&amp;gt;&amp;lt;w:bookmarkStart w:id="768" w:name="_LINE__6_2d0d4ebe_e9af_44d2_b1d5_4da3d93" /&amp;gt;&amp;lt;w:bookmarkEnd w:id="763" /&amp;gt;&amp;lt;w:r w:rsidRPr="00012CE8"&amp;gt;&amp;lt;w:rPr&amp;gt;&amp;lt;w:color w:val="000000" /&amp;gt;&amp;lt;w:szCs w:val="22" /&amp;gt;&amp;lt;w:u w:val="single" w:color="000000" /&amp;gt;&amp;lt;/w:rPr&amp;gt;&amp;lt;w:t&amp;gt;in, a reciprocal jurisdiction.&amp;lt;/w:t&amp;gt;&amp;lt;/w:r&amp;gt;&amp;lt;/w:ins&amp;gt;&amp;lt;w:bookmarkEnd w:id="768" /&amp;gt;&amp;lt;/w:p&amp;gt;&amp;lt;w:p w:rsidR="00B82A04" w:rsidRDefault="00B82A04" w:rsidP="00B82A04"&amp;gt;&amp;lt;w:pPr&amp;gt;&amp;lt;w:ind w:left="1080" /&amp;gt;&amp;lt;w:rPr&amp;gt;&amp;lt;w:ins w:id="769" w:author="BPS" w:date="2020-10-27T11:28:00Z" /&amp;gt;&amp;lt;/w:rPr&amp;gt;&amp;lt;/w:pPr&amp;gt;&amp;lt;w:bookmarkStart w:id="770" w:name="_STATUTE_SP__2c669e26_d933_4a9c_b2c9_daf" /&amp;gt;&amp;lt;w:bookmarkStart w:id="771" w:name="_PAR__3_50028a21_0a3e_4138_a538_16883419" /&amp;gt;&amp;lt;w:bookmarkStart w:id="772" w:name="_LINE__7_03e8e56d_7b64_4cc4_9bca_ccea3df" /&amp;gt;&amp;lt;w:bookmarkEnd w:id="761" /&amp;gt;&amp;lt;w:bookmarkEnd w:id="762" /&amp;gt;&amp;lt;w:bookmarkEnd w:id="766" /&amp;gt;&amp;lt;w:ins w:id="773" w:author="BPS" w:date="2020-10-27T11:28:00Z"&amp;gt;&amp;lt;w:r&amp;gt;&amp;lt;w:t&amp;gt;(&amp;lt;/w:t&amp;gt;&amp;lt;/w:r&amp;gt;&amp;lt;w:bookmarkStart w:id="774" w:name="_STATUTE_NUMBER__ba6ca53d_fe32_4308_9cc9" /&amp;gt;&amp;lt;w:r&amp;gt;&amp;lt;w:t&amp;gt;3&amp;lt;/w:t&amp;gt;&amp;lt;/w:r&amp;gt;&amp;lt;w:bookmarkEnd w:id="774" /&amp;gt;&amp;lt;w:r&amp;gt;&amp;lt;w:t xml:space="preserve"&amp;gt;)  &amp;lt;/w:t&amp;gt;&amp;lt;/w:r&amp;gt;&amp;lt;/w:ins&amp;gt;&amp;lt;w:bookmarkStart w:id="775" w:name="_STATUTE_CONTENT__da16d886_6456_4370_864" /&amp;gt;&amp;lt;w:ins w:id="776" w:author="BPS" w:date="2020-10-27T11:32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have and maintain on an ongoing basis minimum &amp;lt;/w:t&amp;gt;&amp;lt;/w:r&amp;gt;&amp;lt;w:bookmarkStart w:id="777" w:name="_LINE__8_32a65abe_89be_4914_ac65_413380b" /&amp;gt;&amp;lt;w:bookmarkEnd w:id="772" /&amp;gt;&amp;lt;w:r w:rsidRPr="00012CE8"&amp;gt;&amp;lt;w:rPr&amp;gt;&amp;lt;w:color w:val="000000" /&amp;gt;&amp;lt;w:szCs w:val="22" /&amp;gt;&amp;lt;w:u w:val="single" w:color="000000" /&amp;gt;&amp;lt;/w:rPr&amp;gt;&amp;lt;w:t xml:space="preserve"&amp;gt;capital and surplus, or its equivalent, calculated according to the methodology &amp;lt;/w:t&amp;gt;&amp;lt;/w:r&amp;gt;&amp;lt;w:bookmarkStart w:id="778" w:name="_LINE__9_58e2ea47_0fd1_4547_9d7b_e18702f" /&amp;gt;&amp;lt;w:bookmarkEnd w:id="777" /&amp;gt;&amp;lt;w:r w:rsidRPr="00012CE8"&amp;gt;&amp;lt;w:rPr&amp;gt;&amp;lt;w:color w:val="000000" /&amp;gt;&amp;lt;w:szCs w:val="22" /&amp;gt;&amp;lt;w:u w:val="single" w:color="000000" /&amp;gt;&amp;lt;/w:rPr&amp;gt;&amp;lt;w:t xml:space="preserve"&amp;gt;applicable in its domiciliary jurisdiction, in an amount established by rule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If the &amp;lt;/w:t&amp;gt;&amp;lt;/w:r&amp;gt;&amp;lt;w:bookmarkStart w:id="779" w:name="_LINE__10_b51b3133_b895_49bc_875d_52e8ea" /&amp;gt;&amp;lt;w:bookmarkEnd w:id="778" /&amp;gt;&amp;lt;w:r w:rsidRPr="00012CE8"&amp;gt;&amp;lt;w:rPr&amp;gt;&amp;lt;w:color w:val="000000" /&amp;gt;&amp;lt;w:szCs w:val="22" /&amp;gt;&amp;lt;w:u w:val="single" w:color="000000" /&amp;gt;&amp;lt;/w:rPr&amp;gt;&amp;lt;w:t xml:space="preserve"&amp;gt;assuming insurer is an association that includes incorporated and individual &amp;lt;/w:t&amp;gt;&amp;lt;/w:r&amp;gt;&amp;lt;w:bookmarkStart w:id="780" w:name="_LINE__11_47e30092_10d6_4d01_9cac_98a4e8" /&amp;gt;&amp;lt;w:bookmarkEnd w:id="779" /&amp;gt;&amp;lt;w:r w:rsidRPr="00012CE8"&amp;gt;&amp;lt;w:rPr&amp;gt;&amp;lt;w:color w:val="000000" /&amp;gt;&amp;lt;w:szCs w:val="22" /&amp;gt;&amp;lt;w:u w:val="single" w:color="000000" /&amp;gt;&amp;lt;/w:rPr&amp;gt;&amp;lt;w:t xml:space="preserve"&amp;gt;unincorporated underwriters, it must have and maintain on an ongoing basis &amp;lt;/w:t&amp;gt;&amp;lt;/w:r&amp;gt;&amp;lt;w:bookmarkStart w:id="781" w:name="_LINE__12_3903f342_d053_4acf_95f4_b32ac6" /&amp;gt;&amp;lt;w:bookmarkEnd w:id="780" /&amp;gt;&amp;lt;w:r w:rsidRPr="00012CE8"&amp;gt;&amp;lt;w:rPr&amp;gt;&amp;lt;w:color w:val="000000" /&amp;gt;&amp;lt;w:szCs w:val="22" /&amp;gt;&amp;lt;w:u w:val="single" w:color="000000" /&amp;gt;&amp;lt;/w:rPr&amp;gt;&amp;lt;w:t xml:space="preserve"&amp;gt;minimum capital and surplus equivalents, net of liabilities, calculated according to &amp;lt;/w:t&amp;gt;&amp;lt;/w:r&amp;gt;&amp;lt;w:bookmarkStart w:id="782" w:name="_LINE__13_80c8d13b_ffa8_4c5c_9eb2_4eaa44" /&amp;gt;&amp;lt;w:bookmarkEnd w:id="781" /&amp;gt;&amp;lt;w:r w:rsidRPr="00012CE8"&amp;gt;&amp;lt;w:rPr&amp;gt;&amp;lt;w:color w:val="000000" /&amp;gt;&amp;lt;w:szCs w:val="22" /&amp;gt;&amp;lt;w:u w:val="single" w:color="000000" /&amp;gt;&amp;lt;/w:rPr&amp;gt;&amp;lt;w:t xml:space="preserve"&amp;gt;the methodology applicable in its domiciliary jurisdiction, and a central fund &amp;lt;/w:t&amp;gt;&amp;lt;/w:r&amp;gt;&amp;lt;w:bookmarkStart w:id="783" w:name="_LINE__14_ce4745de_841b_453d_bafd_089bf3" /&amp;gt;&amp;lt;w:bookmarkEnd w:id="782" /&amp;gt;&amp;lt;w:r w:rsidRPr="00012CE8"&amp;gt;&amp;lt;w:rPr&amp;gt;&amp;lt;w:color w:val="000000" /&amp;gt;&amp;lt;w:szCs w:val="22" /&amp;gt;&amp;lt;w:u w:val="single" w:color="000000" /&amp;gt;&amp;lt;/w:rPr&amp;gt;&amp;lt;w:t&amp;gt;containing a balance in amounts established by rule.&amp;lt;/w:t&amp;gt;&amp;lt;/w:r&amp;gt;&amp;lt;/w:ins&amp;gt;&amp;lt;w:bookmarkEnd w:id="783" /&amp;gt;&amp;lt;/w:p&amp;gt;&amp;lt;w:p w:rsidR="00B82A04" w:rsidRDefault="00B82A04" w:rsidP="00B82A04"&amp;gt;&amp;lt;w:pPr&amp;gt;&amp;lt;w:ind w:left="1080" /&amp;gt;&amp;lt;w:rPr&amp;gt;&amp;lt;w:ins w:id="784" w:author="BPS" w:date="2020-10-27T11:28:00Z" /&amp;gt;&amp;lt;/w:rPr&amp;gt;&amp;lt;/w:pPr&amp;gt;&amp;lt;w:bookmarkStart w:id="785" w:name="_STATUTE_SP__9d7b9869_35b8_4a4b_ba79_9fb" /&amp;gt;&amp;lt;w:bookmarkStart w:id="786" w:name="_PAR__4_ea354922_b2da_476f_8300_3bd32608" /&amp;gt;&amp;lt;w:bookmarkStart w:id="787" w:name="_LINE__15_bd38c5d0_9e8a_4705_a3dd_4328c2" /&amp;gt;&amp;lt;w:bookmarkEnd w:id="770" /&amp;gt;&amp;lt;w:bookmarkEnd w:id="771" /&amp;gt;&amp;lt;w:bookmarkEnd w:id="775" /&amp;gt;&amp;lt;w:ins w:id="788" w:author="BPS" w:date="2020-10-27T11:28:00Z"&amp;gt;&amp;lt;w:r&amp;gt;&amp;lt;w:t&amp;gt;(&amp;lt;/w:t&amp;gt;&amp;lt;/w:r&amp;gt;&amp;lt;w:bookmarkStart w:id="789" w:name="_STATUTE_NUMBER__669bdb0b_2e0c_4cfa_afad" /&amp;gt;&amp;lt;w:r&amp;gt;&amp;lt;w:t&amp;gt;4&amp;lt;/w:t&amp;gt;&amp;lt;/w:r&amp;gt;&amp;lt;w:bookmarkEnd w:id="789" /&amp;gt;&amp;lt;w:r&amp;gt;&amp;lt;w:t xml:space="preserve"&amp;gt;)  &amp;lt;/w:t&amp;gt;&amp;lt;/w:r&amp;gt;&amp;lt;/w:ins&amp;gt;&amp;lt;w:bookmarkStart w:id="790" w:name="_STATUTE_CONTENT__956bea05_04ec_4ae5_b38" /&amp;gt;&amp;lt;w:ins w:id="791" w:author="BPS" w:date="2020-10-27T11:33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have and maintain on an ongoing basis a minimum &amp;lt;/w:t&amp;gt;&amp;lt;/w:r&amp;gt;&amp;lt;w:bookmarkStart w:id="792" w:name="_LINE__16_cde0618b_dab0_4435_af80_51d34e" /&amp;gt;&amp;lt;w:bookmarkEnd w:id="787" /&amp;gt;&amp;lt;w:r w:rsidRPr="00012CE8"&amp;gt;&amp;lt;w:rPr&amp;gt;&amp;lt;w:color w:val="000000" /&amp;gt;&amp;lt;w:szCs w:val="22" /&amp;gt;&amp;lt;w:u w:val="single" w:color="000000" /&amp;gt;&amp;lt;/w:rPr&amp;gt;&amp;lt;w:t xml:space="preserve"&amp;gt;solvency or capital ratio, as applicable, as established by rule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If the assuming &amp;lt;/w:t&amp;gt;&amp;lt;/w:r&amp;gt;&amp;lt;w:bookmarkStart w:id="793" w:name="_LINE__17_5be68ff3_4a45_4a78_9ab1_a4dc3e" /&amp;gt;&amp;lt;w:bookmarkEnd w:id="792" /&amp;gt;&amp;lt;w:r w:rsidRPr="00012CE8"&amp;gt;&amp;lt;w:rPr&amp;gt;&amp;lt;w:color w:val="000000" /&amp;gt;&amp;lt;w:szCs w:val="22" /&amp;gt;&amp;lt;w:u w:val="single" w:color="000000" /&amp;gt;&amp;lt;/w:rPr&amp;gt;&amp;lt;w:t xml:space="preserve"&amp;gt;insurer is an association that includes incorporated and individual unincorporated &amp;lt;/w:t&amp;gt;&amp;lt;/w:r&amp;gt;&amp;lt;w:bookmarkStart w:id="794" w:name="_LINE__18_bbec68db_e960_4aa9_b080_c9d3e0" /&amp;gt;&amp;lt;w:bookmarkEnd w:id="793" /&amp;gt;&amp;lt;w:r w:rsidRPr="00012CE8"&amp;gt;&amp;lt;w:rPr&amp;gt;&amp;lt;w:color w:val="000000" /&amp;gt;&amp;lt;w:szCs w:val="22" /&amp;gt;&amp;lt;w:u w:val="single" w:color="000000" /&amp;gt;&amp;lt;/w:rPr&amp;gt;&amp;lt;w:t xml:space="preserve"&amp;gt;underwriters, it must have and maintain on an ongoing basis a minimum solvency &amp;lt;/w:t&amp;gt;&amp;lt;/w:r&amp;gt;&amp;lt;w:bookmarkStart w:id="795" w:name="_LINE__19_5fdd5549_dbf1_4092_b7cc_d289cb" /&amp;gt;&amp;lt;w:bookmarkEnd w:id="794" /&amp;gt;&amp;lt;w:r w:rsidRPr="00012CE8"&amp;gt;&amp;lt;w:rPr&amp;gt;&amp;lt;w:color w:val="000000" /&amp;gt;&amp;lt;w:szCs w:val="22" /&amp;gt;&amp;lt;w:u w:val="single" w:color="000000" /&amp;gt;&amp;lt;/w:rPr&amp;gt;&amp;lt;w:t xml:space="preserve"&amp;gt;or capital ratio, as applicable, in the jurisdiction where the assuming insurer has its &amp;lt;/w:t&amp;gt;&amp;lt;/w:r&amp;gt;&amp;lt;w:bookmarkStart w:id="796" w:name="_LINE__20_4a8c4332_1e39_4e6a_ba75_b093e9" /&amp;gt;&amp;lt;w:bookmarkEnd w:id="795" /&amp;gt;&amp;lt;w:r w:rsidRPr="00012CE8"&amp;gt;&amp;lt;w:rPr&amp;gt;&amp;lt;w:color w:val="000000" /&amp;gt;&amp;lt;w:szCs w:val="22" /&amp;gt;&amp;lt;w:u w:val="single" w:color="000000" /&amp;gt;&amp;lt;/w:rPr&amp;gt;&amp;lt;w:t&amp;gt;head office or is domiciled, as applicable.&amp;lt;/w:t&amp;gt;&amp;lt;/w:r&amp;gt;&amp;lt;/w:ins&amp;gt;&amp;lt;w:bookmarkEnd w:id="796" /&amp;gt;&amp;lt;/w:p&amp;gt;&amp;lt;w:p w:rsidR="00B82A04" w:rsidRDefault="00B82A04" w:rsidP="00B82A04"&amp;gt;&amp;lt;w:pPr&amp;gt;&amp;lt;w:ind w:left="1080" /&amp;gt;&amp;lt;w:rPr&amp;gt;&amp;lt;w:ins w:id="797" w:author="BPS" w:date="2020-10-27T11:28:00Z" /&amp;gt;&amp;lt;/w:rPr&amp;gt;&amp;lt;/w:pPr&amp;gt;&amp;lt;w:bookmarkStart w:id="798" w:name="_STATUTE_SP__0c39fc6c_fbf9_4c1d_8cc7_ac6" /&amp;gt;&amp;lt;w:bookmarkStart w:id="799" w:name="_PAR__5_ccc46538_b2f6_4897_b9a2_d91221ff" /&amp;gt;&amp;lt;w:bookmarkStart w:id="800" w:name="_LINE__21_2fadcbe2_f094_4b37_9f14_d3d2cb" /&amp;gt;&amp;lt;w:bookmarkEnd w:id="785" /&amp;gt;&amp;lt;w:bookmarkEnd w:id="786" /&amp;gt;&amp;lt;w:bookmarkEnd w:id="790" /&amp;gt;&amp;lt;w:ins w:id="801" w:author="BPS" w:date="2020-10-27T11:28:00Z"&amp;gt;&amp;lt;w:r&amp;gt;&amp;lt;w:t&amp;gt;(&amp;lt;/w:t&amp;gt;&amp;lt;/w:r&amp;gt;&amp;lt;w:bookmarkStart w:id="802" w:name="_STATUTE_NUMBER__cac0cecd_04b1_4a19_94b7" /&amp;gt;&amp;lt;w:r&amp;gt;&amp;lt;w:t&amp;gt;5&amp;lt;/w:t&amp;gt;&amp;lt;/w:r&amp;gt;&amp;lt;w:bookmarkEnd w:id="802" /&amp;gt;&amp;lt;w:r&amp;gt;&amp;lt;w:t xml:space="preserve"&amp;gt;)  &amp;lt;/w:t&amp;gt;&amp;lt;/w:r&amp;gt;&amp;lt;/w:ins&amp;gt;&amp;lt;w:bookmarkStart w:id="803" w:name="_STATUTE_CONTENT__9c466481_8490_4a28_a74" /&amp;gt;&amp;lt;w:ins w:id="804" w:author="BPS" w:date="2020-10-27T11:33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agree, and provide adequate assurance to the &amp;lt;/w:t&amp;gt;&amp;lt;/w:r&amp;gt;&amp;lt;w:bookmarkStart w:id="805" w:name="_LINE__22_40a5421a_8d2d_4c1a_9488_7fcfde" /&amp;gt;&amp;lt;w:bookmarkEnd w:id="800" /&amp;gt;&amp;lt;w:r w:rsidRPr="00012CE8"&amp;gt;&amp;lt;w:rPr&amp;gt;&amp;lt;w:color w:val="000000" /&amp;gt;&amp;lt;w:szCs w:val="22" /&amp;gt;&amp;lt;w:u w:val="single" w:color="000000" /&amp;gt;&amp;lt;/w:rPr&amp;gt;&amp;lt;w:t&amp;gt;superintendent in a form specified by the superintendent by rule, as follows:&amp;lt;/w:t&amp;gt;&amp;lt;/w:r&amp;gt;&amp;lt;/w:ins&amp;gt;&amp;lt;w:bookmarkEnd w:id="805" /&amp;gt;&amp;lt;/w:p&amp;gt;&amp;lt;w:p w:rsidR="00B82A04" w:rsidRDefault="00B82A04" w:rsidP="00B82A04"&amp;gt;&amp;lt;w:pPr&amp;gt;&amp;lt;w:ind w:left="1440" /&amp;gt;&amp;lt;w:rPr&amp;gt;&amp;lt;w:ins w:id="806" w:author="BPS" w:date="2020-10-27T11:28:00Z" /&amp;gt;&amp;lt;/w:rPr&amp;gt;&amp;lt;/w:pPr&amp;gt;&amp;lt;w:bookmarkStart w:id="807" w:name="_STATUTE_D__999b442e_3417_4935_8f33_8bbb" /&amp;gt;&amp;lt;w:bookmarkStart w:id="808" w:name="_PAR__6_a9edea6a_b108_49a3_918a_f594a52d" /&amp;gt;&amp;lt;w:bookmarkStart w:id="809" w:name="_LINE__23_3c8cee25_9b25_4f92_b582_4f5336" /&amp;gt;&amp;lt;w:bookmarkEnd w:id="799" /&amp;gt;&amp;lt;w:bookmarkEnd w:id="803" /&amp;gt;&amp;lt;w:ins w:id="810" w:author="BPS" w:date="2020-10-27T11:28:00Z"&amp;gt;&amp;lt;w:r&amp;gt;&amp;lt;w:t&amp;gt;(&amp;lt;/w:t&amp;gt;&amp;lt;/w:r&amp;gt;&amp;lt;w:bookmarkStart w:id="811" w:name="_STATUTE_NUMBER__91a4b983_a89a_4ff6_b6f2" /&amp;gt;&amp;lt;w:r&amp;gt;&amp;lt;w:t&amp;gt;a&amp;lt;/w:t&amp;gt;&amp;lt;/w:r&amp;gt;&amp;lt;w:bookmarkEnd w:id="811" /&amp;gt;&amp;lt;w:r&amp;gt;&amp;lt;w:t xml:space="preserve"&amp;gt;)  &amp;lt;/w:t&amp;gt;&amp;lt;/w:r&amp;gt;&amp;lt;/w:ins&amp;gt;&amp;lt;w:bookmarkStart w:id="812" w:name="_STATUTE_CONTENT__45b54b5f_740b_4d3c_9a3" /&amp;gt;&amp;lt;w:ins w:id="813" w:author="BPS" w:date="2020-10-27T11:34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provide prompt written notice and explanation &amp;lt;/w:t&amp;gt;&amp;lt;/w:r&amp;gt;&amp;lt;w:bookmarkStart w:id="814" w:name="_LINE__24_234fad15_9450_4e51_9c49_c982b7" /&amp;gt;&amp;lt;w:bookmarkEnd w:id="809" /&amp;gt;&amp;lt;w:r w:rsidRPr="00012CE8"&amp;gt;&amp;lt;w:rPr&amp;gt;&amp;lt;w:color w:val="000000" /&amp;gt;&amp;lt;w:szCs w:val="22" /&amp;gt;&amp;lt;w:u w:val="single" w:color="000000" /&amp;gt;&amp;lt;/w:rPr&amp;gt;&amp;lt;w:t xml:space="preserve"&amp;gt;to the superintendent if it fails to meet the minimum requirements set forth in &amp;lt;/w:t&amp;gt;&amp;lt;/w:r&amp;gt;&amp;lt;w:bookmarkStart w:id="815" w:name="_LINE__25_5f5a8f1f_1d98_4c06_9d88_d43c27" /&amp;gt;&amp;lt;w:bookmarkEnd w:id="814" /&amp;gt;&amp;lt;w:r w:rsidRPr="00012CE8"&amp;gt;&amp;lt;w:rPr&amp;gt;&amp;lt;w:color w:val="000000" /&amp;gt;&amp;lt;w:szCs w:val="22" /&amp;gt;&amp;lt;w:u w:val="single" w:color="000000" /&amp;gt;&amp;lt;/w:rPr&amp;gt;&amp;lt;w:t xml:space="preserve"&amp;gt;subparagraph (3) or (4) or if any regulatory action is taken against it for serious &amp;lt;/w:t&amp;gt;&amp;lt;/w:r&amp;gt;&amp;lt;w:bookmarkStart w:id="816" w:name="_LINE__26_c3bd2b4c_9654_4da9_bd93_01613c" /&amp;gt;&amp;lt;w:bookmarkEnd w:id="815" /&amp;gt;&amp;lt;w:r w:rsidRPr="00012CE8"&amp;gt;&amp;lt;w:rPr&amp;gt;&amp;lt;w:color w:val="000000" /&amp;gt;&amp;lt;w:szCs w:val="22" /&amp;gt;&amp;lt;w:u w:val="single" w:color="000000" /&amp;gt;&amp;lt;/w:rPr&amp;gt;&amp;lt;w:t&amp;gt;noncompliance with applicable law;&amp;lt;/w:t&amp;gt;&amp;lt;/w:r&amp;gt;&amp;lt;/w:ins&amp;gt;&amp;lt;w:bookmarkEnd w:id="816" /&amp;gt;&amp;lt;/w:p&amp;gt;&amp;lt;w:p w:rsidR="00B82A04" w:rsidRDefault="00B82A04" w:rsidP="00B82A04"&amp;gt;&amp;lt;w:pPr&amp;gt;&amp;lt;w:ind w:left="1440" /&amp;gt;&amp;lt;w:rPr&amp;gt;&amp;lt;w:ins w:id="817" w:author="BPS" w:date="2020-10-27T11:28:00Z" /&amp;gt;&amp;lt;/w:rPr&amp;gt;&amp;lt;/w:pPr&amp;gt;&amp;lt;w:bookmarkStart w:id="818" w:name="_STATUTE_D__ba5e6ce9_7cdc_474f_8e3b_e671" /&amp;gt;&amp;lt;w:bookmarkStart w:id="819" w:name="_PAR__7_d67f5d7e_6a3b_48b7_8826_5be8fe1b" /&amp;gt;&amp;lt;w:bookmarkStart w:id="820" w:name="_LINE__27_b9d98315_f68e_4ac1_aded_d99b0b" /&amp;gt;&amp;lt;w:bookmarkEnd w:id="807" /&amp;gt;&amp;lt;w:bookmarkEnd w:id="808" /&amp;gt;&amp;lt;w:bookmarkEnd w:id="812" /&amp;gt;&amp;lt;w:ins w:id="821" w:author="BPS" w:date="2020-10-27T11:28:00Z"&amp;gt;&amp;lt;w:r&amp;gt;&amp;lt;w:t&amp;gt;(&amp;lt;/w:t&amp;gt;&amp;lt;/w:r&amp;gt;&amp;lt;w:bookmarkStart w:id="822" w:name="_STATUTE_NUMBER__6d005019_2f41_4d80_b5ae" /&amp;gt;&amp;lt;w:r&amp;gt;&amp;lt;w:t&amp;gt;b&amp;lt;/w:t&amp;gt;&amp;lt;/w:r&amp;gt;&amp;lt;w:bookmarkEnd w:id="822" /&amp;gt;&amp;lt;w:r&amp;gt;&amp;lt;w:t xml:space="preserve"&amp;gt;)  &amp;lt;/w:t&amp;gt;&amp;lt;/w:r&amp;gt;&amp;lt;/w:ins&amp;gt;&amp;lt;w:bookmarkStart w:id="823" w:name="_STATUTE_CONTENT__31b4ad1c_d750_4974_9af" /&amp;gt;&amp;lt;w:ins w:id="824" w:author="BPS" w:date="2020-10-27T11:34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consent in writing to the jurisdiction of the &amp;lt;/w:t&amp;gt;&amp;lt;/w:r&amp;gt;&amp;lt;w:bookmarkStart w:id="825" w:name="_LINE__28_e57ffd07_0436_40d9_8e2f_45504d" /&amp;gt;&amp;lt;w:bookmarkEnd w:id="820" /&amp;gt;&amp;lt;w:r w:rsidRPr="00012CE8"&amp;gt;&amp;lt;w:rPr&amp;gt;&amp;lt;w:color w:val="000000" /&amp;gt;&amp;lt;w:szCs w:val="22" /&amp;gt;&amp;lt;w:u w:val="single" w:color="000000" /&amp;gt;&amp;lt;/w:rPr&amp;gt;&amp;lt;w:t xml:space="preserve"&amp;gt;courts of this State and to the appointment of the superintendent as agent for &amp;lt;/w:t&amp;gt;&amp;lt;/w:r&amp;gt;&amp;lt;w:bookmarkStart w:id="826" w:name="_LINE__29_018447e0_ca53_4ed9_a42e_93f406" /&amp;gt;&amp;lt;w:bookmarkEnd w:id="825" /&amp;gt;&amp;lt;w:r w:rsidRPr="00012CE8"&amp;gt;&amp;lt;w:rPr&amp;gt;&amp;lt;w:color w:val="000000" /&amp;gt;&amp;lt;w:szCs w:val="22" /&amp;gt;&amp;lt;w:u w:val="single" w:color="000000" /&amp;gt;&amp;lt;/w:rPr&amp;gt;&amp;lt;w:t xml:space="preserve"&amp;gt;service of process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The superintendent may require the assuming insurer to &amp;lt;/w:t&amp;gt;&amp;lt;/w:r&amp;gt;&amp;lt;w:bookmarkStart w:id="827" w:name="_LINE__30_3dded3ed_f8fa_4841_a4ed_1ab3a3" /&amp;gt;&amp;lt;w:bookmarkEnd w:id="826" /&amp;gt;&amp;lt;w:r w:rsidRPr="00012CE8"&amp;gt;&amp;lt;w:rPr&amp;gt;&amp;lt;w:color w:val="000000" /&amp;gt;&amp;lt;w:szCs w:val="22" /&amp;gt;&amp;lt;w:u w:val="single" w:color="000000" /&amp;gt;&amp;lt;/w:rPr&amp;gt;&amp;lt;w:t xml:space="preserve"&amp;gt;include such consent in each reinsurance agreement for which credit is taken &amp;lt;/w:t&amp;gt;&amp;lt;/w:r&amp;gt;&amp;lt;w:bookmarkStart w:id="828" w:name="_LINE__31_ea5462cc_8399_4b8f_ad51_42d422" /&amp;gt;&amp;lt;w:bookmarkEnd w:id="827" /&amp;gt;&amp;lt;w:r w:rsidRPr="00012CE8"&amp;gt;&amp;lt;w:rPr&amp;gt;&amp;lt;w:color w:val="000000" /&amp;gt;&amp;lt;w:szCs w:val="22" /&amp;gt;&amp;lt;w:u w:val="single" w:color="000000" /&amp;gt;&amp;lt;/w:rPr&amp;gt;&amp;lt;w:t xml:space="preserve"&amp;gt;under this paragraph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This division does not limit or in any way alter the &amp;lt;/w:t&amp;gt;&amp;lt;/w:r&amp;gt;&amp;lt;w:bookmarkStart w:id="829" w:name="_LINE__32_0ee92e37_d362_43e7_b4aa_07627b" /&amp;gt;&amp;lt;w:bookmarkEnd w:id="828" /&amp;gt;&amp;lt;w:r w:rsidRPr="00012CE8"&amp;gt;&amp;lt;w:rPr&amp;gt;&amp;lt;w:color w:val="000000" /&amp;gt;&amp;lt;w:szCs w:val="22" /&amp;gt;&amp;lt;w:u w:val="single" w:color="000000" /&amp;gt;&amp;lt;/w:rPr&amp;gt;&amp;lt;w:t xml:space="preserve"&amp;gt;capacity of parties to a reinsurance agreement to agree to alternative dispute &amp;lt;/w:t&amp;gt;&amp;lt;/w:r&amp;gt;&amp;lt;w:bookmarkStart w:id="830" w:name="_LINE__33_63a217c5_7ad4_4e3d_b8ec_3af9b5" /&amp;gt;&amp;lt;w:bookmarkEnd w:id="829" /&amp;gt;&amp;lt;w:r w:rsidRPr="00012CE8"&amp;gt;&amp;lt;w:rPr&amp;gt;&amp;lt;w:color w:val="000000" /&amp;gt;&amp;lt;w:szCs w:val="22" /&amp;gt;&amp;lt;w:u w:val="single" w:color="000000" /&amp;gt;&amp;lt;/w:rPr&amp;gt;&amp;lt;w:t xml:space="preserve"&amp;gt;resolution mechanisms, except to the extent that such agreements are &amp;lt;/w:t&amp;gt;&amp;lt;/w:r&amp;gt;&amp;lt;w:bookmarkStart w:id="831" w:name="_LINE__34_08ee0a4f_114b_4e21_a44c_b24e97" /&amp;gt;&amp;lt;w:bookmarkEnd w:id="830" /&amp;gt;&amp;lt;w:r w:rsidRPr="00012CE8"&amp;gt;&amp;lt;w:rPr&amp;gt;&amp;lt;w:color w:val="000000" /&amp;gt;&amp;lt;w:szCs w:val="22" /&amp;gt;&amp;lt;w:u w:val="single" w:color="000000" /&amp;gt;&amp;lt;/w:rPr&amp;gt;&amp;lt;w:t&amp;gt;unenforceable under applicable insolvency or delinquency laws;&amp;lt;/w:t&amp;gt;&amp;lt;/w:r&amp;gt;&amp;lt;/w:ins&amp;gt;&amp;lt;w:bookmarkEnd w:id="831" /&amp;gt;&amp;lt;/w:p&amp;gt;&amp;lt;w:p w:rsidR="00B82A04" w:rsidRDefault="00B82A04" w:rsidP="00B82A04"&amp;gt;&amp;lt;w:pPr&amp;gt;&amp;lt;w:ind w:left="1440" /&amp;gt;&amp;lt;w:rPr&amp;gt;&amp;lt;w:ins w:id="832" w:author="BPS" w:date="2020-10-27T11:28:00Z" /&amp;gt;&amp;lt;/w:rPr&amp;gt;&amp;lt;/w:pPr&amp;gt;&amp;lt;w:bookmarkStart w:id="833" w:name="_STATUTE_D__ab42522f_f243_499b_9244_414f" /&amp;gt;&amp;lt;w:bookmarkStart w:id="834" w:name="_PAR__8_72c55be6_a80a_4062_9d4d_1d2a9094" /&amp;gt;&amp;lt;w:bookmarkStart w:id="835" w:name="_LINE__35_61efa438_033c_477e_b886_138d74" /&amp;gt;&amp;lt;w:bookmarkEnd w:id="818" /&amp;gt;&amp;lt;w:bookmarkEnd w:id="819" /&amp;gt;&amp;lt;w:bookmarkEnd w:id="823" /&amp;gt;&amp;lt;w:ins w:id="836" w:author="BPS" w:date="2020-10-27T11:28:00Z"&amp;gt;&amp;lt;w:r&amp;gt;&amp;lt;w:t&amp;gt;(&amp;lt;/w:t&amp;gt;&amp;lt;/w:r&amp;gt;&amp;lt;w:bookmarkStart w:id="837" w:name="_STATUTE_NUMBER__08d37ed0_8524_4ec5_9987" /&amp;gt;&amp;lt;w:r&amp;gt;&amp;lt;w:t&amp;gt;c&amp;lt;/w:t&amp;gt;&amp;lt;/w:r&amp;gt;&amp;lt;w:bookmarkEnd w:id="837" /&amp;gt;&amp;lt;w:r&amp;gt;&amp;lt;w:t xml:space="preserve"&amp;gt;)  &amp;lt;/w:t&amp;gt;&amp;lt;/w:r&amp;gt;&amp;lt;/w:ins&amp;gt;&amp;lt;w:bookmarkStart w:id="838" w:name="_STATUTE_CONTENT__b74fb6e8_2b5f_44d3_8f0" /&amp;gt;&amp;lt;w:ins w:id="839" w:author="BPS" w:date="2020-10-27T11:34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consent in writing to pay all final judgments, &amp;lt;/w:t&amp;gt;&amp;lt;/w:r&amp;gt;&amp;lt;w:bookmarkStart w:id="840" w:name="_LINE__36_5795bc02_3b80_46e1_a5d6_e83c73" /&amp;gt;&amp;lt;w:bookmarkEnd w:id="835" /&amp;gt;&amp;lt;w:r w:rsidRPr="00012CE8"&amp;gt;&amp;lt;w:rPr&amp;gt;&amp;lt;w:color w:val="000000" /&amp;gt;&amp;lt;w:szCs w:val="22" /&amp;gt;&amp;lt;w:u w:val="single" w:color="000000" /&amp;gt;&amp;lt;/w:rPr&amp;gt;&amp;lt;w:t xml:space="preserve"&amp;gt;wherever enforcement is sought, that are obtained by a ceding insurer or its &amp;lt;/w:t&amp;gt;&amp;lt;/w:r&amp;gt;&amp;lt;w:bookmarkStart w:id="841" w:name="_LINE__37_3f87d36e_c32f_4390_92c2_20c4af" /&amp;gt;&amp;lt;w:bookmarkEnd w:id="840" /&amp;gt;&amp;lt;w:r w:rsidRPr="00012CE8"&amp;gt;&amp;lt;w:rPr&amp;gt;&amp;lt;w:color w:val="000000" /&amp;gt;&amp;lt;w:szCs w:val="22" /&amp;gt;&amp;lt;w:u w:val="single" w:color="000000" /&amp;gt;&amp;lt;/w:rPr&amp;gt;&amp;lt;w:t xml:space="preserve"&amp;gt;legal successor and that have been declared enforceable in the jurisdiction &amp;lt;/w:t&amp;gt;&amp;lt;/w:r&amp;gt;&amp;lt;w:bookmarkStart w:id="842" w:name="_LINE__38_8c2c1303_ecec_40c1_8bf5_b16ce1" /&amp;gt;&amp;lt;w:bookmarkEnd w:id="841" /&amp;gt;&amp;lt;w:r w:rsidRPr="00012CE8"&amp;gt;&amp;lt;w:rPr&amp;gt;&amp;lt;w:color w:val="000000" /&amp;gt;&amp;lt;w:szCs w:val="22" /&amp;gt;&amp;lt;w:u w:val="single" w:color="000000" /&amp;gt;&amp;lt;/w:rPr&amp;gt;&amp;lt;w:t&amp;gt;where the judgment was obtained;&amp;lt;/w:t&amp;gt;&amp;lt;/w:r&amp;gt;&amp;lt;/w:ins&amp;gt;&amp;lt;w:bookmarkEnd w:id="842" /&amp;gt;&amp;lt;/w:p&amp;gt;&amp;lt;w:p w:rsidR="00B82A04" w:rsidRDefault="00B82A04" w:rsidP="00B82A04"&amp;gt;&amp;lt;w:pPr&amp;gt;&amp;lt;w:ind w:left="1440" /&amp;gt;&amp;lt;w:rPr&amp;gt;&amp;lt;w:ins w:id="843" w:author="BPS" w:date="2020-10-27T11:28:00Z" /&amp;gt;&amp;lt;/w:rPr&amp;gt;&amp;lt;/w:pPr&amp;gt;&amp;lt;w:bookmarkStart w:id="844" w:name="_STATUTE_D__3a90e514_4552_401c_a2f0_ce07" /&amp;gt;&amp;lt;w:bookmarkStart w:id="845" w:name="_PAR__9_c979cd0d_66d2_460c_9ddf_51d0e7d9" /&amp;gt;&amp;lt;w:bookmarkStart w:id="846" w:name="_LINE__39_060638be_c547_4c81_ba60_3208f9" /&amp;gt;&amp;lt;w:bookmarkEnd w:id="833" /&amp;gt;&amp;lt;w:bookmarkEnd w:id="834" /&amp;gt;&amp;lt;w:bookmarkEnd w:id="838" /&amp;gt;&amp;lt;w:ins w:id="847" w:author="BPS" w:date="2020-10-27T11:28:00Z"&amp;gt;&amp;lt;w:r&amp;gt;&amp;lt;w:t&amp;gt;(&amp;lt;/w:t&amp;gt;&amp;lt;/w:r&amp;gt;&amp;lt;w:bookmarkStart w:id="848" w:name="_STATUTE_NUMBER__26389fbd_ef0c_47da_9796" /&amp;gt;&amp;lt;w:r&amp;gt;&amp;lt;w:t&amp;gt;d&amp;lt;/w:t&amp;gt;&amp;lt;/w:r&amp;gt;&amp;lt;w:bookmarkEnd w:id="848" /&amp;gt;&amp;lt;w:r&amp;gt;&amp;lt;w:t xml:space="preserve"&amp;gt;)  &amp;lt;/w:t&amp;gt;&amp;lt;/w:r&amp;gt;&amp;lt;/w:ins&amp;gt;&amp;lt;w:bookmarkStart w:id="849" w:name="_STATUTE_CONTENT__433e8907_07fd_4620_9a5" /&amp;gt;&amp;lt;w:ins w:id="850" w:author="BPS" w:date="2020-10-27T11:35:00Z"&amp;gt;&amp;lt;w:r w:rsidRPr="00012CE8"&amp;gt;&amp;lt;w:rPr&amp;gt;&amp;lt;w:color w:val="000000" /&amp;gt;&amp;lt;w:szCs w:val="22" /&amp;gt;&amp;lt;w:u w:val="single" w:color="000000" /&amp;gt;&amp;lt;/w:rPr&amp;gt;&amp;lt;w:t xml:space="preserve"&amp;gt;Each reinsurance agreement for which credit is taken under this paragraph &amp;lt;/w:t&amp;gt;&amp;lt;/w:r&amp;gt;&amp;lt;w:bookmarkStart w:id="851" w:name="_LINE__40_de697a52_f898_4258_96bc_ffb483" /&amp;gt;&amp;lt;w:bookmarkEnd w:id="846" /&amp;gt;&amp;lt;w:r w:rsidRPr="00012CE8"&amp;gt;&amp;lt;w:rPr&amp;gt;&amp;lt;w:color w:val="000000" /&amp;gt;&amp;lt;w:szCs w:val="22" /&amp;gt;&amp;lt;w:u w:val="single" w:color="000000" /&amp;gt;&amp;lt;/w:rPr&amp;gt;&amp;lt;w:t xml:space="preserve"&amp;gt;must include a provision requiring the assuming insurer to provide security for &amp;lt;/w:t&amp;gt;&amp;lt;/w:r&amp;gt;&amp;lt;w:bookmarkStart w:id="852" w:name="_LINE__41_735441eb_f45a_4eff_b518_c438e8" /&amp;gt;&amp;lt;w:bookmarkEnd w:id="851" /&amp;gt;&amp;lt;w:r w:rsidRPr="00012CE8"&amp;gt;&amp;lt;w:rPr&amp;gt;&amp;lt;w:color w:val="000000" /&amp;gt;&amp;lt;w:szCs w:val="22" /&amp;gt;&amp;lt;w:u w:val="single" w:color="000000" /&amp;gt;&amp;lt;/w:rPr&amp;gt;&amp;lt;w:t xml:space="preserve"&amp;gt;the full amount of the assuming insurer's liabilities attributable to reinsurance &amp;lt;/w:t&amp;gt;&amp;lt;/w:r&amp;gt;&amp;lt;w:bookmarkStart w:id="853" w:name="_LINE__42_046cc1eb_633f_4e5c_878f_7d50a3" /&amp;gt;&amp;lt;w:bookmarkEnd w:id="852" /&amp;gt;&amp;lt;w:r w:rsidRPr="00012CE8"&amp;gt;&amp;lt;w:rPr&amp;gt;&amp;lt;w:color w:val="000000" /&amp;gt;&amp;lt;w:szCs w:val="22" /&amp;gt;&amp;lt;w:u w:val="single" w:color="000000" /&amp;gt;&amp;lt;/w:rPr&amp;gt;&amp;lt;w:t xml:space="preserve"&amp;gt;ceded pursuant to that agreement if the assuming insurer resists enforcement &amp;lt;/w:t&amp;gt;&amp;lt;/w:r&amp;gt;&amp;lt;w:bookmarkStart w:id="854" w:name="_LINE__43_c391ce83_5fb5_4f53_b374_3b8983" /&amp;gt;&amp;lt;w:bookmarkEnd w:id="853" /&amp;gt;&amp;lt;w:r w:rsidRPr="00012CE8"&amp;gt;&amp;lt;w:rPr&amp;gt;&amp;lt;w:color w:val="000000" /&amp;gt;&amp;lt;w:szCs w:val="22" /&amp;gt;&amp;lt;w:u w:val="single" w:color="000000" /&amp;gt;&amp;lt;/w:rPr&amp;gt;&amp;lt;w:t xml:space="preserve"&amp;gt;of a final judgment that is enforceable under the law of the jurisdiction where &amp;lt;/w:t&amp;gt;&amp;lt;/w:r&amp;gt;&amp;lt;w:bookmarkStart w:id="855" w:name="_LINE__44_14f4c39e_75b4_4b7f_9640_458698" /&amp;gt;&amp;lt;w:bookmarkEnd w:id="854" /&amp;gt;&amp;lt;w:r w:rsidRPr="00012CE8"&amp;gt;&amp;lt;w:rPr&amp;gt;&amp;lt;w:color w:val="000000" /&amp;gt;&amp;lt;w:szCs w:val="22" /&amp;gt;&amp;lt;w:u w:val="single" w:color="000000" /&amp;gt;&amp;lt;/w:rPr&amp;gt;&amp;lt;w:t xml:space="preserve"&amp;gt;the final judgment was obtained or resists enforcement of a properly &amp;lt;/w:t&amp;gt;&amp;lt;/w:r&amp;gt;&amp;lt;w:bookmarkStart w:id="856" w:name="_PAGE_SPLIT__3a3b51ac_f08d_40a8_b55e_7b1" /&amp;gt;&amp;lt;w:bookmarkStart w:id="857" w:name="_PAGE__10_fe590987_4592_4b1f_9d4b_00a8d5" /&amp;gt;&amp;lt;w:bookmarkStart w:id="858" w:name="_PAR__1_08102622_a177_4bc4_b7f8_6864f4d6" /&amp;gt;&amp;lt;w:bookmarkStart w:id="859" w:name="_LINE__1_74a6594f_3c71_4a0c_afb9_0e0fdc6" /&amp;gt;&amp;lt;w:bookmarkEnd w:id="750" /&amp;gt;&amp;lt;w:bookmarkEnd w:id="845" /&amp;gt;&amp;lt;w:bookmarkEnd w:id="855" /&amp;gt;&amp;lt;w:r w:rsidRPr="00012CE8"&amp;gt;&amp;lt;w:rPr&amp;gt;&amp;lt;w:color w:val="000000" /&amp;gt;&amp;lt;w:szCs w:val="22" /&amp;gt;&amp;lt;w:u w:val="single" w:color="000000" /&amp;gt;&amp;lt;/w:rPr&amp;gt;&amp;lt;w:t&amp;gt;e&amp;lt;/w:t&amp;gt;&amp;lt;/w:r&amp;gt;&amp;lt;w:bookmarkEnd w:id="856" /&amp;gt;&amp;lt;w:r w:rsidRPr="00012CE8"&amp;gt;&amp;lt;w:rPr&amp;gt;&amp;lt;w:color w:val="000000" /&amp;gt;&amp;lt;w:szCs w:val="22" /&amp;gt;&amp;lt;w:u w:val="single" w:color="000000" /&amp;gt;&amp;lt;/w:rPr&amp;gt;&amp;lt;w:t xml:space="preserve"&amp;gt;nforceable arbitration award, whether the judgment or award is obtained by &amp;lt;/w:t&amp;gt;&amp;lt;/w:r&amp;gt;&amp;lt;w:bookmarkStart w:id="860" w:name="_LINE__2_9b61772e_24a2_47f8_a6cd_786fe99" /&amp;gt;&amp;lt;w:bookmarkEnd w:id="859" /&amp;gt;&amp;lt;w:r w:rsidRPr="00012CE8"&amp;gt;&amp;lt;w:rPr&amp;gt;&amp;lt;w:color w:val="000000" /&amp;gt;&amp;lt;w:szCs w:val="22" /&amp;gt;&amp;lt;w:u w:val="single" w:color="000000" /&amp;gt;&amp;lt;/w:rPr&amp;gt;&amp;lt;w:t xml:space="preserve"&amp;gt;the ceding insurer or by its legal successor on behalf of its resolution estate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bookmarkStart w:id="861" w:name="_LINE__3_a60f55a8_4017_4bb9_8a5a_25419d3" /&amp;gt;&amp;lt;w:bookmarkEnd w:id="860" /&amp;gt;&amp;lt;w:r w:rsidRPr="00012CE8"&amp;gt;&amp;lt;w:rPr&amp;gt;&amp;lt;w:color w:val="000000" /&amp;gt;&amp;lt;w:szCs w:val="22" /&amp;gt;&amp;lt;w:u w:val="single" w:color="000000" /&amp;gt;&amp;lt;/w:rPr&amp;gt;&amp;lt;w:t xml:space="preserve"&amp;gt;As used in this division, "resolution estate" means the estate of an insurer or &amp;lt;/w:t&amp;gt;&amp;lt;/w:r&amp;gt;&amp;lt;w:bookmarkStart w:id="862" w:name="_LINE__4_a1fe2e45_fc79_4a59_ba7a_7c49b46" /&amp;gt;&amp;lt;w:bookmarkEnd w:id="861" /&amp;gt;&amp;lt;w:r w:rsidRPr="00012CE8"&amp;gt;&amp;lt;w:rPr&amp;gt;&amp;lt;w:color w:val="000000" /&amp;gt;&amp;lt;w:szCs w:val="22" /&amp;gt;&amp;lt;w:u w:val="single" w:color="000000" /&amp;gt;&amp;lt;/w:rPr&amp;gt;&amp;lt;w:t xml:space="preserve"&amp;gt;reinsurer that has been placed into a receivership or comparable legal status; &amp;lt;/w:t&amp;gt;&amp;lt;/w:r&amp;gt;&amp;lt;w:bookmarkStart w:id="863" w:name="_LINE__5_85a0b53f_00a8_4ada_9c93_cb90d85" /&amp;gt;&amp;lt;w:bookmarkEnd w:id="862" /&amp;gt;&amp;lt;w:r w:rsidRPr="00012CE8"&amp;gt;&amp;lt;w:rPr&amp;gt;&amp;lt;w:color w:val="000000" /&amp;gt;&amp;lt;w:szCs w:val="22" /&amp;gt;&amp;lt;w:u w:val="single" w:color="000000" /&amp;gt;&amp;lt;/w:rPr&amp;gt;&amp;lt;w:t&amp;gt;and&amp;lt;/w:t&amp;gt;&amp;lt;/w:r&amp;gt;&amp;lt;/w:ins&amp;gt;&amp;lt;w:bookmarkEnd w:id="863" /&amp;gt;&amp;lt;/w:p&amp;gt;&amp;lt;w:p w:rsidR="00B82A04" w:rsidRDefault="00B82A04" w:rsidP="00B82A04"&amp;gt;&amp;lt;w:pPr&amp;gt;&amp;lt;w:ind w:left="1440" /&amp;gt;&amp;lt;w:rPr&amp;gt;&amp;lt;w:ins w:id="864" w:author="BPS" w:date="2020-10-27T11:28:00Z" /&amp;gt;&amp;lt;/w:rPr&amp;gt;&amp;lt;/w:pPr&amp;gt;&amp;lt;w:bookmarkStart w:id="865" w:name="_STATUTE_D__c9362db8_72b5_458f_bd47_bc19" /&amp;gt;&amp;lt;w:bookmarkStart w:id="866" w:name="_PAR__2_c34701f7_76e5_4d30_9fc4_79dca018" /&amp;gt;&amp;lt;w:bookmarkStart w:id="867" w:name="_LINE__6_5b9ff621_c038_4098_93cf_9b97fa5" /&amp;gt;&amp;lt;w:bookmarkEnd w:id="844" /&amp;gt;&amp;lt;w:bookmarkEnd w:id="849" /&amp;gt;&amp;lt;w:bookmarkEnd w:id="858" /&amp;gt;&amp;lt;w:ins w:id="868" w:author="BPS" w:date="2020-10-27T11:28:00Z"&amp;gt;&amp;lt;w:r&amp;gt;&amp;lt;w:t&amp;gt;(&amp;lt;/w:t&amp;gt;&amp;lt;/w:r&amp;gt;&amp;lt;w:bookmarkStart w:id="869" w:name="_STATUTE_NUMBER__44b9e75e_09d5_49cd_96bb" /&amp;gt;&amp;lt;w:r&amp;gt;&amp;lt;w:t&amp;gt;e&amp;lt;/w:t&amp;gt;&amp;lt;/w:r&amp;gt;&amp;lt;w:bookmarkEnd w:id="869" /&amp;gt;&amp;lt;w:r&amp;gt;&amp;lt;w:t xml:space="preserve"&amp;gt;)  &amp;lt;/w:t&amp;gt;&amp;lt;/w:r&amp;gt;&amp;lt;/w:ins&amp;gt;&amp;lt;w:bookmarkStart w:id="870" w:name="_STATUTE_CONTENT__13be7f13_4610_418b_8cb" /&amp;gt;&amp;lt;w:ins w:id="871" w:author="BPS" w:date="2020-10-27T11:35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confirm that it is not participating in any solvent &amp;lt;/w:t&amp;gt;&amp;lt;/w:r&amp;gt;&amp;lt;w:bookmarkStart w:id="872" w:name="_LINE__7_fdbffdb6_4420_49cc_93ad_7cac508" /&amp;gt;&amp;lt;w:bookmarkEnd w:id="867" /&amp;gt;&amp;lt;w:r w:rsidRPr="00012CE8"&amp;gt;&amp;lt;w:rPr&amp;gt;&amp;lt;w:color w:val="000000" /&amp;gt;&amp;lt;w:szCs w:val="22" /&amp;gt;&amp;lt;w:u w:val="single" w:color="000000" /&amp;gt;&amp;lt;/w:rPr&amp;gt;&amp;lt;w:t xml:space="preserve"&amp;gt;scheme of arrangement that involves this State's ceding insurers and must &amp;lt;/w:t&amp;gt;&amp;lt;/w:r&amp;gt;&amp;lt;w:bookmarkStart w:id="873" w:name="_LINE__8_664c6d3c_96e9_4cb8_9b09_b9b6e79" /&amp;gt;&amp;lt;w:bookmarkEnd w:id="872" /&amp;gt;&amp;lt;w:r w:rsidRPr="00012CE8"&amp;gt;&amp;lt;w:rPr&amp;gt;&amp;lt;w:color w:val="000000" /&amp;gt;&amp;lt;w:szCs w:val="22" /&amp;gt;&amp;lt;w:u w:val="single" w:color="000000" /&amp;gt;&amp;lt;/w:rPr&amp;gt;&amp;lt;w:t xml:space="preserve"&amp;gt;agree to notify the ceding insurer and the superintendent and to provide &amp;lt;/w:t&amp;gt;&amp;lt;/w:r&amp;gt;&amp;lt;w:bookmarkStart w:id="874" w:name="_LINE__9_5872b357_5e72_4eab_84ce_1e96f45" /&amp;gt;&amp;lt;w:bookmarkEnd w:id="873" /&amp;gt;&amp;lt;w:r w:rsidRPr="00012CE8"&amp;gt;&amp;lt;w:rPr&amp;gt;&amp;lt;w:color w:val="000000" /&amp;gt;&amp;lt;w:szCs w:val="22" /&amp;gt;&amp;lt;w:u w:val="single" w:color="000000" /&amp;gt;&amp;lt;/w:rPr&amp;gt;&amp;lt;w:t xml:space="preserve"&amp;gt;security for the full amount of the assuming insurer's liabilities to the ceding &amp;lt;/w:t&amp;gt;&amp;lt;/w:r&amp;gt;&amp;lt;w:bookmarkStart w:id="875" w:name="_LINE__10_124d3d4f_70a4_4872_99dc_87c62e" /&amp;gt;&amp;lt;w:bookmarkEnd w:id="874" /&amp;gt;&amp;lt;w:r w:rsidRPr="00012CE8"&amp;gt;&amp;lt;w:rPr&amp;gt;&amp;lt;w:color w:val="000000" /&amp;gt;&amp;lt;w:szCs w:val="22" /&amp;gt;&amp;lt;w:u w:val="single" w:color="000000" /&amp;gt;&amp;lt;/w:rPr&amp;gt;&amp;lt;w:t xml:space="preserve"&amp;gt;insurer should the assuming insurer enter into such a solvent scheme of &amp;lt;/w:t&amp;gt;&amp;lt;/w:r&amp;gt;&amp;lt;w:bookmarkStart w:id="876" w:name="_LINE__11_a9d179a4_2005_495a_b355_5eb958" /&amp;gt;&amp;lt;w:bookmarkEnd w:id="875" /&amp;gt;&amp;lt;w:r w:rsidRPr="00012CE8"&amp;gt;&amp;lt;w:rPr&amp;gt;&amp;lt;w:color w:val="000000" /&amp;gt;&amp;lt;w:szCs w:val="22" /&amp;gt;&amp;lt;w:u w:val="single" w:color="000000" /&amp;gt;&amp;lt;/w:rPr&amp;gt;&amp;lt;w:t xml:space="preserve"&amp;gt;arrangement. Such security must be in a form consistent with the provisions of &amp;lt;/w:t&amp;gt;&amp;lt;/w:r&amp;gt;&amp;lt;w:bookmarkStart w:id="877" w:name="_LINE__12_901d8fe6_ad1f_48fb_822a_188e79" /&amp;gt;&amp;lt;w:bookmarkEnd w:id="876" /&amp;gt;&amp;lt;w:r w:rsidRPr="00012CE8"&amp;gt;&amp;lt;w:rPr&amp;gt;&amp;lt;w:color w:val="000000" /&amp;gt;&amp;lt;w:szCs w:val="22" /&amp;gt;&amp;lt;w:u w:val="single" w:color="000000" /&amp;gt;&amp;lt;/w:rPr&amp;gt;&amp;lt;w:t&amp;gt;paragraph B-2 and subsection 3 and as specified by the superintendent by rule.&amp;lt;/w:t&amp;gt;&amp;lt;/w:r&amp;gt;&amp;lt;/w:ins&amp;gt;&amp;lt;w:bookmarkEnd w:id="877" /&amp;gt;&amp;lt;/w:p&amp;gt;&amp;lt;w:p w:rsidR="00B82A04" w:rsidRDefault="00B82A04" w:rsidP="00B82A04"&amp;gt;&amp;lt;w:pPr&amp;gt;&amp;lt;w:ind w:left="1080" /&amp;gt;&amp;lt;w:rPr&amp;gt;&amp;lt;w:ins w:id="878" w:author="BPS" w:date="2020-10-27T11:28:00Z" /&amp;gt;&amp;lt;/w:rPr&amp;gt;&amp;lt;/w:pPr&amp;gt;&amp;lt;w:bookmarkStart w:id="879" w:name="_STATUTE_SP__404cceea_50b1_4bf7_9a77_466" /&amp;gt;&amp;lt;w:bookmarkStart w:id="880" w:name="_PAR__3_f7325e3d_f21c_4a6c_8d5a_746bbf2c" /&amp;gt;&amp;lt;w:bookmarkStart w:id="881" w:name="_LINE__13_e25fe478_bca5_44d3_9486_72890e" /&amp;gt;&amp;lt;w:bookmarkEnd w:id="798" /&amp;gt;&amp;lt;w:bookmarkEnd w:id="865" /&amp;gt;&amp;lt;w:bookmarkEnd w:id="866" /&amp;gt;&amp;lt;w:bookmarkEnd w:id="870" /&amp;gt;&amp;lt;w:ins w:id="882" w:author="BPS" w:date="2020-10-27T11:28:00Z"&amp;gt;&amp;lt;w:r&amp;gt;&amp;lt;w:t&amp;gt;(&amp;lt;/w:t&amp;gt;&amp;lt;/w:r&amp;gt;&amp;lt;w:bookmarkStart w:id="883" w:name="_STATUTE_NUMBER__51a35b22_311c_434b_93a0" /&amp;gt;&amp;lt;w:r&amp;gt;&amp;lt;w:t&amp;gt;6&amp;lt;/w:t&amp;gt;&amp;lt;/w:r&amp;gt;&amp;lt;w:bookmarkEnd w:id="883" /&amp;gt;&amp;lt;w:r&amp;gt;&amp;lt;w:t xml:space="preserve"&amp;gt;)  &amp;lt;/w:t&amp;gt;&amp;lt;/w:r&amp;gt;&amp;lt;/w:ins&amp;gt;&amp;lt;w:bookmarkStart w:id="884" w:name="_STATUTE_CONTENT__f3c8d977_16c8_469a_908" /&amp;gt;&amp;lt;w:ins w:id="885" w:author="BPS" w:date="2020-10-27T11:36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or its legal successor must provide, on behalf of itself &amp;lt;/w:t&amp;gt;&amp;lt;/w:r&amp;gt;&amp;lt;w:bookmarkStart w:id="886" w:name="_LINE__14_1e8f76ea_74bf_4d7d_86be_959c9c" /&amp;gt;&amp;lt;w:bookmarkEnd w:id="881" /&amp;gt;&amp;lt;w:r w:rsidRPr="00012CE8"&amp;gt;&amp;lt;w:rPr&amp;gt;&amp;lt;w:color w:val="000000" /&amp;gt;&amp;lt;w:szCs w:val="22" /&amp;gt;&amp;lt;w:u w:val="single" w:color="000000" /&amp;gt;&amp;lt;/w:rPr&amp;gt;&amp;lt;w:t xml:space="preserve"&amp;gt;and any legal predecessors, certain documentation to the superintendent as &amp;lt;/w:t&amp;gt;&amp;lt;/w:r&amp;gt;&amp;lt;w:bookmarkStart w:id="887" w:name="_LINE__15_e8d0bece_5058_4754_bc4b_162bcb" /&amp;gt;&amp;lt;w:bookmarkEnd w:id="886" /&amp;gt;&amp;lt;w:r w:rsidRPr="00012CE8"&amp;gt;&amp;lt;w:rPr&amp;gt;&amp;lt;w:color w:val="000000" /&amp;gt;&amp;lt;w:szCs w:val="22" /&amp;gt;&amp;lt;w:u w:val="single" w:color="000000" /&amp;gt;&amp;lt;/w:rPr&amp;gt;&amp;lt;w:t&amp;gt;specified by the superintendent by rule, if requested by the superintendent.&amp;lt;/w:t&amp;gt;&amp;lt;/w:r&amp;gt;&amp;lt;/w:ins&amp;gt;&amp;lt;w:bookmarkEnd w:id="887" /&amp;gt;&amp;lt;/w:p&amp;gt;&amp;lt;w:p w:rsidR="00B82A04" w:rsidRDefault="00B82A04" w:rsidP="00B82A04"&amp;gt;&amp;lt;w:pPr&amp;gt;&amp;lt;w:ind w:left="1080" /&amp;gt;&amp;lt;w:rPr&amp;gt;&amp;lt;w:ins w:id="888" w:author="BPS" w:date="2020-10-27T11:28:00Z" /&amp;gt;&amp;lt;/w:rPr&amp;gt;&amp;lt;/w:pPr&amp;gt;&amp;lt;w:bookmarkStart w:id="889" w:name="_STATUTE_SP__7d532b44_7481_41a1_ac00_8a3" /&amp;gt;&amp;lt;w:bookmarkStart w:id="890" w:name="_PAR__4_38510866_3aa4_4016_9515_6e524504" /&amp;gt;&amp;lt;w:bookmarkStart w:id="891" w:name="_LINE__16_99efb71d_ecb0_457c_884b_8240fb" /&amp;gt;&amp;lt;w:bookmarkEnd w:id="879" /&amp;gt;&amp;lt;w:bookmarkEnd w:id="880" /&amp;gt;&amp;lt;w:bookmarkEnd w:id="884" /&amp;gt;&amp;lt;w:ins w:id="892" w:author="BPS" w:date="2020-10-27T11:28:00Z"&amp;gt;&amp;lt;w:r&amp;gt;&amp;lt;w:t&amp;gt;(&amp;lt;/w:t&amp;gt;&amp;lt;/w:r&amp;gt;&amp;lt;w:bookmarkStart w:id="893" w:name="_STATUTE_NUMBER__5f893ff8_af1c_467c_bdc4" /&amp;gt;&amp;lt;w:r&amp;gt;&amp;lt;w:t&amp;gt;7&amp;lt;/w:t&amp;gt;&amp;lt;/w:r&amp;gt;&amp;lt;w:bookmarkEnd w:id="893" /&amp;gt;&amp;lt;w:r&amp;gt;&amp;lt;w:t xml:space="preserve"&amp;gt;)  &amp;lt;/w:t&amp;gt;&amp;lt;/w:r&amp;gt;&amp;lt;/w:ins&amp;gt;&amp;lt;w:bookmarkStart w:id="894" w:name="_STATUTE_CONTENT__d76d0e60_63b7_4f22_a62" /&amp;gt;&amp;lt;w:ins w:id="895" w:author="BPS" w:date="2020-10-27T11:36:00Z"&amp;gt;&amp;lt;w:r w:rsidRPr="00012CE8"&amp;gt;&amp;lt;w:rPr&amp;gt;&amp;lt;w:color w:val="000000" /&amp;gt;&amp;lt;w:szCs w:val="22" /&amp;gt;&amp;lt;w:u w:val="single" w:color="000000" /&amp;gt;&amp;lt;/w:rPr&amp;gt;&amp;lt;w:t xml:space="preserve"&amp;gt;The assuming insurer must maintain a practice of prompt payment of claims &amp;lt;/w:t&amp;gt;&amp;lt;/w:r&amp;gt;&amp;lt;w:bookmarkStart w:id="896" w:name="_LINE__17_1e7f152e_8039_451e_bfdd_f27c24" /&amp;gt;&amp;lt;w:bookmarkEnd w:id="891" /&amp;gt;&amp;lt;w:r w:rsidRPr="00012CE8"&amp;gt;&amp;lt;w:rPr&amp;gt;&amp;lt;w:color w:val="000000" /&amp;gt;&amp;lt;w:szCs w:val="22" /&amp;gt;&amp;lt;w:u w:val="single" w:color="000000" /&amp;gt;&amp;lt;/w:rPr&amp;gt;&amp;lt;w:t&amp;gt;under reinsurance agreements, pursuant to criteria established by rule.&amp;lt;/w:t&amp;gt;&amp;lt;/w:r&amp;gt;&amp;lt;/w:ins&amp;gt;&amp;lt;w:bookmarkEnd w:id="896" /&amp;gt;&amp;lt;/w:p&amp;gt;&amp;lt;w:p w:rsidR="00B82A04" w:rsidRDefault="00B82A04" w:rsidP="00B82A04"&amp;gt;&amp;lt;w:pPr&amp;gt;&amp;lt;w:ind w:left="1080" /&amp;gt;&amp;lt;w:rPr&amp;gt;&amp;lt;w:ins w:id="897" w:author="BPS" w:date="2020-10-27T11:28:00Z" /&amp;gt;&amp;lt;/w:rPr&amp;gt;&amp;lt;/w:pPr&amp;gt;&amp;lt;w:bookmarkStart w:id="898" w:name="_STATUTE_SP__adb54f60_c5a1_4dc4_a55d_dae" /&amp;gt;&amp;lt;w:bookmarkStart w:id="899" w:name="_PAR__5_b901206b_471c_4bb5_b318_f0af087b" /&amp;gt;&amp;lt;w:bookmarkStart w:id="900" w:name="_LINE__18_5c79a405_9d1b_48bc_ac68_b203a2" /&amp;gt;&amp;lt;w:bookmarkEnd w:id="889" /&amp;gt;&amp;lt;w:bookmarkEnd w:id="890" /&amp;gt;&amp;lt;w:bookmarkEnd w:id="894" /&amp;gt;&amp;lt;w:ins w:id="901" w:author="BPS" w:date="2020-10-27T11:28:00Z"&amp;gt;&amp;lt;w:r&amp;gt;&amp;lt;w:t&amp;gt;(&amp;lt;/w:t&amp;gt;&amp;lt;/w:r&amp;gt;&amp;lt;w:bookmarkStart w:id="902" w:name="_STATUTE_NUMBER__52b23b34_9e56_4371_95c1" /&amp;gt;&amp;lt;w:r&amp;gt;&amp;lt;w:t&amp;gt;8&amp;lt;/w:t&amp;gt;&amp;lt;/w:r&amp;gt;&amp;lt;w:bookmarkEnd w:id="902" /&amp;gt;&amp;lt;w:r&amp;gt;&amp;lt;w:t xml:space="preserve"&amp;gt;)  &amp;lt;/w:t&amp;gt;&amp;lt;/w:r&amp;gt;&amp;lt;/w:ins&amp;gt;&amp;lt;w:bookmarkStart w:id="903" w:name="_STATUTE_CONTENT__d0de9353_c6f1_4d75_b45" /&amp;gt;&amp;lt;w:ins w:id="904" w:author="BPS" w:date="2020-10-27T11:36:00Z"&amp;gt;&amp;lt;w:r w:rsidRPr="00012CE8"&amp;gt;&amp;lt;w:rPr&amp;gt;&amp;lt;w:color w:val="000000" /&amp;gt;&amp;lt;w:szCs w:val="22" /&amp;gt;&amp;lt;w:u w:val="single" w:color="000000" /&amp;gt;&amp;lt;/w:rPr&amp;gt;&amp;lt;w:t xml:space="preserve"&amp;gt;The supervisory authority for insurance for the jurisdiction of the assuming &amp;lt;/w:t&amp;gt;&amp;lt;/w:r&amp;gt;&amp;lt;w:bookmarkStart w:id="905" w:name="_LINE__19_549434d6_e0d6_41c0_8eea_347c18" /&amp;gt;&amp;lt;w:bookmarkEnd w:id="900" /&amp;gt;&amp;lt;w:r w:rsidRPr="00012CE8"&amp;gt;&amp;lt;w:rPr&amp;gt;&amp;lt;w:color w:val="000000" /&amp;gt;&amp;lt;w:szCs w:val="22" /&amp;gt;&amp;lt;w:u w:val="single" w:color="000000" /&amp;gt;&amp;lt;/w:rPr&amp;gt;&amp;lt;w:t xml:space="preserve"&amp;gt;insurer must confirm to the superintendent on an annual basis that, as of the &amp;lt;/w:t&amp;gt;&amp;lt;/w:r&amp;gt;&amp;lt;w:bookmarkStart w:id="906" w:name="_LINE__20_9c032120_272b_4561_a4f8_60f57e" /&amp;gt;&amp;lt;w:bookmarkEnd w:id="905" /&amp;gt;&amp;lt;w:r w:rsidRPr="00012CE8"&amp;gt;&amp;lt;w:rPr&amp;gt;&amp;lt;w:color w:val="000000" /&amp;gt;&amp;lt;w:szCs w:val="22" /&amp;gt;&amp;lt;w:u w:val="single" w:color="000000" /&amp;gt;&amp;lt;/w:rPr&amp;gt;&amp;lt;w:t xml:space="preserve"&amp;gt;preceding December 31st or the annual date specified in statute for reporting to &amp;lt;/w:t&amp;gt;&amp;lt;/w:r&amp;gt;&amp;lt;w:bookmarkStart w:id="907" w:name="_LINE__21_518e8f02_1584_4d7a_b314_8a52a7" /&amp;gt;&amp;lt;w:bookmarkEnd w:id="906" /&amp;gt;&amp;lt;w:r w:rsidRPr="00012CE8"&amp;gt;&amp;lt;w:rPr&amp;gt;&amp;lt;w:color w:val="000000" /&amp;gt;&amp;lt;w:szCs w:val="22" /&amp;gt;&amp;lt;w:u w:val="single" w:color="000000" /&amp;gt;&amp;lt;/w:rPr&amp;gt;&amp;lt;w:t xml:space="preserve"&amp;gt;that supervisory authority in the assuming insurer's jurisdiction, the assuming &amp;lt;/w:t&amp;gt;&amp;lt;/w:r&amp;gt;&amp;lt;w:bookmarkStart w:id="908" w:name="_LINE__22_c75ca8b3_a41c_442e_bc14_e5798a" /&amp;gt;&amp;lt;w:bookmarkEnd w:id="907" /&amp;gt;&amp;lt;w:r w:rsidRPr="00012CE8"&amp;gt;&amp;lt;w:rPr&amp;gt;&amp;lt;w:color w:val="000000" /&amp;gt;&amp;lt;w:szCs w:val="22" /&amp;gt;&amp;lt;w:u w:val="single" w:color="000000" /&amp;gt;&amp;lt;/w:rPr&amp;gt;&amp;lt;w:t&amp;gt;insurer complies with the requirements of subparagraphs (3) and (4).&amp;lt;/w:t&amp;gt;&amp;lt;/w:r&amp;gt;&amp;lt;/w:ins&amp;gt;&amp;lt;w:bookmarkEnd w:id="908" /&amp;gt;&amp;lt;/w:p&amp;gt;&amp;lt;w:p w:rsidR="00B82A04" w:rsidRDefault="00B82A04" w:rsidP="00B82A04"&amp;gt;&amp;lt;w:pPr&amp;gt;&amp;lt;w:ind w:left="1080" /&amp;gt;&amp;lt;w:rPr&amp;gt;&amp;lt;w:ins w:id="909" w:author="BPS" w:date="2020-10-27T11:28:00Z" /&amp;gt;&amp;lt;/w:rPr&amp;gt;&amp;lt;/w:pPr&amp;gt;&amp;lt;w:bookmarkStart w:id="910" w:name="_STATUTE_SP__ea82b639_c4a9_400e_b423_74b" /&amp;gt;&amp;lt;w:bookmarkStart w:id="911" w:name="_PAR__6_3a493ed6_930e_4e67_bf3e_099cd5c3" /&amp;gt;&amp;lt;w:bookmarkStart w:id="912" w:name="_LINE__23_355d6e25_ab8c_4027_8c61_e490af" /&amp;gt;&amp;lt;w:bookmarkEnd w:id="898" /&amp;gt;&amp;lt;w:bookmarkEnd w:id="899" /&amp;gt;&amp;lt;w:bookmarkEnd w:id="903" /&amp;gt;&amp;lt;w:ins w:id="913" w:author="BPS" w:date="2020-10-27T11:28:00Z"&amp;gt;&amp;lt;w:r&amp;gt;&amp;lt;w:t&amp;gt;(&amp;lt;/w:t&amp;gt;&amp;lt;/w:r&amp;gt;&amp;lt;w:bookmarkStart w:id="914" w:name="_STATUTE_NUMBER__f0413d60_c5b2_4f54_b48f" /&amp;gt;&amp;lt;w:r&amp;gt;&amp;lt;w:t&amp;gt;9&amp;lt;/w:t&amp;gt;&amp;lt;/w:r&amp;gt;&amp;lt;w:bookmarkEnd w:id="914" /&amp;gt;&amp;lt;w:r&amp;gt;&amp;lt;w:t xml:space="preserve"&amp;gt;)  &amp;lt;/w:t&amp;gt;&amp;lt;/w:r&amp;gt;&amp;lt;/w:ins&amp;gt;&amp;lt;w:bookmarkStart w:id="915" w:name="_STATUTE_CONTENT__6a495fff_cc17_4d27_bea" /&amp;gt;&amp;lt;w:ins w:id="916" w:author="BPS" w:date="2020-10-27T11:36:00Z"&amp;gt;&amp;lt;w:r w:rsidRPr="00012CE8"&amp;gt;&amp;lt;w:rPr&amp;gt;&amp;lt;w:color w:val="000000" /&amp;gt;&amp;lt;w:szCs w:val="22" /&amp;gt;&amp;lt;w:u w:val="single" w:color="000000" /&amp;gt;&amp;lt;/w:rPr&amp;gt;&amp;lt;w:t&amp;gt;The assuming insurer may provide additional information on a voluntary basis.&amp;lt;/w:t&amp;gt;&amp;lt;/w:r&amp;gt;&amp;lt;/w:ins&amp;gt;&amp;lt;w:bookmarkEnd w:id="912" /&amp;gt;&amp;lt;/w:p&amp;gt;&amp;lt;w:p w:rsidR="00B82A04" w:rsidRDefault="00B82A04" w:rsidP="00B82A04"&amp;gt;&amp;lt;w:pPr&amp;gt;&amp;lt;w:ind w:left="1080" /&amp;gt;&amp;lt;w:rPr&amp;gt;&amp;lt;w:ins w:id="917" w:author="BPS" w:date="2020-10-27T11:28:00Z" /&amp;gt;&amp;lt;/w:rPr&amp;gt;&amp;lt;/w:pPr&amp;gt;&amp;lt;w:bookmarkStart w:id="918" w:name="_STATUTE_SP__5ba6da42_2005_4ed3_8407_de2" /&amp;gt;&amp;lt;w:bookmarkStart w:id="919" w:name="_PAR__7_7b1a9d97_b0b9_45df_8528_2692d08b" /&amp;gt;&amp;lt;w:bookmarkStart w:id="920" w:name="_LINE__24_a83f6ea8_e152_4988_aacd_0ef176" /&amp;gt;&amp;lt;w:bookmarkEnd w:id="910" /&amp;gt;&amp;lt;w:bookmarkEnd w:id="911" /&amp;gt;&amp;lt;w:bookmarkEnd w:id="915" /&amp;gt;&amp;lt;w:ins w:id="921" w:author="BPS" w:date="2020-10-27T11:28:00Z"&amp;gt;&amp;lt;w:r&amp;gt;&amp;lt;w:t&amp;gt;(&amp;lt;/w:t&amp;gt;&amp;lt;/w:r&amp;gt;&amp;lt;w:bookmarkStart w:id="922" w:name="_STATUTE_NUMBER__7a5e812b_81e4_4379_b306" /&amp;gt;&amp;lt;w:r&amp;gt;&amp;lt;w:t&amp;gt;10&amp;lt;/w:t&amp;gt;&amp;lt;/w:r&amp;gt;&amp;lt;w:bookmarkEnd w:id="922" /&amp;gt;&amp;lt;w:r&amp;gt;&amp;lt;w:t xml:space="preserve"&amp;gt;)  &amp;lt;/w:t&amp;gt;&amp;lt;/w:r&amp;gt;&amp;lt;/w:ins&amp;gt;&amp;lt;w:bookmarkStart w:id="923" w:name="_STATUTE_CONTENT__75c46d86_f8f9_4c7c_8b2" /&amp;gt;&amp;lt;w:ins w:id="924" w:author="BPS" w:date="2020-10-27T11:37:00Z"&amp;gt;&amp;lt;w:r w:rsidRPr="00012CE8"&amp;gt;&amp;lt;w:rPr&amp;gt;&amp;lt;w:color w:val="000000" /&amp;gt;&amp;lt;w:szCs w:val="22" /&amp;gt;&amp;lt;w:u w:val="single" w:color="000000" /&amp;gt;&amp;lt;/w:rPr&amp;gt;&amp;lt;w:t xml:space="preserve"&amp;gt;The superintendent shall promptly create, publish and administer a list of &amp;lt;/w:t&amp;gt;&amp;lt;/w:r&amp;gt;&amp;lt;w:bookmarkStart w:id="925" w:name="_LINE__25_343f7b17_b35b_4383_a537_279549" /&amp;gt;&amp;lt;w:bookmarkEnd w:id="920" /&amp;gt;&amp;lt;w:r w:rsidRPr="00012CE8"&amp;gt;&amp;lt;w:rPr&amp;gt;&amp;lt;w:color w:val="000000" /&amp;gt;&amp;lt;w:szCs w:val="22" /&amp;gt;&amp;lt;w:u w:val="single" w:color="000000" /&amp;gt;&amp;lt;/w:rPr&amp;gt;&amp;lt;w:t&amp;gt;reciprocal jurisdictions as described in this subparagraph.&amp;lt;/w:t&amp;gt;&amp;lt;/w:r&amp;gt;&amp;lt;/w:ins&amp;gt;&amp;lt;w:bookmarkEnd w:id="925" /&amp;gt;&amp;lt;/w:p&amp;gt;&amp;lt;w:p w:rsidR="00B82A04" w:rsidRDefault="00B82A04" w:rsidP="00B82A04"&amp;gt;&amp;lt;w:pPr&amp;gt;&amp;lt;w:ind w:left="1440" /&amp;gt;&amp;lt;w:rPr&amp;gt;&amp;lt;w:ins w:id="926" w:author="BPS" w:date="2020-10-27T11:28:00Z" /&amp;gt;&amp;lt;/w:rPr&amp;gt;&amp;lt;/w:pPr&amp;gt;&amp;lt;w:bookmarkStart w:id="927" w:name="_STATUTE_D__b8db6e76_df88_44df_abb2_1524" /&amp;gt;&amp;lt;w:bookmarkStart w:id="928" w:name="_PAR__8_d2670f77_bd4e_45ff_b8a6_1659641a" /&amp;gt;&amp;lt;w:bookmarkStart w:id="929" w:name="_LINE__26_baeda91d_45f4_44ce_95b6_91e252" /&amp;gt;&amp;lt;w:bookmarkEnd w:id="919" /&amp;gt;&amp;lt;w:bookmarkEnd w:id="923" /&amp;gt;&amp;lt;w:ins w:id="930" w:author="BPS" w:date="2020-10-27T11:28:00Z"&amp;gt;&amp;lt;w:r&amp;gt;&amp;lt;w:t&amp;gt;(&amp;lt;/w:t&amp;gt;&amp;lt;/w:r&amp;gt;&amp;lt;w:bookmarkStart w:id="931" w:name="_STATUTE_NUMBER__e897b9d3_cacd_4807_b5c0" /&amp;gt;&amp;lt;w:r&amp;gt;&amp;lt;w:t&amp;gt;a&amp;lt;/w:t&amp;gt;&amp;lt;/w:r&amp;gt;&amp;lt;w:bookmarkEnd w:id="931" /&amp;gt;&amp;lt;w:r&amp;gt;&amp;lt;w:t xml:space="preserve"&amp;gt;)  &amp;lt;/w:t&amp;gt;&amp;lt;/w:r&amp;gt;&amp;lt;/w:ins&amp;gt;&amp;lt;w:bookmarkStart w:id="932" w:name="_STATUTE_CONTENT__d3dbaf1e_487a_4f2f_bcb" /&amp;gt;&amp;lt;w:ins w:id="933" w:author="BPS" w:date="2020-10-27T11:37:00Z"&amp;gt;&amp;lt;w:r w:rsidRPr="00012CE8"&amp;gt;&amp;lt;w:rPr&amp;gt;&amp;lt;w:color w:val="000000" /&amp;gt;&amp;lt;w:szCs w:val="22" /&amp;gt;&amp;lt;w:u w:val="single" w:color="000000" /&amp;gt;&amp;lt;/w:rPr&amp;gt;&amp;lt;w:t xml:space="preserve"&amp;gt;The superintendent shall include all reciprocal jurisdictions identified in &amp;lt;/w:t&amp;gt;&amp;lt;/w:r&amp;gt;&amp;lt;w:bookmarkStart w:id="934" w:name="_LINE__27_c6aa088a_2821_4990_b2d5_17271b" /&amp;gt;&amp;lt;w:bookmarkEnd w:id="929" /&amp;gt;&amp;lt;w:r w:rsidRPr="00012CE8"&amp;gt;&amp;lt;w:rPr&amp;gt;&amp;lt;w:color w:val="000000" /&amp;gt;&amp;lt;w:szCs w:val="22" /&amp;gt;&amp;lt;w:u w:val="single" w:color="000000" /&amp;gt;&amp;lt;/w:rPr&amp;gt;&amp;lt;w:t xml:space="preserve"&amp;gt;subparagraph (1), division (b), subdivisions (i) and (ii) in the list maintained &amp;lt;/w:t&amp;gt;&amp;lt;/w:r&amp;gt;&amp;lt;w:bookmarkStart w:id="935" w:name="_LINE__28_8e5b4ad5_335f_443d_8096_ae37b2" /&amp;gt;&amp;lt;w:bookmarkEnd w:id="934" /&amp;gt;&amp;lt;w:r w:rsidRPr="00012CE8"&amp;gt;&amp;lt;w:rPr&amp;gt;&amp;lt;w:color w:val="000000" /&amp;gt;&amp;lt;w:szCs w:val="22" /&amp;gt;&amp;lt;w:u w:val="single" w:color="000000" /&amp;gt;&amp;lt;/w:rPr&amp;gt;&amp;lt;w:t&amp;gt;pursuant to this subparagraph.&amp;lt;/w:t&amp;gt;&amp;lt;/w:r&amp;gt;&amp;lt;/w:ins&amp;gt;&amp;lt;w:bookmarkEnd w:id="935" /&amp;gt;&amp;lt;/w:p&amp;gt;&amp;lt;w:p w:rsidR="00B82A04" w:rsidRDefault="00B82A04" w:rsidP="00B82A04"&amp;gt;&amp;lt;w:pPr&amp;gt;&amp;lt;w:ind w:left="1440" /&amp;gt;&amp;lt;w:rPr&amp;gt;&amp;lt;w:ins w:id="936" w:author="BPS" w:date="2020-10-27T11:28:00Z" /&amp;gt;&amp;lt;/w:rPr&amp;gt;&amp;lt;/w:pPr&amp;gt;&amp;lt;w:bookmarkStart w:id="937" w:name="_STATUTE_D__23e0581c_537e_4ba2_bbf6_ee97" /&amp;gt;&amp;lt;w:bookmarkStart w:id="938" w:name="_PAR__9_2cabc90d_12f0_496e_b65b_cbe8cb92" /&amp;gt;&amp;lt;w:bookmarkStart w:id="939" w:name="_LINE__29_45d91f72_a5e9_4864_96e4_ec5a50" /&amp;gt;&amp;lt;w:bookmarkEnd w:id="927" /&amp;gt;&amp;lt;w:bookmarkEnd w:id="928" /&amp;gt;&amp;lt;w:bookmarkEnd w:id="932" /&amp;gt;&amp;lt;w:ins w:id="940" w:author="BPS" w:date="2020-10-27T11:28:00Z"&amp;gt;&amp;lt;w:r&amp;gt;&amp;lt;w:t&amp;gt;(&amp;lt;/w:t&amp;gt;&amp;lt;/w:r&amp;gt;&amp;lt;w:bookmarkStart w:id="941" w:name="_STATUTE_NUMBER__02b095af_d79e_42d3_8c18" /&amp;gt;&amp;lt;w:r&amp;gt;&amp;lt;w:t&amp;gt;b&amp;lt;/w:t&amp;gt;&amp;lt;/w:r&amp;gt;&amp;lt;w:bookmarkEnd w:id="941" /&amp;gt;&amp;lt;w:r&amp;gt;&amp;lt;w:t xml:space="preserve"&amp;gt;)  &amp;lt;/w:t&amp;gt;&amp;lt;/w:r&amp;gt;&amp;lt;/w:ins&amp;gt;&amp;lt;w:bookmarkStart w:id="942" w:name="_STATUTE_CONTENT__391714c8_3496_4fcf_9c0" /&amp;gt;&amp;lt;w:ins w:id="943" w:author="BPS" w:date="2020-10-27T11:37:00Z"&amp;gt;&amp;lt;w:r w:rsidRPr="00012CE8"&amp;gt;&amp;lt;w:rPr&amp;gt;&amp;lt;w:color w:val="000000" /&amp;gt;&amp;lt;w:szCs w:val="22" /&amp;gt;&amp;lt;w:u w:val="single" w:color="000000" /&amp;gt;&amp;lt;/w:rPr&amp;gt;&amp;lt;w:t xml:space="preserve"&amp;gt;If the National Association of Insurance Commissioners has published a &amp;lt;/w:t&amp;gt;&amp;lt;/w:r&amp;gt;&amp;lt;w:bookmarkStart w:id="944" w:name="_LINE__30_6a440834_b285_4e72_8f32_f7650e" /&amp;gt;&amp;lt;w:bookmarkEnd w:id="939" /&amp;gt;&amp;lt;w:r w:rsidRPr="00012CE8"&amp;gt;&amp;lt;w:rPr&amp;gt;&amp;lt;w:color w:val="000000" /&amp;gt;&amp;lt;w:szCs w:val="22" /&amp;gt;&amp;lt;w:u w:val="single" w:color="000000" /&amp;gt;&amp;lt;/w:rPr&amp;gt;&amp;lt;w:t xml:space="preserve"&amp;gt;list of recommended reciprocal jurisdictions, the superintendent shall consider &amp;lt;/w:t&amp;gt;&amp;lt;/w:r&amp;gt;&amp;lt;w:bookmarkStart w:id="945" w:name="_LINE__31_6be955cc_707e_44a8_ae02_2af6d9" /&amp;gt;&amp;lt;w:bookmarkEnd w:id="944" /&amp;gt;&amp;lt;w:r w:rsidRPr="00012CE8"&amp;gt;&amp;lt;w:rPr&amp;gt;&amp;lt;w:color w:val="000000" /&amp;gt;&amp;lt;w:szCs w:val="22" /&amp;gt;&amp;lt;w:u w:val="single" w:color="000000" /&amp;gt;&amp;lt;/w:rPr&amp;gt;&amp;lt;w:t xml:space="preserve"&amp;gt;that list and may defer to that list in determining whether a jurisdiction qualifies &amp;lt;/w:t&amp;gt;&amp;lt;/w:r&amp;gt;&amp;lt;w:bookmarkStart w:id="946" w:name="_LINE__32_de6cd5c7_835c_4c7f_a6df_bce3d0" /&amp;gt;&amp;lt;w:bookmarkEnd w:id="945" /&amp;gt;&amp;lt;w:r w:rsidRPr="00012CE8"&amp;gt;&amp;lt;w:rPr&amp;gt;&amp;lt;w:color w:val="000000" /&amp;gt;&amp;lt;w:szCs w:val="22" /&amp;gt;&amp;lt;w:u w:val="single" w:color="000000" /&amp;gt;&amp;lt;/w:rPr&amp;gt;&amp;lt;w:t xml:space="preserve"&amp;gt;as a reciprocal jurisdiction pursuant to subparagraph (1), division (b), &amp;lt;/w:t&amp;gt;&amp;lt;/w:r&amp;gt;&amp;lt;w:bookmarkStart w:id="947" w:name="_LINE__33_4ab6de4e_8fd0_453c_9184_915e35" /&amp;gt;&amp;lt;w:bookmarkEnd w:id="946" /&amp;gt;&amp;lt;w:r w:rsidRPr="00012CE8"&amp;gt;&amp;lt;w:rPr&amp;gt;&amp;lt;w:color w:val="000000" /&amp;gt;&amp;lt;w:szCs w:val="22" /&amp;gt;&amp;lt;w:u w:val="single" w:color="000000" /&amp;gt;&amp;lt;/w:rPr&amp;gt;&amp;lt;w:t xml:space="preserve"&amp;gt;subdivision (iii)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The superintendent may determine that a jurisdiction that &amp;lt;/w:t&amp;gt;&amp;lt;/w:r&amp;gt;&amp;lt;w:bookmarkStart w:id="948" w:name="_LINE__34_e60d22f9_78d9_4df1_b0e0_c60b75" /&amp;gt;&amp;lt;w:bookmarkEnd w:id="947" /&amp;gt;&amp;lt;w:r w:rsidRPr="00012CE8"&amp;gt;&amp;lt;w:rPr&amp;gt;&amp;lt;w:color w:val="000000" /&amp;gt;&amp;lt;w:szCs w:val="22" /&amp;gt;&amp;lt;w:u w:val="single" w:color="000000" /&amp;gt;&amp;lt;/w:rPr&amp;gt;&amp;lt;w:t xml:space="preserve"&amp;gt;does not appear on the recommended list is a reciprocal jurisdiction in &amp;lt;/w:t&amp;gt;&amp;lt;/w:r&amp;gt;&amp;lt;w:bookmarkStart w:id="949" w:name="_LINE__35_3c23f3b7_01cb_4f34_96c1_df0a12" /&amp;gt;&amp;lt;w:bookmarkEnd w:id="948" /&amp;gt;&amp;lt;w:r w:rsidRPr="00012CE8"&amp;gt;&amp;lt;w:rPr&amp;gt;&amp;lt;w:color w:val="000000" /&amp;gt;&amp;lt;w:szCs w:val="22" /&amp;gt;&amp;lt;w:u w:val="single" w:color="000000" /&amp;gt;&amp;lt;/w:rPr&amp;gt;&amp;lt;w:t&amp;gt;accordance with criteria established in rules adopted by the superintendent.&amp;lt;/w:t&amp;gt;&amp;lt;/w:r&amp;gt;&amp;lt;/w:ins&amp;gt;&amp;lt;w:bookmarkEnd w:id="949" /&amp;gt;&amp;lt;/w:p&amp;gt;&amp;lt;w:p w:rsidR="00B82A04" w:rsidRDefault="00B82A04" w:rsidP="00B82A04"&amp;gt;&amp;lt;w:pPr&amp;gt;&amp;lt;w:ind w:left="1440" /&amp;gt;&amp;lt;w:rPr&amp;gt;&amp;lt;w:ins w:id="950" w:author="BPS" w:date="2020-10-27T11:28:00Z" /&amp;gt;&amp;lt;/w:rPr&amp;gt;&amp;lt;/w:pPr&amp;gt;&amp;lt;w:bookmarkStart w:id="951" w:name="_STATUTE_D__b757b649_909a_4c67_af67_b8d7" /&amp;gt;&amp;lt;w:bookmarkStart w:id="952" w:name="_PAR__10_092e5763_398a_45bf_9ac3_7ae953c" /&amp;gt;&amp;lt;w:bookmarkStart w:id="953" w:name="_LINE__36_b3d9e393_267e_4993_9742_e97a1d" /&amp;gt;&amp;lt;w:bookmarkEnd w:id="937" /&amp;gt;&amp;lt;w:bookmarkEnd w:id="938" /&amp;gt;&amp;lt;w:bookmarkEnd w:id="942" /&amp;gt;&amp;lt;w:ins w:id="954" w:author="BPS" w:date="2020-10-27T11:28:00Z"&amp;gt;&amp;lt;w:r&amp;gt;&amp;lt;w:t&amp;gt;(&amp;lt;/w:t&amp;gt;&amp;lt;/w:r&amp;gt;&amp;lt;w:bookmarkStart w:id="955" w:name="_STATUTE_NUMBER__a22b275b_cc66_44d9_bc42" /&amp;gt;&amp;lt;w:r&amp;gt;&amp;lt;w:t&amp;gt;c&amp;lt;/w:t&amp;gt;&amp;lt;/w:r&amp;gt;&amp;lt;w:bookmarkEnd w:id="955" /&amp;gt;&amp;lt;w:r&amp;gt;&amp;lt;w:t xml:space="preserve"&amp;gt;)  &amp;lt;/w:t&amp;gt;&amp;lt;/w:r&amp;gt;&amp;lt;/w:ins&amp;gt;&amp;lt;w:bookmarkStart w:id="956" w:name="_STATUTE_CONTENT__304f46fa_9f08_4138_a39" /&amp;gt;&amp;lt;w:ins w:id="957" w:author="BPS" w:date="2020-10-27T11:38:00Z"&amp;gt;&amp;lt;w:r w:rsidRPr="00012CE8"&amp;gt;&amp;lt;w:rPr&amp;gt;&amp;lt;w:color w:val="000000" /&amp;gt;&amp;lt;w:szCs w:val="22" /&amp;gt;&amp;lt;w:u w:val="single" w:color="000000" /&amp;gt;&amp;lt;/w:rPr&amp;gt;&amp;lt;w:t xml:space="preserve"&amp;gt;If a jurisdiction has been determined to be a reciprocal jurisdiction pursuant &amp;lt;/w:t&amp;gt;&amp;lt;/w:r&amp;gt;&amp;lt;w:bookmarkStart w:id="958" w:name="_LINE__37_5a8bfbf2_b1db_418a_a1ad_0cfd77" /&amp;gt;&amp;lt;w:bookmarkEnd w:id="953" /&amp;gt;&amp;lt;w:r w:rsidRPr="00012CE8"&amp;gt;&amp;lt;w:rPr&amp;gt;&amp;lt;w:color w:val="000000" /&amp;gt;&amp;lt;w:szCs w:val="22" /&amp;gt;&amp;lt;w:u w:val="single" w:color="000000" /&amp;gt;&amp;lt;/w:rPr&amp;gt;&amp;lt;w:t xml:space="preserve"&amp;gt;to subparagraph (1), division (b), subdivision (iii), the superintendent, in &amp;lt;/w:t&amp;gt;&amp;lt;/w:r&amp;gt;&amp;lt;w:bookmarkStart w:id="959" w:name="_LINE__38_eeaede9c_7f1a_485d_aeca_8e8882" /&amp;gt;&amp;lt;w:bookmarkEnd w:id="958" /&amp;gt;&amp;lt;w:r w:rsidRPr="00012CE8"&amp;gt;&amp;lt;w:rPr&amp;gt;&amp;lt;w:color w:val="000000" /&amp;gt;&amp;lt;w:szCs w:val="22" /&amp;gt;&amp;lt;w:u w:val="single" w:color="000000" /&amp;gt;&amp;lt;/w:rPr&amp;gt;&amp;lt;w:t xml:space="preserve"&amp;gt;accordance with a process established by rule by the superintendent, may &amp;lt;/w:t&amp;gt;&amp;lt;/w:r&amp;gt;&amp;lt;w:bookmarkStart w:id="960" w:name="_LINE__39_c8f7d77b_93ca_454f_b19c_8338c0" /&amp;gt;&amp;lt;w:bookmarkEnd w:id="959" /&amp;gt;&amp;lt;w:r w:rsidRPr="00012CE8"&amp;gt;&amp;lt;w:rPr&amp;gt;&amp;lt;w:color w:val="000000" /&amp;gt;&amp;lt;w:szCs w:val="22" /&amp;gt;&amp;lt;w:u w:val="single" w:color="000000" /&amp;gt;&amp;lt;/w:rPr&amp;gt;&amp;lt;w:t xml:space="preserve"&amp;gt;determine that the jurisdiction is no longer a reciprocal jurisdiction and remove &amp;lt;/w:t&amp;gt;&amp;lt;/w:r&amp;gt;&amp;lt;w:bookmarkStart w:id="961" w:name="_LINE__40_6cbf2e56_1ce6_41d5_ab52_edf54a" /&amp;gt;&amp;lt;w:bookmarkEnd w:id="960" /&amp;gt;&amp;lt;w:r w:rsidRPr="00012CE8"&amp;gt;&amp;lt;w:rPr&amp;gt;&amp;lt;w:color w:val="000000" /&amp;gt;&amp;lt;w:szCs w:val="22" /&amp;gt;&amp;lt;w:u w:val="single" w:color="000000" /&amp;gt;&amp;lt;/w:rPr&amp;gt;&amp;lt;w:t xml:space="preserve"&amp;gt;it from the list of reciprocal jurisdictions upon a determination that the &amp;lt;/w:t&amp;gt;&amp;lt;/w:r&amp;gt;&amp;lt;w:bookmarkStart w:id="962" w:name="_LINE__41_211e754a_aa14_4244_87e5_7156b0" /&amp;gt;&amp;lt;w:bookmarkEnd w:id="961" /&amp;gt;&amp;lt;w:r w:rsidRPr="00012CE8"&amp;gt;&amp;lt;w:rPr&amp;gt;&amp;lt;w:color w:val="000000" /&amp;gt;&amp;lt;w:szCs w:val="22" /&amp;gt;&amp;lt;w:u w:val="single" w:color="000000" /&amp;gt;&amp;lt;/w:rPr&amp;gt;&amp;lt;w:t xml:space="preserve"&amp;gt;jurisdiction no longer meets the conditions of this paragraph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Upon removal &amp;lt;/w:t&amp;gt;&amp;lt;/w:r&amp;gt;&amp;lt;w:bookmarkStart w:id="963" w:name="_LINE__42_cb335b6a_b6d8_4566_8b2d_604b14" /&amp;gt;&amp;lt;w:bookmarkEnd w:id="962" /&amp;gt;&amp;lt;w:r w:rsidRPr="00012CE8"&amp;gt;&amp;lt;w:rPr&amp;gt;&amp;lt;w:color w:val="000000" /&amp;gt;&amp;lt;w:szCs w:val="22" /&amp;gt;&amp;lt;w:u w:val="single" w:color="000000" /&amp;gt;&amp;lt;/w:rPr&amp;gt;&amp;lt;w:t xml:space="preserve"&amp;gt;of a reciprocal jurisdiction from the list, credit for reinsurance ceded to an &amp;lt;/w:t&amp;gt;&amp;lt;/w:r&amp;gt;&amp;lt;w:bookmarkStart w:id="964" w:name="_LINE__43_ece718e1_7c17_441a_9966_f6cc4d" /&amp;gt;&amp;lt;w:bookmarkEnd w:id="963" /&amp;gt;&amp;lt;w:r w:rsidRPr="00012CE8"&amp;gt;&amp;lt;w:rPr&amp;gt;&amp;lt;w:color w:val="000000" /&amp;gt;&amp;lt;w:szCs w:val="22" /&amp;gt;&amp;lt;w:u w:val="single" w:color="000000" /&amp;gt;&amp;lt;/w:rPr&amp;gt;&amp;lt;w:t xml:space="preserve"&amp;gt;assuming insurer that has its head office or is domiciled in that jurisdiction is &amp;lt;/w:t&amp;gt;&amp;lt;/w:r&amp;gt;&amp;lt;w:bookmarkStart w:id="965" w:name="_LINE__44_42f81912_46e1_4126_b1a1_c719e0" /&amp;gt;&amp;lt;w:bookmarkEnd w:id="964" /&amp;gt;&amp;lt;w:r w:rsidRPr="00012CE8"&amp;gt;&amp;lt;w:rPr&amp;gt;&amp;lt;w:color w:val="000000" /&amp;gt;&amp;lt;w:szCs w:val="22" /&amp;gt;&amp;lt;w:u w:val="single" w:color="000000" /&amp;gt;&amp;lt;/w:rPr&amp;gt;&amp;lt;w:t&amp;gt;allowed only as otherwise allowed pursuant to this section.&amp;lt;/w:t&amp;gt;&amp;lt;/w:r&amp;gt;&amp;lt;/w:ins&amp;gt;&amp;lt;w:bookmarkEnd w:id="965" /&amp;gt;&amp;lt;/w:p&amp;gt;&amp;lt;w:p w:rsidR="00B82A04" w:rsidRDefault="00B82A04" w:rsidP="00B82A04"&amp;gt;&amp;lt;w:pPr&amp;gt;&amp;lt;w:ind w:left="1080" /&amp;gt;&amp;lt;w:rPr&amp;gt;&amp;lt;w:ins w:id="966" w:author="BPS" w:date="2020-10-27T11:28:00Z" /&amp;gt;&amp;lt;/w:rPr&amp;gt;&amp;lt;/w:pPr&amp;gt;&amp;lt;w:bookmarkStart w:id="967" w:name="_STATUTE_SP__822c48a1_3620_40d3_bbd9_a2b" /&amp;gt;&amp;lt;w:bookmarkStart w:id="968" w:name="_PAGE__11_4f21d711_1875_4090_b3fe_0c574f" /&amp;gt;&amp;lt;w:bookmarkStart w:id="969" w:name="_PAR__1_0c6476aa_6517_4d2b_9452_26838eba" /&amp;gt;&amp;lt;w:bookmarkStart w:id="970" w:name="_LINE__1_5153940d_a889_4b47_8015_9521b1d" /&amp;gt;&amp;lt;w:bookmarkEnd w:id="857" /&amp;gt;&amp;lt;w:bookmarkEnd w:id="918" /&amp;gt;&amp;lt;w:bookmarkEnd w:id="951" /&amp;gt;&amp;lt;w:bookmarkEnd w:id="952" /&amp;gt;&amp;lt;w:bookmarkEnd w:id="956" /&amp;gt;&amp;lt;w:ins w:id="971" w:author="BPS" w:date="2020-10-27T11:28:00Z"&amp;gt;&amp;lt;w:r&amp;gt;&amp;lt;w:t&amp;gt;(&amp;lt;/w:t&amp;gt;&amp;lt;/w:r&amp;gt;&amp;lt;w:bookmarkStart w:id="972" w:name="_STATUTE_NUMBER__5c4259b0_86d1_4a50_ba51" /&amp;gt;&amp;lt;w:r&amp;gt;&amp;lt;w:t&amp;gt;11&amp;lt;/w:t&amp;gt;&amp;lt;/w:r&amp;gt;&amp;lt;w:bookmarkEnd w:id="972" /&amp;gt;&amp;lt;w:r&amp;gt;&amp;lt;w:t xml:space="preserve"&amp;gt;)  &amp;lt;/w:t&amp;gt;&amp;lt;/w:r&amp;gt;&amp;lt;/w:ins&amp;gt;&amp;lt;w:bookmarkStart w:id="973" w:name="_STATUTE_CONTENT__37c91eff_58a1_40fb_92a" /&amp;gt;&amp;lt;w:ins w:id="974" w:author="BPS" w:date="2020-10-27T11:38:00Z"&amp;gt;&amp;lt;w:r w:rsidRPr="00012CE8"&amp;gt;&amp;lt;w:rPr&amp;gt;&amp;lt;w:color w:val="000000" /&amp;gt;&amp;lt;w:szCs w:val="22" /&amp;gt;&amp;lt;w:u w:val="single" w:color="000000" /&amp;gt;&amp;lt;/w:rPr&amp;gt;&amp;lt;w:t xml:space="preserve"&amp;gt;The superintendent shall promptly create, publish and administer a list of &amp;lt;/w:t&amp;gt;&amp;lt;/w:r&amp;gt;&amp;lt;w:bookmarkStart w:id="975" w:name="_LINE__2_a79fce09_a005_4c4d_9582_7d48d44" /&amp;gt;&amp;lt;w:bookmarkEnd w:id="970" /&amp;gt;&amp;lt;w:r w:rsidRPr="00012CE8"&amp;gt;&amp;lt;w:rPr&amp;gt;&amp;lt;w:color w:val="000000" /&amp;gt;&amp;lt;w:szCs w:val="22" /&amp;gt;&amp;lt;w:u w:val="single" w:color="000000" /&amp;gt;&amp;lt;/w:rPr&amp;gt;&amp;lt;w:t xml:space="preserve"&amp;gt;assuming insurers that have satisfied the conditions set forth in subparagraphs (2) &amp;lt;/w:t&amp;gt;&amp;lt;/w:r&amp;gt;&amp;lt;w:bookmarkStart w:id="976" w:name="_LINE__3_9101c07e_38e5_45bf_aac3_1bc48c9" /&amp;gt;&amp;lt;w:bookmarkEnd w:id="975" /&amp;gt;&amp;lt;w:r w:rsidRPr="00012CE8"&amp;gt;&amp;lt;w:rPr&amp;gt;&amp;lt;w:color w:val="000000" /&amp;gt;&amp;lt;w:szCs w:val="22" /&amp;gt;&amp;lt;w:u w:val="single" w:color="000000" /&amp;gt;&amp;lt;/w:rPr&amp;gt;&amp;lt;w:t xml:space="preserve"&amp;gt;to (8) for recognition for credit for reinsurance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The superintendent may add an &amp;lt;/w:t&amp;gt;&amp;lt;/w:r&amp;gt;&amp;lt;w:bookmarkStart w:id="977" w:name="_LINE__4_67d3bb1b_c0d7_4d6e_a0a4_f111841" /&amp;gt;&amp;lt;w:bookmarkEnd w:id="976" /&amp;gt;&amp;lt;w:r w:rsidRPr="00012CE8"&amp;gt;&amp;lt;w:rPr&amp;gt;&amp;lt;w:color w:val="000000" /&amp;gt;&amp;lt;w:szCs w:val="22" /&amp;gt;&amp;lt;w:u w:val="single" w:color="000000" /&amp;gt;&amp;lt;/w:rPr&amp;gt;&amp;lt;w:t xml:space="preserve"&amp;gt;assuming insurer to the list if it has been listed under a substantially similar law by &amp;lt;/w:t&amp;gt;&amp;lt;/w:r&amp;gt;&amp;lt;w:bookmarkStart w:id="978" w:name="_LINE__5_9e987996_1bef_4273_8090_91b2f81" /&amp;gt;&amp;lt;w:bookmarkEnd w:id="977" /&amp;gt;&amp;lt;w:r w:rsidRPr="00012CE8"&amp;gt;&amp;lt;w:rPr&amp;gt;&amp;lt;w:color w:val="000000" /&amp;gt;&amp;lt;w:szCs w:val="22" /&amp;gt;&amp;lt;w:u w:val="single" w:color="000000" /&amp;gt;&amp;lt;/w:rPr&amp;gt;&amp;lt;w:t xml:space="preserve"&amp;gt;a jurisdiction accredited by the National Association of Insurance Commissioners &amp;lt;/w:t&amp;gt;&amp;lt;/w:r&amp;gt;&amp;lt;w:bookmarkStart w:id="979" w:name="_LINE__6_8583db44_657f_464d_9aa5_a9740d0" /&amp;gt;&amp;lt;w:bookmarkEnd w:id="978" /&amp;gt;&amp;lt;w:r w:rsidRPr="00012CE8"&amp;gt;&amp;lt;w:rPr&amp;gt;&amp;lt;w:color w:val="000000" /&amp;gt;&amp;lt;w:szCs w:val="22" /&amp;gt;&amp;lt;w:u w:val="single" w:color="000000" /&amp;gt;&amp;lt;/w:rPr&amp;gt;&amp;lt;w:t xml:space="preserve"&amp;gt;or if, upon a request for recognition of eligibility, the assuming insurer submits the &amp;lt;/w:t&amp;gt;&amp;lt;/w:r&amp;gt;&amp;lt;w:bookmarkStart w:id="980" w:name="_LINE__7_a7ce8123_88ee_4c24_807e_d9399a9" /&amp;gt;&amp;lt;w:bookmarkEnd w:id="979" /&amp;gt;&amp;lt;w:r w:rsidRPr="00012CE8"&amp;gt;&amp;lt;w:rPr&amp;gt;&amp;lt;w:color w:val="000000" /&amp;gt;&amp;lt;w:szCs w:val="22" /&amp;gt;&amp;lt;w:u w:val="single" w:color="000000" /&amp;gt;&amp;lt;/w:rPr&amp;gt;&amp;lt;w:t xml:space="preserve"&amp;gt;information to the superintendent as required under subparagraph (5) and complies &amp;lt;/w:t&amp;gt;&amp;lt;/w:r&amp;gt;&amp;lt;w:bookmarkStart w:id="981" w:name="_LINE__8_dc7fab2b_10e5_46e0_9485_4069c69" /&amp;gt;&amp;lt;w:bookmarkEnd w:id="980" /&amp;gt;&amp;lt;w:r w:rsidRPr="00012CE8"&amp;gt;&amp;lt;w:rPr&amp;gt;&amp;lt;w:color w:val="000000" /&amp;gt;&amp;lt;w:szCs w:val="22" /&amp;gt;&amp;lt;w:u w:val="single" w:color="000000" /&amp;gt;&amp;lt;/w:rPr&amp;gt;&amp;lt;w:t xml:space="preserve"&amp;gt;with any additional requirements that the superintendent may impose by rule, &amp;lt;/w:t&amp;gt;&amp;lt;/w:r&amp;gt;&amp;lt;w:bookmarkStart w:id="982" w:name="_LINE__9_68364826_cca0_4b2d_b870_cb47b69" /&amp;gt;&amp;lt;w:bookmarkEnd w:id="981" /&amp;gt;&amp;lt;w:r w:rsidRPr="00012CE8"&amp;gt;&amp;lt;w:rPr&amp;gt;&amp;lt;w:color w:val="000000" /&amp;gt;&amp;lt;w:szCs w:val="22" /&amp;gt;&amp;lt;w:u w:val="single" w:color="000000" /&amp;gt;&amp;lt;/w:rPr&amp;gt;&amp;lt;w:t xml:space="preserve"&amp;gt;except to the extent that those requirements conflict with an applicable covered &amp;lt;/w:t&amp;gt;&amp;lt;/w:r&amp;gt;&amp;lt;w:bookmarkStart w:id="983" w:name="_LINE__10_a5a2f32a_3f9d_4349_ab9f_08e21a" /&amp;gt;&amp;lt;w:bookmarkEnd w:id="982" /&amp;gt;&amp;lt;w:r w:rsidRPr="00012CE8"&amp;gt;&amp;lt;w:rPr&amp;gt;&amp;lt;w:color w:val="000000" /&amp;gt;&amp;lt;w:szCs w:val="22" /&amp;gt;&amp;lt;w:u w:val="single" w:color="000000" /&amp;gt;&amp;lt;/w:rPr&amp;gt;&amp;lt;w:t&amp;gt;agreement.&amp;lt;/w:t&amp;gt;&amp;lt;/w:r&amp;gt;&amp;lt;/w:ins&amp;gt;&amp;lt;w:bookmarkEnd w:id="983" /&amp;gt;&amp;lt;/w:p&amp;gt;&amp;lt;w:p w:rsidR="00B82A04" w:rsidRDefault="00B82A04" w:rsidP="00B82A04"&amp;gt;&amp;lt;w:pPr&amp;gt;&amp;lt;w:ind w:left="1080" /&amp;gt;&amp;lt;w:rPr&amp;gt;&amp;lt;w:ins w:id="984" w:author="BPS" w:date="2020-10-27T11:28:00Z" /&amp;gt;&amp;lt;/w:rPr&amp;gt;&amp;lt;/w:pPr&amp;gt;&amp;lt;w:bookmarkStart w:id="985" w:name="_STATUTE_SP__5c65cae1_829c_43ec_aff5_db0" /&amp;gt;&amp;lt;w:bookmarkStart w:id="986" w:name="_PAR__2_1042c504_2436_4b1b_bf35_e8e9a07a" /&amp;gt;&amp;lt;w:bookmarkStart w:id="987" w:name="_LINE__11_1149df29_1cbd_4292_981b_fc86c6" /&amp;gt;&amp;lt;w:bookmarkEnd w:id="967" /&amp;gt;&amp;lt;w:bookmarkEnd w:id="969" /&amp;gt;&amp;lt;w:bookmarkEnd w:id="973" /&amp;gt;&amp;lt;w:ins w:id="988" w:author="BPS" w:date="2020-10-27T11:28:00Z"&amp;gt;&amp;lt;w:r&amp;gt;&amp;lt;w:t&amp;gt;(&amp;lt;/w:t&amp;gt;&amp;lt;/w:r&amp;gt;&amp;lt;w:bookmarkStart w:id="989" w:name="_STATUTE_NUMBER__87f55081_7703_4780_980c" /&amp;gt;&amp;lt;w:r&amp;gt;&amp;lt;w:t&amp;gt;12&amp;lt;/w:t&amp;gt;&amp;lt;/w:r&amp;gt;&amp;lt;w:bookmarkEnd w:id="989" /&amp;gt;&amp;lt;w:r&amp;gt;&amp;lt;w:t xml:space="preserve"&amp;gt;)  &amp;lt;/w:t&amp;gt;&amp;lt;/w:r&amp;gt;&amp;lt;/w:ins&amp;gt;&amp;lt;w:bookmarkStart w:id="990" w:name="_STATUTE_CONTENT__6959cc4f_644b_40cd_8ac" /&amp;gt;&amp;lt;w:ins w:id="991" w:author="BPS" w:date="2020-10-27T11:39:00Z"&amp;gt;&amp;lt;w:r w:rsidRPr="00012CE8"&amp;gt;&amp;lt;w:rPr&amp;gt;&amp;lt;w:color w:val="000000" /&amp;gt;&amp;lt;w:szCs w:val="22" /&amp;gt;&amp;lt;w:u w:val="single" w:color="000000" /&amp;gt;&amp;lt;/w:rPr&amp;gt;&amp;lt;w:t xml:space="preserve"&amp;gt;If the superintendent determines that an assuming insurer no longer meets &amp;lt;/w:t&amp;gt;&amp;lt;/w:r&amp;gt;&amp;lt;w:bookmarkStart w:id="992" w:name="_LINE__12_f904c0bf_3d40_438c_a0cc_9651d9" /&amp;gt;&amp;lt;w:bookmarkEnd w:id="987" /&amp;gt;&amp;lt;w:r w:rsidRPr="00012CE8"&amp;gt;&amp;lt;w:rPr&amp;gt;&amp;lt;w:color w:val="000000" /&amp;gt;&amp;lt;w:szCs w:val="22" /&amp;gt;&amp;lt;w:u w:val="single" w:color="000000" /&amp;gt;&amp;lt;/w:rPr&amp;gt;&amp;lt;w:t xml:space="preserve"&amp;gt;one or more of the conditions of this paragraph, the superintendent may suspend &amp;lt;/w:t&amp;gt;&amp;lt;/w:r&amp;gt;&amp;lt;w:bookmarkStart w:id="993" w:name="_LINE__13_b64811d8_caec_4310_9d40_861e85" /&amp;gt;&amp;lt;w:bookmarkEnd w:id="992" /&amp;gt;&amp;lt;w:r w:rsidRPr="00012CE8"&amp;gt;&amp;lt;w:rPr&amp;gt;&amp;lt;w:color w:val="000000" /&amp;gt;&amp;lt;w:szCs w:val="22" /&amp;gt;&amp;lt;w:u w:val="single" w:color="000000" /&amp;gt;&amp;lt;/w:rPr&amp;gt;&amp;lt;w:t xml:space="preserve"&amp;gt;or revoke the recognition of the assuming insurer for credit for reinsurance under &amp;lt;/w:t&amp;gt;&amp;lt;/w:r&amp;gt;&amp;lt;w:bookmarkStart w:id="994" w:name="_LINE__14_6ab4ed0a_515c_46a6_91c7_485f90" /&amp;gt;&amp;lt;w:bookmarkEnd w:id="993" /&amp;gt;&amp;lt;w:r w:rsidRPr="00012CE8"&amp;gt;&amp;lt;w:rPr&amp;gt;&amp;lt;w:color w:val="000000" /&amp;gt;&amp;lt;w:szCs w:val="22" /&amp;gt;&amp;lt;w:u w:val="single" w:color="000000" /&amp;gt;&amp;lt;/w:rPr&amp;gt;&amp;lt;w:t&amp;gt;this paragraph in accordance with procedures established by rule.&amp;lt;/w:t&amp;gt;&amp;lt;/w:r&amp;gt;&amp;lt;/w:ins&amp;gt;&amp;lt;w:bookmarkEnd w:id="994" /&amp;gt;&amp;lt;/w:p&amp;gt;&amp;lt;w:p w:rsidR="00B82A04" w:rsidRDefault="00B82A04" w:rsidP="00B82A04"&amp;gt;&amp;lt;w:pPr&amp;gt;&amp;lt;w:ind w:left="1440" /&amp;gt;&amp;lt;w:rPr&amp;gt;&amp;lt;w:ins w:id="995" w:author="BPS" w:date="2020-10-27T11:28:00Z" /&amp;gt;&amp;lt;/w:rPr&amp;gt;&amp;lt;/w:pPr&amp;gt;&amp;lt;w:bookmarkStart w:id="996" w:name="_STATUTE_D__90382c0c_382a_43fa_948d_2dcd" /&amp;gt;&amp;lt;w:bookmarkStart w:id="997" w:name="_PAR__3_d842989f_1683_413d_97ec_d76f0ca0" /&amp;gt;&amp;lt;w:bookmarkStart w:id="998" w:name="_LINE__15_3b34507a_6c43_42c7_b50e_3c8a9f" /&amp;gt;&amp;lt;w:bookmarkEnd w:id="986" /&amp;gt;&amp;lt;w:bookmarkEnd w:id="990" /&amp;gt;&amp;lt;w:ins w:id="999" w:author="BPS" w:date="2020-10-27T11:28:00Z"&amp;gt;&amp;lt;w:r&amp;gt;&amp;lt;w:t&amp;gt;(&amp;lt;/w:t&amp;gt;&amp;lt;/w:r&amp;gt;&amp;lt;w:bookmarkStart w:id="1000" w:name="_STATUTE_NUMBER__c3a6d2d1_9d12_42b7_852e" /&amp;gt;&amp;lt;w:r&amp;gt;&amp;lt;w:t&amp;gt;a&amp;lt;/w:t&amp;gt;&amp;lt;/w:r&amp;gt;&amp;lt;w:bookmarkEnd w:id="1000" /&amp;gt;&amp;lt;w:r&amp;gt;&amp;lt;w:t xml:space="preserve"&amp;gt;)  &amp;lt;/w:t&amp;gt;&amp;lt;/w:r&amp;gt;&amp;lt;/w:ins&amp;gt;&amp;lt;w:bookmarkStart w:id="1001" w:name="_STATUTE_CONTENT__76daa220_94e5_4147_a52" /&amp;gt;&amp;lt;w:ins w:id="1002" w:author="BPS" w:date="2020-10-27T11:39:00Z"&amp;gt;&amp;lt;w:r w:rsidRPr="00012CE8"&amp;gt;&amp;lt;w:rPr&amp;gt;&amp;lt;w:color w:val="000000" /&amp;gt;&amp;lt;w:szCs w:val="22" /&amp;gt;&amp;lt;w:u w:val="single" w:color="000000" /&amp;gt;&amp;lt;/w:rPr&amp;gt;&amp;lt;w:t xml:space="preserve"&amp;gt;While an assuming insurer's recognition for credit is suspended, a &amp;lt;/w:t&amp;gt;&amp;lt;/w:r&amp;gt;&amp;lt;w:bookmarkStart w:id="1003" w:name="_LINE__16_f12bcb99_a3e1_414d_acb5_a25fc2" /&amp;gt;&amp;lt;w:bookmarkEnd w:id="998" /&amp;gt;&amp;lt;w:r w:rsidRPr="00012CE8"&amp;gt;&amp;lt;w:rPr&amp;gt;&amp;lt;w:color w:val="000000" /&amp;gt;&amp;lt;w:szCs w:val="22" /&amp;gt;&amp;lt;w:u w:val="single" w:color="000000" /&amp;gt;&amp;lt;/w:rPr&amp;gt;&amp;lt;w:t xml:space="preserve"&amp;gt;reinsurance agreement issued, amended or renewed after the effective date of &amp;lt;/w:t&amp;gt;&amp;lt;/w:r&amp;gt;&amp;lt;w:bookmarkStart w:id="1004" w:name="_LINE__17_290f0cef_d6d6_43d1_9325_3a9b2d" /&amp;gt;&amp;lt;w:bookmarkEnd w:id="1003" /&amp;gt;&amp;lt;w:r w:rsidRPr="00012CE8"&amp;gt;&amp;lt;w:rPr&amp;gt;&amp;lt;w:color w:val="000000" /&amp;gt;&amp;lt;w:szCs w:val="22" /&amp;gt;&amp;lt;w:u w:val="single" w:color="000000" /&amp;gt;&amp;lt;/w:rPr&amp;gt;&amp;lt;w:t xml:space="preserve"&amp;gt;the suspension does not qualify for credit under this paragraph. &amp;lt;/w:t&amp;gt;&amp;lt;/w:r&amp;gt;&amp;lt;w:r&amp;gt;&amp;lt;w:rPr&amp;gt;&amp;lt;w:color w:val="000000" /&amp;gt;&amp;lt;w:szCs w:val="22" /&amp;gt;&amp;lt;w:u w:val="single" w:color="000000" /&amp;gt;&amp;lt;/w:rPr&amp;gt;&amp;lt;w:t xml:space="preserve"&amp;gt; &amp;lt;/w:t&amp;gt;&amp;lt;/w:r&amp;gt;&amp;lt;w:r w:rsidRPr="00012CE8"&amp;gt;&amp;lt;w:rPr&amp;gt;&amp;lt;w:color w:val="000000" /&amp;gt;&amp;lt;w:szCs w:val="22" /&amp;gt;&amp;lt;w:u w:val="single" w:color="000000" /&amp;gt;&amp;lt;/w:rPr&amp;gt;&amp;lt;w:t xml:space="preserve"&amp;gt;Credit may be &amp;lt;/w:t&amp;gt;&amp;lt;/w:r&amp;gt;&amp;lt;w:bookmarkStart w:id="1005" w:name="_LINE__18_1ef2672e_66ca_462a_80cc_c4cd51" /&amp;gt;&amp;lt;w:bookmarkEnd w:id="1004" /&amp;gt;&amp;lt;w:r w:rsidRPr="00012CE8"&amp;gt;&amp;lt;w:rPr&amp;gt;&amp;lt;w:color w:val="000000" /&amp;gt;&amp;lt;w:szCs w:val="22" /&amp;gt;&amp;lt;w:u w:val="single" w:color="000000" /&amp;gt;&amp;lt;/w:rPr&amp;gt;&amp;lt;w:t xml:space="preserve"&amp;gt;granted only to the extent that the assuming insurer's obligations under the &amp;lt;/w:t&amp;gt;&amp;lt;/w:r&amp;gt;&amp;lt;w:bookmarkStart w:id="1006" w:name="_LINE__19_4c63aa88_16f9_4df7_a43e_9ea0f4" /&amp;gt;&amp;lt;w:bookmarkEnd w:id="1005" /&amp;gt;&amp;lt;w:r w:rsidRPr="00012CE8"&amp;gt;&amp;lt;w:rPr&amp;gt;&amp;lt;w:color w:val="000000" /&amp;gt;&amp;lt;w:szCs w:val="22" /&amp;gt;&amp;lt;w:u w:val="single" w:color="000000" /&amp;gt;&amp;lt;/w:rPr&amp;gt;&amp;lt;w:t xml:space="preserve"&amp;gt;contract are secured in accordance with other provisions of this subsection or &amp;lt;/w:t&amp;gt;&amp;lt;/w:r&amp;gt;&amp;lt;w:bookmarkStart w:id="1007" w:name="_LINE__20_a14df8d7_24a3_4f48_bdd2_e0d6b7" /&amp;gt;&amp;lt;w:bookmarkEnd w:id="1006" /&amp;gt;&amp;lt;w:r w:rsidRPr="00012CE8"&amp;gt;&amp;lt;w:rPr&amp;gt;&amp;lt;w:color w:val="000000" /&amp;gt;&amp;lt;w:szCs w:val="22" /&amp;gt;&amp;lt;w:u w:val="single" w:color="000000" /&amp;gt;&amp;lt;/w:rPr&amp;gt;&amp;lt;w:t&amp;gt;with subsection 3.&amp;lt;/w:t&amp;gt;&amp;lt;/w:r&amp;gt;&amp;lt;/w:ins&amp;gt;&amp;lt;w:bookmarkEnd w:id="1007" /&amp;gt;&amp;lt;/w:p&amp;gt;&amp;lt;w:p w:rsidR="00B82A04" w:rsidRDefault="00B82A04" w:rsidP="00B82A04"&amp;gt;&amp;lt;w:pPr&amp;gt;&amp;lt;w:ind w:left="1440" /&amp;gt;&amp;lt;w:rPr&amp;gt;&amp;lt;w:ins w:id="1008" w:author="BPS" w:date="2020-10-27T11:28:00Z" /&amp;gt;&amp;lt;/w:rPr&amp;gt;&amp;lt;/w:pPr&amp;gt;&amp;lt;w:bookmarkStart w:id="1009" w:name="_STATUTE_D__af28f807_a86f_4b32_891b_ac25" /&amp;gt;&amp;lt;w:bookmarkStart w:id="1010" w:name="_PAR__4_6edd9bbb_befe_4cb5_97b8_6a8dd5dd" /&amp;gt;&amp;lt;w:bookmarkStart w:id="1011" w:name="_LINE__21_3c7cbff3_b112_49c9_a99f_b33817" /&amp;gt;&amp;lt;w:bookmarkEnd w:id="996" /&amp;gt;&amp;lt;w:bookmarkEnd w:id="997" /&amp;gt;&amp;lt;w:bookmarkEnd w:id="1001" /&amp;gt;&amp;lt;w:ins w:id="1012" w:author="BPS" w:date="2020-10-27T11:28:00Z"&amp;gt;&amp;lt;w:r&amp;gt;&amp;lt;w:t&amp;gt;(&amp;lt;/w:t&amp;gt;&amp;lt;/w:r&amp;gt;&amp;lt;w:bookmarkStart w:id="1013" w:name="_STATUTE_NUMBER__2070b89d_153e_4c70_856f" /&amp;gt;&amp;lt;w:r&amp;gt;&amp;lt;w:t&amp;gt;b&amp;lt;/w:t&amp;gt;&amp;lt;/w:r&amp;gt;&amp;lt;w:bookmarkEnd w:id="1013" /&amp;gt;&amp;lt;w:r&amp;gt;&amp;lt;w:t xml:space="preserve"&amp;gt;)  &amp;lt;/w:t&amp;gt;&amp;lt;/w:r&amp;gt;&amp;lt;/w:ins&amp;gt;&amp;lt;w:bookmarkStart w:id="1014" w:name="_STATUTE_CONTENT__5c18469d_b331_493d_a2c" /&amp;gt;&amp;lt;w:ins w:id="1015" w:author="BPS" w:date="2020-10-27T11:40:00Z"&amp;gt;&amp;lt;w:r w:rsidRPr="00012CE8"&amp;gt;&amp;lt;w:rPr&amp;gt;&amp;lt;w:color w:val="000000" /&amp;gt;&amp;lt;w:szCs w:val="22" /&amp;gt;&amp;lt;w:u w:val="single" w:color="000000" /&amp;gt;&amp;lt;/w:rPr&amp;gt;&amp;lt;w:t xml:space="preserve"&amp;gt;If an assuming insurer's recognition for credit is revoked, credit for &amp;lt;/w:t&amp;gt;&amp;lt;/w:r&amp;gt;&amp;lt;w:bookmarkStart w:id="1016" w:name="_LINE__22_033d4f29_2d32_4e28_9fa2_96e522" /&amp;gt;&amp;lt;w:bookmarkEnd w:id="1011" /&amp;gt;&amp;lt;w:r w:rsidRPr="00012CE8"&amp;gt;&amp;lt;w:rPr&amp;gt;&amp;lt;w:color w:val="000000" /&amp;gt;&amp;lt;w:szCs w:val="22" /&amp;gt;&amp;lt;w:u w:val="single" w:color="000000" /&amp;gt;&amp;lt;/w:rPr&amp;gt;&amp;lt;w:t xml:space="preserve"&amp;gt;reinsurance may not be granted after the effective date of the revocation with &amp;lt;/w:t&amp;gt;&amp;lt;/w:r&amp;gt;&amp;lt;w:bookmarkStart w:id="1017" w:name="_LINE__23_0b4bb770_8132_4ff1_938b_af5e51" /&amp;gt;&amp;lt;w:bookmarkEnd w:id="1016" /&amp;gt;&amp;lt;w:r w:rsidRPr="00012CE8"&amp;gt;&amp;lt;w:rPr&amp;gt;&amp;lt;w:color w:val="000000" /&amp;gt;&amp;lt;w:szCs w:val="22" /&amp;gt;&amp;lt;w:u w:val="single" w:color="000000" /&amp;gt;&amp;lt;/w:rPr&amp;gt;&amp;lt;w:t xml:space="preserve"&amp;gt;respect to any reinsurance agreements entered into by the assuming insurer, &amp;lt;/w:t&amp;gt;&amp;lt;/w:r&amp;gt;&amp;lt;w:bookmarkStart w:id="1018" w:name="_LINE__24_1ed040c4_a59f_441a_a851_460499" /&amp;gt;&amp;lt;w:bookmarkEnd w:id="1017" /&amp;gt;&amp;lt;w:r w:rsidRPr="00012CE8"&amp;gt;&amp;lt;w:rPr&amp;gt;&amp;lt;w:color w:val="000000" /&amp;gt;&amp;lt;w:szCs w:val="22" /&amp;gt;&amp;lt;w:u w:val="single" w:color="000000" /&amp;gt;&amp;lt;/w:rPr&amp;gt;&amp;lt;w:t xml:space="preserve"&amp;gt;including reinsurance agreements entered into before the date of revocation, &amp;lt;/w:t&amp;gt;&amp;lt;/w:r&amp;gt;&amp;lt;w:bookmarkStart w:id="1019" w:name="_LINE__25_79d668b0_da34_42e9_82cd_2cac9f" /&amp;gt;&amp;lt;w:bookmarkEnd w:id="1018" /&amp;gt;&amp;lt;w:r w:rsidRPr="00012CE8"&amp;gt;&amp;lt;w:rPr&amp;gt;&amp;lt;w:color w:val="000000" /&amp;gt;&amp;lt;w:szCs w:val="22" /&amp;gt;&amp;lt;w:u w:val="single" w:color="000000" /&amp;gt;&amp;lt;/w:rPr&amp;gt;&amp;lt;w:t xml:space="preserve"&amp;gt;except to the extent that the assuming insurer's obligations under the contract &amp;lt;/w:t&amp;gt;&amp;lt;/w:r&amp;gt;&amp;lt;w:bookmarkStart w:id="1020" w:name="_LINE__26_77593c4a_f817_43c7_8c96_6919d8" /&amp;gt;&amp;lt;w:bookmarkEnd w:id="1019" /&amp;gt;&amp;lt;w:r w:rsidRPr="00012CE8"&amp;gt;&amp;lt;w:rPr&amp;gt;&amp;lt;w:color w:val="000000" /&amp;gt;&amp;lt;w:szCs w:val="22" /&amp;gt;&amp;lt;w:u w:val="single" w:color="000000" /&amp;gt;&amp;lt;/w:rPr&amp;gt;&amp;lt;w:t xml:space="preserve"&amp;gt;are secured in a form acceptable to the superintendent and consistent with other &amp;lt;/w:t&amp;gt;&amp;lt;/w:r&amp;gt;&amp;lt;w:bookmarkStart w:id="1021" w:name="_LINE__27_ab77f20f_05cc_4a6b_b83f_4a61fd" /&amp;gt;&amp;lt;w:bookmarkEnd w:id="1020" /&amp;gt;&amp;lt;w:r w:rsidRPr="00012CE8"&amp;gt;&amp;lt;w:rPr&amp;gt;&amp;lt;w:color w:val="000000" /&amp;gt;&amp;lt;w:szCs w:val="22" /&amp;gt;&amp;lt;w:u w:val="single" w:color="000000" /&amp;gt;&amp;lt;/w:rPr&amp;gt;&amp;lt;w:t&amp;gt;provisions of this subsection or with subsection 3.&amp;lt;/w:t&amp;gt;&amp;lt;/w:r&amp;gt;&amp;lt;/w:ins&amp;gt;&amp;lt;w:bookmarkEnd w:id="1021" /&amp;gt;&amp;lt;/w:p&amp;gt;&amp;lt;w:p w:rsidR="00B82A04" w:rsidRDefault="00B82A04" w:rsidP="00B82A04"&amp;gt;&amp;lt;w:pPr&amp;gt;&amp;lt;w:ind w:left="1080" /&amp;gt;&amp;lt;w:rPr&amp;gt;&amp;lt;w:ins w:id="1022" w:author="BPS" w:date="2020-10-27T11:28:00Z" /&amp;gt;&amp;lt;/w:rPr&amp;gt;&amp;lt;/w:pPr&amp;gt;&amp;lt;w:bookmarkStart w:id="1023" w:name="_STATUTE_SP__e35e51fc_9fe6_4823_94f8_565" /&amp;gt;&amp;lt;w:bookmarkStart w:id="1024" w:name="_PAR__5_cbfb8f2d_1531_4a81_878d_5a9651cb" /&amp;gt;&amp;lt;w:bookmarkStart w:id="1025" w:name="_LINE__28_e8a62534_c6db_43b1_9c58_c21057" /&amp;gt;&amp;lt;w:bookmarkEnd w:id="985" /&amp;gt;&amp;lt;w:bookmarkEnd w:id="1009" /&amp;gt;&amp;lt;w:bookmarkEnd w:id="1010" /&amp;gt;&amp;lt;w:bookmarkEnd w:id="1014" /&amp;gt;&amp;lt;w:ins w:id="1026" w:author="BPS" w:date="2020-10-27T11:28:00Z"&amp;gt;&amp;lt;w:r&amp;gt;&amp;lt;w:t&amp;gt;(&amp;lt;/w:t&amp;gt;&amp;lt;/w:r&amp;gt;&amp;lt;w:bookmarkStart w:id="1027" w:name="_STATUTE_NUMBER__da1c18fb_afa9_4f78_8b0a" /&amp;gt;&amp;lt;w:r&amp;gt;&amp;lt;w:t&amp;gt;13&amp;lt;/w:t&amp;gt;&amp;lt;/w:r&amp;gt;&amp;lt;w:bookmarkEnd w:id="1027" /&amp;gt;&amp;lt;w:r&amp;gt;&amp;lt;w:t xml:space="preserve"&amp;gt;)  &amp;lt;/w:t&amp;gt;&amp;lt;/w:r&amp;gt;&amp;lt;/w:ins&amp;gt;&amp;lt;w:bookmarkStart w:id="1028" w:name="_STATUTE_CONTENT__058dc7d1_168f_4cb6_911" /&amp;gt;&amp;lt;w:ins w:id="1029" w:author="BPS" w:date="2020-10-27T11:40:00Z"&amp;gt;&amp;lt;w:r w:rsidRPr="00012CE8"&amp;gt;&amp;lt;w:rPr&amp;gt;&amp;lt;w:color w:val="000000" /&amp;gt;&amp;lt;w:szCs w:val="22" /&amp;gt;&amp;lt;w:u w:val="single" w:color="000000" /&amp;gt;&amp;lt;/w:rPr&amp;gt;&amp;lt;w:t xml:space="preserve"&amp;gt;If a ceding insurer that has been granted credit under this paragraph is subject &amp;lt;/w:t&amp;gt;&amp;lt;/w:r&amp;gt;&amp;lt;w:bookmarkStart w:id="1030" w:name="_LINE__29_27f944df_a6d4_4c60_a32e_ed6615" /&amp;gt;&amp;lt;w:bookmarkEnd w:id="1025" /&amp;gt;&amp;lt;w:r w:rsidRPr="00012CE8"&amp;gt;&amp;lt;w:rPr&amp;gt;&amp;lt;w:color w:val="000000" /&amp;gt;&amp;lt;w:szCs w:val="22" /&amp;gt;&amp;lt;w:u w:val="single" w:color="000000" /&amp;gt;&amp;lt;/w:rPr&amp;gt;&amp;lt;w:t xml:space="preserve"&amp;gt;to a legal process of rehabilitation, liquidation or conservation, the ceding insurer &amp;lt;/w:t&amp;gt;&amp;lt;/w:r&amp;gt;&amp;lt;w:bookmarkStart w:id="1031" w:name="_LINE__30_4617d8f4_0ee0_44ae_85fc_83292b" /&amp;gt;&amp;lt;w:bookmarkEnd w:id="1030" /&amp;gt;&amp;lt;w:r w:rsidRPr="00012CE8"&amp;gt;&amp;lt;w:rPr&amp;gt;&amp;lt;w:color w:val="000000" /&amp;gt;&amp;lt;w:szCs w:val="22" /&amp;gt;&amp;lt;w:u w:val="single" w:color="000000" /&amp;gt;&amp;lt;/w:rPr&amp;gt;&amp;lt;w:t xml:space="preserve"&amp;gt;or its representative may seek and, if determined appropriate by the court in which &amp;lt;/w:t&amp;gt;&amp;lt;/w:r&amp;gt;&amp;lt;w:bookmarkStart w:id="1032" w:name="_LINE__31_bafeba3b_88ad_49d0_9f3d_2910a4" /&amp;gt;&amp;lt;w:bookmarkEnd w:id="1031" /&amp;gt;&amp;lt;w:r w:rsidRPr="00012CE8"&amp;gt;&amp;lt;w:rPr&amp;gt;&amp;lt;w:color w:val="000000" /&amp;gt;&amp;lt;w:szCs w:val="22" /&amp;gt;&amp;lt;w:u w:val="single" w:color="000000" /&amp;gt;&amp;lt;/w:rPr&amp;gt;&amp;lt;w:t xml:space="preserve"&amp;gt;the proceedings are pending, may obtain an order requiring the assuming insurer &amp;lt;/w:t&amp;gt;&amp;lt;/w:r&amp;gt;&amp;lt;w:bookmarkStart w:id="1033" w:name="_LINE__32_0fa44c8f_b1fb_4e3b_9058_0e8562" /&amp;gt;&amp;lt;w:bookmarkEnd w:id="1032" /&amp;gt;&amp;lt;w:r w:rsidRPr="00012CE8"&amp;gt;&amp;lt;w:rPr&amp;gt;&amp;lt;w:color w:val="000000" /&amp;gt;&amp;lt;w:szCs w:val="22" /&amp;gt;&amp;lt;w:u w:val="single" w:color="000000" /&amp;gt;&amp;lt;/w:rPr&amp;gt;&amp;lt;w:t&amp;gt;to post security for all outstanding ceded liabilities.&amp;lt;/w:t&amp;gt;&amp;lt;/w:r&amp;gt;&amp;lt;/w:ins&amp;gt;&amp;lt;w:bookmarkEnd w:id="1033" /&amp;gt;&amp;lt;/w:p&amp;gt;&amp;lt;w:p w:rsidR="00B82A04" w:rsidRDefault="00B82A04" w:rsidP="00B82A04"&amp;gt;&amp;lt;w:pPr&amp;gt;&amp;lt;w:ind w:left="1080" /&amp;gt;&amp;lt;w:rPr&amp;gt;&amp;lt;w:ins w:id="1034" w:author="BPS" w:date="2020-10-27T11:28:00Z" /&amp;gt;&amp;lt;/w:rPr&amp;gt;&amp;lt;/w:pPr&amp;gt;&amp;lt;w:bookmarkStart w:id="1035" w:name="_STATUTE_SP__3d0bf0c4_94fc_42a1_88d6_a9f" /&amp;gt;&amp;lt;w:bookmarkStart w:id="1036" w:name="_PAR__6_f47ff57f_aa8f_4563_9a6f_19a2c5f7" /&amp;gt;&amp;lt;w:bookmarkStart w:id="1037" w:name="_LINE__33_a902e6f7_9da2_4040_8c68_02625f" /&amp;gt;&amp;lt;w:bookmarkEnd w:id="1023" /&amp;gt;&amp;lt;w:bookmarkEnd w:id="1024" /&amp;gt;&amp;lt;w:bookmarkEnd w:id="1028" /&amp;gt;&amp;lt;w:ins w:id="1038" w:author="BPS" w:date="2020-10-27T11:28:00Z"&amp;gt;&amp;lt;w:r&amp;gt;&amp;lt;w:t&amp;gt;(&amp;lt;/w:t&amp;gt;&amp;lt;/w:r&amp;gt;&amp;lt;w:bookmarkStart w:id="1039" w:name="_STATUTE_NUMBER__35710933_cb48_4e8e_8de7" /&amp;gt;&amp;lt;w:r&amp;gt;&amp;lt;w:t&amp;gt;14&amp;lt;/w:t&amp;gt;&amp;lt;/w:r&amp;gt;&amp;lt;w:bookmarkEnd w:id="1039" /&amp;gt;&amp;lt;w:r&amp;gt;&amp;lt;w:t xml:space="preserve"&amp;gt;)  &amp;lt;/w:t&amp;gt;&amp;lt;/w:r&amp;gt;&amp;lt;/w:ins&amp;gt;&amp;lt;w:bookmarkStart w:id="1040" w:name="_STATUTE_CONTENT__089deab4_0d95_490d_b96" /&amp;gt;&amp;lt;w:ins w:id="1041" w:author="BPS" w:date="2020-10-27T11:40:00Z"&amp;gt;&amp;lt;w:r w:rsidRPr="00012CE8"&amp;gt;&amp;lt;w:rPr&amp;gt;&amp;lt;w:color w:val="000000" /&amp;gt;&amp;lt;w:szCs w:val="22" /&amp;gt;&amp;lt;w:u w:val="single" w:color="000000" /&amp;gt;&amp;lt;/w:rPr&amp;gt;&amp;lt;w:t xml:space="preserve"&amp;gt;This paragraph does not limit or in any way alter the capacity of parties to a &amp;lt;/w:t&amp;gt;&amp;lt;/w:r&amp;gt;&amp;lt;w:bookmarkStart w:id="1042" w:name="_LINE__34_ec85477e_53fc_4a3f_b5cf_eb6772" /&amp;gt;&amp;lt;w:bookmarkEnd w:id="1037" /&amp;gt;&amp;lt;w:r w:rsidRPr="00012CE8"&amp;gt;&amp;lt;w:rPr&amp;gt;&amp;lt;w:color w:val="000000" /&amp;gt;&amp;lt;w:szCs w:val="22" /&amp;gt;&amp;lt;w:u w:val="single" w:color="000000" /&amp;gt;&amp;lt;/w:rPr&amp;gt;&amp;lt;w:t xml:space="preserve"&amp;gt;reinsurance agreement to agree on requirements for security or other terms in that &amp;lt;/w:t&amp;gt;&amp;lt;/w:r&amp;gt;&amp;lt;w:bookmarkStart w:id="1043" w:name="_LINE__35_c0d110b3_5038_420e_97bd_18da80" /&amp;gt;&amp;lt;w:bookmarkEnd w:id="1042" /&amp;gt;&amp;lt;w:r w:rsidRPr="00012CE8"&amp;gt;&amp;lt;w:rPr&amp;gt;&amp;lt;w:color w:val="000000" /&amp;gt;&amp;lt;w:szCs w:val="22" /&amp;gt;&amp;lt;w:u w:val="single" w:color="000000" /&amp;gt;&amp;lt;/w:rPr&amp;gt;&amp;lt;w:t xml:space="preserve"&amp;gt;reinsurance agreement, except as expressly prohibited by this section or other &amp;lt;/w:t&amp;gt;&amp;lt;/w:r&amp;gt;&amp;lt;w:bookmarkStart w:id="1044" w:name="_LINE__36_2d488af3_b27f_4512_8eff_2bcbf8" /&amp;gt;&amp;lt;w:bookmarkEnd w:id="1043" /&amp;gt;&amp;lt;w:r w:rsidRPr="00012CE8"&amp;gt;&amp;lt;w:rPr&amp;gt;&amp;lt;w:color w:val="000000" /&amp;gt;&amp;lt;w:szCs w:val="22" /&amp;gt;&amp;lt;w:u w:val="single" w:color="000000" /&amp;gt;&amp;lt;/w:rPr&amp;gt;&amp;lt;w:t&amp;gt;applicable law or rule.&amp;lt;/w:t&amp;gt;&amp;lt;/w:r&amp;gt;&amp;lt;/w:ins&amp;gt;&amp;lt;w:bookmarkEnd w:id="1044" /&amp;gt;&amp;lt;/w:p&amp;gt;&amp;lt;w:p w:rsidR="00B82A04" w:rsidRDefault="00B82A04" w:rsidP="00B82A04"&amp;gt;&amp;lt;w:pPr&amp;gt;&amp;lt;w:ind w:left="1080" /&amp;gt;&amp;lt;w:rPr&amp;gt;&amp;lt;w:ins w:id="1045" w:author="BPS" w:date="2020-10-27T11:28:00Z" /&amp;gt;&amp;lt;/w:rPr&amp;gt;&amp;lt;/w:pPr&amp;gt;&amp;lt;w:bookmarkStart w:id="1046" w:name="_STATUTE_SP__339d4faf_c4d3_4f76_8b60_4ed" /&amp;gt;&amp;lt;w:bookmarkStart w:id="1047" w:name="_PAR__7_3c67f640_3537_4ba1_8411_591628c3" /&amp;gt;&amp;lt;w:bookmarkStart w:id="1048" w:name="_LINE__37_1e25ea6d_d6ce_4126_bff8_74accc" /&amp;gt;&amp;lt;w:bookmarkEnd w:id="1035" /&amp;gt;&amp;lt;w:bookmarkEnd w:id="1036" /&amp;gt;&amp;lt;w:bookmarkEnd w:id="1040" /&amp;gt;&amp;lt;w:ins w:id="1049" w:author="BPS" w:date="2020-10-27T11:28:00Z"&amp;gt;&amp;lt;w:r&amp;gt;&amp;lt;w:t&amp;gt;(&amp;lt;/w:t&amp;gt;&amp;lt;/w:r&amp;gt;&amp;lt;w:bookmarkStart w:id="1050" w:name="_STATUTE_NUMBER__6b62ecc2_19e9_4286_be7b" /&amp;gt;&amp;lt;w:r&amp;gt;&amp;lt;w:t&amp;gt;15&amp;lt;/w:t&amp;gt;&amp;lt;/w:r&amp;gt;&amp;lt;w:bookmarkEnd w:id="1050" /&amp;gt;&amp;lt;w:r&amp;gt;&amp;lt;w:t xml:space="preserve"&amp;gt;)  &amp;lt;/w:t&amp;gt;&amp;lt;/w:r&amp;gt;&amp;lt;/w:ins&amp;gt;&amp;lt;w:bookmarkStart w:id="1051" w:name="_STATUTE_CONTENT__625b0898_8b76_432e_a2f" /&amp;gt;&amp;lt;w:ins w:id="1052" w:author="BPS" w:date="2020-10-27T11:41:00Z"&amp;gt;&amp;lt;w:r w:rsidRPr="00012CE8"&amp;gt;&amp;lt;w:rPr&amp;gt;&amp;lt;w:color w:val="000000" /&amp;gt;&amp;lt;w:szCs w:val="22" /&amp;gt;&amp;lt;w:u w:val="single" w:color="000000" /&amp;gt;&amp;lt;/w:rPr&amp;gt;&amp;lt;w:t xml:space="preserve"&amp;gt;Credit under this paragraph may be taken only for reinsurance pursuant to &amp;lt;/w:t&amp;gt;&amp;lt;/w:r&amp;gt;&amp;lt;w:bookmarkStart w:id="1053" w:name="_LINE__38_8a34b606_ba7e_482d_86b3_8f1e5e" /&amp;gt;&amp;lt;w:bookmarkEnd w:id="1048" /&amp;gt;&amp;lt;w:r w:rsidRPr="00012CE8"&amp;gt;&amp;lt;w:rPr&amp;gt;&amp;lt;w:color w:val="000000" /&amp;gt;&amp;lt;w:szCs w:val="22" /&amp;gt;&amp;lt;w:u w:val="single" w:color="000000" /&amp;gt;&amp;lt;/w:rPr&amp;gt;&amp;lt;w:t xml:space="preserve"&amp;gt;reinsurance agreements entered into, renewed or amended on or after the effective &amp;lt;/w:t&amp;gt;&amp;lt;/w:r&amp;gt;&amp;lt;w:bookmarkStart w:id="1054" w:name="_LINE__39_cd2116e5_9d97_4598_a7cc_668a37" /&amp;gt;&amp;lt;w:bookmarkEnd w:id="1053" /&amp;gt;&amp;lt;w:r w:rsidRPr="00012CE8"&amp;gt;&amp;lt;w:rPr&amp;gt;&amp;lt;w:color w:val="000000" /&amp;gt;&amp;lt;w:szCs w:val="22" /&amp;gt;&amp;lt;w:u w:val="single" w:color="000000" /&amp;gt;&amp;lt;/w:rPr&amp;gt;&amp;lt;w:t xml:space="preserve"&amp;gt;date of this paragraph and only with respect to losses incurred or reserves reported &amp;lt;/w:t&amp;gt;&amp;lt;/w:r&amp;gt;&amp;lt;w:bookmarkStart w:id="1055" w:name="_LINE__40_b612006a_241c_4f47_a26f_28890a" /&amp;gt;&amp;lt;w:bookmarkEnd w:id="1054" /&amp;gt;&amp;lt;w:r w:rsidRPr="00012CE8"&amp;gt;&amp;lt;w:rPr&amp;gt;&amp;lt;w:color w:val="000000" /&amp;gt;&amp;lt;w:szCs w:val="22" /&amp;gt;&amp;lt;w:u w:val="single" w:color="000000" /&amp;gt;&amp;lt;/w:rPr&amp;gt;&amp;lt;w:t xml:space="preserve"&amp;gt;on or after the date on which the assuming insurer has met all eligibility &amp;lt;/w:t&amp;gt;&amp;lt;/w:r&amp;gt;&amp;lt;w:bookmarkStart w:id="1056" w:name="_LINE__41_bb39d0de_f069_4387_acb9_20c322" /&amp;gt;&amp;lt;w:bookmarkEnd w:id="1055" /&amp;gt;&amp;lt;w:r w:rsidRPr="00012CE8"&amp;gt;&amp;lt;w:rPr&amp;gt;&amp;lt;w:color w:val="000000" /&amp;gt;&amp;lt;w:szCs w:val="22" /&amp;gt;&amp;lt;w:u w:val="single" w:color="000000" /&amp;gt;&amp;lt;/w:rPr&amp;gt;&amp;lt;w:t xml:space="preserve"&amp;gt;requirements pursuant to subparagraphs (2) to (8) or the effective date of the new &amp;lt;/w:t&amp;gt;&amp;lt;/w:r&amp;gt;&amp;lt;w:bookmarkStart w:id="1057" w:name="_LINE__42_009e7577_9796_4bde_972d_e16a83" /&amp;gt;&amp;lt;w:bookmarkEnd w:id="1056" /&amp;gt;&amp;lt;w:r w:rsidRPr="00012CE8"&amp;gt;&amp;lt;w:rPr&amp;gt;&amp;lt;w:color w:val="000000" /&amp;gt;&amp;lt;w:szCs w:val="22" /&amp;gt;&amp;lt;w:u w:val="single" w:color="000000" /&amp;gt;&amp;lt;/w:rPr&amp;gt;&amp;lt;w:t&amp;gt;reinsurance agreement, amendment or renewal, whichever is later&amp;lt;/w:t&amp;gt;&amp;lt;/w:r&amp;gt;&amp;lt;w:r&amp;gt;&amp;lt;w:rPr&amp;gt;&amp;lt;w:color w:val="000000" /&amp;gt;&amp;lt;w:szCs w:val="22" /&amp;gt;&amp;lt;w:u w:val="single" w:color="000000" /&amp;gt;&amp;lt;/w:rPr&amp;gt;&amp;lt;w:t&amp;gt;.&amp;lt;/w:t&amp;gt;&amp;lt;/w:r&amp;gt;&amp;lt;/w:ins&amp;gt;&amp;lt;w:bookmarkEnd w:id="1057" /&amp;gt;&amp;lt;/w:p&amp;gt;&amp;lt;w:p w:rsidR="00B82A04" w:rsidRDefault="00B82A04" w:rsidP="00B82A04"&amp;gt;&amp;lt;w:pPr&amp;gt;&amp;lt;w:ind w:left="1080" /&amp;gt;&amp;lt;w:rPr&amp;gt;&amp;lt;w:ins w:id="1058" w:author="BPS" w:date="2020-10-27T11:42:00Z" /&amp;gt;&amp;lt;/w:rPr&amp;gt;&amp;lt;/w:pPr&amp;gt;&amp;lt;w:bookmarkStart w:id="1059" w:name="_STATUTE_SP__7782dd46_612c_4fba_ac40_a05" /&amp;gt;&amp;lt;w:bookmarkStart w:id="1060" w:name="_STATUTE_CONTENT__812d2c22_005d_432e_875" /&amp;gt;&amp;lt;w:bookmarkStart w:id="1061" w:name="_PAR__8_8f72ee64_c6d8_4bac_8808_3de688cd" /&amp;gt;&amp;lt;w:bookmarkStart w:id="1062" w:name="_LINE__43_a8ad1f7e_6822_46a3_ae92_f3362c" /&amp;gt;&amp;lt;w:bookmarkEnd w:id="1046" /&amp;gt;&amp;lt;w:bookmarkEnd w:id="1047" /&amp;gt;&amp;lt;w:bookmarkEnd w:id="1051" /&amp;gt;&amp;lt;w:ins w:id="1063" w:author="BPS" w:date="2020-10-27T11:42:00Z"&amp;gt;&amp;lt;w:r w:rsidRPr="00012CE8"&amp;gt;&amp;lt;w:rPr&amp;gt;&amp;lt;w:color w:val="000000" /&amp;gt;&amp;lt;w:szCs w:val="22" /&amp;gt;&amp;lt;w:u w:val="single" w:color="000000" /&amp;gt;&amp;lt;/w:rPr&amp;gt;&amp;lt;w:t xml:space="preserve"&amp;gt;This subparagraph does not alter or impair a ceding insurer's right to take credit for &amp;lt;/w:t&amp;gt;&amp;lt;/w:r&amp;gt;&amp;lt;w:bookmarkStart w:id="1064" w:name="_LINE__44_905b670f_7d2c_426c_83eb_265e2c" /&amp;gt;&amp;lt;w:bookmarkEnd w:id="1062" /&amp;gt;&amp;lt;w:r w:rsidRPr="00012CE8"&amp;gt;&amp;lt;w:rPr&amp;gt;&amp;lt;w:color w:val="000000" /&amp;gt;&amp;lt;w:szCs w:val="22" /&amp;gt;&amp;lt;w:u w:val="single" w:color="000000" /&amp;gt;&amp;lt;/w:rPr&amp;gt;&amp;lt;w:t xml:space="preserve"&amp;gt;reinsurance, to the extent that credit is not available under this paragraph, as long &amp;lt;/w:t&amp;gt;&amp;lt;/w:r&amp;gt;&amp;lt;w:bookmarkStart w:id="1065" w:name="_PAGE_SPLIT__73766122_7cba_4f58_b0df_462" /&amp;gt;&amp;lt;w:bookmarkStart w:id="1066" w:name="_PAGE__12_040a3f1b_70d1_4efb_b0c4_f4f2e4" /&amp;gt;&amp;lt;w:bookmarkStart w:id="1067" w:name="_PAR__1_77e691f6_c88a_45ec_984f_b4a0cb54" /&amp;gt;&amp;lt;w:bookmarkStart w:id="1068" w:name="_LINE__1_65c5f49b_07ec_4cf2_9430_af7647c" /&amp;gt;&amp;lt;w:bookmarkEnd w:id="968" /&amp;gt;&amp;lt;w:bookmarkEnd w:id="1061" /&amp;gt;&amp;lt;w:bookmarkEnd w:id="1064" /&amp;gt;&amp;lt;w:r w:rsidRPr="00012CE8"&amp;gt;&amp;lt;w:rPr&amp;gt;&amp;lt;w:color w:val="000000" /&amp;gt;&amp;lt;w:szCs w:val="22" /&amp;gt;&amp;lt;w:u w:val="single" w:color="000000" /&amp;gt;&amp;lt;/w:rPr&amp;gt;&amp;lt;w:t&amp;gt;a&amp;lt;/w:t&amp;gt;&amp;lt;/w:r&amp;gt;&amp;lt;w:bookmarkEnd w:id="1065" /&amp;gt;&amp;lt;w:r w:rsidRPr="00012CE8"&amp;gt;&amp;lt;w:rPr&amp;gt;&amp;lt;w:color w:val="000000" /&amp;gt;&amp;lt;w:szCs w:val="22" /&amp;gt;&amp;lt;w:u w:val="single" w:color="000000" /&amp;gt;&amp;lt;/w:rPr&amp;gt;&amp;lt;w:t xml:space="preserve"&amp;gt;s the reinsurance qualifies for credit under any other applicable provision of this &amp;lt;/w:t&amp;gt;&amp;lt;/w:r&amp;gt;&amp;lt;w:bookmarkStart w:id="1069" w:name="_LINE__2_1b8e1ee5_a41e_4317_a8c4_061856f" /&amp;gt;&amp;lt;w:bookmarkEnd w:id="1068" /&amp;gt;&amp;lt;w:r w:rsidRPr="00012CE8"&amp;gt;&amp;lt;w:rPr&amp;gt;&amp;lt;w:color w:val="000000" /&amp;gt;&amp;lt;w:szCs w:val="22" /&amp;gt;&amp;lt;w:u w:val="single" w:color="000000" /&amp;gt;&amp;lt;/w:rPr&amp;gt;&amp;lt;w:t&amp;gt;section.&amp;lt;/w:t&amp;gt;&amp;lt;/w:r&amp;gt;&amp;lt;w:bookmarkEnd w:id="1069" /&amp;gt;&amp;lt;/w:ins&amp;gt;&amp;lt;/w:p&amp;gt;&amp;lt;w:p w:rsidR="00B82A04" w:rsidRDefault="00B82A04" w:rsidP="00B82A04"&amp;gt;&amp;lt;w:pPr&amp;gt;&amp;lt;w:ind w:left="1080" /&amp;gt;&amp;lt;w:rPr&amp;gt;&amp;lt;w:ins w:id="1070" w:author="BPS" w:date="2020-10-27T11:28:00Z" /&amp;gt;&amp;lt;/w:rPr&amp;gt;&amp;lt;/w:pPr&amp;gt;&amp;lt;w:bookmarkStart w:id="1071" w:name="_STATUTE_SP__0754ee65_72dc_4c04_b5d9_28a" /&amp;gt;&amp;lt;w:bookmarkStart w:id="1072" w:name="_PAR__2_d02245b5_8123_4f52_8d81_6746c18f" /&amp;gt;&amp;lt;w:bookmarkStart w:id="1073" w:name="_LINE__3_7281f138_f2e5_465a_b287_b269ea6" /&amp;gt;&amp;lt;w:bookmarkEnd w:id="1059" /&amp;gt;&amp;lt;w:bookmarkEnd w:id="1060" /&amp;gt;&amp;lt;w:bookmarkEnd w:id="1067" /&amp;gt;&amp;lt;w:ins w:id="1074" w:author="BPS" w:date="2020-10-27T11:28:00Z"&amp;gt;&amp;lt;w:r&amp;gt;&amp;lt;w:t&amp;gt;(&amp;lt;/w:t&amp;gt;&amp;lt;/w:r&amp;gt;&amp;lt;w:bookmarkStart w:id="1075" w:name="_STATUTE_NUMBER__46aa6a51_ecce_4535_b370" /&amp;gt;&amp;lt;w:r&amp;gt;&amp;lt;w:t&amp;gt;16&amp;lt;/w:t&amp;gt;&amp;lt;/w:r&amp;gt;&amp;lt;w:bookmarkEnd w:id="1075" /&amp;gt;&amp;lt;w:r&amp;gt;&amp;lt;w:t xml:space="preserve"&amp;gt;)  &amp;lt;/w:t&amp;gt;&amp;lt;/w:r&amp;gt;&amp;lt;/w:ins&amp;gt;&amp;lt;w:bookmarkStart w:id="1076" w:name="_STATUTE_CONTENT__cd76f055_a3c1_4cbd_8af" /&amp;gt;&amp;lt;w:ins w:id="1077" w:author="BPS" w:date="2020-10-27T11:43:00Z"&amp;gt;&amp;lt;w:r w:rsidRPr="00012CE8"&amp;gt;&amp;lt;w:rPr&amp;gt;&amp;lt;w:color w:val="000000" /&amp;gt;&amp;lt;w:szCs w:val="22" /&amp;gt;&amp;lt;w:u w:val="single" w:color="000000" /&amp;gt;&amp;lt;/w:rPr&amp;gt;&amp;lt;w:t&amp;gt;Nothing in this paragraph:&amp;lt;/w:t&amp;gt;&amp;lt;/w:r&amp;gt;&amp;lt;/w:ins&amp;gt;&amp;lt;w:bookmarkEnd w:id="1073" /&amp;gt;&amp;lt;/w:p&amp;gt;&amp;lt;w:p w:rsidR="00B82A04" w:rsidRDefault="00B82A04" w:rsidP="00B82A04"&amp;gt;&amp;lt;w:pPr&amp;gt;&amp;lt;w:ind w:left="1440" /&amp;gt;&amp;lt;w:rPr&amp;gt;&amp;lt;w:ins w:id="1078" w:author="BPS" w:date="2020-10-27T11:28:00Z" /&amp;gt;&amp;lt;/w:rPr&amp;gt;&amp;lt;/w:pPr&amp;gt;&amp;lt;w:bookmarkStart w:id="1079" w:name="_STATUTE_D__887dacec_f3c6_4b69_a5a7_0a15" /&amp;gt;&amp;lt;w:bookmarkStart w:id="1080" w:name="_PAR__3_0699bdd0_049d_4c89_83c6_3b61ab17" /&amp;gt;&amp;lt;w:bookmarkStart w:id="1081" w:name="_LINE__4_0ecdd7da_0af9_4ecd_bf10_61e7b94" /&amp;gt;&amp;lt;w:bookmarkEnd w:id="1072" /&amp;gt;&amp;lt;w:bookmarkEnd w:id="1076" /&amp;gt;&amp;lt;w:ins w:id="1082" w:author="BPS" w:date="2020-10-27T11:28:00Z"&amp;gt;&amp;lt;w:r&amp;gt;&amp;lt;w:t&amp;gt;(&amp;lt;/w:t&amp;gt;&amp;lt;/w:r&amp;gt;&amp;lt;w:bookmarkStart w:id="1083" w:name="_STATUTE_NUMBER__fda80d1d_486e_438f_8c99" /&amp;gt;&amp;lt;w:r&amp;gt;&amp;lt;w:t&amp;gt;a&amp;lt;/w:t&amp;gt;&amp;lt;/w:r&amp;gt;&amp;lt;w:bookmarkEnd w:id="1083" /&amp;gt;&amp;lt;w:r&amp;gt;&amp;lt;w:t xml:space="preserve"&amp;gt;)  &amp;lt;/w:t&amp;gt;&amp;lt;/w:r&amp;gt;&amp;lt;/w:ins&amp;gt;&amp;lt;w:bookmarkStart w:id="1084" w:name="_STATUTE_CONTENT__39f1c0f3_768a_4847_b15" /&amp;gt;&amp;lt;w:ins w:id="1085" w:author="BPS" w:date="2020-10-27T11:43:00Z"&amp;gt;&amp;lt;w:r w:rsidRPr="00012CE8"&amp;gt;&amp;lt;w:rPr&amp;gt;&amp;lt;w:color w:val="000000" /&amp;gt;&amp;lt;w:szCs w:val="22" /&amp;gt;&amp;lt;w:u w:val="single" w:color="000000" /&amp;gt;&amp;lt;/w:rPr&amp;gt;&amp;lt;w:t xml:space="preserve"&amp;gt;Authorizes an assuming insurer to withdraw or reduce the security &amp;lt;/w:t&amp;gt;&amp;lt;/w:r&amp;gt;&amp;lt;w:bookmarkStart w:id="1086" w:name="_LINE__5_f60de861_480a_4bfe_80b1_2f67557" /&amp;gt;&amp;lt;w:bookmarkEnd w:id="1081" /&amp;gt;&amp;lt;w:r w:rsidRPr="00012CE8"&amp;gt;&amp;lt;w:rPr&amp;gt;&amp;lt;w:color w:val="000000" /&amp;gt;&amp;lt;w:szCs w:val="22" /&amp;gt;&amp;lt;w:u w:val="single" w:color="000000" /&amp;gt;&amp;lt;/w:rPr&amp;gt;&amp;lt;w:t xml:space="preserve"&amp;gt;provided under any reinsurance agreement except as permitted by the terms of &amp;lt;/w:t&amp;gt;&amp;lt;/w:r&amp;gt;&amp;lt;w:bookmarkStart w:id="1087" w:name="_LINE__6_cff637c3_bb61_4ca5_b12d_764e0d3" /&amp;gt;&amp;lt;w:bookmarkEnd w:id="1086" /&amp;gt;&amp;lt;w:r w:rsidRPr="00012CE8"&amp;gt;&amp;lt;w:rPr&amp;gt;&amp;lt;w:color w:val="000000" /&amp;gt;&amp;lt;w:szCs w:val="22" /&amp;gt;&amp;lt;w:u w:val="single" w:color="000000" /&amp;gt;&amp;lt;/w:rPr&amp;gt;&amp;lt;w:t&amp;gt;the agreement; or&amp;lt;/w:t&amp;gt;&amp;lt;/w:r&amp;gt;&amp;lt;/w:ins&amp;gt;&amp;lt;w:bookmarkEnd w:id="1087" /&amp;gt;&amp;lt;/w:p&amp;gt;&amp;lt;w:p w:rsidR="00B82A04" w:rsidRDefault="00B82A04" w:rsidP="00B82A04"&amp;gt;&amp;lt;w:pPr&amp;gt;&amp;lt;w:ind w:left="1440" /&amp;gt;&amp;lt;/w:pPr&amp;gt;&amp;lt;w:bookmarkStart w:id="1088" w:name="_STATUTE_D__05a836f6_1a8a_427a_b8e4_dd1d" /&amp;gt;&amp;lt;w:bookmarkStart w:id="1089" w:name="_PAR__4_74083aef_e5cc_4224_bb8f_1c131576" /&amp;gt;&amp;lt;w:bookmarkStart w:id="1090" w:name="_LINE__7_f5bc6d78_daf8_42ed_a193_4476eee" /&amp;gt;&amp;lt;w:bookmarkEnd w:id="1079" /&amp;gt;&amp;lt;w:bookmarkEnd w:id="1080" /&amp;gt;&amp;lt;w:bookmarkEnd w:id="1084" /&amp;gt;&amp;lt;w:ins w:id="1091" w:author="BPS" w:date="2020-10-27T11:28:00Z"&amp;gt;&amp;lt;w:r&amp;gt;&amp;lt;w:t&amp;gt;(&amp;lt;/w:t&amp;gt;&amp;lt;/w:r&amp;gt;&amp;lt;w:bookmarkStart w:id="1092" w:name="_STATUTE_NUMBER__030fbe52_ee53_4793_bd5d" /&amp;gt;&amp;lt;w:r&amp;gt;&amp;lt;w:t&amp;gt;b&amp;lt;/w:t&amp;gt;&amp;lt;/w:r&amp;gt;&amp;lt;w:bookmarkEnd w:id="1092" /&amp;gt;&amp;lt;w:r&amp;gt;&amp;lt;w:t xml:space="preserve"&amp;gt;)  &amp;lt;/w:t&amp;gt;&amp;lt;/w:r&amp;gt;&amp;lt;/w:ins&amp;gt;&amp;lt;w:bookmarkStart w:id="1093" w:name="_STATUTE_CONTENT__08bcba35_91da_4cb3_828" /&amp;gt;&amp;lt;w:ins w:id="1094" w:author="BPS" w:date="2020-10-27T11:43:00Z"&amp;gt;&amp;lt;w:r w:rsidRPr="00012CE8"&amp;gt;&amp;lt;w:rPr&amp;gt;&amp;lt;w:color w:val="000000" /&amp;gt;&amp;lt;w:szCs w:val="22" /&amp;gt;&amp;lt;w:u w:val="single" w:color="000000" /&amp;gt;&amp;lt;/w:rPr&amp;gt;&amp;lt;w:t xml:space="preserve"&amp;gt;Limits, or in any way alters, the capacity of parties to any reinsurance &amp;lt;/w:t&amp;gt;&amp;lt;/w:r&amp;gt;&amp;lt;w:bookmarkStart w:id="1095" w:name="_LINE__8_a06f23a9_1d45_4d5b_be03_af4fb88" /&amp;gt;&amp;lt;w:bookmarkEnd w:id="1090" /&amp;gt;&amp;lt;w:r w:rsidRPr="00012CE8"&amp;gt;&amp;lt;w:rPr&amp;gt;&amp;lt;w:color w:val="000000" /&amp;gt;&amp;lt;w:szCs w:val="22" /&amp;gt;&amp;lt;w:u w:val="single" w:color="000000" /&amp;gt;&amp;lt;/w:rPr&amp;gt;&amp;lt;w:t&amp;gt;agreement to renegotiate the agreement;&amp;lt;/w:t&amp;gt;&amp;lt;/w:r&amp;gt;&amp;lt;/w:ins&amp;gt;&amp;lt;w:bookmarkEnd w:id="1095" /&amp;gt;&amp;lt;/w:p&amp;gt;&amp;lt;w:p w:rsidR="00B82A04" w:rsidRDefault="00B82A04" w:rsidP="00B82A04"&amp;gt;&amp;lt;w:pPr&amp;gt;&amp;lt;w:ind w:left="720" /&amp;gt;&amp;lt;/w:pPr&amp;gt;&amp;lt;w:bookmarkStart w:id="1096" w:name="_STATUTE_NUMBER__75e422f0_e5f3_46eb_b254" /&amp;gt;&amp;lt;w:bookmarkStart w:id="1097" w:name="_STATUTE_P__e2d41643_1403_4126_824b_83d9" /&amp;gt;&amp;lt;w:bookmarkStart w:id="1098" w:name="_PAR__5_399595a8_5e52_4cb9_a4cd_43987202" /&amp;gt;&amp;lt;w:bookmarkStart w:id="1099" w:name="_LINE__9_5987b33a_42a9_4e77_ae75_e4a0a7d" /&amp;gt;&amp;lt;w:bookmarkEnd w:id="688" /&amp;gt;&amp;lt;w:bookmarkEnd w:id="691" /&amp;gt;&amp;lt;w:bookmarkEnd w:id="1071" /&amp;gt;&amp;lt;w:bookmarkEnd w:id="1088" /&amp;gt;&amp;lt;w:bookmarkEnd w:id="1089" /&amp;gt;&amp;lt;w:bookmarkEnd w:id="1093" /&amp;gt;&amp;lt;w:r&amp;gt;&amp;lt;w:t&amp;gt;C&amp;lt;/w:t&amp;gt;&amp;lt;/w:r&amp;gt;&amp;lt;w:bookmarkEnd w:id="1096" /&amp;gt;&amp;lt;w:r&amp;gt;&amp;lt;w:t xml:space="preserve"&amp;gt;.  &amp;lt;/w:t&amp;gt;&amp;lt;/w:r&amp;gt;&amp;lt;w:bookmarkStart w:id="1100" w:name="_STATUTE_CONTENT__f19e8f50_50bd_4462_97d" /&amp;gt;&amp;lt;w:r&amp;gt;&amp;lt;w:t xml:space="preserve"&amp;gt;Maintains a trust fund in a qualified United States financial institution for the &amp;lt;/w:t&amp;gt;&amp;lt;/w:r&amp;gt;&amp;lt;w:bookmarkStart w:id="1101" w:name="_LINE__10_bcbca6b2_94fe_440d_8802_870918" /&amp;gt;&amp;lt;w:bookmarkEnd w:id="1099" /&amp;gt;&amp;lt;w:r&amp;gt;&amp;lt;w:t xml:space="preserve"&amp;gt;payment of the valid claims of its United States ceding insurers, their assigns and &amp;lt;/w:t&amp;gt;&amp;lt;/w:r&amp;gt;&amp;lt;w:bookmarkStart w:id="1102" w:name="_LINE__11_1cd7cea3_855e_4dd8_a64f_bb2073" /&amp;gt;&amp;lt;w:bookmarkEnd w:id="1101" /&amp;gt;&amp;lt;w:r&amp;gt;&amp;lt;w:t&amp;gt;successors in interest.&amp;lt;/w:t&amp;gt;&amp;lt;/w:r&amp;gt;&amp;lt;w:bookmarkEnd w:id="1100" /&amp;gt;&amp;lt;w:bookmarkEnd w:id="1102" /&amp;gt;&amp;lt;/w:p&amp;gt;&amp;lt;w:p w:rsidR="00B82A04" w:rsidRDefault="00B82A04" w:rsidP="00B82A04"&amp;gt;&amp;lt;w:pPr&amp;gt;&amp;lt;w:ind w:left="1080" /&amp;gt;&amp;lt;/w:pPr&amp;gt;&amp;lt;w:bookmarkStart w:id="1103" w:name="_STATUTE_SP__1a8f5f15_3832_4205_9a95_0af" /&amp;gt;&amp;lt;w:bookmarkStart w:id="1104" w:name="_PAR__6_5a34d4da_a1d9_487b_afa8_730aa4d1" /&amp;gt;&amp;lt;w:bookmarkStart w:id="1105" w:name="_LINE__12_746579f2_9b0b_458c_8f69_c49531" /&amp;gt;&amp;lt;w:bookmarkEnd w:id="1098" /&amp;gt;&amp;lt;w:r&amp;gt;&amp;lt;w:t&amp;gt;(&amp;lt;/w:t&amp;gt;&amp;lt;/w:r&amp;gt;&amp;lt;w:bookmarkStart w:id="1106" w:name="_STATUTE_NUMBER__573ce906_d27b_4dc1_9565" /&amp;gt;&amp;lt;w:r&amp;gt;&amp;lt;w:t&amp;gt;1&amp;lt;/w:t&amp;gt;&amp;lt;/w:r&amp;gt;&amp;lt;w:bookmarkEnd w:id="1106" /&amp;gt;&amp;lt;w:r&amp;gt;&amp;lt;w:t xml:space="preserve"&amp;gt;)  &amp;lt;/w:t&amp;gt;&amp;lt;/w:r&amp;gt;&amp;lt;w:bookmarkStart w:id="1107" w:name="_STATUTE_CONTENT__d5b103d4_9412_4728_b62" /&amp;gt;&amp;lt;w:r&amp;gt;&amp;lt;w:t xml:space="preserve"&amp;gt;The assuming insurer shall report annually to the superintendent information &amp;lt;/w:t&amp;gt;&amp;lt;/w:r&amp;gt;&amp;lt;w:bookmarkStart w:id="1108" w:name="_LINE__13_3b6de7e3_3a22_48dd_98a4_ef888e" /&amp;gt;&amp;lt;w:bookmarkEnd w:id="1105" /&amp;gt;&amp;lt;w:r&amp;gt;&amp;lt;w:t xml:space="preserve"&amp;gt;substantially the same as that required to be reported on the National Association &amp;lt;/w:t&amp;gt;&amp;lt;/w:r&amp;gt;&amp;lt;w:bookmarkStart w:id="1109" w:name="_LINE__14_2329ef9a_2911_4916_bf67_0291f1" /&amp;gt;&amp;lt;w:bookmarkEnd w:id="1108" /&amp;gt;&amp;lt;w:r&amp;gt;&amp;lt;w:t xml:space="preserve"&amp;gt;of Insurance Commissioners Annual Statement form by licensed insurers to enable &amp;lt;/w:t&amp;gt;&amp;lt;/w:r&amp;gt;&amp;lt;w:bookmarkStart w:id="1110" w:name="_LINE__15_7da18d82_68de_49ed_8e01_c37939" /&amp;gt;&amp;lt;w:bookmarkEnd w:id="1109" /&amp;gt;&amp;lt;w:r&amp;gt;&amp;lt;w:t&amp;gt;the superintendent to determine the sufficiency of the trust fund.&amp;lt;/w:t&amp;gt;&amp;lt;/w:r&amp;gt;&amp;lt;w:bookmarkEnd w:id="1107" /&amp;gt;&amp;lt;w:bookmarkEnd w:id="1110" /&amp;gt;&amp;lt;/w:p&amp;gt;&amp;lt;w:p w:rsidR="00B82A04" w:rsidRDefault="00B82A04" w:rsidP="00B82A04"&amp;gt;&amp;lt;w:pPr&amp;gt;&amp;lt;w:ind w:left="1080" /&amp;gt;&amp;lt;/w:pPr&amp;gt;&amp;lt;w:bookmarkStart w:id="1111" w:name="_STATUTE_SP__7518d1ad_2c71_4094_8b87_95f" /&amp;gt;&amp;lt;w:bookmarkStart w:id="1112" w:name="_PAR__7_7271ad4b_c0d5_4732_89f2_83ca807f" /&amp;gt;&amp;lt;w:bookmarkStart w:id="1113" w:name="_LINE__16_7eb75b52_4c0a_4f32_ad1b_c6bbb4" /&amp;gt;&amp;lt;w:bookmarkEnd w:id="1103" /&amp;gt;&amp;lt;w:bookmarkEnd w:id="1104" /&amp;gt;&amp;lt;w:r&amp;gt;&amp;lt;w:t&amp;gt;(&amp;lt;/w:t&amp;gt;&amp;lt;/w:r&amp;gt;&amp;lt;w:bookmarkStart w:id="1114" w:name="_STATUTE_NUMBER__04eabbdf_b362_4c2d_83ac" /&amp;gt;&amp;lt;w:r&amp;gt;&amp;lt;w:t&amp;gt;2&amp;lt;/w:t&amp;gt;&amp;lt;/w:r&amp;gt;&amp;lt;w:bookmarkEnd w:id="1114" /&amp;gt;&amp;lt;w:r&amp;gt;&amp;lt;w:t xml:space="preserve"&amp;gt;)  &amp;lt;/w:t&amp;gt;&amp;lt;/w:r&amp;gt;&amp;lt;w:bookmarkStart w:id="1115" w:name="_STATUTE_CONTENT__d648a3b5_e5ad_4419_861" /&amp;gt;&amp;lt;w:r&amp;gt;&amp;lt;w:t xml:space="preserve"&amp;gt;In the case of a single assuming insurer, the trust must consist of a trusteed &amp;lt;/w:t&amp;gt;&amp;lt;/w:r&amp;gt;&amp;lt;w:bookmarkStart w:id="1116" w:name="_LINE__17_3f3ff84f_0b40_4628_8ddf_c80f53" /&amp;gt;&amp;lt;w:bookmarkEnd w:id="1113" /&amp;gt;&amp;lt;w:r&amp;gt;&amp;lt;w:t xml:space="preserve"&amp;gt;account representing the assuming insurer's liabilities attributable to reinsurance &amp;lt;/w:t&amp;gt;&amp;lt;/w:r&amp;gt;&amp;lt;w:bookmarkStart w:id="1117" w:name="_LINE__18_281e4443_c85b_4415_b9a2_b025a2" /&amp;gt;&amp;lt;w:bookmarkEnd w:id="1116" /&amp;gt;&amp;lt;w:r&amp;gt;&amp;lt;w:t xml:space="preserve"&amp;gt;ceded by United States ceding insurers and, in addition, unless the assuming &amp;lt;/w:t&amp;gt;&amp;lt;/w:r&amp;gt;&amp;lt;w:bookmarkStart w:id="1118" w:name="_LINE__19_c9f90989_e826_41e8_a3ad_eb8015" /&amp;gt;&amp;lt;w:bookmarkEnd w:id="1117" /&amp;gt;&amp;lt;w:r&amp;gt;&amp;lt;w:t xml:space="preserve"&amp;gt;insurer has permanently discontinued underwriting new business secured by the &amp;lt;/w:t&amp;gt;&amp;lt;/w:r&amp;gt;&amp;lt;w:bookmarkStart w:id="1119" w:name="_LINE__20_65ae611e_75cb_48f6_aa94_cee6a6" /&amp;gt;&amp;lt;w:bookmarkEnd w:id="1118" /&amp;gt;&amp;lt;w:r&amp;gt;&amp;lt;w:t xml:space="preserve"&amp;gt;trust for at least 3 full years, must include a trusteed surplus of at least $20,000,000.  &amp;lt;/w:t&amp;gt;&amp;lt;/w:r&amp;gt;&amp;lt;w:bookmarkStart w:id="1120" w:name="_LINE__21_64b57303_8854_42b0_b6d1_6c4f3e" /&amp;gt;&amp;lt;w:bookmarkEnd w:id="1119" /&amp;gt;&amp;lt;w:r&amp;gt;&amp;lt;w:t xml:space="preserve"&amp;gt;The trust must provide that after the assuming insurer has permanently &amp;lt;/w:t&amp;gt;&amp;lt;/w:r&amp;gt;&amp;lt;w:bookmarkStart w:id="1121" w:name="_LINE__22_8c259621_986d_46b5_ab73_a8b641" /&amp;gt;&amp;lt;w:bookmarkEnd w:id="1120" /&amp;gt;&amp;lt;w:r&amp;gt;&amp;lt;w:t xml:space="preserve"&amp;gt;discontinued underwriting new business secured by the trust for at least 3 full years, &amp;lt;/w:t&amp;gt;&amp;lt;/w:r&amp;gt;&amp;lt;w:bookmarkStart w:id="1122" w:name="_LINE__23_91b33e26_add1_4d09_8fac_748081" /&amp;gt;&amp;lt;w:bookmarkEnd w:id="1121" /&amp;gt;&amp;lt;w:r&amp;gt;&amp;lt;w:t xml:space="preserve"&amp;gt;the insurance regulator with principal oversight of the trust may authorize a &amp;lt;/w:t&amp;gt;&amp;lt;/w:r&amp;gt;&amp;lt;w:bookmarkStart w:id="1123" w:name="_LINE__24_893c6051_37fe_44b4_92f4_4ecac7" /&amp;gt;&amp;lt;w:bookmarkEnd w:id="1122" /&amp;gt;&amp;lt;w:r&amp;gt;&amp;lt;w:t xml:space="preserve"&amp;gt;reduction in the required trusteed surplus, but only after a finding, based on an &amp;lt;/w:t&amp;gt;&amp;lt;/w:r&amp;gt;&amp;lt;w:bookmarkStart w:id="1124" w:name="_LINE__25_858fad48_02a3_4e7f_bc22_4255da" /&amp;gt;&amp;lt;w:bookmarkEnd w:id="1123" /&amp;gt;&amp;lt;w:r&amp;gt;&amp;lt;w:t xml:space="preserve"&amp;gt;assessment of the risk, that the new required surplus level is adequate for the &amp;lt;/w:t&amp;gt;&amp;lt;/w:r&amp;gt;&amp;lt;w:bookmarkStart w:id="1125" w:name="_LINE__26_e98fd792_5996_4e56_a7db_b470e5" /&amp;gt;&amp;lt;w:bookmarkEnd w:id="1124" /&amp;gt;&amp;lt;w:r&amp;gt;&amp;lt;w:t xml:space="preserve"&amp;gt;protection of United States ceding insurers, policyholders and claimants in light of &amp;lt;/w:t&amp;gt;&amp;lt;/w:r&amp;gt;&amp;lt;w:bookmarkStart w:id="1126" w:name="_LINE__27_85ed64a8_8e9a_4810_97f5_c9aa64" /&amp;gt;&amp;lt;w:bookmarkEnd w:id="1125" /&amp;gt;&amp;lt;w:r&amp;gt;&amp;lt;w:t xml:space="preserve"&amp;gt;reasonably foreseeable adverse loss development.  The risk assessment may &amp;lt;/w:t&amp;gt;&amp;lt;/w:r&amp;gt;&amp;lt;w:bookmarkStart w:id="1127" w:name="_LINE__28_af192d4e_14b3_441b_8aff_42f47f" /&amp;gt;&amp;lt;w:bookmarkEnd w:id="1126" /&amp;gt;&amp;lt;w:r&amp;gt;&amp;lt;w:t xml:space="preserve"&amp;gt;involve an actuarial review, including an independent analysis of reserves and cash &amp;lt;/w:t&amp;gt;&amp;lt;/w:r&amp;gt;&amp;lt;w:bookmarkStart w:id="1128" w:name="_LINE__29_89d8ddfd_7375_4e29_8fa9_ae7610" /&amp;gt;&amp;lt;w:bookmarkEnd w:id="1127" /&amp;gt;&amp;lt;w:r&amp;gt;&amp;lt;w:t xml:space="preserve"&amp;gt;flows, and must consider all material risk factors, including when applicable the &amp;lt;/w:t&amp;gt;&amp;lt;/w:r&amp;gt;&amp;lt;w:bookmarkStart w:id="1129" w:name="_LINE__30_b8826ce5_3631_43a8_9475_40185a" /&amp;gt;&amp;lt;w:bookmarkEnd w:id="1128" /&amp;gt;&amp;lt;w:r&amp;gt;&amp;lt;w:t xml:space="preserve"&amp;gt;lines of business involved, the stability of the incurred loss estimates and the effect &amp;lt;/w:t&amp;gt;&amp;lt;/w:r&amp;gt;&amp;lt;w:bookmarkStart w:id="1130" w:name="_LINE__31_467d4258_c6a6_45d8_be5c_cae8cc" /&amp;gt;&amp;lt;w:bookmarkEnd w:id="1129" /&amp;gt;&amp;lt;w:r&amp;gt;&amp;lt;w:t xml:space="preserve"&amp;gt;of the surplus requirements on the assuming insurer's liquidity or solvency.  The &amp;lt;/w:t&amp;gt;&amp;lt;/w:r&amp;gt;&amp;lt;w:bookmarkStart w:id="1131" w:name="_LINE__32_922ddcf7_cc7f_4a47_8982_20e618" /&amp;gt;&amp;lt;w:bookmarkEnd w:id="1130" /&amp;gt;&amp;lt;w:r&amp;gt;&amp;lt;w:t xml:space="preserve"&amp;gt;minimum required trusteed surplus may not be reduced to an amount less than 30% &amp;lt;/w:t&amp;gt;&amp;lt;/w:r&amp;gt;&amp;lt;w:bookmarkStart w:id="1132" w:name="_LINE__33_b77ab0c2_c0b5_41dd_87f9_eefce3" /&amp;gt;&amp;lt;w:bookmarkEnd w:id="1131" /&amp;gt;&amp;lt;w:r&amp;gt;&amp;lt;w:t xml:space="preserve"&amp;gt;of the assuming insurer's liabilities attributable to reinsurance ceded by United &amp;lt;/w:t&amp;gt;&amp;lt;/w:r&amp;gt;&amp;lt;w:bookmarkStart w:id="1133" w:name="_LINE__34_180f4e93_b4a4_4ef2_8b81_ffcee8" /&amp;gt;&amp;lt;w:bookmarkEnd w:id="1132" /&amp;gt;&amp;lt;w:r&amp;gt;&amp;lt;w:t&amp;gt;States ceding insurers covered by the trust.&amp;lt;/w:t&amp;gt;&amp;lt;/w:r&amp;gt;&amp;lt;w:bookmarkEnd w:id="1115" /&amp;gt;&amp;lt;w:bookmarkEnd w:id="1133" /&amp;gt;&amp;lt;/w:p&amp;gt;&amp;lt;w:p w:rsidR="00B82A04" w:rsidRDefault="00B82A04" w:rsidP="00B82A04"&amp;gt;&amp;lt;w:pPr&amp;gt;&amp;lt;w:ind w:left="1080" /&amp;gt;&amp;lt;/w:pPr&amp;gt;&amp;lt;w:bookmarkStart w:id="1134" w:name="_STATUTE_SP__581169e4_9111_41e1_bd65_a38" /&amp;gt;&amp;lt;w:bookmarkStart w:id="1135" w:name="_PAR__8_9d59113c_0705_48c8_98c6_9ffb694d" /&amp;gt;&amp;lt;w:bookmarkStart w:id="1136" w:name="_LINE__35_5bbefa6c_66e7_48c0_a75c_e54434" /&amp;gt;&amp;lt;w:bookmarkEnd w:id="1111" /&amp;gt;&amp;lt;w:bookmarkEnd w:id="1112" /&amp;gt;&amp;lt;w:r&amp;gt;&amp;lt;w:t&amp;gt;(&amp;lt;/w:t&amp;gt;&amp;lt;/w:r&amp;gt;&amp;lt;w:bookmarkStart w:id="1137" w:name="_STATUTE_NUMBER__17aa8973_b464_4cfd_ad63" /&amp;gt;&amp;lt;w:r&amp;gt;&amp;lt;w:t&amp;gt;3-A&amp;lt;/w:t&amp;gt;&amp;lt;/w:r&amp;gt;&amp;lt;w:bookmarkEnd w:id="1137" /&amp;gt;&amp;lt;w:r&amp;gt;&amp;lt;w:t xml:space="preserve"&amp;gt;)  &amp;lt;/w:t&amp;gt;&amp;lt;/w:r&amp;gt;&amp;lt;w:bookmarkStart w:id="1138" w:name="_STATUTE_CONTENT__bdfec07c_25aa_4799_a1a" /&amp;gt;&amp;lt;w:r&amp;gt;&amp;lt;w:t xml:space="preserve"&amp;gt;A group including incorporated and individual unincorporated underwriters &amp;lt;/w:t&amp;gt;&amp;lt;/w:r&amp;gt;&amp;lt;w:bookmarkStart w:id="1139" w:name="_LINE__36_2070e13f_02d7_44bb_915c_4b79cc" /&amp;gt;&amp;lt;w:bookmarkEnd w:id="1136" /&amp;gt;&amp;lt;w:r&amp;gt;&amp;lt;w:t xml:space="preserve"&amp;gt;may secure its obligations with funds held in trust in compliance with the following &amp;lt;/w:t&amp;gt;&amp;lt;/w:r&amp;gt;&amp;lt;w:bookmarkStart w:id="1140" w:name="_LINE__37_f1a816da_b4fb_4b6f_8110_a40479" /&amp;gt;&amp;lt;w:bookmarkEnd w:id="1139" /&amp;gt;&amp;lt;w:r&amp;gt;&amp;lt;w:t&amp;gt;standards.&amp;lt;/w:t&amp;gt;&amp;lt;/w:r&amp;gt;&amp;lt;w:bookmarkEnd w:id="1138" /&amp;gt;&amp;lt;w:bookmarkEnd w:id="1140" /&amp;gt;&amp;lt;/w:p&amp;gt;&amp;lt;w:p w:rsidR="00B82A04" w:rsidRDefault="00B82A04" w:rsidP="00B82A04"&amp;gt;&amp;lt;w:pPr&amp;gt;&amp;lt;w:ind w:left="1440" /&amp;gt;&amp;lt;/w:pPr&amp;gt;&amp;lt;w:bookmarkStart w:id="1141" w:name="_STATUTE_D__ffdcd75c_f129_42d5_89bd_897f" /&amp;gt;&amp;lt;w:bookmarkStart w:id="1142" w:name="_PAR__9_924a8071_d588_4333_83a2_0a47ab68" /&amp;gt;&amp;lt;w:bookmarkStart w:id="1143" w:name="_LINE__38_198a2110_2a20_48b4_ac8a_c47777" /&amp;gt;&amp;lt;w:bookmarkEnd w:id="1135" /&amp;gt;&amp;lt;w:r&amp;gt;&amp;lt;w:t&amp;gt;(&amp;lt;/w:t&amp;gt;&amp;lt;/w:r&amp;gt;&amp;lt;w:bookmarkStart w:id="1144" w:name="_STATUTE_NUMBER__492a785e_ab27_413e_baad" /&amp;gt;&amp;lt;w:r&amp;gt;&amp;lt;w:t&amp;gt;a&amp;lt;/w:t&amp;gt;&amp;lt;/w:r&amp;gt;&amp;lt;w:bookmarkEnd w:id="1144" /&amp;gt;&amp;lt;w:r&amp;gt;&amp;lt;w:t xml:space="preserve"&amp;gt;)  &amp;lt;/w:t&amp;gt;&amp;lt;/w:r&amp;gt;&amp;lt;w:bookmarkStart w:id="1145" w:name="_STATUTE_CONTENT__dbf86104_23dd_49e4_b54" /&amp;gt;&amp;lt;w:r&amp;gt;&amp;lt;w:t xml:space="preserve"&amp;gt;For reinsurance ceded under reinsurance agreements with an inception, &amp;lt;/w:t&amp;gt;&amp;lt;/w:r&amp;gt;&amp;lt;w:bookmarkStart w:id="1146" w:name="_LINE__39_f7f16d98_8b3a_4a5a_addd_772aad" /&amp;gt;&amp;lt;w:bookmarkEnd w:id="1143" /&amp;gt;&amp;lt;w:r&amp;gt;&amp;lt;w:t xml:space="preserve"&amp;gt;amendment or renewal date on or after January 1, 1993, the trust must consist &amp;lt;/w:t&amp;gt;&amp;lt;/w:r&amp;gt;&amp;lt;w:bookmarkStart w:id="1147" w:name="_LINE__40_1f23771b_911b_49a1_80e3_e74e04" /&amp;gt;&amp;lt;w:bookmarkEnd w:id="1146" /&amp;gt;&amp;lt;w:r&amp;gt;&amp;lt;w:t xml:space="preserve"&amp;gt;of a trusteed account in an amount at least equal to the respective underwriters' &amp;lt;/w:t&amp;gt;&amp;lt;/w:r&amp;gt;&amp;lt;w:bookmarkStart w:id="1148" w:name="_LINE__41_07a66199_fa0b_4a44_9abb_e48d17" /&amp;gt;&amp;lt;w:bookmarkEnd w:id="1147" /&amp;gt;&amp;lt;w:r&amp;gt;&amp;lt;w:t xml:space="preserve"&amp;gt;several liabilities attributable to reinsurance ceded by United States domiciled &amp;lt;/w:t&amp;gt;&amp;lt;/w:r&amp;gt;&amp;lt;w:bookmarkStart w:id="1149" w:name="_LINE__42_900795eb_ef5f_4d9d_b356_3b072b" /&amp;gt;&amp;lt;w:bookmarkEnd w:id="1148" /&amp;gt;&amp;lt;w:r&amp;gt;&amp;lt;w:t&amp;gt;ceding insurers to any underwriter that is a member of the group.&amp;lt;/w:t&amp;gt;&amp;lt;/w:r&amp;gt;&amp;lt;w:bookmarkEnd w:id="1145" /&amp;gt;&amp;lt;w:bookmarkEnd w:id="1149" /&amp;gt;&amp;lt;/w:p&amp;gt;&amp;lt;w:p w:rsidR="00B82A04" w:rsidRDefault="00B82A04" w:rsidP="00B82A04"&amp;gt;&amp;lt;w:pPr&amp;gt;&amp;lt;w:ind w:left="1440" /&amp;gt;&amp;lt;/w:pPr&amp;gt;&amp;lt;w:bookmarkStart w:id="1150" w:name="_STATUTE_D__ee6ec058_d1e2_48b8_8cae_7f31" /&amp;gt;&amp;lt;w:bookmarkStart w:id="1151" w:name="_PAR__10_6689e352_15f4_4ba8_a97e_7965cec" /&amp;gt;&amp;lt;w:bookmarkStart w:id="1152" w:name="_LINE__43_0bd5f8b8_a3a0_4eb6_92a8_66c9c6" /&amp;gt;&amp;lt;w:bookmarkEnd w:id="1141" /&amp;gt;&amp;lt;w:bookmarkEnd w:id="1142" /&amp;gt;&amp;lt;w:r&amp;gt;&amp;lt;w:t&amp;gt;(&amp;lt;/w:t&amp;gt;&amp;lt;/w:r&amp;gt;&amp;lt;w:bookmarkStart w:id="1153" w:name="_STATUTE_NUMBER__6fe40660_cde4_4f31_8127" /&amp;gt;&amp;lt;w:r&amp;gt;&amp;lt;w:t&amp;gt;b&amp;lt;/w:t&amp;gt;&amp;lt;/w:r&amp;gt;&amp;lt;w:bookmarkEnd w:id="1153" /&amp;gt;&amp;lt;w:r&amp;gt;&amp;lt;w:t xml:space="preserve"&amp;gt;)  &amp;lt;/w:t&amp;gt;&amp;lt;/w:r&amp;gt;&amp;lt;w:bookmarkStart w:id="1154" w:name="_STATUTE_CONTENT__782eae08_c934_47fb_aa8" /&amp;gt;&amp;lt;w:r&amp;gt;&amp;lt;w:t xml:space="preserve"&amp;gt;Notwithstanding the other provisions of this section, for reinsurance ceded &amp;lt;/w:t&amp;gt;&amp;lt;/w:r&amp;gt;&amp;lt;w:bookmarkStart w:id="1155" w:name="_LINE__44_f2f58248_4f91_485e_9e6e_d21b56" /&amp;gt;&amp;lt;w:bookmarkEnd w:id="1152" /&amp;gt;&amp;lt;w:r&amp;gt;&amp;lt;w:t xml:space="preserve"&amp;gt;under reinsurance agreements with an inception date on or before December &amp;lt;/w:t&amp;gt;&amp;lt;/w:r&amp;gt;&amp;lt;w:bookmarkStart w:id="1156" w:name="_PAGE_SPLIT__c6e4125e_e6c4_4647_ac15_918" /&amp;gt;&amp;lt;w:bookmarkStart w:id="1157" w:name="_PAGE__13_51745705_55c5_45bc_bcbb_b933d2" /&amp;gt;&amp;lt;w:bookmarkStart w:id="1158" w:name="_PAR__1_18d85862_af9b_45d9_9d96_3e10e066" /&amp;gt;&amp;lt;w:bookmarkStart w:id="1159" w:name="_LINE__1_ab772a30_6c34_4626_a11f_befd394" /&amp;gt;&amp;lt;w:bookmarkEnd w:id="1066" /&amp;gt;&amp;lt;w:bookmarkEnd w:id="1151" /&amp;gt;&amp;lt;w:bookmarkEnd w:id="1155" /&amp;gt;&amp;lt;w:r&amp;gt;&amp;lt;w:t&amp;gt;3&amp;lt;/w:t&amp;gt;&amp;lt;/w:r&amp;gt;&amp;lt;w:bookmarkEnd w:id="1156" /&amp;gt;&amp;lt;w:r&amp;gt;&amp;lt;w:t xml:space="preserve"&amp;gt;1, 1992 and not amended or renewed after that date, the trust must consist of &amp;lt;/w:t&amp;gt;&amp;lt;/w:r&amp;gt;&amp;lt;w:bookmarkStart w:id="1160" w:name="_LINE__2_46662d83_b2db_44b5_a3af_067f2b5" /&amp;gt;&amp;lt;w:bookmarkEnd w:id="1159" /&amp;gt;&amp;lt;w:r&amp;gt;&amp;lt;w:t xml:space="preserve"&amp;gt;a trusteed account in an amount not less than the respective underwriters' &amp;lt;/w:t&amp;gt;&amp;lt;/w:r&amp;gt;&amp;lt;w:bookmarkStart w:id="1161" w:name="_LINE__3_99651915_85b5_496b_8c7d_868348a" /&amp;gt;&amp;lt;w:bookmarkEnd w:id="1160" /&amp;gt;&amp;lt;w:r&amp;gt;&amp;lt;w:t xml:space="preserve"&amp;gt;several insurance and reinsurance liabilities attributable to business written in &amp;lt;/w:t&amp;gt;&amp;lt;/w:r&amp;gt;&amp;lt;w:bookmarkStart w:id="1162" w:name="_LINE__4_243accd9_1ff6_4d43_80eb_6d7b74f" /&amp;gt;&amp;lt;w:bookmarkEnd w:id="1161" /&amp;gt;&amp;lt;w:r&amp;gt;&amp;lt;w:t&amp;gt;the United States.&amp;lt;/w:t&amp;gt;&amp;lt;/w:r&amp;gt;&amp;lt;w:bookmarkEnd w:id="1154" /&amp;gt;&amp;lt;w:bookmarkEnd w:id="1162" /&amp;gt;&amp;lt;/w:p&amp;gt;&amp;lt;w:p w:rsidR="00B82A04" w:rsidRDefault="00B82A04" w:rsidP="00B82A04"&amp;gt;&amp;lt;w:pPr&amp;gt;&amp;lt;w:ind w:left="1440" /&amp;gt;&amp;lt;/w:pPr&amp;gt;&amp;lt;w:bookmarkStart w:id="1163" w:name="_STATUTE_D__e3ce263e_85c3_4763_98d5_0d0f" /&amp;gt;&amp;lt;w:bookmarkStart w:id="1164" w:name="_PAR__2_e1fac767_3753_4459_b477_e26930bf" /&amp;gt;&amp;lt;w:bookmarkStart w:id="1165" w:name="_LINE__5_8cd95c5f_800c_4c30_ad47_45c72b0" /&amp;gt;&amp;lt;w:bookmarkEnd w:id="1150" /&amp;gt;&amp;lt;w:bookmarkEnd w:id="1158" /&amp;gt;&amp;lt;w:r&amp;gt;&amp;lt;w:t&amp;gt;(&amp;lt;/w:t&amp;gt;&amp;lt;/w:r&amp;gt;&amp;lt;w:bookmarkStart w:id="1166" w:name="_STATUTE_NUMBER__229ba13a_85bf_4e81_a195" /&amp;gt;&amp;lt;w:r&amp;gt;&amp;lt;w:t&amp;gt;c&amp;lt;/w:t&amp;gt;&amp;lt;/w:r&amp;gt;&amp;lt;w:bookmarkEnd w:id="1166" /&amp;gt;&amp;lt;w:r&amp;gt;&amp;lt;w:t xml:space="preserve"&amp;gt;)  &amp;lt;/w:t&amp;gt;&amp;lt;/w:r&amp;gt;&amp;lt;w:bookmarkStart w:id="1167" w:name="_STATUTE_CONTENT__5f539021_5e91_4900_940" /&amp;gt;&amp;lt;w:r&amp;gt;&amp;lt;w:t xml:space="preserve"&amp;gt;In addition, the group shall maintain a trusteed surplus of at least &amp;lt;/w:t&amp;gt;&amp;lt;/w:r&amp;gt;&amp;lt;w:bookmarkStart w:id="1168" w:name="_LINE__6_bd8133d1_e1b1_4e6b_b090_c8c3ec6" /&amp;gt;&amp;lt;w:bookmarkEnd w:id="1165" /&amp;gt;&amp;lt;w:r&amp;gt;&amp;lt;w:t xml:space="preserve"&amp;gt;$100,000,000 held jointly for the benefit of the United States domiciled ceding &amp;lt;/w:t&amp;gt;&amp;lt;/w:r&amp;gt;&amp;lt;w:bookmarkStart w:id="1169" w:name="_LINE__7_2bbf488e_b5ed_4a66_9d1e_952f93d" /&amp;gt;&amp;lt;w:bookmarkEnd w:id="1168" /&amp;gt;&amp;lt;w:r&amp;gt;&amp;lt;w:t&amp;gt;insurers of any member of the group for all years of account.&amp;lt;/w:t&amp;gt;&amp;lt;/w:r&amp;gt;&amp;lt;w:bookmarkEnd w:id="1167" /&amp;gt;&amp;lt;w:bookmarkEnd w:id="1169" /&amp;gt;&amp;lt;/w:p&amp;gt;&amp;lt;w:p w:rsidR="00B82A04" w:rsidRDefault="00B82A04" w:rsidP="00B82A04"&amp;gt;&amp;lt;w:pPr&amp;gt;&amp;lt;w:ind w:left="1080" /&amp;gt;&amp;lt;/w:pPr&amp;gt;&amp;lt;w:bookmarkStart w:id="1170" w:name="_STATUTE_CONTENT__56a3bd45_299f_407e_825" /&amp;gt;&amp;lt;w:bookmarkStart w:id="1171" w:name="_STATUTE_SP__ee1b43dc_43a7_4705_ae12_ff7" /&amp;gt;&amp;lt;w:bookmarkStart w:id="1172" w:name="_PAR__3_01c8d45d_676d_4d0f_b168_473905cd" /&amp;gt;&amp;lt;w:bookmarkStart w:id="1173" w:name="_LINE__8_9ef2aa51_52ab_422f_934d_e3ca286" /&amp;gt;&amp;lt;w:bookmarkEnd w:id="1163" /&amp;gt;&amp;lt;w:bookmarkEnd w:id="1164" /&amp;gt;&amp;lt;w:r&amp;gt;&amp;lt;w:t xml:space="preserve"&amp;gt;An incorporated member of the group may not be engaged in any business other &amp;lt;/w:t&amp;gt;&amp;lt;/w:r&amp;gt;&amp;lt;w:bookmarkStart w:id="1174" w:name="_LINE__9_3e0931fd_5b4f_47e9_afc4_c02804c" /&amp;gt;&amp;lt;w:bookmarkEnd w:id="1173" /&amp;gt;&amp;lt;w:r&amp;gt;&amp;lt;w:t xml:space="preserve"&amp;gt;than underwriting as a member of the group and is subject to the same level of &amp;lt;/w:t&amp;gt;&amp;lt;/w:r&amp;gt;&amp;lt;w:bookmarkStart w:id="1175" w:name="_LINE__10_70356ad3_4504_4012_b87e_d8524a" /&amp;gt;&amp;lt;w:bookmarkEnd w:id="1174" /&amp;gt;&amp;lt;w:r&amp;gt;&amp;lt;w:t xml:space="preserve"&amp;gt;solvency regulation and control by the group's domiciliary regulator as are the &amp;lt;/w:t&amp;gt;&amp;lt;/w:r&amp;gt;&amp;lt;w:bookmarkStart w:id="1176" w:name="_LINE__11_392410f9_f2a9_45a5_b511_a38585" /&amp;gt;&amp;lt;w:bookmarkEnd w:id="1175" /&amp;gt;&amp;lt;w:r&amp;gt;&amp;lt;w:t xml:space="preserve"&amp;gt;unincorporated members. Within 90 days after its financial statements are due to &amp;lt;/w:t&amp;gt;&amp;lt;/w:r&amp;gt;&amp;lt;w:bookmarkStart w:id="1177" w:name="_LINE__12_34a2e879_fc3b_4ebc_b659_1e2f2f" /&amp;gt;&amp;lt;w:bookmarkEnd w:id="1176" /&amp;gt;&amp;lt;w:r&amp;gt;&amp;lt;w:t xml:space="preserve"&amp;gt;be filed with the group's domiciliary regulator, the group shall provide to the &amp;lt;/w:t&amp;gt;&amp;lt;/w:r&amp;gt;&amp;lt;w:bookmarkStart w:id="1178" w:name="_LINE__13_20ed1eea_f702_4e99_850f_547d96" /&amp;gt;&amp;lt;w:bookmarkEnd w:id="1177" /&amp;gt;&amp;lt;w:r&amp;gt;&amp;lt;w:t xml:space="preserve"&amp;gt;superintendent an annual certification by the group's domiciliary regulator of the &amp;lt;/w:t&amp;gt;&amp;lt;/w:r&amp;gt;&amp;lt;w:bookmarkStart w:id="1179" w:name="_LINE__14_d5b06d05_1b7b_4706_88ea_20a1a4" /&amp;gt;&amp;lt;w:bookmarkEnd w:id="1178" /&amp;gt;&amp;lt;w:r&amp;gt;&amp;lt;w:t xml:space="preserve"&amp;gt;solvency of each underwriter member of the group or, if a certification is &amp;lt;/w:t&amp;gt;&amp;lt;/w:r&amp;gt;&amp;lt;w:bookmarkStart w:id="1180" w:name="_LINE__15_554c24f2_4b25_425c_ae43_2ebf4a" /&amp;gt;&amp;lt;w:bookmarkEnd w:id="1179" /&amp;gt;&amp;lt;w:r&amp;gt;&amp;lt;w:t&amp;gt;unavailable, financial statements prepared by independent public accountants.&amp;lt;/w:t&amp;gt;&amp;lt;/w:r&amp;gt;&amp;lt;w:bookmarkEnd w:id="1170" /&amp;gt;&amp;lt;w:bookmarkEnd w:id="1180" /&amp;gt;&amp;lt;/w:p&amp;gt;&amp;lt;w:p w:rsidR="00B82A04" w:rsidRDefault="00B82A04" w:rsidP="00B82A04"&amp;gt;&amp;lt;w:pPr&amp;gt;&amp;lt;w:ind w:left="1080" /&amp;gt;&amp;lt;/w:pPr&amp;gt;&amp;lt;w:bookmarkStart w:id="1181" w:name="_STATUTE_SP__7c052dd5_9bd9_4716_afc8_6dc" /&amp;gt;&amp;lt;w:bookmarkStart w:id="1182" w:name="_PAR__4_2d30e758_de10_4949_9045_b008ba91" /&amp;gt;&amp;lt;w:bookmarkStart w:id="1183" w:name="_LINE__16_4e9ad7a7_1e18_4205_9935_ad1209" /&amp;gt;&amp;lt;w:bookmarkEnd w:id="1134" /&amp;gt;&amp;lt;w:bookmarkEnd w:id="1171" /&amp;gt;&amp;lt;w:bookmarkEnd w:id="1172" /&amp;gt;&amp;lt;w:r&amp;gt;&amp;lt;w:t&amp;gt;(&amp;lt;/w:t&amp;gt;&amp;lt;/w:r&amp;gt;&amp;lt;w:bookmarkStart w:id="1184" w:name="_STATUTE_NUMBER__bc57903e_c63a_439a_af07" /&amp;gt;&amp;lt;w:r&amp;gt;&amp;lt;w:t&amp;gt;4-A&amp;lt;/w:t&amp;gt;&amp;lt;/w:r&amp;gt;&amp;lt;w:bookmarkEnd w:id="1184" /&amp;gt;&amp;lt;w:r&amp;gt;&amp;lt;w:t xml:space="preserve"&amp;gt;)  &amp;lt;/w:t&amp;gt;&amp;lt;/w:r&amp;gt;&amp;lt;w:bookmarkStart w:id="1185" w:name="_STATUTE_CONTENT__13c24e8a_3cfd_45cf_968" /&amp;gt;&amp;lt;w:r&amp;gt;&amp;lt;w:t xml:space="preserve"&amp;gt;The superintendent in rules adopted pursuant to subsection 7 may establish &amp;lt;/w:t&amp;gt;&amp;lt;/w:r&amp;gt;&amp;lt;w:bookmarkStart w:id="1186" w:name="_LINE__17_04a74d2a_e3fa_45be_b691_7bf48c" /&amp;gt;&amp;lt;w:bookmarkEnd w:id="1183" /&amp;gt;&amp;lt;w:r&amp;gt;&amp;lt;w:t xml:space="preserve"&amp;gt;alternative criteria for approval of a reinsurance trust if the superintendent &amp;lt;/w:t&amp;gt;&amp;lt;/w:r&amp;gt;&amp;lt;w:bookmarkStart w:id="1187" w:name="_LINE__18_f6e73c85_5da8_43e3_90c9_f22b99" /&amp;gt;&amp;lt;w:bookmarkEnd w:id="1186" /&amp;gt;&amp;lt;w:r&amp;gt;&amp;lt;w:t xml:space="preserve"&amp;gt;determines that the criteria provide adequate protection to policyholders of United &amp;lt;/w:t&amp;gt;&amp;lt;/w:r&amp;gt;&amp;lt;w:bookmarkStart w:id="1188" w:name="_LINE__19_c4d06345_6759_4e4c_81d5_cd50a3" /&amp;gt;&amp;lt;w:bookmarkEnd w:id="1187" /&amp;gt;&amp;lt;w:r&amp;gt;&amp;lt;w:t xml:space="preserve"&amp;gt;States ceding insurers and are in substantial conformance with standards approved &amp;lt;/w:t&amp;gt;&amp;lt;/w:r&amp;gt;&amp;lt;w:bookmarkStart w:id="1189" w:name="_LINE__20_740e71d2_9ac3_4df5_909a_ec370a" /&amp;gt;&amp;lt;w:bookmarkEnd w:id="1188" /&amp;gt;&amp;lt;w:r&amp;gt;&amp;lt;w:t&amp;gt;by the National Association of Insurance Commissioners.&amp;lt;/w:t&amp;gt;&amp;lt;/w:r&amp;gt;&amp;lt;w:bookmarkEnd w:id="1185" /&amp;gt;&amp;lt;w:bookmarkEnd w:id="1189" /&amp;gt;&amp;lt;/w:p&amp;gt;&amp;lt;w:p w:rsidR="00B82A04" w:rsidRDefault="00B82A04" w:rsidP="00B82A04"&amp;gt;&amp;lt;w:pPr&amp;gt;&amp;lt;w:ind w:left="1080" /&amp;gt;&amp;lt;/w:pPr&amp;gt;&amp;lt;w:bookmarkStart w:id="1190" w:name="_STATUTE_SP__00ce7f8c_bfbd_4487_889e_a9e" /&amp;gt;&amp;lt;w:bookmarkStart w:id="1191" w:name="_PAR__5_0d920577_ad2d_4797_8915_13c5ec1d" /&amp;gt;&amp;lt;w:bookmarkStart w:id="1192" w:name="_LINE__21_10e9a5d0_597d_4136_b958_2baac3" /&amp;gt;&amp;lt;w:bookmarkEnd w:id="1181" /&amp;gt;&amp;lt;w:bookmarkEnd w:id="1182" /&amp;gt;&amp;lt;w:r&amp;gt;&amp;lt;w:t&amp;gt;(&amp;lt;/w:t&amp;gt;&amp;lt;/w:r&amp;gt;&amp;lt;w:bookmarkStart w:id="1193" w:name="_STATUTE_NUMBER__1825d205_35fc_41a7_945a" /&amp;gt;&amp;lt;w:r&amp;gt;&amp;lt;w:t&amp;gt;5&amp;lt;/w:t&amp;gt;&amp;lt;/w:r&amp;gt;&amp;lt;w:bookmarkEnd w:id="1193" /&amp;gt;&amp;lt;w:r&amp;gt;&amp;lt;w:t xml:space="preserve"&amp;gt;)  &amp;lt;/w:t&amp;gt;&amp;lt;/w:r&amp;gt;&amp;lt;w:bookmarkStart w:id="1194" w:name="_STATUTE_CONTENT__4b59a563_21bd_44f7_bc8" /&amp;gt;&amp;lt;w:r&amp;gt;&amp;lt;w:t xml:space="preserve"&amp;gt;The trust must be established in a form approved by the superintendent and &amp;lt;/w:t&amp;gt;&amp;lt;/w:r&amp;gt;&amp;lt;w:bookmarkStart w:id="1195" w:name="_LINE__22_29e5334a_5926_46d4_b9ec_e90d24" /&amp;gt;&amp;lt;w:bookmarkEnd w:id="1192" /&amp;gt;&amp;lt;w:r&amp;gt;&amp;lt;w:t xml:space="preserve"&amp;gt;consistent with any rules adopted by the superintendent pursuant to this section.  &amp;lt;/w:t&amp;gt;&amp;lt;/w:r&amp;gt;&amp;lt;w:bookmarkStart w:id="1196" w:name="_LINE__23_e942f6d8_377f_4053_8499_38283c" /&amp;gt;&amp;lt;w:bookmarkEnd w:id="1195" /&amp;gt;&amp;lt;w:r&amp;gt;&amp;lt;w:t xml:space="preserve"&amp;gt;The form of the trust and any amendments to the trust must also have been &amp;lt;/w:t&amp;gt;&amp;lt;/w:r&amp;gt;&amp;lt;w:bookmarkStart w:id="1197" w:name="_LINE__24_b1fc846d_b288_4867_a197_540efc" /&amp;gt;&amp;lt;w:bookmarkEnd w:id="1196" /&amp;gt;&amp;lt;w:r&amp;gt;&amp;lt;w:t xml:space="preserve"&amp;gt;approved by the insurance regulatory official of the state where the trust is &amp;lt;/w:t&amp;gt;&amp;lt;/w:r&amp;gt;&amp;lt;w:bookmarkStart w:id="1198" w:name="_LINE__25_4ef7bf50_3481_4c67_893b_734e4e" /&amp;gt;&amp;lt;w:bookmarkEnd w:id="1197" /&amp;gt;&amp;lt;w:r&amp;gt;&amp;lt;w:t xml:space="preserve"&amp;gt;domiciled or of another state that, pursuant to the terms of the trust instrument, has &amp;lt;/w:t&amp;gt;&amp;lt;/w:r&amp;gt;&amp;lt;w:bookmarkStart w:id="1199" w:name="_LINE__26_b7e9f6ba_8139_4f59_8773_613395" /&amp;gt;&amp;lt;w:bookmarkEnd w:id="1198" /&amp;gt;&amp;lt;w:r&amp;gt;&amp;lt;w:t xml:space="preserve"&amp;gt;accepted principal regulatory oversight of the trust.  The trust instrument must &amp;lt;/w:t&amp;gt;&amp;lt;/w:r&amp;gt;&amp;lt;w:bookmarkStart w:id="1200" w:name="_LINE__27_de813369_eb81_4433_b9ea_1817cc" /&amp;gt;&amp;lt;w:bookmarkEnd w:id="1199" /&amp;gt;&amp;lt;w:r&amp;gt;&amp;lt;w:t xml:space="preserve"&amp;gt;provide that contested claims are valid and enforceable upon the final order of any &amp;lt;/w:t&amp;gt;&amp;lt;/w:r&amp;gt;&amp;lt;w:bookmarkStart w:id="1201" w:name="_LINE__28_a7d6cb92_78ec_41fd_a198_e5583c" /&amp;gt;&amp;lt;w:bookmarkEnd w:id="1200" /&amp;gt;&amp;lt;w:r&amp;gt;&amp;lt;w:t xml:space="preserve"&amp;gt;court of competent jurisdiction in the United States.  The trust must vest legal title &amp;lt;/w:t&amp;gt;&amp;lt;/w:r&amp;gt;&amp;lt;w:bookmarkStart w:id="1202" w:name="_LINE__29_d5acfabd_afd9_4fe3_8e5a_8a7693" /&amp;gt;&amp;lt;w:bookmarkEnd w:id="1201" /&amp;gt;&amp;lt;w:r&amp;gt;&amp;lt;w:t xml:space="preserve"&amp;gt;to its assets in the trustees of the trust for the benefit of the assuming insurer's &amp;lt;/w:t&amp;gt;&amp;lt;/w:r&amp;gt;&amp;lt;w:bookmarkStart w:id="1203" w:name="_LINE__30_d6df973d_0df1_4323_9b55_cc2194" /&amp;gt;&amp;lt;w:bookmarkEnd w:id="1202" /&amp;gt;&amp;lt;w:r&amp;gt;&amp;lt;w:t xml:space="preserve"&amp;gt;United States ceding insurers, their assigns and successors in interest.  The trust &amp;lt;/w:t&amp;gt;&amp;lt;/w:r&amp;gt;&amp;lt;w:bookmarkStart w:id="1204" w:name="_LINE__31_27d9e4eb_9ac7_498c_8fbd_ce12cc" /&amp;gt;&amp;lt;w:bookmarkEnd w:id="1203" /&amp;gt;&amp;lt;w:r&amp;gt;&amp;lt;w:t xml:space="preserve"&amp;gt;and the assuming insurer are subject to examination, as determined by the &amp;lt;/w:t&amp;gt;&amp;lt;/w:r&amp;gt;&amp;lt;w:bookmarkStart w:id="1205" w:name="_LINE__32_b44f8356_f17d_4e17_8324_59f75e" /&amp;gt;&amp;lt;w:bookmarkEnd w:id="1204" /&amp;gt;&amp;lt;w:r&amp;gt;&amp;lt;w:t xml:space="preserve"&amp;gt;superintendent, at the assuming insurer's expense.  The trust must remain in effect &amp;lt;/w:t&amp;gt;&amp;lt;/w:r&amp;gt;&amp;lt;w:bookmarkStart w:id="1206" w:name="_LINE__33_5355a8f8_be0c_472b_82fa_2fe64b" /&amp;gt;&amp;lt;w:bookmarkEnd w:id="1205" /&amp;gt;&amp;lt;w:r&amp;gt;&amp;lt;w:t xml:space="preserve"&amp;gt;for as long as the assuming insurer has outstanding obligations due under the &amp;lt;/w:t&amp;gt;&amp;lt;/w:r&amp;gt;&amp;lt;w:bookmarkStart w:id="1207" w:name="_LINE__34_e160044e_3342_4bd6_b958_1fe144" /&amp;gt;&amp;lt;w:bookmarkEnd w:id="1206" /&amp;gt;&amp;lt;w:r&amp;gt;&amp;lt;w:t&amp;gt;reinsurance agreements subject to the trust.&amp;lt;/w:t&amp;gt;&amp;lt;/w:r&amp;gt;&amp;lt;w:bookmarkEnd w:id="1194" /&amp;gt;&amp;lt;w:bookmarkEnd w:id="1207" /&amp;gt;&amp;lt;/w:p&amp;gt;&amp;lt;w:p w:rsidR="00B82A04" w:rsidRDefault="00B82A04" w:rsidP="00B82A04"&amp;gt;&amp;lt;w:pPr&amp;gt;&amp;lt;w:ind w:left="1080" /&amp;gt;&amp;lt;/w:pPr&amp;gt;&amp;lt;w:bookmarkStart w:id="1208" w:name="_STATUTE_SP__0d97212f_b8f8_4346_8070_a74" /&amp;gt;&amp;lt;w:bookmarkStart w:id="1209" w:name="_PAR__6_34a07fe3_6944_43a0_9262_1ae0f159" /&amp;gt;&amp;lt;w:bookmarkStart w:id="1210" w:name="_LINE__35_feae500e_e71b_4a64_b487_3996e2" /&amp;gt;&amp;lt;w:bookmarkEnd w:id="1190" /&amp;gt;&amp;lt;w:bookmarkEnd w:id="1191" /&amp;gt;&amp;lt;w:r&amp;gt;&amp;lt;w:t&amp;gt;(&amp;lt;/w:t&amp;gt;&amp;lt;/w:r&amp;gt;&amp;lt;w:bookmarkStart w:id="1211" w:name="_STATUTE_NUMBER__a16403c5_e7dd_4fc4_b561" /&amp;gt;&amp;lt;w:r&amp;gt;&amp;lt;w:t&amp;gt;6&amp;lt;/w:t&amp;gt;&amp;lt;/w:r&amp;gt;&amp;lt;w:bookmarkEnd w:id="1211" /&amp;gt;&amp;lt;w:r&amp;gt;&amp;lt;w:t xml:space="preserve"&amp;gt;)  &amp;lt;/w:t&amp;gt;&amp;lt;/w:r&amp;gt;&amp;lt;w:bookmarkStart w:id="1212" w:name="_STATUTE_CONTENT__44e49ce0_18c2_4022_9a6" /&amp;gt;&amp;lt;w:r&amp;gt;&amp;lt;w:t xml:space="preserve"&amp;gt;The trustees of the trust shall report to the superintendent in writing by &amp;lt;/w:t&amp;gt;&amp;lt;/w:r&amp;gt;&amp;lt;w:bookmarkStart w:id="1213" w:name="_LINE__36_78c5e943_9d70_4df3_b764_602b35" /&amp;gt;&amp;lt;w:bookmarkEnd w:id="1210" /&amp;gt;&amp;lt;w:r&amp;gt;&amp;lt;w:t xml:space="preserve"&amp;gt;February 28th of each year, setting forth the balance of the trust and listing the &amp;lt;/w:t&amp;gt;&amp;lt;/w:r&amp;gt;&amp;lt;w:bookmarkStart w:id="1214" w:name="_LINE__37_dc125867_e258_406f_abe7_3b4ec0" /&amp;gt;&amp;lt;w:bookmarkEnd w:id="1213" /&amp;gt;&amp;lt;w:r&amp;gt;&amp;lt;w:t xml:space="preserve"&amp;gt;trust's investments at the end of the preceding year and certifying the date of &amp;lt;/w:t&amp;gt;&amp;lt;/w:r&amp;gt;&amp;lt;w:bookmarkStart w:id="1215" w:name="_LINE__38_2d1a3b21_d5dd_47e1_809b_10ce49" /&amp;gt;&amp;lt;w:bookmarkEnd w:id="1214" /&amp;gt;&amp;lt;w:r&amp;gt;&amp;lt;w:t xml:space="preserve"&amp;gt;termination of the trust, if so planned, or certifying that the trust does not expire &amp;lt;/w:t&amp;gt;&amp;lt;/w:r&amp;gt;&amp;lt;w:bookmarkStart w:id="1216" w:name="_LINE__39_d0d090c8_fdc2_45db_8e02_5eff2c" /&amp;gt;&amp;lt;w:bookmarkEnd w:id="1215" /&amp;gt;&amp;lt;w:r&amp;gt;&amp;lt;w:t&amp;gt;before December 31st of the current year.&amp;lt;/w:t&amp;gt;&amp;lt;/w:r&amp;gt;&amp;lt;w:bookmarkEnd w:id="1212" /&amp;gt;&amp;lt;w:bookmarkEnd w:id="1216" /&amp;gt;&amp;lt;/w:p&amp;gt;&amp;lt;w:p w:rsidR="00B82A04" w:rsidRDefault="00B82A04" w:rsidP="00B82A04"&amp;gt;&amp;lt;w:pPr&amp;gt;&amp;lt;w:ind w:left="1080" /&amp;gt;&amp;lt;/w:pPr&amp;gt;&amp;lt;w:bookmarkStart w:id="1217" w:name="_STATUTE_SP__4afed512_0901_4efa_903d_4eb" /&amp;gt;&amp;lt;w:bookmarkStart w:id="1218" w:name="_PAR__7_57c09e18_ec5d_4a30_89da_3c192f18" /&amp;gt;&amp;lt;w:bookmarkStart w:id="1219" w:name="_LINE__40_f0824e7e_5079_4562_9968_94a378" /&amp;gt;&amp;lt;w:bookmarkEnd w:id="1208" /&amp;gt;&amp;lt;w:bookmarkEnd w:id="1209" /&amp;gt;&amp;lt;w:r&amp;gt;&amp;lt;w:t&amp;gt;(&amp;lt;/w:t&amp;gt;&amp;lt;/w:r&amp;gt;&amp;lt;w:bookmarkStart w:id="1220" w:name="_STATUTE_NUMBER__2866bc19_2b75_40bb_95df" /&amp;gt;&amp;lt;w:r&amp;gt;&amp;lt;w:t&amp;gt;7&amp;lt;/w:t&amp;gt;&amp;lt;/w:r&amp;gt;&amp;lt;w:bookmarkEnd w:id="1220" /&amp;gt;&amp;lt;w:r&amp;gt;&amp;lt;w:t xml:space="preserve"&amp;gt;)  &amp;lt;/w:t&amp;gt;&amp;lt;/w:r&amp;gt;&amp;lt;w:bookmarkStart w:id="1221" w:name="_STATUTE_CONTENT__67737f1e_4b9b_4196_896" /&amp;gt;&amp;lt;w:r&amp;gt;&amp;lt;w:t&amp;gt;The corpus of the trust is to be valued as any other admitted asset or assets;&amp;lt;/w:t&amp;gt;&amp;lt;/w:r&amp;gt;&amp;lt;w:bookmarkStart w:id="1222" w:name="_PROCESSED_CHANGE__db4cc4e1_9c61_4d47_a5" /&amp;gt;&amp;lt;w:r&amp;gt;&amp;lt;w:t xml:space="preserve"&amp;gt; &amp;lt;/w:t&amp;gt;&amp;lt;/w:r&amp;gt;&amp;lt;w:ins w:id="1223" w:author="BPS" w:date="2020-10-27T11:44:00Z"&amp;gt;&amp;lt;w:r&amp;gt;&amp;lt;w:t&amp;gt;or&amp;lt;/w:t&amp;gt;&amp;lt;/w:r&amp;gt;&amp;lt;/w:ins&amp;gt;&amp;lt;w:bookmarkEnd w:id="1219" /&amp;gt;&amp;lt;w:bookmarkEnd w:id="1221" /&amp;gt;&amp;lt;w:bookmarkEnd w:id="1222" /&amp;gt;&amp;lt;/w:p&amp;gt;&amp;lt;w:p w:rsidR="00B82A04" w:rsidRDefault="00B82A04" w:rsidP="00B82A04"&amp;gt;&amp;lt;w:pPr&amp;gt;&amp;lt;w:ind w:left="720" /&amp;gt;&amp;lt;/w:pPr&amp;gt;&amp;lt;w:bookmarkStart w:id="1224" w:name="_STATUTE_NUMBER__beb75521_1f7c_4673_b573" /&amp;gt;&amp;lt;w:bookmarkStart w:id="1225" w:name="_STATUTE_P__9526ab9e_ec96_4c3d_abfb_ef87" /&amp;gt;&amp;lt;w:bookmarkStart w:id="1226" w:name="_PAR__8_ab3ab18a_a4f2_436f_bed8_844ec68e" /&amp;gt;&amp;lt;w:bookmarkStart w:id="1227" w:name="_LINE__41_d8e35865_a1fc_49ad_aabc_b5bdd9" /&amp;gt;&amp;lt;w:bookmarkEnd w:id="1097" /&amp;gt;&amp;lt;w:bookmarkEnd w:id="1217" /&amp;gt;&amp;lt;w:bookmarkEnd w:id="1218" /&amp;gt;&amp;lt;w:r&amp;gt;&amp;lt;w:t&amp;gt;D&amp;lt;/w:t&amp;gt;&amp;lt;/w:r&amp;gt;&amp;lt;w:bookmarkEnd w:id="1224" /&amp;gt;&amp;lt;w:r&amp;gt;&amp;lt;w:t xml:space="preserve"&amp;gt;.  &amp;lt;/w:t&amp;gt;&amp;lt;/w:r&amp;gt;&amp;lt;w:bookmarkStart w:id="1228" w:name="_STATUTE_CONTENT__ca694eb1_7cc5_4c87_8d0" /&amp;gt;&amp;lt;w:r&amp;gt;&amp;lt;w:t xml:space="preserve"&amp;gt;Does not meet the requirements of &amp;lt;/w:t&amp;gt;&amp;lt;/w:r&amp;gt;&amp;lt;w:bookmarkStart w:id="1229" w:name="_CROSS_REFERENCE__a27bba09_f0c9_4f28_aa1" /&amp;gt;&amp;lt;w:r&amp;gt;&amp;lt;w:t&amp;gt;paragraph A&amp;lt;/w:t&amp;gt;&amp;lt;/w:r&amp;gt;&amp;lt;w:bookmarkEnd w:id="1229" /&amp;gt;&amp;lt;w:r&amp;gt;&amp;lt;w:t&amp;gt;, B, B-1, B-2&amp;lt;/w:t&amp;gt;&amp;lt;/w:r&amp;gt;&amp;lt;w:bookmarkStart w:id="1230" w:name="_PROCESSED_CHANGE__076200d9_1389_48b2_9e" /&amp;gt;&amp;lt;w:ins w:id="1231" w:author="BPS" w:date="2020-10-27T11:44:00Z"&amp;gt;&amp;lt;w:r&amp;gt;&amp;lt;w:t&amp;gt;, B-3&amp;lt;/w:t&amp;gt;&amp;lt;/w:r&amp;gt;&amp;lt;/w:ins&amp;gt;&amp;lt;w:bookmarkEnd w:id="1230" /&amp;gt;&amp;lt;w:r&amp;gt;&amp;lt;w:t xml:space="preserve"&amp;gt; or C, but only &amp;lt;/w:t&amp;gt;&amp;lt;/w:r&amp;gt;&amp;lt;w:bookmarkStart w:id="1232" w:name="_LINE__42_489dd711_7029_4789_9917_d43231" /&amp;gt;&amp;lt;w:bookmarkEnd w:id="1227" /&amp;gt;&amp;lt;w:r&amp;gt;&amp;lt;w:t xml:space="preserve"&amp;gt;with respect to risks located in a jurisdiction where that reinsurance is required by law.  &amp;lt;/w:t&amp;gt;&amp;lt;/w:r&amp;gt;&amp;lt;w:bookmarkStart w:id="1233" w:name="_LINE__43_20600cdb_1973_4e68_85b7_a67151" /&amp;gt;&amp;lt;w:bookmarkEnd w:id="1232" /&amp;gt;&amp;lt;w:r&amp;gt;&amp;lt;w:t xml:space="preserve"&amp;gt;The superintendent may waive the requirements of subsections 2 and 5 to the extent &amp;lt;/w:t&amp;gt;&amp;lt;/w:r&amp;gt;&amp;lt;w:bookmarkStart w:id="1234" w:name="_LINE__44_40007434_6e99_48c8_8b8b_1bc731" /&amp;gt;&amp;lt;w:bookmarkEnd w:id="1233" /&amp;gt;&amp;lt;w:r&amp;gt;&amp;lt;w:t xml:space="preserve"&amp;gt;that compliance with those requirements is not feasible for compulsory reinsurance &amp;lt;/w:t&amp;gt;&amp;lt;/w:r&amp;gt;&amp;lt;w:bookmarkStart w:id="1235" w:name="_LINE__45_36f99e28_26d9_4224_94b0_7c2eee" /&amp;gt;&amp;lt;w:bookmarkEnd w:id="1234" /&amp;gt;&amp;lt;w:r&amp;gt;&amp;lt;w:t xml:space="preserve"&amp;gt;subject to this paragraph.  The superintendent for good cause after notice and &amp;lt;/w:t&amp;gt;&amp;lt;/w:r&amp;gt;&amp;lt;w:bookmarkStart w:id="1236" w:name="_PAGE_SPLIT__432d9a97_0afe_4579_aa75_3f2" /&amp;gt;&amp;lt;w:bookmarkStart w:id="1237" w:name="_PAGE__14_43346cd1_a3e0_4551_91c4_4ffdca" /&amp;gt;&amp;lt;w:bookmarkStart w:id="1238" w:name="_PAR__1_b962c5af_ab00_45c0_be11_b5f3b388" /&amp;gt;&amp;lt;w:bookmarkStart w:id="1239" w:name="_LINE__1_5e2a488b_b752_470a_b8f9_581db12" /&amp;gt;&amp;lt;w:bookmarkEnd w:id="1157" /&amp;gt;&amp;lt;w:bookmarkEnd w:id="1226" /&amp;gt;&amp;lt;w:bookmarkEnd w:id="1235" /&amp;gt;&amp;lt;w:r&amp;gt;&amp;lt;w:t&amp;gt;o&amp;lt;/w:t&amp;gt;&amp;lt;/w:r&amp;gt;&amp;lt;w:bookmarkEnd w:id="1236" /&amp;gt;&amp;lt;w:r&amp;gt;&amp;lt;w:t xml:space="preserve"&amp;gt;pportunity for hearing may disallow or reduce the credit otherwise permitted under &amp;lt;/w:t&amp;gt;&amp;lt;/w:r&amp;gt;&amp;lt;w:bookmarkStart w:id="1240" w:name="_LINE__2_55f7bf56_e29e_43ff_be91_7ab7f8f" /&amp;gt;&amp;lt;w:bookmarkEnd w:id="1239" /&amp;gt;&amp;lt;w:r&amp;gt;&amp;lt;w:t&amp;gt;this paragraph.&amp;lt;/w:t&amp;gt;&amp;lt;/w:r&amp;gt;&amp;lt;w:bookmarkEnd w:id="1228" /&amp;gt;&amp;lt;w:bookmarkEnd w:id="1240" /&amp;gt;&amp;lt;/w:p&amp;gt;&amp;lt;w:p w:rsidR="00B82A04" w:rsidRDefault="00B82A04" w:rsidP="00B82A04"&amp;gt;&amp;lt;w:pPr&amp;gt;&amp;lt;w:ind w:left="360" w:firstLine="360" /&amp;gt;&amp;lt;/w:pPr&amp;gt;&amp;lt;w:bookmarkStart w:id="1241" w:name="_BILL_SECTION_HEADER__9df1222c_fdff_4139" /&amp;gt;&amp;lt;w:bookmarkStart w:id="1242" w:name="_BILL_SECTION__451ec684_b7dc_4e35_9ea6_3" /&amp;gt;&amp;lt;w:bookmarkStart w:id="1243" w:name="_PAR__2_0e1dcd11_70e0_417f_9f40_ca1f7e11" /&amp;gt;&amp;lt;w:bookmarkStart w:id="1244" w:name="_LINE__3_bcdaa619_5d9c_4fe9_896e_520a2e9" /&amp;gt;&amp;lt;w:bookmarkEnd w:id="301" /&amp;gt;&amp;lt;w:bookmarkEnd w:id="307" /&amp;gt;&amp;lt;w:bookmarkEnd w:id="1225" /&amp;gt;&amp;lt;w:bookmarkEnd w:id="1238" /&amp;gt;&amp;lt;w:r&amp;gt;&amp;lt;w:rPr&amp;gt;&amp;lt;w:b /&amp;gt;&amp;lt;w:sz w:val="24" /&amp;gt;&amp;lt;/w:rPr&amp;gt;&amp;lt;w:t xml:space="preserve"&amp;gt;Sec. &amp;lt;/w:t&amp;gt;&amp;lt;/w:r&amp;gt;&amp;lt;w:bookmarkStart w:id="1245" w:name="_BILL_SECTION_NUMBER__3cc91d4b_36b4_476c" /&amp;gt;&amp;lt;w:r&amp;gt;&amp;lt;w:rPr&amp;gt;&amp;lt;w:b /&amp;gt;&amp;lt;w:sz w:val="24" /&amp;gt;&amp;lt;/w:rPr&amp;gt;&amp;lt;w:t&amp;gt;7&amp;lt;/w:t&amp;gt;&amp;lt;/w:r&amp;gt;&amp;lt;w:bookmarkEnd w:id="1245" /&amp;gt;&amp;lt;w:r&amp;gt;&amp;lt;w:rPr&amp;gt;&amp;lt;w:b /&amp;gt;&amp;lt;w:sz w:val="24" /&amp;gt;&amp;lt;/w:rPr&amp;gt;&amp;lt;w:t&amp;gt;.  24-A MRSA §731-B, sub-§2-B, ¶E,&amp;lt;/w:t&amp;gt;&amp;lt;/w:r&amp;gt;&amp;lt;w:r&amp;gt;&amp;lt;w:t xml:space="preserve"&amp;gt; as enacted by PL 2017, c. 169, Pt. C, &amp;lt;/w:t&amp;gt;&amp;lt;/w:r&amp;gt;&amp;lt;w:bookmarkStart w:id="1246" w:name="_LINE__4_a17d4f45_66eb_41a1_9ea1_1164c6d" /&amp;gt;&amp;lt;w:bookmarkEnd w:id="1244" /&amp;gt;&amp;lt;w:r&amp;gt;&amp;lt;w:t&amp;gt;§2, is amended to read:&amp;lt;/w:t&amp;gt;&amp;lt;/w:r&amp;gt;&amp;lt;w:bookmarkEnd w:id="1246" /&amp;gt;&amp;lt;/w:p&amp;gt;&amp;lt;w:p w:rsidR="00B82A04" w:rsidRDefault="00B82A04" w:rsidP="00B82A04"&amp;gt;&amp;lt;w:pPr&amp;gt;&amp;lt;w:ind w:left="720" /&amp;gt;&amp;lt;/w:pPr&amp;gt;&amp;lt;w:bookmarkStart w:id="1247" w:name="_STATUTE_NUMBER__ecf74ea2_45e8_4138_9e0e" /&amp;gt;&amp;lt;w:bookmarkStart w:id="1248" w:name="_STATUTE_P__f6a02b11_2ff6_4d7d_8af9_a37c" /&amp;gt;&amp;lt;w:bookmarkStart w:id="1249" w:name="_PAR__3_d7980211_4a0d_4d08_ba7e_25e6eabe" /&amp;gt;&amp;lt;w:bookmarkStart w:id="1250" w:name="_LINE__5_6f416c49_8a1b_4960_9de0_9bf417f" /&amp;gt;&amp;lt;w:bookmarkEnd w:id="1241" /&amp;gt;&amp;lt;w:bookmarkEnd w:id="1243" /&amp;gt;&amp;lt;w:r&amp;gt;&amp;lt;w:t&amp;gt;E&amp;lt;/w:t&amp;gt;&amp;lt;/w:r&amp;gt;&amp;lt;w:bookmarkEnd w:id="1247" /&amp;gt;&amp;lt;w:r&amp;gt;&amp;lt;w:t xml:space="preserve"&amp;gt;.  &amp;lt;/w:t&amp;gt;&amp;lt;/w:r&amp;gt;&amp;lt;w:bookmarkStart w:id="1251" w:name="_STATUTE_CONTENT__a754cd61_993d_4694_a86" /&amp;gt;&amp;lt;w:r&amp;gt;&amp;lt;w:t&amp;gt;This subsection does not apply to cessions to an assuming insurer that:&amp;lt;/w:t&amp;gt;&amp;lt;/w:r&amp;gt;&amp;lt;w:bookmarkEnd w:id="1250" /&amp;gt;&amp;lt;w:bookmarkEnd w:id="1251" /&amp;gt;&amp;lt;/w:p&amp;gt;&amp;lt;w:p w:rsidR="00B82A04" w:rsidRDefault="00B82A04" w:rsidP="00B82A04"&amp;gt;&amp;lt;w:pPr&amp;gt;&amp;lt;w:ind w:left="1080" /&amp;gt;&amp;lt;/w:pPr&amp;gt;&amp;lt;w:bookmarkStart w:id="1252" w:name="_STATUTE_SP__77631a4e_49ed_4977_b6c3_cec" /&amp;gt;&amp;lt;w:bookmarkStart w:id="1253" w:name="_PAR__4_416793bd_55a9_4587_9a82_32c704e7" /&amp;gt;&amp;lt;w:bookmarkStart w:id="1254" w:name="_LINE__6_ad594665_e775_4714_85df_0988d4d" /&amp;gt;&amp;lt;w:bookmarkEnd w:id="1249" /&amp;gt;&amp;lt;w:r&amp;gt;&amp;lt;w:t&amp;gt;(&amp;lt;/w:t&amp;gt;&amp;lt;/w:r&amp;gt;&amp;lt;w:bookmarkStart w:id="1255" w:name="_STATUTE_NUMBER__9c7d07f5_c578_4318_a3dc" /&amp;gt;&amp;lt;w:r&amp;gt;&amp;lt;w:t&amp;gt;1&amp;lt;/w:t&amp;gt;&amp;lt;/w:r&amp;gt;&amp;lt;w:bookmarkEnd w:id="1255" /&amp;gt;&amp;lt;w:r&amp;gt;&amp;lt;w:t xml:space="preserve"&amp;gt;)  &amp;lt;/w:t&amp;gt;&amp;lt;/w:r&amp;gt;&amp;lt;w:bookmarkStart w:id="1256" w:name="_STATUTE_CONTENT__a5dcfb53_5c9d_4b4a_824" /&amp;gt;&amp;lt;w:r&amp;gt;&amp;lt;w:t xml:space="preserve"&amp;gt;Is certified in this State pursuant to subsection 1, paragraph B-2; &amp;lt;/w:t&amp;gt;&amp;lt;/w:r&amp;gt;&amp;lt;w:bookmarkStart w:id="1257" w:name="_PROCESSED_CHANGE__91b05e0b_b978_47e6_b7" /&amp;gt;&amp;lt;w:del w:id="1258" w:author="BPS" w:date="2020-10-27T11:47:00Z"&amp;gt;&amp;lt;w:r w:rsidDel="00012CE8"&amp;gt;&amp;lt;w:delText&amp;gt;or&amp;lt;/w:delText&amp;gt;&amp;lt;/w:r&amp;gt;&amp;lt;/w:del&amp;gt;&amp;lt;w:bookmarkEnd w:id="1254" /&amp;gt;&amp;lt;w:bookmarkEnd w:id="1256" /&amp;gt;&amp;lt;w:bookmarkEnd w:id="1257" /&amp;gt;&amp;lt;/w:p&amp;gt;&amp;lt;w:p w:rsidR="00B82A04" w:rsidRDefault="00B82A04" w:rsidP="00B82A04"&amp;gt;&amp;lt;w:pPr&amp;gt;&amp;lt;w:ind w:left="1080" /&amp;gt;&amp;lt;/w:pPr&amp;gt;&amp;lt;w:bookmarkStart w:id="1259" w:name="_STATUTE_SP__8414e4ac_0e21_4062_a48f_ad6" /&amp;gt;&amp;lt;w:bookmarkStart w:id="1260" w:name="_PAR__5_264b03ea_40b3_49c6_8551_c9abde6d" /&amp;gt;&amp;lt;w:bookmarkStart w:id="1261" w:name="_LINE__7_e0ae7234_2e14_4b72_acfb_15950dc" /&amp;gt;&amp;lt;w:bookmarkEnd w:id="1252" /&amp;gt;&amp;lt;w:bookmarkEnd w:id="1253" /&amp;gt;&amp;lt;w:r&amp;gt;&amp;lt;w:t&amp;gt;(&amp;lt;/w:t&amp;gt;&amp;lt;/w:r&amp;gt;&amp;lt;w:bookmarkStart w:id="1262" w:name="_STATUTE_NUMBER__1e09025e_59b9_46dd_99fd" /&amp;gt;&amp;lt;w:r&amp;gt;&amp;lt;w:t&amp;gt;2&amp;lt;/w:t&amp;gt;&amp;lt;/w:r&amp;gt;&amp;lt;w:bookmarkEnd w:id="1262" /&amp;gt;&amp;lt;w:r&amp;gt;&amp;lt;w:t xml:space="preserve"&amp;gt;)  &amp;lt;/w:t&amp;gt;&amp;lt;/w:r&amp;gt;&amp;lt;w:bookmarkStart w:id="1263" w:name="_STATUTE_CONTENT__0f36a297_f923_4d2d_8ad" /&amp;gt;&amp;lt;w:r&amp;gt;&amp;lt;w:t xml:space="preserve"&amp;gt;Maintains at least $250,000,000 in capital and surplus as determined in &amp;lt;/w:t&amp;gt;&amp;lt;/w:r&amp;gt;&amp;lt;w:bookmarkStart w:id="1264" w:name="_LINE__8_1a3df6ce_4d13_45aa_8e00_7be5633" /&amp;gt;&amp;lt;w:bookmarkEnd w:id="1261" /&amp;gt;&amp;lt;w:r&amp;gt;&amp;lt;w:t xml:space="preserve"&amp;gt;accordance with section 901-A, excluding the impact of any permitted or &amp;lt;/w:t&amp;gt;&amp;lt;/w:r&amp;gt;&amp;lt;w:bookmarkStart w:id="1265" w:name="_LINE__9_4c4be3a6_1d81_461a_8683_3e3caef" /&amp;gt;&amp;lt;w:bookmarkEnd w:id="1264" /&amp;gt;&amp;lt;w:r&amp;gt;&amp;lt;w:t&amp;gt;prescribed practices&amp;lt;/w:t&amp;gt;&amp;lt;/w:r&amp;gt;&amp;lt;w:bookmarkStart w:id="1266" w:name="_PROCESSED_CHANGE__aa9c32a1_4846_45ec_88" /&amp;gt;&amp;lt;w:del w:id="1267" w:author="BPS" w:date="2020-10-27T11:48:00Z"&amp;gt;&amp;lt;w:r w:rsidDel="00012CE8"&amp;gt;&amp;lt;w:delText&amp;gt;;&amp;lt;/w:delText&amp;gt;&amp;lt;/w:r&amp;gt;&amp;lt;/w:del&amp;gt;&amp;lt;w:bookmarkStart w:id="1268" w:name="_PROCESSED_CHANGE__8d9b377f_aee6_4183_bc" /&amp;gt;&amp;lt;w:bookmarkEnd w:id="1266" /&amp;gt;&amp;lt;w:ins w:id="1269" w:author="BPS" w:date="2020-10-27T11:48:00Z"&amp;gt;&amp;lt;w:r&amp;gt;&amp;lt;w:t&amp;gt;,&amp;lt;/w:t&amp;gt;&amp;lt;/w:r&amp;gt;&amp;lt;/w:ins&amp;gt;&amp;lt;w:bookmarkEnd w:id="1268" /&amp;gt;&amp;lt;w:r&amp;gt;&amp;lt;w:t xml:space="preserve"&amp;gt; and is:&amp;lt;/w:t&amp;gt;&amp;lt;/w:r&amp;gt;&amp;lt;w:bookmarkEnd w:id="1263" /&amp;gt;&amp;lt;w:bookmarkEnd w:id="1265" /&amp;gt;&amp;lt;/w:p&amp;gt;&amp;lt;w:p w:rsidR="00B82A04" w:rsidRDefault="00B82A04" w:rsidP="00B82A04"&amp;gt;&amp;lt;w:pPr&amp;gt;&amp;lt;w:ind w:left="1440" /&amp;gt;&amp;lt;/w:pPr&amp;gt;&amp;lt;w:bookmarkStart w:id="1270" w:name="_STATUTE_D__ec0fda7a_351e_4a62_acb9_72b5" /&amp;gt;&amp;lt;w:bookmarkStart w:id="1271" w:name="_PAR__6_8a30bd10_310e_4a7c_9670_55f15ac8" /&amp;gt;&amp;lt;w:bookmarkStart w:id="1272" w:name="_LINE__10_25f148a9_2667_4843_a45d_f83b40" /&amp;gt;&amp;lt;w:bookmarkEnd w:id="1260" /&amp;gt;&amp;lt;w:r&amp;gt;&amp;lt;w:t&amp;gt;(&amp;lt;/w:t&amp;gt;&amp;lt;/w:r&amp;gt;&amp;lt;w:bookmarkStart w:id="1273" w:name="_STATUTE_NUMBER__049c1555_186d_4fbb_abd6" /&amp;gt;&amp;lt;w:r&amp;gt;&amp;lt;w:t&amp;gt;a&amp;lt;/w:t&amp;gt;&amp;lt;/w:r&amp;gt;&amp;lt;w:bookmarkEnd w:id="1273" /&amp;gt;&amp;lt;w:r&amp;gt;&amp;lt;w:t xml:space="preserve"&amp;gt;)  &amp;lt;/w:t&amp;gt;&amp;lt;/w:r&amp;gt;&amp;lt;w:bookmarkStart w:id="1274" w:name="_STATUTE_CONTENT__a935ff4d_ba54_4d6f_b32" /&amp;gt;&amp;lt;w:r&amp;gt;&amp;lt;w:t&amp;gt;Licensed in at least 26 states; or&amp;lt;/w:t&amp;gt;&amp;lt;/w:r&amp;gt;&amp;lt;w:bookmarkEnd w:id="1272" /&amp;gt;&amp;lt;w:bookmarkEnd w:id="1274" /&amp;gt;&amp;lt;/w:p&amp;gt;&amp;lt;w:p w:rsidR="00B82A04" w:rsidRDefault="00B82A04" w:rsidP="00B82A04"&amp;gt;&amp;lt;w:pPr&amp;gt;&amp;lt;w:ind w:left="1440" /&amp;gt;&amp;lt;/w:pPr&amp;gt;&amp;lt;w:bookmarkStart w:id="1275" w:name="_STATUTE_D__0aa1de96_20b3_4ca8_ab39_ec2c" /&amp;gt;&amp;lt;w:bookmarkStart w:id="1276" w:name="_PAR__7_ca5cba12_a6c3_4edb_9278_ff077ab8" /&amp;gt;&amp;lt;w:bookmarkStart w:id="1277" w:name="_LINE__11_58465fb2_4edd_45e6_80fa_2677c5" /&amp;gt;&amp;lt;w:bookmarkEnd w:id="1270" /&amp;gt;&amp;lt;w:bookmarkEnd w:id="1271" /&amp;gt;&amp;lt;w:r&amp;gt;&amp;lt;w:t&amp;gt;(&amp;lt;/w:t&amp;gt;&amp;lt;/w:r&amp;gt;&amp;lt;w:bookmarkStart w:id="1278" w:name="_STATUTE_NUMBER__de85635d_32cb_466f_8f22" /&amp;gt;&amp;lt;w:r&amp;gt;&amp;lt;w:t&amp;gt;b&amp;lt;/w:t&amp;gt;&amp;lt;/w:r&amp;gt;&amp;lt;w:bookmarkEnd w:id="1278" /&amp;gt;&amp;lt;w:r&amp;gt;&amp;lt;w:t xml:space="preserve"&amp;gt;)  &amp;lt;/w:t&amp;gt;&amp;lt;/w:r&amp;gt;&amp;lt;w:bookmarkStart w:id="1279" w:name="_STATUTE_CONTENT__a412d5f2_1c27_4a37_b9a" /&amp;gt;&amp;lt;w:r&amp;gt;&amp;lt;w:t xml:space="preserve"&amp;gt;Licensed in at least 10 states and licensed or accredited in a total of at least &amp;lt;/w:t&amp;gt;&amp;lt;/w:r&amp;gt;&amp;lt;w:bookmarkStart w:id="1280" w:name="_LINE__12_f4b4b13e_f9b6_45f6_8a93_25c877" /&amp;gt;&amp;lt;w:bookmarkEnd w:id="1277" /&amp;gt;&amp;lt;w:r&amp;gt;&amp;lt;w:t&amp;gt;35 states&amp;lt;/w:t&amp;gt;&amp;lt;/w:r&amp;gt;&amp;lt;w:bookmarkStart w:id="1281" w:name="_PROCESSED_CHANGE__64dd91ee_4c73_468c_a0" /&amp;gt;&amp;lt;w:del w:id="1282" w:author="BPS" w:date="2020-10-27T11:48:00Z"&amp;gt;&amp;lt;w:r w:rsidDel="00012CE8"&amp;gt;&amp;lt;w:delText&amp;gt;.&amp;lt;/w:delText&amp;gt;&amp;lt;/w:r&amp;gt;&amp;lt;/w:del&amp;gt;&amp;lt;w:bookmarkStart w:id="1283" w:name="_PROCESSED_CHANGE__c2cce7b7_17d6_46c2_aa" /&amp;gt;&amp;lt;w:bookmarkEnd w:id="1281" /&amp;gt;&amp;lt;w:ins w:id="1284" w:author="BPS" w:date="2020-10-27T11:48:00Z"&amp;gt;&amp;lt;w:r&amp;gt;&amp;lt;w:t&amp;gt;;&amp;lt;/w:t&amp;gt;&amp;lt;/w:r&amp;gt;&amp;lt;/w:ins&amp;gt;&amp;lt;w:ins w:id="1285" w:author="BPS" w:date="2020-11-10T14:44:00Z"&amp;gt;&amp;lt;w:r&amp;gt;&amp;lt;w:t xml:space="preserve"&amp;gt; or&amp;lt;/w:t&amp;gt;&amp;lt;/w:r&amp;gt;&amp;lt;/w:ins&amp;gt;&amp;lt;w:bookmarkEnd w:id="1279" /&amp;gt;&amp;lt;w:bookmarkEnd w:id="1280" /&amp;gt;&amp;lt;w:bookmarkEnd w:id="1283" /&amp;gt;&amp;lt;/w:p&amp;gt;&amp;lt;w:p w:rsidR="00B82A04" w:rsidRDefault="00B82A04" w:rsidP="00B82A04"&amp;gt;&amp;lt;w:pPr&amp;gt;&amp;lt;w:ind w:left="1080" /&amp;gt;&amp;lt;/w:pPr&amp;gt;&amp;lt;w:bookmarkStart w:id="1286" w:name="_STATUTE_SP__f410c5fa_1819_4684_b8ec_ec3" /&amp;gt;&amp;lt;w:bookmarkStart w:id="1287" w:name="_PAR__8_700cbadf_c050_4c63_b982_344d2f00" /&amp;gt;&amp;lt;w:bookmarkStart w:id="1288" w:name="_LINE__13_2b3ad247_214d_4265_9d53_3478a0" /&amp;gt;&amp;lt;w:bookmarkStart w:id="1289" w:name="_PROCESSED_CHANGE__ae60cf48_a733_49dd_b5" /&amp;gt;&amp;lt;w:bookmarkEnd w:id="1259" /&amp;gt;&amp;lt;w:bookmarkEnd w:id="1275" /&amp;gt;&amp;lt;w:bookmarkEnd w:id="1276" /&amp;gt;&amp;lt;w:ins w:id="1290" w:author="BPS" w:date="2020-10-27T11:46:00Z"&amp;gt;&amp;lt;w:r&amp;gt;&amp;lt;w:t&amp;gt;(&amp;lt;/w:t&amp;gt;&amp;lt;/w:r&amp;gt;&amp;lt;w:bookmarkStart w:id="1291" w:name="_STATUTE_NUMBER__0d7bd33f_782c_4c82_a099" /&amp;gt;&amp;lt;w:r&amp;gt;&amp;lt;w:t&amp;gt;3&amp;lt;/w:t&amp;gt;&amp;lt;/w:r&amp;gt;&amp;lt;w:bookmarkEnd w:id="1291" /&amp;gt;&amp;lt;w:r&amp;gt;&amp;lt;w:t xml:space="preserve"&amp;gt;)  &amp;lt;/w:t&amp;gt;&amp;lt;/w:r&amp;gt;&amp;lt;/w:ins&amp;gt;&amp;lt;w:bookmarkStart w:id="1292" w:name="_STATUTE_CONTENT__07ea2955_5c3d_4f44_9f9" /&amp;gt;&amp;lt;w:ins w:id="1293" w:author="BPS" w:date="2020-10-27T11:47:00Z"&amp;gt;&amp;lt;w:r w:rsidRPr="00012CE8"&amp;gt;&amp;lt;w:rPr&amp;gt;&amp;lt;w:color w:val="000000" /&amp;gt;&amp;lt;w:szCs w:val="22" /&amp;gt;&amp;lt;w:u w:val="single" w:color="000000" /&amp;gt;&amp;lt;w:rPrChange w:id="1294" w:author="BPS" w:date="2020-10-27T11:4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Is eligible for credit for assumed reinsurance by reciprocity pursuant to &amp;lt;/w:t&amp;gt;&amp;lt;/w:r&amp;gt;&amp;lt;w:bookmarkStart w:id="1295" w:name="_LINE__14_ec83b9ea_a210_431a_b61e_ed92eb" /&amp;gt;&amp;lt;w:bookmarkEnd w:id="1288" /&amp;gt;&amp;lt;w:r w:rsidRPr="00012CE8"&amp;gt;&amp;lt;w:rPr&amp;gt;&amp;lt;w:color w:val="000000" /&amp;gt;&amp;lt;w:szCs w:val="22" /&amp;gt;&amp;lt;w:u w:val="single" w:color="000000" /&amp;gt;&amp;lt;w:rPrChange w:id="1296" w:author="BPS" w:date="2020-10-27T11:47:00Z"&amp;gt;&amp;lt;w:rPr&amp;gt;&amp;lt;w:color w:val="000000" /&amp;gt;&amp;lt;w:sz w:val="24" /&amp;gt;&amp;lt;w:szCs w:val="24" /&amp;gt;&amp;lt;w:u w:val="single" w:color="000000" /&amp;gt;&amp;lt;/w:rPr&amp;gt;&amp;lt;/w:rPrChange&amp;gt;&amp;lt;/w:rPr&amp;gt;&amp;lt;w:t&amp;gt;subsection 1, paragraph B-3&amp;lt;/w:t&amp;gt;&amp;lt;/w:r&amp;gt;&amp;lt;w:r w:rsidRPr="00012CE8"&amp;gt;&amp;lt;w:rPr&amp;gt;&amp;lt;w:color w:val="000000" /&amp;gt;&amp;lt;w:sz w:val="24" /&amp;gt;&amp;lt;w:szCs w:val="24" /&amp;gt;&amp;lt;w:u w:val="single" w:color="000000" /&amp;gt;&amp;lt;/w:rPr&amp;gt;&amp;lt;w:t&amp;gt;.&amp;lt;/w:t&amp;gt;&amp;lt;/w:r&amp;gt;&amp;lt;/w:ins&amp;gt;&amp;lt;w:bookmarkEnd w:id="1295" /&amp;gt;&amp;lt;/w:p&amp;gt;&amp;lt;w:p w:rsidR="00B82A04" w:rsidRDefault="00B82A04" w:rsidP="00B82A04"&amp;gt;&amp;lt;w:pPr&amp;gt;&amp;lt;w:ind w:left="360" w:firstLine="360" /&amp;gt;&amp;lt;/w:pPr&amp;gt;&amp;lt;w:bookmarkStart w:id="1297" w:name="_BILL_SECTION_HEADER__73fe3403_28cb_4a25" /&amp;gt;&amp;lt;w:bookmarkStart w:id="1298" w:name="_BILL_SECTION__9795f189_ec6b_4a55_86d6_a" /&amp;gt;&amp;lt;w:bookmarkStart w:id="1299" w:name="_PAR__9_8333bb4b_bbf7_470a_8d3d_744e1fab" /&amp;gt;&amp;lt;w:bookmarkStart w:id="1300" w:name="_LINE__15_88bd1eca_e01b_4d54_bf0d_99d655" /&amp;gt;&amp;lt;w:bookmarkEnd w:id="1242" /&amp;gt;&amp;lt;w:bookmarkEnd w:id="1248" /&amp;gt;&amp;lt;w:bookmarkEnd w:id="1286" /&amp;gt;&amp;lt;w:bookmarkEnd w:id="1287" /&amp;gt;&amp;lt;w:bookmarkEnd w:id="1289" /&amp;gt;&amp;lt;w:bookmarkEnd w:id="1292" /&amp;gt;&amp;lt;w:r&amp;gt;&amp;lt;w:rPr&amp;gt;&amp;lt;w:b /&amp;gt;&amp;lt;w:sz w:val="24" /&amp;gt;&amp;lt;/w:rPr&amp;gt;&amp;lt;w:t xml:space="preserve"&amp;gt;Sec. &amp;lt;/w:t&amp;gt;&amp;lt;/w:r&amp;gt;&amp;lt;w:bookmarkStart w:id="1301" w:name="_BILL_SECTION_NUMBER__019af789_51c2_4c8c" /&amp;gt;&amp;lt;w:r&amp;gt;&amp;lt;w:rPr&amp;gt;&amp;lt;w:b /&amp;gt;&amp;lt;w:sz w:val="24" /&amp;gt;&amp;lt;/w:rPr&amp;gt;&amp;lt;w:t&amp;gt;8&amp;lt;/w:t&amp;gt;&amp;lt;/w:r&amp;gt;&amp;lt;w:bookmarkEnd w:id="1301" /&amp;gt;&amp;lt;w:r&amp;gt;&amp;lt;w:rPr&amp;gt;&amp;lt;w:b /&amp;gt;&amp;lt;w:sz w:val="24" /&amp;gt;&amp;lt;/w:rPr&amp;gt;&amp;lt;w:t&amp;gt;.  24-A MRSA §731-B, sub-§3, ¶B,&amp;lt;/w:t&amp;gt;&amp;lt;/w:r&amp;gt;&amp;lt;w:r&amp;gt;&amp;lt;w:t xml:space="preserve"&amp;gt; as amended by PL 2013, c. 238, Pt. B, &amp;lt;/w:t&amp;gt;&amp;lt;/w:r&amp;gt;&amp;lt;w:bookmarkStart w:id="1302" w:name="_LINE__16_9a9d8a95_b363_469c_81b5_a28ff0" /&amp;gt;&amp;lt;w:bookmarkEnd w:id="1300" /&amp;gt;&amp;lt;w:r&amp;gt;&amp;lt;w:t&amp;gt;§8, is further amended to read:&amp;lt;/w:t&amp;gt;&amp;lt;/w:r&amp;gt;&amp;lt;w:bookmarkEnd w:id="1302" /&amp;gt;&amp;lt;/w:p&amp;gt;&amp;lt;w:p w:rsidR="00B82A04" w:rsidRDefault="00B82A04" w:rsidP="00B82A04"&amp;gt;&amp;lt;w:pPr&amp;gt;&amp;lt;w:ind w:left="720" /&amp;gt;&amp;lt;/w:pPr&amp;gt;&amp;lt;w:bookmarkStart w:id="1303" w:name="_STATUTE_NUMBER__0f49edd9_e756_4046_a7a9" /&amp;gt;&amp;lt;w:bookmarkStart w:id="1304" w:name="_STATUTE_P__2dcd2e62_c4e6_4822_8bf0_227c" /&amp;gt;&amp;lt;w:bookmarkStart w:id="1305" w:name="_PAR__10_2d62b23f_98c2_4749_8085_77aeca6" /&amp;gt;&amp;lt;w:bookmarkStart w:id="1306" w:name="_LINE__17_4a63dbab_37e7_4247_94ee_0b6c83" /&amp;gt;&amp;lt;w:bookmarkEnd w:id="1297" /&amp;gt;&amp;lt;w:bookmarkEnd w:id="1299" /&amp;gt;&amp;lt;w:r&amp;gt;&amp;lt;w:t&amp;gt;B&amp;lt;/w:t&amp;gt;&amp;lt;/w:r&amp;gt;&amp;lt;w:bookmarkEnd w:id="1303" /&amp;gt;&amp;lt;w:r&amp;gt;&amp;lt;w:t xml:space="preserve"&amp;gt;.  &amp;lt;/w:t&amp;gt;&amp;lt;/w:r&amp;gt;&amp;lt;w:bookmarkStart w:id="1307" w:name="_STATUTE_CONTENT__207aa561_4436_46ae_83a" /&amp;gt;&amp;lt;w:r&amp;gt;&amp;lt;w:t xml:space="preserve"&amp;gt;Securities listed by the Securities Valuation Office of the National Association of &amp;lt;/w:t&amp;gt;&amp;lt;/w:r&amp;gt;&amp;lt;w:bookmarkStart w:id="1308" w:name="_LINE__18_dddfdf3b_7bb6_4ac9_b96b_1d1f95" /&amp;gt;&amp;lt;w:bookmarkEnd w:id="1306" /&amp;gt;&amp;lt;w:r&amp;gt;&amp;lt;w:t xml:space="preserve"&amp;gt;Insurance Commissioners, including those designated as exempt from filing in the &amp;lt;/w:t&amp;gt;&amp;lt;/w:r&amp;gt;&amp;lt;w:bookmarkStart w:id="1309" w:name="_LINE__19_4ea147c8_c5de_497f_a058_4b6d7e" /&amp;gt;&amp;lt;w:bookmarkEnd w:id="1308" /&amp;gt;&amp;lt;w:r&amp;gt;&amp;lt;w:t xml:space="preserve"&amp;gt;purposes and procedures manual of the Securities Valuation Office, and qualifying as &amp;lt;/w:t&amp;gt;&amp;lt;/w:r&amp;gt;&amp;lt;w:bookmarkStart w:id="1310" w:name="_LINE__20_a0638851_df80_450c_8423_2e2139" /&amp;gt;&amp;lt;w:bookmarkEnd w:id="1309" /&amp;gt;&amp;lt;w:r&amp;gt;&amp;lt;w:t xml:space="preserve"&amp;gt;admitted assets; &amp;lt;/w:t&amp;gt;&amp;lt;/w:r&amp;gt;&amp;lt;w:bookmarkStart w:id="1311" w:name="_PROCESSED_CHANGE__eefc082d_0831_40eb_8d" /&amp;gt;&amp;lt;w:del w:id="1312" w:author="BPS" w:date="2020-11-10T13:28:00Z"&amp;gt;&amp;lt;w:r w:rsidDel="0064313B"&amp;gt;&amp;lt;w:delText&amp;gt;or&amp;lt;/w:delText&amp;gt;&amp;lt;/w:r&amp;gt;&amp;lt;/w:del&amp;gt;&amp;lt;w:bookmarkEnd w:id="1307" /&amp;gt;&amp;lt;w:bookmarkEnd w:id="1310" /&amp;gt;&amp;lt;w:bookmarkEnd w:id="1311" /&amp;gt;&amp;lt;/w:p&amp;gt;&amp;lt;w:p w:rsidR="00B82A04" w:rsidRDefault="00B82A04" w:rsidP="00B82A04"&amp;gt;&amp;lt;w:pPr&amp;gt;&amp;lt;w:ind w:left="360" w:firstLine="360" /&amp;gt;&amp;lt;/w:pPr&amp;gt;&amp;lt;w:bookmarkStart w:id="1313" w:name="_BILL_SECTION_HEADER__d00569a0_fc75_47a0" /&amp;gt;&amp;lt;w:bookmarkStart w:id="1314" w:name="_BILL_SECTION__435aa99e_c8b9_4f85_9c66_3" /&amp;gt;&amp;lt;w:bookmarkStart w:id="1315" w:name="_PAR__11_b283e7c1_3c2e_4784_a2c0_138a17f" /&amp;gt;&amp;lt;w:bookmarkStart w:id="1316" w:name="_LINE__21_efd422af_d4a5_4922_85a0_06696a" /&amp;gt;&amp;lt;w:bookmarkEnd w:id="1298" /&amp;gt;&amp;lt;w:bookmarkEnd w:id="1304" /&amp;gt;&amp;lt;w:bookmarkEnd w:id="1305" /&amp;gt;&amp;lt;w:r&amp;gt;&amp;lt;w:rPr&amp;gt;&amp;lt;w:b /&amp;gt;&amp;lt;w:sz w:val="24" /&amp;gt;&amp;lt;/w:rPr&amp;gt;&amp;lt;w:t xml:space="preserve"&amp;gt;Sec. &amp;lt;/w:t&amp;gt;&amp;lt;/w:r&amp;gt;&amp;lt;w:bookmarkStart w:id="1317" w:name="_BILL_SECTION_NUMBER__d652f953_a770_452b" /&amp;gt;&amp;lt;w:r&amp;gt;&amp;lt;w:rPr&amp;gt;&amp;lt;w:b /&amp;gt;&amp;lt;w:sz w:val="24" /&amp;gt;&amp;lt;/w:rPr&amp;gt;&amp;lt;w:t&amp;gt;9&amp;lt;/w:t&amp;gt;&amp;lt;/w:r&amp;gt;&amp;lt;w:bookmarkEnd w:id="1317" /&amp;gt;&amp;lt;w:r&amp;gt;&amp;lt;w:rPr&amp;gt;&amp;lt;w:b /&amp;gt;&amp;lt;w:sz w:val="24" /&amp;gt;&amp;lt;/w:rPr&amp;gt;&amp;lt;w:t&amp;gt;.  24-A MRSA §731-B, sub-§3, ¶C,&amp;lt;/w:t&amp;gt;&amp;lt;/w:r&amp;gt;&amp;lt;w:r&amp;gt;&amp;lt;w:t xml:space="preserve"&amp;gt; as amended by PL 1993, c. 313, §18, is &amp;lt;/w:t&amp;gt;&amp;lt;/w:r&amp;gt;&amp;lt;w:bookmarkStart w:id="1318" w:name="_LINE__22_059abd5c_8b98_495f_871b_e66d8d" /&amp;gt;&amp;lt;w:bookmarkEnd w:id="1316" /&amp;gt;&amp;lt;w:r&amp;gt;&amp;lt;w:t&amp;gt;further amended by amending subparagraph (2) to read:&amp;lt;/w:t&amp;gt;&amp;lt;/w:r&amp;gt;&amp;lt;w:bookmarkEnd w:id="1318" /&amp;gt;&amp;lt;/w:p&amp;gt;&amp;lt;w:p w:rsidR="00B82A04" w:rsidRDefault="00B82A04" w:rsidP="00B82A04"&amp;gt;&amp;lt;w:pPr&amp;gt;&amp;lt;w:ind w:left="1080" /&amp;gt;&amp;lt;/w:pPr&amp;gt;&amp;lt;w:bookmarkStart w:id="1319" w:name="_STATUTE_SP__f4c050a6_6322_4613_a626_d4b" /&amp;gt;&amp;lt;w:bookmarkStart w:id="1320" w:name="_PAR__12_cf23b303_6e04_4a82_b374_8deee97" /&amp;gt;&amp;lt;w:bookmarkStart w:id="1321" w:name="_LINE__23_2a3beaca_5a3f_4654_aea1_0d5dc8" /&amp;gt;&amp;lt;w:bookmarkEnd w:id="1313" /&amp;gt;&amp;lt;w:bookmarkEnd w:id="1315" /&amp;gt;&amp;lt;w:r&amp;gt;&amp;lt;w:t&amp;gt;(&amp;lt;/w:t&amp;gt;&amp;lt;/w:r&amp;gt;&amp;lt;w:bookmarkStart w:id="1322" w:name="_STATUTE_NUMBER__a731242b_3bfd_4c67_bc4d" /&amp;gt;&amp;lt;w:r&amp;gt;&amp;lt;w:t&amp;gt;2&amp;lt;/w:t&amp;gt;&amp;lt;/w:r&amp;gt;&amp;lt;w:bookmarkEnd w:id="1322" /&amp;gt;&amp;lt;w:r&amp;gt;&amp;lt;w:t xml:space="preserve"&amp;gt;)  &amp;lt;/w:t&amp;gt;&amp;lt;/w:r&amp;gt;&amp;lt;w:bookmarkStart w:id="1323" w:name="_STATUTE_CONTENT__25749392_58d3_4ec5_bd8" /&amp;gt;&amp;lt;w:r&amp;gt;&amp;lt;w:t xml:space="preserve"&amp;gt;The letter of credit must indicate that it is not subject to any condition or &amp;lt;/w:t&amp;gt;&amp;lt;/w:r&amp;gt;&amp;lt;w:bookmarkStart w:id="1324" w:name="_LINE__24_2ffccea4_741a_4132_a173_8547a3" /&amp;gt;&amp;lt;w:bookmarkEnd w:id="1321" /&amp;gt;&amp;lt;w:r&amp;gt;&amp;lt;w:t xml:space="preserve"&amp;gt;qualification outside the letter of credit, and that the beneficiary need only draw a &amp;lt;/w:t&amp;gt;&amp;lt;/w:r&amp;gt;&amp;lt;w:bookmarkStart w:id="1325" w:name="_LINE__25_73fa19fd_ded6_474c_8a87_052dc5" /&amp;gt;&amp;lt;w:bookmarkEnd w:id="1324" /&amp;gt;&amp;lt;w:r&amp;gt;&amp;lt;w:t xml:space="preserve"&amp;gt;sight draft under the letter and present the letter to obtain funds and that no other &amp;lt;/w:t&amp;gt;&amp;lt;/w:r&amp;gt;&amp;lt;w:bookmarkStart w:id="1326" w:name="_LINE__26_1c45dcaf_2249_47d1_99f4_a18dff" /&amp;gt;&amp;lt;w:bookmarkEnd w:id="1325" /&amp;gt;&amp;lt;w:r&amp;gt;&amp;lt;w:t&amp;gt;document need be presented&amp;lt;/w:t&amp;gt;&amp;lt;/w:r&amp;gt;&amp;lt;w:bookmarkStart w:id="1327" w:name="_PROCESSED_CHANGE__ff65c515_a0f5_49ba_8c" /&amp;gt;&amp;lt;w:del w:id="1328" w:author="BPS" w:date="2020-11-10T13:28:00Z"&amp;gt;&amp;lt;w:r w:rsidDel="0064313B"&amp;gt;&amp;lt;w:delText&amp;gt;.&amp;lt;/w:delText&amp;gt;&amp;lt;/w:r&amp;gt;&amp;lt;/w:del&amp;gt;&amp;lt;w:bookmarkStart w:id="1329" w:name="_PROCESSED_CHANGE__6811d7d0_2860_4934_81" /&amp;gt;&amp;lt;w:bookmarkEnd w:id="1327" /&amp;gt;&amp;lt;w:ins w:id="1330" w:author="BPS" w:date="2020-11-10T13:28:00Z"&amp;gt;&amp;lt;w:r&amp;gt;&amp;lt;w:t&amp;gt;; or&amp;lt;/w:t&amp;gt;&amp;lt;/w:r&amp;gt;&amp;lt;/w:ins&amp;gt;&amp;lt;w:bookmarkEnd w:id="1323" /&amp;gt;&amp;lt;w:bookmarkEnd w:id="1326" /&amp;gt;&amp;lt;w:bookmarkEnd w:id="1329" /&amp;gt;&amp;lt;/w:p&amp;gt;&amp;lt;w:p w:rsidR="00B82A04" w:rsidRDefault="00B82A04" w:rsidP="00B82A04"&amp;gt;&amp;lt;w:pPr&amp;gt;&amp;lt;w:ind w:left="360" w:firstLine="360" /&amp;gt;&amp;lt;/w:pPr&amp;gt;&amp;lt;w:bookmarkStart w:id="1331" w:name="_BILL_SECTION_HEADER__4f6259f5_2b2a_4c90" /&amp;gt;&amp;lt;w:bookmarkStart w:id="1332" w:name="_BILL_SECTION__3ea6954f_524a_430f_b473_b" /&amp;gt;&amp;lt;w:bookmarkStart w:id="1333" w:name="_PAR__13_510d23bd_3d70_46ec_ae3d_b619c4b" /&amp;gt;&amp;lt;w:bookmarkStart w:id="1334" w:name="_LINE__27_b4c2144a_9361_4d77_8cbd_9eacfe" /&amp;gt;&amp;lt;w:bookmarkEnd w:id="1314" /&amp;gt;&amp;lt;w:bookmarkEnd w:id="1319" /&amp;gt;&amp;lt;w:bookmarkEnd w:id="1320" /&amp;gt;&amp;lt;w:r&amp;gt;&amp;lt;w:rPr&amp;gt;&amp;lt;w:b /&amp;gt;&amp;lt;w:sz w:val="24" /&amp;gt;&amp;lt;/w:rPr&amp;gt;&amp;lt;w:t xml:space="preserve"&amp;gt;Sec. &amp;lt;/w:t&amp;gt;&amp;lt;/w:r&amp;gt;&amp;lt;w:bookmarkStart w:id="1335" w:name="_BILL_SECTION_NUMBER__2719d3cf_3923_48a7" /&amp;gt;&amp;lt;w:r&amp;gt;&amp;lt;w:rPr&amp;gt;&amp;lt;w:b /&amp;gt;&amp;lt;w:sz w:val="24" /&amp;gt;&amp;lt;/w:rPr&amp;gt;&amp;lt;w:t&amp;gt;10&amp;lt;/w:t&amp;gt;&amp;lt;/w:r&amp;gt;&amp;lt;w:bookmarkEnd w:id="1335" /&amp;gt;&amp;lt;w:r&amp;gt;&amp;lt;w:rPr&amp;gt;&amp;lt;w:b /&amp;gt;&amp;lt;w:sz w:val="24" /&amp;gt;&amp;lt;/w:rPr&amp;gt;&amp;lt;w:t&amp;gt;.  24-A MRSA §731-B, sub-§3, ¶D&amp;lt;/w:t&amp;gt;&amp;lt;/w:r&amp;gt;&amp;lt;w:r&amp;gt;&amp;lt;w:t xml:space="preserve"&amp;gt; is enacted to read:&amp;lt;/w:t&amp;gt;&amp;lt;/w:r&amp;gt;&amp;lt;w:bookmarkEnd w:id="1334" /&amp;gt;&amp;lt;/w:p&amp;gt;&amp;lt;w:p w:rsidR="00B82A04" w:rsidRDefault="00B82A04" w:rsidP="00B82A04"&amp;gt;&amp;lt;w:pPr&amp;gt;&amp;lt;w:ind w:left="720" /&amp;gt;&amp;lt;/w:pPr&amp;gt;&amp;lt;w:bookmarkStart w:id="1336" w:name="_STATUTE_NUMBER__e044dc59_16c9_4ef3_9e99" /&amp;gt;&amp;lt;w:bookmarkStart w:id="1337" w:name="_STATUTE_P__252a6a07_f88a_46c6_97ec_b84c" /&amp;gt;&amp;lt;w:bookmarkStart w:id="1338" w:name="_PAR__14_7a421c2d_7ce6_4795_be8a_79ceb6e" /&amp;gt;&amp;lt;w:bookmarkStart w:id="1339" w:name="_LINE__28_09d979f5_a7d1_44db_9b46_fc0f5d" /&amp;gt;&amp;lt;w:bookmarkStart w:id="1340" w:name="_PROCESSED_CHANGE__90211ee2_3dca_4674_aa" /&amp;gt;&amp;lt;w:bookmarkEnd w:id="1331" /&amp;gt;&amp;lt;w:bookmarkEnd w:id="1333" /&amp;gt;&amp;lt;w:ins w:id="1341" w:author="BPS" w:date="2020-11-10T13:28:00Z"&amp;gt;&amp;lt;w:r&amp;gt;&amp;lt;w:t&amp;gt;D&amp;lt;/w:t&amp;gt;&amp;lt;/w:r&amp;gt;&amp;lt;w:bookmarkEnd w:id="1336" /&amp;gt;&amp;lt;w:r&amp;gt;&amp;lt;w:t xml:space="preserve"&amp;gt;.  &amp;lt;/w:t&amp;gt;&amp;lt;/w:r&amp;gt;&amp;lt;/w:ins&amp;gt;&amp;lt;w:bookmarkStart w:id="1342" w:name="_STATUTE_CONTENT__d6718fcb_4f80_4d11_b33" /&amp;gt;&amp;lt;w:ins w:id="1343" w:author="BPS" w:date="2020-11-10T13:31:00Z"&amp;gt;&amp;lt;w:r&amp;gt;&amp;lt;w:t&amp;gt;Any o&amp;lt;/w:t&amp;gt;&amp;lt;/w:r&amp;gt;&amp;lt;/w:ins&amp;gt;&amp;lt;w:ins w:id="1344" w:author="BPS" w:date="2020-11-10T13:29:00Z"&amp;gt;&amp;lt;w:r w:rsidRPr="003026FA"&amp;gt;&amp;lt;w:t xml:space="preserve"&amp;gt;ther form of security &amp;lt;/w:t&amp;gt;&amp;lt;/w:r&amp;gt;&amp;lt;/w:ins&amp;gt;&amp;lt;w:ins w:id="1345" w:author="BPS" w:date="2020-11-10T13:32:00Z"&amp;gt;&amp;lt;w:r&amp;gt;&amp;lt;w:t&amp;gt;that&amp;lt;/w:t&amp;gt;&amp;lt;/w:r&amp;gt;&amp;lt;/w:ins&amp;gt;&amp;lt;w:ins w:id="1346" w:author="BPS" w:date="2020-11-10T13:29:00Z"&amp;gt;&amp;lt;w:r w:rsidRPr="003026FA"&amp;gt;&amp;lt;w:t xml:space="preserve"&amp;gt; the superintendent may permit by rule adopted as &amp;lt;/w:t&amp;gt;&amp;lt;/w:r&amp;gt;&amp;lt;w:bookmarkStart w:id="1347" w:name="_LINE__29_d257bed0_6f0a_410d_92a4_8ad29f" /&amp;gt;&amp;lt;w:bookmarkEnd w:id="1339" /&amp;gt;&amp;lt;w:r w:rsidRPr="003026FA"&amp;gt;&amp;lt;w:t&amp;gt;set forth in subsection 7.&amp;lt;/w:t&amp;gt;&amp;lt;/w:r&amp;gt;&amp;lt;/w:ins&amp;gt;&amp;lt;w:bookmarkEnd w:id="1347" /&amp;gt;&amp;lt;/w:p&amp;gt;&amp;lt;w:p w:rsidR="00B82A04" w:rsidRDefault="00B82A04" w:rsidP="00B82A04"&amp;gt;&amp;lt;w:pPr&amp;gt;&amp;lt;w:ind w:left="360" w:firstLine="360" /&amp;gt;&amp;lt;/w:pPr&amp;gt;&amp;lt;w:bookmarkStart w:id="1348" w:name="_BILL_SECTION_HEADER__8ae4e032_3b3e_442e" /&amp;gt;&amp;lt;w:bookmarkStart w:id="1349" w:name="_BILL_SECTION__d0bbc819_9d85_44c7_a889_e" /&amp;gt;&amp;lt;w:bookmarkStart w:id="1350" w:name="_PAR__15_15a09358_6474_4b4a_948f_6fcc403" /&amp;gt;&amp;lt;w:bookmarkStart w:id="1351" w:name="_LINE__30_ec8c989a_1d35_42a6_bedf_4d6d1f" /&amp;gt;&amp;lt;w:bookmarkEnd w:id="1332" /&amp;gt;&amp;lt;w:bookmarkEnd w:id="1337" /&amp;gt;&amp;lt;w:bookmarkEnd w:id="1338" /&amp;gt;&amp;lt;w:bookmarkEnd w:id="1340" /&amp;gt;&amp;lt;w:bookmarkEnd w:id="1342" /&amp;gt;&amp;lt;w:r&amp;gt;&amp;lt;w:rPr&amp;gt;&amp;lt;w:b /&amp;gt;&amp;lt;w:sz w:val="24" /&amp;gt;&amp;lt;/w:rPr&amp;gt;&amp;lt;w:t xml:space="preserve"&amp;gt;Sec. &amp;lt;/w:t&amp;gt;&amp;lt;/w:r&amp;gt;&amp;lt;w:bookmarkStart w:id="1352" w:name="_BILL_SECTION_NUMBER__07927a6d_f976_4c7b" /&amp;gt;&amp;lt;w:r&amp;gt;&amp;lt;w:rPr&amp;gt;&amp;lt;w:b /&amp;gt;&amp;lt;w:sz w:val="24" /&amp;gt;&amp;lt;/w:rPr&amp;gt;&amp;lt;w:t&amp;gt;11&amp;lt;/w:t&amp;gt;&amp;lt;/w:r&amp;gt;&amp;lt;w:bookmarkEnd w:id="1352" /&amp;gt;&amp;lt;w:r&amp;gt;&amp;lt;w:rPr&amp;gt;&amp;lt;w:b /&amp;gt;&amp;lt;w:sz w:val="24" /&amp;gt;&amp;lt;/w:rPr&amp;gt;&amp;lt;w:t&amp;gt;.  24-A MRSA §1151-A, sub-§41,&amp;lt;/w:t&amp;gt;&amp;lt;/w:r&amp;gt;&amp;lt;w:r&amp;gt;&amp;lt;w:t xml:space="preserve"&amp;gt; as enacted by PL 1999, c. 715, §8, is &amp;lt;/w:t&amp;gt;&amp;lt;/w:r&amp;gt;&amp;lt;w:bookmarkStart w:id="1353" w:name="_LINE__31_721e25a6_4296_498e_8c17_eb3a2c" /&amp;gt;&amp;lt;w:bookmarkEnd w:id="1351" /&amp;gt;&amp;lt;w:r&amp;gt;&amp;lt;w:t&amp;gt;amended to read:&amp;lt;/w:t&amp;gt;&amp;lt;/w:r&amp;gt;&amp;lt;w:bookmarkEnd w:id="1353" /&amp;gt;&amp;lt;/w:p&amp;gt;&amp;lt;w:p w:rsidR="00B82A04" w:rsidRDefault="00B82A04" w:rsidP="00B82A04"&amp;gt;&amp;lt;w:pPr&amp;gt;&amp;lt;w:ind w:left="360" w:firstLine="360" /&amp;gt;&amp;lt;/w:pPr&amp;gt;&amp;lt;w:bookmarkStart w:id="1354" w:name="_STATUTE_NUMBER__e58d0a29_5826_4fc0_a9fa" /&amp;gt;&amp;lt;w:bookmarkStart w:id="1355" w:name="_STATUTE_SS__b38ced9a_542b_4d87_81c0_937" /&amp;gt;&amp;lt;w:bookmarkStart w:id="1356" w:name="_PAR__16_065b651d_f89e_489a_8feb_52e9de5" /&amp;gt;&amp;lt;w:bookmarkStart w:id="1357" w:name="_LINE__32_20d6c785_46c0_4468_8136_aaecb8" /&amp;gt;&amp;lt;w:bookmarkEnd w:id="1348" /&amp;gt;&amp;lt;w:bookmarkEnd w:id="1350" /&amp;gt;&amp;lt;w:r&amp;gt;&amp;lt;w:rPr&amp;gt;&amp;lt;w:b /&amp;gt;&amp;lt;/w:rPr&amp;gt;&amp;lt;w:t&amp;gt;41&amp;lt;/w:t&amp;gt;&amp;lt;/w:r&amp;gt;&amp;lt;w:bookmarkEnd w:id="1354" /&amp;gt;&amp;lt;w:r&amp;gt;&amp;lt;w:rPr&amp;gt;&amp;lt;w:b /&amp;gt;&amp;lt;/w:rPr&amp;gt;&amp;lt;w:t xml:space="preserve"&amp;gt;.  &amp;lt;/w:t&amp;gt;&amp;lt;/w:r&amp;gt;&amp;lt;w:bookmarkStart w:id="1358" w:name="_STATUTE_HEADNOTE__c443657b_2844_4b44_b0" /&amp;gt;&amp;lt;w:r&amp;gt;&amp;lt;w:rPr&amp;gt;&amp;lt;w:b /&amp;gt;&amp;lt;/w:rPr&amp;gt;&amp;lt;w:t&amp;gt;Repurchase transaction.&amp;lt;/w:t&amp;gt;&amp;lt;/w:r&amp;gt;&amp;lt;w:bookmarkEnd w:id="1358" /&amp;gt;&amp;lt;w:r&amp;gt;&amp;lt;w:rPr&amp;gt;&amp;lt;w:b /&amp;gt;&amp;lt;/w:rPr&amp;gt;&amp;lt;w:t xml:space="preserve"&amp;gt; &amp;lt;/w:t&amp;gt;&amp;lt;/w:r&amp;gt;&amp;lt;w:bookmarkStart w:id="1359" w:name="_STATUTE_CONTENT__e7e9a66b_6db2_4a60_86e" /&amp;gt;&amp;lt;w:r&amp;gt;&amp;lt;w:t xml:space="preserve"&amp;gt; "Repurchase transaction" means a transaction in which &amp;lt;/w:t&amp;gt;&amp;lt;/w:r&amp;gt;&amp;lt;w:bookmarkStart w:id="1360" w:name="_LINE__33_ae22bc3f_045b_428a_a884_7865b5" /&amp;gt;&amp;lt;w:bookmarkEnd w:id="1357" /&amp;gt;&amp;lt;w:r&amp;gt;&amp;lt;w:t xml:space="preserve"&amp;gt;an insurer &amp;lt;/w:t&amp;gt;&amp;lt;/w:r&amp;gt;&amp;lt;w:bookmarkStart w:id="1361" w:name="_PROCESSED_CHANGE__5f5970e7_ffe4_4af7_a4" /&amp;gt;&amp;lt;w:del w:id="1362" w:author="BPS" w:date="2020-10-27T11:56:00Z"&amp;gt;&amp;lt;w:r w:rsidDel="00012CE8"&amp;gt;&amp;lt;w:delText xml:space="preserve"&amp;gt;purchases securities from a counter-party that is obligated to repurchase the &amp;lt;/w:delText&amp;gt;&amp;lt;/w:r&amp;gt;&amp;lt;w:bookmarkStart w:id="1363" w:name="_LINE__34_c2f28d2c_7359_41c4_954d_5b026c" /&amp;gt;&amp;lt;w:bookmarkEnd w:id="1360" /&amp;gt;&amp;lt;w:r w:rsidDel="00012CE8"&amp;gt;&amp;lt;w:delText&amp;gt;purchased securities or equivalent securities from the insurer&amp;lt;/w:delText&amp;gt;&amp;lt;/w:r&amp;gt;&amp;lt;/w:del&amp;gt;&amp;lt;w:r&amp;gt;&amp;lt;w:t xml:space="preserve"&amp;gt; &amp;lt;/w:t&amp;gt;&amp;lt;/w:r&amp;gt;&amp;lt;w:bookmarkStart w:id="1364" w:name="_PROCESSED_CHANGE__fe49fd2c_5793_4a4d_a2" /&amp;gt;&amp;lt;w:bookmarkEnd w:id="1361" /&amp;gt;&amp;lt;w:ins w:id="1365" w:author="BPS" w:date="2020-10-27T11:56:00Z"&amp;gt;&amp;lt;w:r w:rsidRPr="00012CE8"&amp;gt;&amp;lt;w:rPr&amp;gt;&amp;lt;w:color w:val="000000" /&amp;gt;&amp;lt;w:szCs w:val="22" /&amp;gt;&amp;lt;w:u w:val="single" w:color="000000" /&amp;gt;&amp;lt;/w:rPr&amp;gt;&amp;lt;w:t xml:space="preserve"&amp;gt;sells securities to a qualified &amp;lt;/w:t&amp;gt;&amp;lt;/w:r&amp;gt;&amp;lt;w:bookmarkStart w:id="1366" w:name="_LINE__35_8d5b6d78_cc55_44a4_abb1_de7574" /&amp;gt;&amp;lt;w:bookmarkEnd w:id="1363" /&amp;gt;&amp;lt;w:r w:rsidRPr="00012CE8"&amp;gt;&amp;lt;w:rPr&amp;gt;&amp;lt;w:color w:val="000000" /&amp;gt;&amp;lt;w:szCs w:val="22" /&amp;gt;&amp;lt;w:u w:val="single" w:color="000000" /&amp;gt;&amp;lt;/w:rPr&amp;gt;&amp;lt;w:t xml:space="preserve"&amp;gt;bank or a qualified business entity or to a bank or a business entity whose obligations with &amp;lt;/w:t&amp;gt;&amp;lt;/w:r&amp;gt;&amp;lt;w:bookmarkStart w:id="1367" w:name="_LINE__36_ae23fb0d_da05_44e9_9ca2_13f2ba" /&amp;gt;&amp;lt;w:bookmarkEnd w:id="1366" /&amp;gt;&amp;lt;w:r w:rsidRPr="00012CE8"&amp;gt;&amp;lt;w:rPr&amp;gt;&amp;lt;w:color w:val="000000" /&amp;gt;&amp;lt;w:szCs w:val="22" /&amp;gt;&amp;lt;w:u w:val="single" w:color="000000" /&amp;gt;&amp;lt;/w:rPr&amp;gt;&amp;lt;w:t xml:space="preserve"&amp;gt;respect to the transaction are guaranteed by a qualified bank or a qualified business entity &amp;lt;/w:t&amp;gt;&amp;lt;/w:r&amp;gt;&amp;lt;w:bookmarkStart w:id="1368" w:name="_LINE__37_d438d6af_8946_40bc_ba00_01e95a" /&amp;gt;&amp;lt;w:bookmarkEnd w:id="1367" /&amp;gt;&amp;lt;w:r w:rsidRPr="00012CE8"&amp;gt;&amp;lt;w:rPr&amp;gt;&amp;lt;w:color w:val="000000" /&amp;gt;&amp;lt;w:szCs w:val="22" /&amp;gt;&amp;lt;w:u w:val="single" w:color="000000" /&amp;gt;&amp;lt;/w:rPr&amp;gt;&amp;lt;w:t xml:space="preserve"&amp;gt;and the insurer is obligated to repurchase the sold securities or equivalent securities from &amp;lt;/w:t&amp;gt;&amp;lt;/w:r&amp;gt;&amp;lt;w:bookmarkStart w:id="1369" w:name="_LINE__38_dbc1456a_ca18_4a4a_ad2a_f83f50" /&amp;gt;&amp;lt;w:bookmarkEnd w:id="1368" /&amp;gt;&amp;lt;w:r w:rsidRPr="00012CE8"&amp;gt;&amp;lt;w:rPr&amp;gt;&amp;lt;w:color w:val="000000" /&amp;gt;&amp;lt;w:szCs w:val="22" /&amp;gt;&amp;lt;w:u w:val="single" w:color="000000" /&amp;gt;&amp;lt;/w:rPr&amp;gt;&amp;lt;w:t&amp;gt;the bank or business entity&amp;lt;/w:t&amp;gt;&amp;lt;/w:r&amp;gt;&amp;lt;/w:ins&amp;gt;&amp;lt;w:r w:rsidRPr="00012CE8"&amp;gt;&amp;lt;w:rPr&amp;gt;&amp;lt;w:color w:val="000000" /&amp;gt;&amp;lt;w:szCs w:val="22" /&amp;gt;&amp;lt;/w:rPr&amp;gt;&amp;lt;w:t xml:space="preserve"&amp;gt; &amp;lt;/w:t&amp;gt;&amp;lt;/w:r&amp;gt;&amp;lt;w:bookmarkEnd w:id="1364" /&amp;gt;&amp;lt;w:r&amp;gt;&amp;lt;w:t xml:space="preserve"&amp;gt;at a specified price, either within a specified period of time or &amp;lt;/w:t&amp;gt;&amp;lt;/w:r&amp;gt;&amp;lt;w:bookmarkStart w:id="1370" w:name="_LINE__39_23802883_619c_45af_81a4_bf8b38" /&amp;gt;&amp;lt;w:bookmarkEnd w:id="1369" /&amp;gt;&amp;lt;w:r&amp;gt;&amp;lt;w:t&amp;gt;upon demand.&amp;lt;/w:t&amp;gt;&amp;lt;/w:r&amp;gt;&amp;lt;w:bookmarkEnd w:id="1359" /&amp;gt;&amp;lt;w:bookmarkEnd w:id="1370" /&amp;gt;&amp;lt;/w:p&amp;gt;&amp;lt;w:p w:rsidR="00B82A04" w:rsidRDefault="00B82A04" w:rsidP="00B82A04"&amp;gt;&amp;lt;w:pPr&amp;gt;&amp;lt;w:ind w:left="360" w:firstLine="360" /&amp;gt;&amp;lt;/w:pPr&amp;gt;&amp;lt;w:bookmarkStart w:id="1371" w:name="_BILL_SECTION_HEADER__110bde6b_92b5_47dd" /&amp;gt;&amp;lt;w:bookmarkStart w:id="1372" w:name="_BILL_SECTION__7693f4b8_b7f5_4e43_9630_9" /&amp;gt;&amp;lt;w:bookmarkStart w:id="1373" w:name="_PAR__17_acf13037_0212_4aff_a656_34bb79a" /&amp;gt;&amp;lt;w:bookmarkStart w:id="1374" w:name="_LINE__40_9d3ecf1b_159c_49f4_a040_5ac081" /&amp;gt;&amp;lt;w:bookmarkEnd w:id="1349" /&amp;gt;&amp;lt;w:bookmarkEnd w:id="1355" /&amp;gt;&amp;lt;w:bookmarkEnd w:id="1356" /&amp;gt;&amp;lt;w:r&amp;gt;&amp;lt;w:rPr&amp;gt;&amp;lt;w:b /&amp;gt;&amp;lt;w:sz w:val="24" /&amp;gt;&amp;lt;/w:rPr&amp;gt;&amp;lt;w:t xml:space="preserve"&amp;gt;Sec. &amp;lt;/w:t&amp;gt;&amp;lt;/w:r&amp;gt;&amp;lt;w:bookmarkStart w:id="1375" w:name="_BILL_SECTION_NUMBER__32e71630_b3b7_43a9" /&amp;gt;&amp;lt;w:r&amp;gt;&amp;lt;w:rPr&amp;gt;&amp;lt;w:b /&amp;gt;&amp;lt;w:sz w:val="24" /&amp;gt;&amp;lt;/w:rPr&amp;gt;&amp;lt;w:t&amp;gt;12&amp;lt;/w:t&amp;gt;&amp;lt;/w:r&amp;gt;&amp;lt;w:bookmarkEnd w:id="1375" /&amp;gt;&amp;lt;w:r&amp;gt;&amp;lt;w:rPr&amp;gt;&amp;lt;w:b /&amp;gt;&amp;lt;w:sz w:val="24" /&amp;gt;&amp;lt;/w:rPr&amp;gt;&amp;lt;w:t&amp;gt;.  24-A MRSA §1151-A, sub-§42,&amp;lt;/w:t&amp;gt;&amp;lt;/w:r&amp;gt;&amp;lt;w:r&amp;gt;&amp;lt;w:t xml:space="preserve"&amp;gt; as enacted by PL 1999, c. 715, §8, is &amp;lt;/w:t&amp;gt;&amp;lt;/w:r&amp;gt;&amp;lt;w:bookmarkStart w:id="1376" w:name="_LINE__41_29434f1d_0d8d_4ab5_962c_670b40" /&amp;gt;&amp;lt;w:bookmarkEnd w:id="1374" /&amp;gt;&amp;lt;w:r&amp;gt;&amp;lt;w:t&amp;gt;amended to read:&amp;lt;/w:t&amp;gt;&amp;lt;/w:r&amp;gt;&amp;lt;w:bookmarkEnd w:id="1376" /&amp;gt;&amp;lt;/w:p&amp;gt;&amp;lt;w:p w:rsidR="00B82A04" w:rsidRDefault="00B82A04" w:rsidP="00B82A04"&amp;gt;&amp;lt;w:pPr&amp;gt;&amp;lt;w:ind w:left="360" w:firstLine="360" /&amp;gt;&amp;lt;/w:pPr&amp;gt;&amp;lt;w:bookmarkStart w:id="1377" w:name="_STATUTE_NUMBER__eebeebb5_d639_42b8_9dda" /&amp;gt;&amp;lt;w:bookmarkStart w:id="1378" w:name="_STATUTE_SS__eca6bcaa_8dc0_4bbd_8113_9fd" /&amp;gt;&amp;lt;w:bookmarkStart w:id="1379" w:name="_PAGE__15_b9fe9dce_cb1c_4771_86df_2ebb14" /&amp;gt;&amp;lt;w:bookmarkStart w:id="1380" w:name="_PAR__1_6a894602_eec7_4c56_b820_61bb17b3" /&amp;gt;&amp;lt;w:bookmarkStart w:id="1381" w:name="_LINE__1_fea5f227_0063_490e_a0ed_1d041c3" /&amp;gt;&amp;lt;w:bookmarkEnd w:id="1237" /&amp;gt;&amp;lt;w:bookmarkEnd w:id="1371" /&amp;gt;&amp;lt;w:bookmarkEnd w:id="1373" /&amp;gt;&amp;lt;w:r&amp;gt;&amp;lt;w:rPr&amp;gt;&amp;lt;w:b /&amp;gt;&amp;lt;/w:rPr&amp;gt;&amp;lt;w:t&amp;gt;42&amp;lt;/w:t&amp;gt;&amp;lt;/w:r&amp;gt;&amp;lt;w:bookmarkEnd w:id="1377" /&amp;gt;&amp;lt;w:r&amp;gt;&amp;lt;w:rPr&amp;gt;&amp;lt;w:b /&amp;gt;&amp;lt;/w:rPr&amp;gt;&amp;lt;w:t xml:space="preserve"&amp;gt;.  &amp;lt;/w:t&amp;gt;&amp;lt;/w:r&amp;gt;&amp;lt;w:bookmarkStart w:id="1382" w:name="_STATUTE_HEADNOTE__b3b287c4_0051_4833_a6" /&amp;gt;&amp;lt;w:r&amp;gt;&amp;lt;w:rPr&amp;gt;&amp;lt;w:b /&amp;gt;&amp;lt;/w:rPr&amp;gt;&amp;lt;w:t&amp;gt;Reverse repurchase transaction.&amp;lt;/w:t&amp;gt;&amp;lt;/w:r&amp;gt;&amp;lt;w:bookmarkEnd w:id="1382" /&amp;gt;&amp;lt;w:r&amp;gt;&amp;lt;w:rPr&amp;gt;&amp;lt;w:b /&amp;gt;&amp;lt;/w:rPr&amp;gt;&amp;lt;w:t xml:space="preserve"&amp;gt; &amp;lt;/w:t&amp;gt;&amp;lt;/w:r&amp;gt;&amp;lt;w:bookmarkStart w:id="1383" w:name="_STATUTE_CONTENT__8e8cb1f6_ae35_4716_b9c" /&amp;gt;&amp;lt;w:r&amp;gt;&amp;lt;w:t xml:space="preserve"&amp;gt; "Reverse repurchase transaction" means a &amp;lt;/w:t&amp;gt;&amp;lt;/w:r&amp;gt;&amp;lt;w:bookmarkStart w:id="1384" w:name="_LINE__2_469c31db_b5a8_41a2_a2f6_29d3b95" /&amp;gt;&amp;lt;w:bookmarkEnd w:id="1381" /&amp;gt;&amp;lt;w:r&amp;gt;&amp;lt;w:t xml:space="preserve"&amp;gt;transaction in which an insurer &amp;lt;/w:t&amp;gt;&amp;lt;/w:r&amp;gt;&amp;lt;w:bookmarkStart w:id="1385" w:name="_PROCESSED_CHANGE__ede2e6d8_5932_48d4_97" /&amp;gt;&amp;lt;w:del w:id="1386" w:author="BPS" w:date="2020-10-27T11:58:00Z"&amp;gt;&amp;lt;w:r w:rsidDel="00012CE8"&amp;gt;&amp;lt;w:delText xml:space="preserve"&amp;gt;sells securities to a qualified bank or a qualified business &amp;lt;/w:delText&amp;gt;&amp;lt;/w:r&amp;gt;&amp;lt;w:bookmarkStart w:id="1387" w:name="_LINE__3_40595a2b_cf7a_474a_aabd_eeeb84a" /&amp;gt;&amp;lt;w:bookmarkEnd w:id="1384" /&amp;gt;&amp;lt;w:r w:rsidDel="00012CE8"&amp;gt;&amp;lt;w:delText xml:space="preserve"&amp;gt;entity or a bank or a business entity whose obligations with respect to such transaction are &amp;lt;/w:delText&amp;gt;&amp;lt;/w:r&amp;gt;&amp;lt;w:bookmarkStart w:id="1388" w:name="_LINE__4_4de0094e_97d5_4e63_90a6_b0f9793" /&amp;gt;&amp;lt;w:bookmarkEnd w:id="1387" /&amp;gt;&amp;lt;w:r w:rsidDel="00012CE8"&amp;gt;&amp;lt;w:delText xml:space="preserve"&amp;gt;guaranteed by a qualified bank or a qualified business entity and the insurer is obligated to &amp;lt;/w:delText&amp;gt;&amp;lt;/w:r&amp;gt;&amp;lt;w:bookmarkStart w:id="1389" w:name="_LINE__5_f1ed2d59_0c26_47f8_9e2a_5f34fe6" /&amp;gt;&amp;lt;w:bookmarkEnd w:id="1388" /&amp;gt;&amp;lt;w:r w:rsidDel="00012CE8"&amp;gt;&amp;lt;w:delText&amp;gt;repurchase the sold securities or equivalent securities from the bank or business entity&amp;lt;/w:delText&amp;gt;&amp;lt;/w:r&amp;gt;&amp;lt;/w:del&amp;gt;&amp;lt;w:r&amp;gt;&amp;lt;w:t xml:space="preserve"&amp;gt; &amp;lt;/w:t&amp;gt;&amp;lt;/w:r&amp;gt;&amp;lt;w:bookmarkStart w:id="1390" w:name="_LINE__6_d5e4a266_4a98_48ee_8d67_119cc98" /&amp;gt;&amp;lt;w:bookmarkStart w:id="1391" w:name="_PROCESSED_CHANGE__6fd62de5_2c3d_464c_b3" /&amp;gt;&amp;lt;w:bookmarkEnd w:id="1385" /&amp;gt;&amp;lt;w:bookmarkEnd w:id="1389" /&amp;gt;&amp;lt;w:ins w:id="1392" w:author="BPS" w:date="2020-10-27T11:58:00Z"&amp;gt;&amp;lt;w:r w:rsidRPr="00012CE8"&amp;gt;&amp;lt;w:rPr&amp;gt;&amp;lt;w:color w:val="000000" /&amp;gt;&amp;lt;w:szCs w:val="22" /&amp;gt;&amp;lt;w:u w:val="single" w:color="000000" /&amp;gt;&amp;lt;/w:rPr&amp;gt;&amp;lt;w:t xml:space="preserve"&amp;gt;purchases securities from a counter-party that is obligated to repurchase the purchased &amp;lt;/w:t&amp;gt;&amp;lt;/w:r&amp;gt;&amp;lt;w:bookmarkStart w:id="1393" w:name="_LINE__7_c6c67406_41e9_4baf_bc42_9dbb17b" /&amp;gt;&amp;lt;w:bookmarkEnd w:id="1390" /&amp;gt;&amp;lt;w:r w:rsidRPr="00012CE8"&amp;gt;&amp;lt;w:rPr&amp;gt;&amp;lt;w:color w:val="000000" /&amp;gt;&amp;lt;w:szCs w:val="22" /&amp;gt;&amp;lt;w:u w:val="single" w:color="000000" /&amp;gt;&amp;lt;/w:rPr&amp;gt;&amp;lt;w:t&amp;gt;securities or equivalent securities from the insurer&amp;lt;/w:t&amp;gt;&amp;lt;/w:r&amp;gt;&amp;lt;/w:ins&amp;gt;&amp;lt;w:r w:rsidRPr="00012CE8"&amp;gt;&amp;lt;w:rPr&amp;gt;&amp;lt;w:color w:val="000000" /&amp;gt;&amp;lt;w:szCs w:val="22" /&amp;gt;&amp;lt;/w:rPr&amp;gt;&amp;lt;w:t xml:space="preserve"&amp;gt; &amp;lt;/w:t&amp;gt;&amp;lt;/w:r&amp;gt;&amp;lt;w:bookmarkEnd w:id="1391" /&amp;gt;&amp;lt;w:r&amp;gt;&amp;lt;w:t xml:space="preserve"&amp;gt;at a specified price, either within a &amp;lt;/w:t&amp;gt;&amp;lt;/w:r&amp;gt;&amp;lt;w:bookmarkStart w:id="1394" w:name="_LINE__8_ab180f31_8efa_4e82_b746_3ddfbea" /&amp;gt;&amp;lt;w:bookmarkEnd w:id="1393" /&amp;gt;&amp;lt;w:r&amp;gt;&amp;lt;w:t&amp;gt;specified period of time or upon demand.&amp;lt;/w:t&amp;gt;&amp;lt;/w:r&amp;gt;&amp;lt;w:bookmarkEnd w:id="1383" /&amp;gt;&amp;lt;w:bookmarkEnd w:id="1394" /&amp;gt;&amp;lt;/w:p&amp;gt;&amp;lt;w:p w:rsidR="00B82A04" w:rsidRDefault="00B82A04" w:rsidP="00B82A04"&amp;gt;&amp;lt;w:pPr&amp;gt;&amp;lt;w:ind w:left="360" w:firstLine="360" /&amp;gt;&amp;lt;/w:pPr&amp;gt;&amp;lt;w:bookmarkStart w:id="1395" w:name="_BILL_SECTION_HEADER__9af0b654_a8d7_4339" /&amp;gt;&amp;lt;w:bookmarkStart w:id="1396" w:name="_BILL_SECTION__82d2cc91_362a_4b7d_a406_b" /&amp;gt;&amp;lt;w:bookmarkStart w:id="1397" w:name="_PAR__2_2308563e_c7e5_447a_94b4_fb5c0fe6" /&amp;gt;&amp;lt;w:bookmarkStart w:id="1398" w:name="_LINE__9_ed5769ff_6989_4a88_ad67_0ccc640" /&amp;gt;&amp;lt;w:bookmarkEnd w:id="1372" /&amp;gt;&amp;lt;w:bookmarkEnd w:id="1378" /&amp;gt;&amp;lt;w:bookmarkEnd w:id="1380" /&amp;gt;&amp;lt;w:r&amp;gt;&amp;lt;w:rPr&amp;gt;&amp;lt;w:b /&amp;gt;&amp;lt;w:sz w:val="24" /&amp;gt;&amp;lt;/w:rPr&amp;gt;&amp;lt;w:t xml:space="preserve"&amp;gt;Sec. &amp;lt;/w:t&amp;gt;&amp;lt;/w:r&amp;gt;&amp;lt;w:bookmarkStart w:id="1399" w:name="_BILL_SECTION_NUMBER__83caeb7e_a19d_4ae4" /&amp;gt;&amp;lt;w:r&amp;gt;&amp;lt;w:rPr&amp;gt;&amp;lt;w:b /&amp;gt;&amp;lt;w:sz w:val="24" /&amp;gt;&amp;lt;/w:rPr&amp;gt;&amp;lt;w:t&amp;gt;13&amp;lt;/w:t&amp;gt;&amp;lt;/w:r&amp;gt;&amp;lt;w:bookmarkEnd w:id="1399" /&amp;gt;&amp;lt;w:r&amp;gt;&amp;lt;w:rPr&amp;gt;&amp;lt;w:b /&amp;gt;&amp;lt;w:sz w:val="24" /&amp;gt;&amp;lt;/w:rPr&amp;gt;&amp;lt;w:t&amp;gt;.  24-A MRSA §4215, sub-§1,&amp;lt;/w:t&amp;gt;&amp;lt;/w:r&amp;gt;&amp;lt;w:r&amp;gt;&amp;lt;w:t xml:space="preserve"&amp;gt; as enacted by PL 1975, c. 503, is amended &amp;lt;/w:t&amp;gt;&amp;lt;/w:r&amp;gt;&amp;lt;w:bookmarkStart w:id="1400" w:name="_LINE__10_c083cd6c_6831_463b_8708_bf4e43" /&amp;gt;&amp;lt;w:bookmarkEnd w:id="1398" /&amp;gt;&amp;lt;w:r&amp;gt;&amp;lt;w:t&amp;gt;to read:&amp;lt;/w:t&amp;gt;&amp;lt;/w:r&amp;gt;&amp;lt;w:bookmarkEnd w:id="1400" /&amp;gt;&amp;lt;/w:p&amp;gt;&amp;lt;w:p w:rsidR="00B82A04" w:rsidRDefault="00B82A04" w:rsidP="00B82A04"&amp;gt;&amp;lt;w:pPr&amp;gt;&amp;lt;w:ind w:left="360" w:firstLine="360" /&amp;gt;&amp;lt;/w:pPr&amp;gt;&amp;lt;w:bookmarkStart w:id="1401" w:name="_STATUTE_NUMBER__5aa26d9d_ae45_4257_9c6e" /&amp;gt;&amp;lt;w:bookmarkStart w:id="1402" w:name="_STATUTE_SS__404b5f7c_ff69_4951_b7e5_ec1" /&amp;gt;&amp;lt;w:bookmarkStart w:id="1403" w:name="_PAR__3_660aff34_90ae_422d_93a9_f33ecfe9" /&amp;gt;&amp;lt;w:bookmarkStart w:id="1404" w:name="_LINE__11_254981c1_e43e_4782_9e73_8695c5" /&amp;gt;&amp;lt;w:bookmarkEnd w:id="1395" /&amp;gt;&amp;lt;w:bookmarkEnd w:id="1397" /&amp;gt;&amp;lt;w:r&amp;gt;&amp;lt;w:rPr&amp;gt;&amp;lt;w:b /&amp;gt;&amp;lt;/w:rPr&amp;gt;&amp;lt;w:t&amp;gt;1&amp;lt;/w:t&amp;gt;&amp;lt;/w:r&amp;gt;&amp;lt;w:bookmarkEnd w:id="1401" /&amp;gt;&amp;lt;w:r&amp;gt;&amp;lt;w:rPr&amp;gt;&amp;lt;w:b /&amp;gt;&amp;lt;/w:rPr&amp;gt;&amp;lt;w:t xml:space="preserve"&amp;gt;. &amp;lt;/w:t&amp;gt;&amp;lt;/w:r&amp;gt;&amp;lt;w:bookmarkStart w:id="1405" w:name="_STATUTE_CONTENT__4cdf176d_5000_437f_8ba" /&amp;gt;&amp;lt;w:r&amp;gt;&amp;lt;w:t xml:space="preserve"&amp;gt; The superintendent may make an examination of the affairs of any health &amp;lt;/w:t&amp;gt;&amp;lt;/w:r&amp;gt;&amp;lt;w:bookmarkStart w:id="1406" w:name="_LINE__12_16470b61_3d60_4c99_8f5d_b7f710" /&amp;gt;&amp;lt;w:bookmarkEnd w:id="1404" /&amp;gt;&amp;lt;w:r&amp;gt;&amp;lt;w:t xml:space="preserve"&amp;gt;maintenance organization as often as &amp;lt;/w:t&amp;gt;&amp;lt;/w:r&amp;gt;&amp;lt;w:bookmarkStart w:id="1407" w:name="_PROCESSED_CHANGE__474409c5_8ff6_4e12_b6" /&amp;gt;&amp;lt;w:del w:id="1408" w:author="BPS" w:date="2020-10-27T11:59:00Z"&amp;gt;&amp;lt;w:r w:rsidDel="00012CE8"&amp;gt;&amp;lt;w:delText&amp;gt;he deems&amp;lt;/w:delText&amp;gt;&amp;lt;/w:r&amp;gt;&amp;lt;/w:del&amp;gt;&amp;lt;w:r&amp;gt;&amp;lt;w:t xml:space="preserve"&amp;gt; &amp;lt;/w:t&amp;gt;&amp;lt;/w:r&amp;gt;&amp;lt;w:bookmarkStart w:id="1409" w:name="_PROCESSED_CHANGE__64ca0fb3_1e3b_4cfd_86" /&amp;gt;&amp;lt;w:bookmarkEnd w:id="1407" /&amp;gt;&amp;lt;w:ins w:id="1410" w:author="BPS" w:date="2020-10-27T11:59:00Z"&amp;gt;&amp;lt;w:r&amp;gt;&amp;lt;w:t&amp;gt;the superintendent conside&amp;lt;/w:t&amp;gt;&amp;lt;/w:r&amp;gt;&amp;lt;/w:ins&amp;gt;&amp;lt;w:ins w:id="1411" w:author="BPS" w:date="2020-10-27T12:00:00Z"&amp;gt;&amp;lt;w:r&amp;gt;&amp;lt;w:t&amp;gt;rs&amp;lt;/w:t&amp;gt;&amp;lt;/w:r&amp;gt;&amp;lt;/w:ins&amp;gt;&amp;lt;w:r&amp;gt;&amp;lt;w:t xml:space="preserve"&amp;gt; &amp;lt;/w:t&amp;gt;&amp;lt;/w:r&amp;gt;&amp;lt;w:bookmarkEnd w:id="1409" /&amp;gt;&amp;lt;w:r&amp;gt;&amp;lt;w:t xml:space="preserve"&amp;gt;it necessary &amp;lt;/w:t&amp;gt;&amp;lt;/w:r&amp;gt;&amp;lt;w:bookmarkStart w:id="1412" w:name="_LINE__13_a083c50f_5c42_4067_8908_04c833" /&amp;gt;&amp;lt;w:bookmarkEnd w:id="1406" /&amp;gt;&amp;lt;w:r&amp;gt;&amp;lt;w:t xml:space="preserve"&amp;gt;for the protection of the interests of the people of this State, but not less frequently than &amp;lt;/w:t&amp;gt;&amp;lt;/w:r&amp;gt;&amp;lt;w:bookmarkStart w:id="1413" w:name="_LINE__14_155989ba_050b_4157_8ad2_148dc6" /&amp;gt;&amp;lt;w:bookmarkEnd w:id="1412" /&amp;gt;&amp;lt;w:r&amp;gt;&amp;lt;w:t&amp;gt;once every 3 years.&amp;lt;/w:t&amp;gt;&amp;lt;/w:r&amp;gt;&amp;lt;w:bookmarkEnd w:id="1405" /&amp;gt;&amp;lt;w:r w:rsidRPr="00012CE8"&amp;gt;&amp;lt;w:rPr&amp;gt;&amp;lt;w:color w:val="000000" /&amp;gt;&amp;lt;w:rPrChange w:id="1414" w:author="BPS" w:date="2020-10-27T12:01:00Z"&amp;gt;&amp;lt;w:rPr&amp;gt;&amp;lt;w:color w:val="000000" /&amp;gt;&amp;lt;w:u w:val="single" w:color="000000" /&amp;gt;&amp;lt;/w:rPr&amp;gt;&amp;lt;/w:rPrChange&amp;gt;&amp;lt;/w:rPr&amp;gt;&amp;lt;w:t xml:space="preserve"&amp;gt;  &amp;lt;/w:t&amp;gt;&amp;lt;/w:r&amp;gt;&amp;lt;w:bookmarkStart w:id="1415" w:name="_PROCESSED_CHANGE__99553759_2204_4369_90" /&amp;gt;&amp;lt;w:ins w:id="1416" w:author="BPS" w:date="2020-10-27T12:01:00Z"&amp;gt;&amp;lt;w:r w:rsidRPr="00012CE8"&amp;gt;&amp;lt;w:rPr&amp;gt;&amp;lt;w:color w:val="000000" /&amp;gt;&amp;lt;w:szCs w:val="22" /&amp;gt;&amp;lt;w:u w:val="single" w:color="000000" /&amp;gt;&amp;lt;/w:rPr&amp;gt;&amp;lt;w:t xml:space="preserve"&amp;gt;The superintendent may defer making an examination for no more &amp;lt;/w:t&amp;gt;&amp;lt;/w:r&amp;gt;&amp;lt;w:bookmarkStart w:id="1417" w:name="_LINE__15_b255138c_d36d_4f75_b1d1_b0bbcf" /&amp;gt;&amp;lt;w:bookmarkEnd w:id="1413" /&amp;gt;&amp;lt;w:r w:rsidRPr="00012CE8"&amp;gt;&amp;lt;w:rPr&amp;gt;&amp;lt;w:color w:val="000000" /&amp;gt;&amp;lt;w:szCs w:val="22" /&amp;gt;&amp;lt;w:u w:val="single" w:color="000000" /&amp;gt;&amp;lt;/w:rPr&amp;gt;&amp;lt;w:t xml:space="preserve"&amp;gt;than 2 additional years. In lieu of the superintendent's making an examination of a foreign &amp;lt;/w:t&amp;gt;&amp;lt;/w:r&amp;gt;&amp;lt;w:bookmarkStart w:id="1418" w:name="_LINE__16_a2cffafa_9eb4_4011_b018_c38511" /&amp;gt;&amp;lt;w:bookmarkEnd w:id="1417" /&amp;gt;&amp;lt;w:r w:rsidRPr="00012CE8"&amp;gt;&amp;lt;w:rPr&amp;gt;&amp;lt;w:color w:val="000000" /&amp;gt;&amp;lt;w:szCs w:val="22" /&amp;gt;&amp;lt;w:u w:val="single" w:color="000000" /&amp;gt;&amp;lt;/w:rPr&amp;gt;&amp;lt;w:t xml:space="preserve"&amp;gt;or alien health maintenance organization, the superintendent may accept a full report of the &amp;lt;/w:t&amp;gt;&amp;lt;/w:r&amp;gt;&amp;lt;w:bookmarkStart w:id="1419" w:name="_LINE__17_5822a6cc_451c_4c45_aca5_4e44e8" /&amp;gt;&amp;lt;w:bookmarkEnd w:id="1418" /&amp;gt;&amp;lt;w:r w:rsidRPr="00012CE8"&amp;gt;&amp;lt;w:rPr&amp;gt;&amp;lt;w:color w:val="000000" /&amp;gt;&amp;lt;w:szCs w:val="22" /&amp;gt;&amp;lt;w:u w:val="single" w:color="000000" /&amp;gt;&amp;lt;/w:rPr&amp;gt;&amp;lt;w:t xml:space="preserve"&amp;gt;most recent examination certified by the chief regulatory official of another state with &amp;lt;/w:t&amp;gt;&amp;lt;/w:r&amp;gt;&amp;lt;w:bookmarkStart w:id="1420" w:name="_LINE__18_5ac96bf7_9598_4cf8_85be_466ca1" /&amp;gt;&amp;lt;w:bookmarkEnd w:id="1419" /&amp;gt;&amp;lt;w:r w:rsidRPr="00012CE8"&amp;gt;&amp;lt;w:rPr&amp;gt;&amp;lt;w:color w:val="000000" /&amp;gt;&amp;lt;w:szCs w:val="22" /&amp;gt;&amp;lt;w:u w:val="single" w:color="000000" /&amp;gt;&amp;lt;/w:rPr&amp;gt;&amp;lt;w:t&amp;gt;responsibility for the financial oversight of health maintenance organizations.&amp;lt;/w:t&amp;gt;&amp;lt;/w:r&amp;gt;&amp;lt;/w:ins&amp;gt;&amp;lt;w:bookmarkEnd w:id="1415" /&amp;gt;&amp;lt;w:bookmarkEnd w:id="1420" /&amp;gt;&amp;lt;/w:p&amp;gt;&amp;lt;w:p w:rsidR="00B82A04" w:rsidRDefault="00B82A04" w:rsidP="00B82A04"&amp;gt;&amp;lt;w:pPr&amp;gt;&amp;lt;w:ind w:left="360" w:firstLine="360" /&amp;gt;&amp;lt;/w:pPr&amp;gt;&amp;lt;w:bookmarkStart w:id="1421" w:name="_BILL_SECTION_HEADER__53453082_7ec9_4b34" /&amp;gt;&amp;lt;w:bookmarkStart w:id="1422" w:name="_BILL_SECTION__40900aca_c1ff_49dc_8c56_3" /&amp;gt;&amp;lt;w:bookmarkStart w:id="1423" w:name="_PAR__4_361cfcb1_527f_4d52_b590_818149a4" /&amp;gt;&amp;lt;w:bookmarkStart w:id="1424" w:name="_LINE__19_8d02e4cd_ab57_41e8_abfb_103de4" /&amp;gt;&amp;lt;w:bookmarkEnd w:id="1396" /&amp;gt;&amp;lt;w:bookmarkEnd w:id="1402" /&amp;gt;&amp;lt;w:bookmarkEnd w:id="1403" /&amp;gt;&amp;lt;w:r&amp;gt;&amp;lt;w:rPr&amp;gt;&amp;lt;w:b /&amp;gt;&amp;lt;w:sz w:val="24" /&amp;gt;&amp;lt;/w:rPr&amp;gt;&amp;lt;w:t xml:space="preserve"&amp;gt;Sec. &amp;lt;/w:t&amp;gt;&amp;lt;/w:r&amp;gt;&amp;lt;w:bookmarkStart w:id="1425" w:name="_BILL_SECTION_NUMBER__0782e2d3_484c_4435" /&amp;gt;&amp;lt;w:r&amp;gt;&amp;lt;w:rPr&amp;gt;&amp;lt;w:b /&amp;gt;&amp;lt;w:sz w:val="24" /&amp;gt;&amp;lt;/w:rPr&amp;gt;&amp;lt;w:t&amp;gt;14&amp;lt;/w:t&amp;gt;&amp;lt;/w:r&amp;gt;&amp;lt;w:bookmarkEnd w:id="1425" /&amp;gt;&amp;lt;w:r&amp;gt;&amp;lt;w:rPr&amp;gt;&amp;lt;w:b /&amp;gt;&amp;lt;w:sz w:val="24" /&amp;gt;&amp;lt;/w:rPr&amp;gt;&amp;lt;w:t&amp;gt;.  24-A MRSA §4353, sub-§6,&amp;lt;/w:t&amp;gt;&amp;lt;/w:r&amp;gt;&amp;lt;w:r&amp;gt;&amp;lt;w:t xml:space="preserve"&amp;gt; as amended by PL 1973, c. 585, §12, is &amp;lt;/w:t&amp;gt;&amp;lt;/w:r&amp;gt;&amp;lt;w:bookmarkStart w:id="1426" w:name="_LINE__20_5b35427a_96c9_4da4_a742_5f232c" /&amp;gt;&amp;lt;w:bookmarkEnd w:id="1424" /&amp;gt;&amp;lt;w:r&amp;gt;&amp;lt;w:t&amp;gt;further amended to read:&amp;lt;/w:t&amp;gt;&amp;lt;/w:r&amp;gt;&amp;lt;w:bookmarkEnd w:id="1426" /&amp;gt;&amp;lt;/w:p&amp;gt;&amp;lt;w:p w:rsidR="00B82A04" w:rsidRDefault="00B82A04" w:rsidP="00B82A04"&amp;gt;&amp;lt;w:pPr&amp;gt;&amp;lt;w:ind w:left="360" w:firstLine="360" /&amp;gt;&amp;lt;/w:pPr&amp;gt;&amp;lt;w:bookmarkStart w:id="1427" w:name="_STATUTE_NUMBER__9a470adf_5933_469e_b916" /&amp;gt;&amp;lt;w:bookmarkStart w:id="1428" w:name="_STATUTE_SS__f439b3cf_965a_4d61_b997_dad" /&amp;gt;&amp;lt;w:bookmarkStart w:id="1429" w:name="_PAR__5_0c57743a_1d89_449d_9386_d9ae1d63" /&amp;gt;&amp;lt;w:bookmarkStart w:id="1430" w:name="_LINE__21_3aa32e84_40e4_4247_9e6a_9515d8" /&amp;gt;&amp;lt;w:bookmarkEnd w:id="1421" /&amp;gt;&amp;lt;w:bookmarkEnd w:id="1423" /&amp;gt;&amp;lt;w:r&amp;gt;&amp;lt;w:rPr&amp;gt;&amp;lt;w:b /&amp;gt;&amp;lt;/w:rPr&amp;gt;&amp;lt;w:t&amp;gt;6&amp;lt;/w:t&amp;gt;&amp;lt;/w:r&amp;gt;&amp;lt;w:bookmarkEnd w:id="1427" /&amp;gt;&amp;lt;w:r&amp;gt;&amp;lt;w:rPr&amp;gt;&amp;lt;w:b /&amp;gt;&amp;lt;/w:rPr&amp;gt;&amp;lt;w:t xml:space="preserve"&amp;gt;. &amp;lt;/w:t&amp;gt;&amp;lt;/w:r&amp;gt;&amp;lt;w:bookmarkStart w:id="1431" w:name="_STATUTE_CONTENT__095c9a4f_eb9d_48f6_9e5" /&amp;gt;&amp;lt;w:r&amp;gt;&amp;lt;w:t xml:space="preserve"&amp;gt; "Reciprocal state" means any state other than this State in which &amp;lt;/w:t&amp;gt;&amp;lt;/w:r&amp;gt;&amp;lt;w:bookmarkStart w:id="1432" w:name="_PROCESSED_CHANGE__b455b8da_6954_45b4_95" /&amp;gt;&amp;lt;w:ins w:id="1433" w:author="BPS" w:date="2020-10-27T12:04:00Z"&amp;gt;&amp;lt;w:r&amp;gt;&amp;lt;w:t&amp;gt;there is in force,&amp;lt;/w:t&amp;gt;&amp;lt;/w:r&amp;gt;&amp;lt;/w:ins&amp;gt;&amp;lt;w:r&amp;gt;&amp;lt;w:t xml:space="preserve"&amp;gt; &amp;lt;/w:t&amp;gt;&amp;lt;/w:r&amp;gt;&amp;lt;w:bookmarkEnd w:id="1432" /&amp;gt;&amp;lt;w:r&amp;gt;&amp;lt;w:t xml:space="preserve"&amp;gt;in &amp;lt;/w:t&amp;gt;&amp;lt;/w:r&amp;gt;&amp;lt;w:bookmarkStart w:id="1434" w:name="_LINE__22_2a45c4be_c4fa_4041_8b01_f64ebe" /&amp;gt;&amp;lt;w:bookmarkEnd w:id="1430" /&amp;gt;&amp;lt;w:r&amp;gt;&amp;lt;w:t&amp;gt;substance and effect&amp;lt;/w:t&amp;gt;&amp;lt;/w:r&amp;gt;&amp;lt;w:bookmarkStart w:id="1435" w:name="_PROCESSED_CHANGE__07c37be7_1e61_41bf_85" /&amp;gt;&amp;lt;w:ins w:id="1436" w:author="BPS" w:date="2020-10-27T12:04:00Z"&amp;gt;&amp;lt;w:r&amp;gt;&amp;lt;w:t&amp;gt;, a law substantially similar to&amp;lt;/w:t&amp;gt;&amp;lt;/w:r&amp;gt;&amp;lt;/w:ins&amp;gt;&amp;lt;w:bookmarkEnd w:id="1435" /&amp;gt;&amp;lt;w:r&amp;gt;&amp;lt;w:t xml:space="preserve"&amp;gt; the &amp;lt;/w:t&amp;gt;&amp;lt;/w:r&amp;gt;&amp;lt;w:bookmarkStart w:id="1437" w:name="_PROCESSED_CHANGE__1dc23b68_61ba_4ff2_a1" /&amp;gt;&amp;lt;w:del w:id="1438" w:author="BPS" w:date="2020-10-27T12:05:00Z"&amp;gt;&amp;lt;w:r w:rsidDel="00012CE8"&amp;gt;&amp;lt;w:delText xml:space="preserve"&amp;gt;uniform insurers liquidation act, as &amp;lt;/w:delText&amp;gt;&amp;lt;/w:r&amp;gt;&amp;lt;w:bookmarkStart w:id="1439" w:name="_LINE__23_8d0d2a54_33fa_40cc_bb9d_2ef644" /&amp;gt;&amp;lt;w:bookmarkEnd w:id="1434" /&amp;gt;&amp;lt;w:r w:rsidDel="00012CE8"&amp;gt;&amp;lt;w:delText&amp;gt;defined in section 4363, is in force&amp;lt;/w:delText&amp;gt;&amp;lt;/w:r&amp;gt;&amp;lt;/w:del&amp;gt;&amp;lt;w:bookmarkEnd w:id="1437" /&amp;gt;&amp;lt;w:r&amp;gt;&amp;lt;w:t xml:space="preserve"&amp;gt; &amp;lt;/w:t&amp;gt;&amp;lt;/w:r&amp;gt;&amp;lt;w:bookmarkStart w:id="1440" w:name="_PROCESSED_CHANGE__39bc52d3_7ffa_4cee_a7" /&amp;gt;&amp;lt;w:ins w:id="1441" w:author="BPS" w:date="2020-10-27T12:05:00Z"&amp;gt;&amp;lt;w:r&amp;gt;&amp;lt;w:t xml:space="preserve"&amp;gt;Uniform Insurers Liquidation Act or another law &amp;lt;/w:t&amp;gt;&amp;lt;/w:r&amp;gt;&amp;lt;w:bookmarkStart w:id="1442" w:name="_LINE__24_3e29b57a_e2cc_4768_bc22_4ffeed" /&amp;gt;&amp;lt;w:bookmarkEnd w:id="1439" /&amp;gt;&amp;lt;w:r&amp;gt;&amp;lt;w:t&amp;gt;determined by the superintendent to establish ade&amp;lt;/w:t&amp;gt;&amp;lt;/w:r&amp;gt;&amp;lt;/w:ins&amp;gt;&amp;lt;w:ins w:id="1443" w:author="BPS" w:date="2020-10-27T12:06:00Z"&amp;gt;&amp;lt;w:r&amp;gt;&amp;lt;w:t xml:space="preserve"&amp;gt;quate procedures for the conduct and &amp;lt;/w:t&amp;gt;&amp;lt;/w:r&amp;gt;&amp;lt;w:bookmarkStart w:id="1444" w:name="_LINE__25_c8c9e85a_f168_4154_9aa3_b7f11d" /&amp;gt;&amp;lt;w:bookmarkEnd w:id="1442" /&amp;gt;&amp;lt;w:r&amp;gt;&amp;lt;w:t&amp;gt;interstate coordination of the rehabilitation and liquidation of delinquent insurers&amp;lt;/w:t&amp;gt;&amp;lt;/w:r&amp;gt;&amp;lt;/w:ins&amp;gt;&amp;lt;w:bookmarkEnd w:id="1440" /&amp;gt;&amp;lt;w:r&amp;gt;&amp;lt;w:t xml:space="preserve"&amp;gt;, including &amp;lt;/w:t&amp;gt;&amp;lt;/w:r&amp;gt;&amp;lt;w:bookmarkStart w:id="1445" w:name="_LINE__26_45b76668_8d24_4aad_9446_70c52d" /&amp;gt;&amp;lt;w:bookmarkEnd w:id="1444" /&amp;gt;&amp;lt;w:r&amp;gt;&amp;lt;w:t xml:space="preserve"&amp;gt;provisions requiring that the &amp;lt;/w:t&amp;gt;&amp;lt;/w:r&amp;gt;&amp;lt;w:bookmarkStart w:id="1446" w:name="_PROCESSED_CHANGE__9217c411_72fe_4d5a_97" /&amp;gt;&amp;lt;w:del w:id="1447" w:author="BPS" w:date="2020-10-27T12:08:00Z"&amp;gt;&amp;lt;w:r w:rsidDel="00012CE8"&amp;gt;&amp;lt;w:delText&amp;gt;Insurance Superintendent&amp;lt;/w:delText&amp;gt;&amp;lt;/w:r&amp;gt;&amp;lt;/w:del&amp;gt;&amp;lt;w:r&amp;gt;&amp;lt;w:t xml:space="preserve"&amp;gt; &amp;lt;/w:t&amp;gt;&amp;lt;/w:r&amp;gt;&amp;lt;w:bookmarkStart w:id="1448" w:name="_PROCESSED_CHANGE__b9384515_8281_426e_be" /&amp;gt;&amp;lt;w:bookmarkEnd w:id="1446" /&amp;gt;&amp;lt;w:ins w:id="1449" w:author="BPS" w:date="2020-10-27T12:08:00Z"&amp;gt;&amp;lt;w:r&amp;gt;&amp;lt;w:t&amp;gt;insurance superintendent&amp;lt;/w:t&amp;gt;&amp;lt;/w:r&amp;gt;&amp;lt;/w:ins&amp;gt;&amp;lt;w:r&amp;gt;&amp;lt;w:t xml:space="preserve"&amp;gt; &amp;lt;/w:t&amp;gt;&amp;lt;/w:r&amp;gt;&amp;lt;w:bookmarkEnd w:id="1448" /&amp;gt;&amp;lt;w:r&amp;gt;&amp;lt;w:t xml:space="preserve"&amp;gt;or &amp;lt;/w:t&amp;gt;&amp;lt;/w:r&amp;gt;&amp;lt;w:bookmarkStart w:id="1450" w:name="_LINE__27_35399d3a_9c12_453a_a62b_1f1920" /&amp;gt;&amp;lt;w:bookmarkEnd w:id="1445" /&amp;gt;&amp;lt;w:r&amp;gt;&amp;lt;w:t xml:space="preserve"&amp;gt;equivalent insurance supervisory official be the receiver of a delinquent insurer, and in &amp;lt;/w:t&amp;gt;&amp;lt;/w:r&amp;gt;&amp;lt;w:bookmarkStart w:id="1451" w:name="_LINE__28_d49b50f2_8c2c_472f_9252_4dd4bd" /&amp;gt;&amp;lt;w:bookmarkEnd w:id="1450" /&amp;gt;&amp;lt;w:r&amp;gt;&amp;lt;w:t xml:space="preserve"&amp;gt;which effective provisions exist for avoidance of fraudulent conveyances and unlawful &amp;lt;/w:t&amp;gt;&amp;lt;/w:r&amp;gt;&amp;lt;w:bookmarkStart w:id="1452" w:name="_LINE__29_de40ec65_52fc_4aa0_b35a_c2ba10" /&amp;gt;&amp;lt;w:bookmarkEnd w:id="1451" /&amp;gt;&amp;lt;w:r&amp;gt;&amp;lt;w:t&amp;gt;preferential transfers.&amp;lt;/w:t&amp;gt;&amp;lt;/w:r&amp;gt;&amp;lt;w:bookmarkEnd w:id="1431" /&amp;gt;&amp;lt;w:bookmarkEnd w:id="1452" /&amp;gt;&amp;lt;/w:p&amp;gt;&amp;lt;w:p w:rsidR="00B82A04" w:rsidRDefault="00B82A04" w:rsidP="00B82A04"&amp;gt;&amp;lt;w:pPr&amp;gt;&amp;lt;w:ind w:left="360" w:firstLine="360" /&amp;gt;&amp;lt;/w:pPr&amp;gt;&amp;lt;w:bookmarkStart w:id="1453" w:name="_BILL_SECTION_HEADER__097eca79_4f5f_400c" /&amp;gt;&amp;lt;w:bookmarkStart w:id="1454" w:name="_BILL_SECTION__79911400_f1b8_46f7_a82e_a" /&amp;gt;&amp;lt;w:bookmarkStart w:id="1455" w:name="_PAR__6_e9dcb2c0_5a6f_4815_a5db_38983905" /&amp;gt;&amp;lt;w:bookmarkStart w:id="1456" w:name="_LINE__30_2f6ba5d2_9ef3_443d_a7f1_873c95" /&amp;gt;&amp;lt;w:bookmarkEnd w:id="1422" /&amp;gt;&amp;lt;w:bookmarkEnd w:id="1428" /&amp;gt;&amp;lt;w:bookmarkEnd w:id="1429" /&amp;gt;&amp;lt;w:r&amp;gt;&amp;lt;w:rPr&amp;gt;&amp;lt;w:b /&amp;gt;&amp;lt;w:sz w:val="24" /&amp;gt;&amp;lt;/w:rPr&amp;gt;&amp;lt;w:t xml:space="preserve"&amp;gt;Sec. &amp;lt;/w:t&amp;gt;&amp;lt;/w:r&amp;gt;&amp;lt;w:bookmarkStart w:id="1457" w:name="_BILL_SECTION_NUMBER__6687d066_3c6f_4164" /&amp;gt;&amp;lt;w:r&amp;gt;&amp;lt;w:rPr&amp;gt;&amp;lt;w:b /&amp;gt;&amp;lt;w:sz w:val="24" /&amp;gt;&amp;lt;/w:rPr&amp;gt;&amp;lt;w:t&amp;gt;15&amp;lt;/w:t&amp;gt;&amp;lt;/w:r&amp;gt;&amp;lt;w:bookmarkEnd w:id="1457" /&amp;gt;&amp;lt;w:r&amp;gt;&amp;lt;w:rPr&amp;gt;&amp;lt;w:b /&amp;gt;&amp;lt;w:sz w:val="24" /&amp;gt;&amp;lt;/w:rPr&amp;gt;&amp;lt;w:t&amp;gt;.  24-A MRSA §4367, sub-§3&amp;lt;/w:t&amp;gt;&amp;lt;/w:r&amp;gt;&amp;lt;w:r&amp;gt;&amp;lt;w:t xml:space="preserve"&amp;gt; is enacted to read:&amp;lt;/w:t&amp;gt;&amp;lt;/w:r&amp;gt;&amp;lt;w:bookmarkEnd w:id="1456" /&amp;gt;&amp;lt;/w:p&amp;gt;&amp;lt;w:p w:rsidR="00B82A04" w:rsidRDefault="00B82A04" w:rsidP="00B82A04"&amp;gt;&amp;lt;w:pPr&amp;gt;&amp;lt;w:ind w:left="360" w:firstLine="360" /&amp;gt;&amp;lt;/w:pPr&amp;gt;&amp;lt;w:bookmarkStart w:id="1458" w:name="_STATUTE_NUMBER__bdfa9e2e_3a21_4c13_99a6" /&amp;gt;&amp;lt;w:bookmarkStart w:id="1459" w:name="_STATUTE_SS__218a1692_39ca_4fe7_97f7_bfb" /&amp;gt;&amp;lt;w:bookmarkStart w:id="1460" w:name="_PAR__7_8ea07ed9_ca66_4a59_8d20_ad85c795" /&amp;gt;&amp;lt;w:bookmarkStart w:id="1461" w:name="_LINE__31_b04acc1a_146e_4f3f_ab5d_9ce220" /&amp;gt;&amp;lt;w:bookmarkStart w:id="1462" w:name="_PROCESSED_CHANGE__bbe8c57d_2b30_4091_9c" /&amp;gt;&amp;lt;w:bookmarkEnd w:id="1453" /&amp;gt;&amp;lt;w:bookmarkEnd w:id="1455" /&amp;gt;&amp;lt;w:ins w:id="1463" w:author="BPS" w:date="2020-10-27T12:10:00Z"&amp;gt;&amp;lt;w:r&amp;gt;&amp;lt;w:rPr&amp;gt;&amp;lt;w:b /&amp;gt;&amp;lt;/w:rPr&amp;gt;&amp;lt;w:t&amp;gt;3&amp;lt;/w:t&amp;gt;&amp;lt;/w:r&amp;gt;&amp;lt;w:bookmarkEnd w:id="1458" /&amp;gt;&amp;lt;w:r&amp;gt;&amp;lt;w:rPr&amp;gt;&amp;lt;w:b /&amp;gt;&amp;lt;/w:rPr&amp;gt;&amp;lt;w:t xml:space="preserve"&amp;gt;.  &amp;lt;/w:t&amp;gt;&amp;lt;/w:r&amp;gt;&amp;lt;/w:ins&amp;gt;&amp;lt;w:bookmarkStart w:id="1464" w:name="_STATUTE_CONTENT__a5efbfb8_8cb6_4d7a_a79" /&amp;gt;&amp;lt;w:ins w:id="1465" w:author="BPS" w:date="2020-10-27T12:11:00Z"&amp;gt;&amp;lt;w:r w:rsidRPr="00012CE8"&amp;gt;&amp;lt;w:rPr&amp;gt;&amp;lt;w:color w:val="000000" /&amp;gt;&amp;lt;w:szCs w:val="22" /&amp;gt;&amp;lt;w:u w:val="single" w:color="000000" /&amp;gt;&amp;lt;/w:rPr&amp;gt;&amp;lt;w:t xml:space="preserve"&amp;gt;The courts of this State shall give full faith and credit to any stay of or injunction &amp;lt;/w:t&amp;gt;&amp;lt;/w:r&amp;gt;&amp;lt;w:bookmarkStart w:id="1466" w:name="_LINE__32_ac6cf71f_0e17_453f_9d75_5fca0c" /&amp;gt;&amp;lt;w:bookmarkEnd w:id="1461" /&amp;gt;&amp;lt;w:r w:rsidRPr="00012CE8"&amp;gt;&amp;lt;w:rPr&amp;gt;&amp;lt;w:color w:val="000000" /&amp;gt;&amp;lt;w:szCs w:val="22" /&amp;gt;&amp;lt;w:u w:val="single" w:color="000000" /&amp;gt;&amp;lt;/w:rPr&amp;gt;&amp;lt;w:t xml:space="preserve"&amp;gt;barring new actions against an insurer or its receiver, or the continuation of existing actions &amp;lt;/w:t&amp;gt;&amp;lt;/w:r&amp;gt;&amp;lt;w:bookmarkStart w:id="1467" w:name="_LINE__33_a8bd804a_11b9_47ff_98b1_4fd605" /&amp;gt;&amp;lt;w:bookmarkEnd w:id="1466" /&amp;gt;&amp;lt;w:r w:rsidRPr="00012CE8"&amp;gt;&amp;lt;w:rPr&amp;gt;&amp;lt;w:color w:val="000000" /&amp;gt;&amp;lt;w:szCs w:val="22" /&amp;gt;&amp;lt;w:u w:val="single" w:color="000000" /&amp;gt;&amp;lt;/w:rPr&amp;gt;&amp;lt;w:t xml:space="preserve"&amp;gt;against an insurer or its receiver, when the stay or injunction is pursuant to an order to &amp;lt;/w:t&amp;gt;&amp;lt;/w:r&amp;gt;&amp;lt;w:bookmarkStart w:id="1468" w:name="_LINE__34_90949b8a_d36d_46e6_a10f_ddb9e3" /&amp;gt;&amp;lt;w:bookmarkEnd w:id="1467" /&amp;gt;&amp;lt;w:r w:rsidRPr="00012CE8"&amp;gt;&amp;lt;w:rPr&amp;gt;&amp;lt;w:color w:val="000000" /&amp;gt;&amp;lt;w:szCs w:val="22" /&amp;gt;&amp;lt;w:u w:val="single" w:color="000000" /&amp;gt;&amp;lt;/w:rPr&amp;gt;&amp;lt;w:t xml:space="preserve"&amp;gt;liquidate or rehabilitate an insurer issued in accordance with the delinquency laws of a &amp;lt;/w:t&amp;gt;&amp;lt;/w:r&amp;gt;&amp;lt;w:bookmarkStart w:id="1469" w:name="_LINE__35_662989e0_5eb8_46a9_963b_f504ca" /&amp;gt;&amp;lt;w:bookmarkEnd w:id="1468" /&amp;gt;&amp;lt;w:r w:rsidRPr="00012CE8"&amp;gt;&amp;lt;w:rPr&amp;gt;&amp;lt;w:color w:val="000000" /&amp;gt;&amp;lt;w:szCs w:val="22" /&amp;gt;&amp;lt;w:u w:val="single" w:color="000000" /&amp;gt;&amp;lt;/w:rPr&amp;gt;&amp;lt;w:t&amp;gt;reciprocal state.&amp;lt;/w:t&amp;gt;&amp;lt;/w:r&amp;gt;&amp;lt;/w:ins&amp;gt;&amp;lt;w:bookmarkEnd w:id="1469" /&amp;gt;&amp;lt;/w:p&amp;gt;&amp;lt;w:p w:rsidR="00B82A04" w:rsidRDefault="00B82A04" w:rsidP="00B82A04"&amp;gt;&amp;lt;w:pPr&amp;gt;&amp;lt;w:keepNext /&amp;gt;&amp;lt;w:spacing w:before="240" /&amp;gt;&amp;lt;w:ind w:left="360" /&amp;gt;&amp;lt;w:jc w:val="center" /&amp;gt;&amp;lt;/w:pPr&amp;gt;&amp;lt;w:bookmarkStart w:id="1470" w:name="_SUMMARY__a1a049eb_d453_46a7_b284_7d1fa2" /&amp;gt;&amp;lt;w:bookmarkStart w:id="1471" w:name="_PAR__8_d1819f85_e5d9_43b7_acba_e0f471e6" /&amp;gt;&amp;lt;w:bookmarkStart w:id="1472" w:name="_LINE__36_b405e3b0_7dee_4620_b678_daabe0" /&amp;gt;&amp;lt;w:bookmarkEnd w:id="8" /&amp;gt;&amp;lt;w:bookmarkEnd w:id="1454" /&amp;gt;&amp;lt;w:bookmarkEnd w:id="1459" /&amp;gt;&amp;lt;w:bookmarkEnd w:id="1460" /&amp;gt;&amp;lt;w:bookmarkEnd w:id="1462" /&amp;gt;&amp;lt;w:bookmarkEnd w:id="1464" /&amp;gt;&amp;lt;w:r&amp;gt;&amp;lt;w:rPr&amp;gt;&amp;lt;w:b /&amp;gt;&amp;lt;w:sz w:val="24" /&amp;gt;&amp;lt;/w:rPr&amp;gt;&amp;lt;w:t&amp;gt;SUMMARY&amp;lt;/w:t&amp;gt;&amp;lt;/w:r&amp;gt;&amp;lt;w:bookmarkEnd w:id="1472" /&amp;gt;&amp;lt;/w:p&amp;gt;&amp;lt;w:p w:rsidR="00B82A04" w:rsidRDefault="00B82A04" w:rsidP="00B82A04"&amp;gt;&amp;lt;w:pPr&amp;gt;&amp;lt;w:ind w:left="360" w:firstLine="360" /&amp;gt;&amp;lt;w:rPr&amp;gt;&amp;lt;w:color w:val="000000" /&amp;gt;&amp;lt;/w:rPr&amp;gt;&amp;lt;/w:pPr&amp;gt;&amp;lt;w:bookmarkStart w:id="1473" w:name="_PAR__9_34a4338d_e0bc_4c1e_8e05_d6ebf86f" /&amp;gt;&amp;lt;w:bookmarkStart w:id="1474" w:name="_LINE__37_7766f07b_e182_42e4_a4cc_0aeb1a" /&amp;gt;&amp;lt;w:bookmarkEnd w:id="1471" /&amp;gt;&amp;lt;w:r w:rsidRPr="00012CE8"&amp;gt;&amp;lt;w:rPr&amp;gt;&amp;lt;w:color w:val="000000" /&amp;gt;&amp;lt;w:szCs w:val="22" /&amp;gt;&amp;lt;/w:rPr&amp;gt;&amp;lt;w:t xml:space="preserve"&amp;gt;This bill updates several provisions of the Maine Insurance Code by incorporating &amp;lt;/w:t&amp;gt;&amp;lt;/w:r&amp;gt;&amp;lt;w:bookmarkStart w:id="1475" w:name="_LINE__38_1abad22b_ce5c_49d2_b1cb_7067b1" /&amp;gt;&amp;lt;w:bookmarkEnd w:id="1474" /&amp;gt;&amp;lt;w:r w:rsidRPr="00012CE8"&amp;gt;&amp;lt;w:rPr&amp;gt;&amp;lt;w:color w:val="000000" /&amp;gt;&amp;lt;w:szCs w:val="22" /&amp;gt;&amp;lt;/w:rPr&amp;gt;&amp;lt;w:t xml:space="preserve"&amp;gt;recent amendments to model laws adopted by the National Association of Insurance &amp;lt;/w:t&amp;gt;&amp;lt;/w:r&amp;gt;&amp;lt;w:bookmarkStart w:id="1476" w:name="_LINE__39_24ea09aa_1257_4218_a03e_5c5237" /&amp;gt;&amp;lt;w:bookmarkEnd w:id="1475" /&amp;gt;&amp;lt;w:r w:rsidRPr="00012CE8"&amp;gt;&amp;lt;w:rPr&amp;gt;&amp;lt;w:color w:val="000000" /&amp;gt;&amp;lt;w:szCs w:val="22" /&amp;gt;&amp;lt;/w:rPr&amp;gt;&amp;lt;w:t&amp;gt;Commissioners, or NAIC, and making related technical changes&amp;lt;/w:t&amp;gt;&amp;lt;/w:r&amp;gt;&amp;lt;w:r&amp;gt;&amp;lt;w:rPr&amp;gt;&amp;lt;w:color w:val="000000" /&amp;gt;&amp;lt;w:szCs w:val="22" /&amp;gt;&amp;lt;/w:rPr&amp;gt;&amp;lt;w:t&amp;gt;.&amp;lt;/w:t&amp;gt;&amp;lt;/w:r&amp;gt;&amp;lt;w:bookmarkEnd w:id="1476" /&amp;gt;&amp;lt;/w:p&amp;gt;&amp;lt;w:p w:rsidR="00B82A04" w:rsidRDefault="00B82A04" w:rsidP="00B82A04"&amp;gt;&amp;lt;w:pPr&amp;gt;&amp;lt;w:ind w:left="360" w:firstLine="360" /&amp;gt;&amp;lt;/w:pPr&amp;gt;&amp;lt;w:bookmarkStart w:id="1477" w:name="_PAR__10_c21168df_2c0b_4f34_bec4_89e06b6" /&amp;gt;&amp;lt;w:bookmarkStart w:id="1478" w:name="_LINE__40_56895508_1c1b_4857_b4f0_c3de9d" /&amp;gt;&amp;lt;w:bookmarkEnd w:id="1473" /&amp;gt;&amp;lt;w:r w:rsidRPr="00012CE8"&amp;gt;&amp;lt;w:rPr&amp;gt;&amp;lt;w:color w:val="000000" /&amp;gt;&amp;lt;w:szCs w:val="22" /&amp;gt;&amp;lt;/w:rPr&amp;gt;&amp;lt;w:t xml:space="preserve"&amp;gt;It corrects a conflict in the law governing examination of insurers by the Superintendent &amp;lt;/w:t&amp;gt;&amp;lt;/w:r&amp;gt;&amp;lt;w:bookmarkStart w:id="1479" w:name="_LINE__41_4a3cd633_8f52_4a4a_b992_6d6d44" /&amp;gt;&amp;lt;w:bookmarkEnd w:id="1478" /&amp;gt;&amp;lt;w:r w:rsidRPr="00012CE8"&amp;gt;&amp;lt;w:rPr&amp;gt;&amp;lt;w:color w:val="000000" /&amp;gt;&amp;lt;w:szCs w:val="22" /&amp;gt;&amp;lt;/w:rPr&amp;gt;&amp;lt;w:t&amp;gt;of Insurance and eliminates obsolete transition language.&amp;lt;/w:t&amp;gt;&amp;lt;/w:r&amp;gt;&amp;lt;w:bookmarkEnd w:id="1479" /&amp;gt;&amp;lt;/w:p&amp;gt;&amp;lt;w:p w:rsidR="00B82A04" w:rsidRDefault="00B82A04" w:rsidP="00B82A04"&amp;gt;&amp;lt;w:pPr&amp;gt;&amp;lt;w:ind w:left="360" w:firstLine="360" /&amp;gt;&amp;lt;w:rPr&amp;gt;&amp;lt;w:color w:val="000000" /&amp;gt;&amp;lt;/w:rPr&amp;gt;&amp;lt;/w:pPr&amp;gt;&amp;lt;w:bookmarkStart w:id="1480" w:name="_PAR__11_57c65251_7fb7_454f_a921_b1e912b" /&amp;gt;&amp;lt;w:bookmarkStart w:id="1481" w:name="_LINE__42_1e9f6349_7d71_49de_b14b_1720ff" /&amp;gt;&amp;lt;w:bookmarkEnd w:id="1477" /&amp;gt;&amp;lt;w:r w:rsidRPr="00012CE8"&amp;gt;&amp;lt;w:rPr&amp;gt;&amp;lt;w:color w:val="000000" /&amp;gt;&amp;lt;w:szCs w:val="22" /&amp;gt;&amp;lt;/w:rPr&amp;gt;&amp;lt;w:t xml:space="preserve"&amp;gt;It clarifies that adjudicatory proceedings conducted under the Maine Revised Statutes, &amp;lt;/w:t&amp;gt;&amp;lt;/w:r&amp;gt;&amp;lt;w:bookmarkStart w:id="1482" w:name="_LINE__43_27733634_ea35_4d41_84c1_73fde3" /&amp;gt;&amp;lt;w:bookmarkEnd w:id="1481" /&amp;gt;&amp;lt;w:r w:rsidRPr="00012CE8"&amp;gt;&amp;lt;w:rPr&amp;gt;&amp;lt;w:color w:val="000000" /&amp;gt;&amp;lt;w:szCs w:val="22" /&amp;gt;&amp;lt;/w:rPr&amp;gt;&amp;lt;w:t xml:space="preserve"&amp;gt;Title 24-A, section 222 to review changes of control of domestic insurers are governed by &amp;lt;/w:t&amp;gt;&amp;lt;/w:r&amp;gt;&amp;lt;w:bookmarkStart w:id="1483" w:name="_PAGE_SPLIT__e5ccbfab_e5f2_486c_b087_7f1" /&amp;gt;&amp;lt;w:bookmarkStart w:id="1484" w:name="_PAGE__16_b1895bfd_5ca3_4977_92dc_ae1cf9" /&amp;gt;&amp;lt;w:bookmarkStart w:id="1485" w:name="_PAR__1_78d0075d_d42e_4ca9_8cbd_a0743122" /&amp;gt;&amp;lt;w:bookmarkStart w:id="1486" w:name="_LINE__1_a1cd03d4_5926_4fc0_a917_fffa01c" /&amp;gt;&amp;lt;w:bookmarkEnd w:id="1379" /&amp;gt;&amp;lt;w:bookmarkEnd w:id="1480" /&amp;gt;&amp;lt;w:bookmarkEnd w:id="1482" /&amp;gt;&amp;lt;w:r w:rsidRPr="00012CE8"&amp;gt;&amp;lt;w:rPr&amp;gt;&amp;lt;w:color w:val="000000" /&amp;gt;&amp;lt;w:szCs w:val="22" /&amp;gt;&amp;lt;/w:rPr&amp;gt;&amp;lt;w:t&amp;gt;t&amp;lt;/w:t&amp;gt;&amp;lt;/w:r&amp;gt;&amp;lt;w:bookmarkEnd w:id="1483" /&amp;gt;&amp;lt;w:r w:rsidRPr="00012CE8"&amp;gt;&amp;lt;w:rPr&amp;gt;&amp;lt;w:color w:val="000000" /&amp;gt;&amp;lt;w:szCs w:val="22" /&amp;gt;&amp;lt;/w:rPr&amp;gt;&amp;lt;w:t xml:space="preserve"&amp;gt;he same procedural requirements as other Department of Professional and Financial &amp;lt;/w:t&amp;gt;&amp;lt;/w:r&amp;gt;&amp;lt;w:bookmarkStart w:id="1487" w:name="_LINE__2_4caa7a79_20b1_4eed_9794_bfe6640" /&amp;gt;&amp;lt;w:bookmarkEnd w:id="1486" /&amp;gt;&amp;lt;w:r w:rsidRPr="00012CE8"&amp;gt;&amp;lt;w:rPr&amp;gt;&amp;lt;w:color w:val="000000" /&amp;gt;&amp;lt;w:szCs w:val="22" /&amp;gt;&amp;lt;/w:rPr&amp;gt;&amp;lt;w:t xml:space="preserve"&amp;gt;Regulation, Bureau of Insurance adjudicatory proceedings and that multistate proceedings &amp;lt;/w:t&amp;gt;&amp;lt;/w:r&amp;gt;&amp;lt;w:bookmarkStart w:id="1488" w:name="_LINE__3_2e9d8ee9_6a22_46f0_b099_fc3b58a" /&amp;gt;&amp;lt;w:bookmarkEnd w:id="1487" /&amp;gt;&amp;lt;w:r w:rsidRPr="00012CE8"&amp;gt;&amp;lt;w:rPr&amp;gt;&amp;lt;w:color w:val="000000" /&amp;gt;&amp;lt;w:szCs w:val="22" /&amp;gt;&amp;lt;/w:rPr&amp;gt;&amp;lt;w:t&amp;gt;conducted under Maine law are considered public proceedings to the same extent as single-&amp;lt;/w:t&amp;gt;&amp;lt;/w:r&amp;gt;&amp;lt;w:bookmarkStart w:id="1489" w:name="_LINE__4_da22b6c5_63a9_4afa_8fae_c0535cf" /&amp;gt;&amp;lt;w:bookmarkEnd w:id="1488" /&amp;gt;&amp;lt;w:r w:rsidRPr="00012CE8"&amp;gt;&amp;lt;w:rPr&amp;gt;&amp;lt;w:color w:val="000000" /&amp;gt;&amp;lt;w:szCs w:val="22" /&amp;gt;&amp;lt;/w:rPr&amp;gt;&amp;lt;w:t xml:space="preserve"&amp;gt;state proceedings subject only to the exceptions expressly enumerated in Title 24-A, section &amp;lt;/w:t&amp;gt;&amp;lt;/w:r&amp;gt;&amp;lt;w:bookmarkStart w:id="1490" w:name="_LINE__5_dc25ad08_c075_4bd2_bf7f_95db7ad" /&amp;gt;&amp;lt;w:bookmarkEnd w:id="1489" /&amp;gt;&amp;lt;w:r w:rsidRPr="00012CE8"&amp;gt;&amp;lt;w:rPr&amp;gt;&amp;lt;w:color w:val="000000" /&amp;gt;&amp;lt;w:szCs w:val="22" /&amp;gt;&amp;lt;/w:rPr&amp;gt;&amp;lt;w:t&amp;gt;222, subsection 7-A, paragraph D.&amp;lt;/w:t&amp;gt;&amp;lt;/w:r&amp;gt;&amp;lt;w:bookmarkEnd w:id="1490" /&amp;gt;&amp;lt;/w:p&amp;gt;&amp;lt;w:p w:rsidR="00B82A04" w:rsidRPr="00012CE8" w:rsidRDefault="00B82A04" w:rsidP="00B82A04"&amp;gt;&amp;lt;w:pPr&amp;gt;&amp;lt;w:ind w:left="360" w:firstLine="360" /&amp;gt;&amp;lt;/w:pPr&amp;gt;&amp;lt;w:bookmarkStart w:id="1491" w:name="_PAR__2_e6ffc142_490c_458f_b5b2_80bdce93" /&amp;gt;&amp;lt;w:bookmarkStart w:id="1492" w:name="_LINE__6_5a5f6858_7973_49bb_b5c7_d7ed684" /&amp;gt;&amp;lt;w:bookmarkEnd w:id="1485" /&amp;gt;&amp;lt;w:r w:rsidRPr="00012CE8"&amp;gt;&amp;lt;w:rPr&amp;gt;&amp;lt;w:color w:val="000000" /&amp;gt;&amp;lt;w:szCs w:val="22" /&amp;gt;&amp;lt;/w:rPr&amp;gt;&amp;lt;w:t xml:space="preserve"&amp;gt;It clarifies that when an insurer or insurance group is required to conduct an own risk &amp;lt;/w:t&amp;gt;&amp;lt;/w:r&amp;gt;&amp;lt;w:bookmarkStart w:id="1493" w:name="_LINE__7_38de1dea_44e1_46e9_82f0_b415e24" /&amp;gt;&amp;lt;w:bookmarkEnd w:id="1492" /&amp;gt;&amp;lt;w:r w:rsidRPr="00012CE8"&amp;gt;&amp;lt;w:rPr&amp;gt;&amp;lt;w:color w:val="000000" /&amp;gt;&amp;lt;w:szCs w:val="22" /&amp;gt;&amp;lt;/w:rPr&amp;gt;&amp;lt;w:t xml:space="preserve"&amp;gt;and solvency assessment, the assessment must be conducted in compliance with the NAIC &amp;lt;/w:t&amp;gt;&amp;lt;/w:r&amp;gt;&amp;lt;w:bookmarkStart w:id="1494" w:name="_LINE__8_d5a82cae_b5d5_4ebf_acef_80489f5" /&amp;gt;&amp;lt;w:bookmarkEnd w:id="1493" /&amp;gt;&amp;lt;w:r w:rsidRPr="00012CE8"&amp;gt;&amp;lt;w:rPr&amp;gt;&amp;lt;w:color w:val="000000" /&amp;gt;&amp;lt;w:szCs w:val="22" /&amp;gt;&amp;lt;/w:rPr&amp;gt;&amp;lt;w:t xml:space="preserve"&amp;gt;Own Risk and Solvency Assessment (ORSA) Guidance Manual, as well as include the &amp;lt;/w:t&amp;gt;&amp;lt;/w:r&amp;gt;&amp;lt;w:bookmarkStart w:id="1495" w:name="_LINE__9_e7894861_0076_4bd6_ae29_47030d0" /&amp;gt;&amp;lt;w:bookmarkEnd w:id="1494" /&amp;gt;&amp;lt;w:r w:rsidRPr="00012CE8"&amp;gt;&amp;lt;w:rPr&amp;gt;&amp;lt;w:color w:val="000000" /&amp;gt;&amp;lt;w:szCs w:val="22" /&amp;gt;&amp;lt;/w:rPr&amp;gt;&amp;lt;w:t&amp;gt;summary report as required under current law.&amp;lt;/w:t&amp;gt;&amp;lt;/w:r&amp;gt;&amp;lt;w:bookmarkEnd w:id="1495" /&amp;gt;&amp;lt;/w:p&amp;gt;&amp;lt;w:p w:rsidR="00B82A04" w:rsidRPr="00012CE8" w:rsidRDefault="00B82A04" w:rsidP="00B82A04"&amp;gt;&amp;lt;w:pPr&amp;gt;&amp;lt;w:ind w:left="360" w:firstLine="360" /&amp;gt;&amp;lt;/w:pPr&amp;gt;&amp;lt;w:bookmarkStart w:id="1496" w:name="_PAR__3_00b3ea13_9651_47d7_9477_76f880fc" /&amp;gt;&amp;lt;w:bookmarkStart w:id="1497" w:name="_LINE__10_8b33a48a_dae0_444d_86a8_cc8d5d" /&amp;gt;&amp;lt;w:bookmarkEnd w:id="1491" /&amp;gt;&amp;lt;w:r w:rsidRPr="00012CE8"&amp;gt;&amp;lt;w:rPr&amp;gt;&amp;lt;w:color w:val="000000" /&amp;gt;&amp;lt;w:szCs w:val="22" /&amp;gt;&amp;lt;/w:rPr&amp;gt;&amp;lt;w:t xml:space="preserve"&amp;gt;It corrects a conflict between Title 24-A, section 731-B, subsections 1 and 3, clarifying &amp;lt;/w:t&amp;gt;&amp;lt;/w:r&amp;gt;&amp;lt;w:bookmarkStart w:id="1498" w:name="_LINE__11_fe6abe25_7d40_4e85_a68e_e33613" /&amp;gt;&amp;lt;w:bookmarkEnd w:id="1497" /&amp;gt;&amp;lt;w:r w:rsidRPr="00012CE8"&amp;gt;&amp;lt;w:rPr&amp;gt;&amp;lt;w:color w:val="000000" /&amp;gt;&amp;lt;w:szCs w:val="22" /&amp;gt;&amp;lt;/w:rPr&amp;gt;&amp;lt;w:t xml:space="preserve"&amp;gt;that subsection 1 is not the exclusive mechanism by which credit for reinsurance may be &amp;lt;/w:t&amp;gt;&amp;lt;/w:r&amp;gt;&amp;lt;w:bookmarkStart w:id="1499" w:name="_LINE__12_baac349e_ff34_482a_a754_95d23b" /&amp;gt;&amp;lt;w:bookmarkEnd w:id="1498" /&amp;gt;&amp;lt;w:r w:rsidRPr="00012CE8"&amp;gt;&amp;lt;w:rPr&amp;gt;&amp;lt;w:color w:val="000000" /&amp;gt;&amp;lt;w:szCs w:val="22" /&amp;gt;&amp;lt;/w:rPr&amp;gt;&amp;lt;w:t&amp;gt;granted&amp;lt;/w:t&amp;gt;&amp;lt;/w:r&amp;gt;&amp;lt;w:r&amp;gt;&amp;lt;w:rPr&amp;gt;&amp;lt;w:color w:val="000000" /&amp;gt;&amp;lt;w:szCs w:val="22" /&amp;gt;&amp;lt;/w:rPr&amp;gt;&amp;lt;w:t&amp;gt;,&amp;lt;/w:t&amp;gt;&amp;lt;/w:r&amp;gt;&amp;lt;w:r w:rsidRPr="00012CE8"&amp;gt;&amp;lt;w:rPr&amp;gt;&amp;lt;w:color w:val="000000" /&amp;gt;&amp;lt;w:szCs w:val="22" /&amp;gt;&amp;lt;/w:rPr&amp;gt;&amp;lt;w:t xml:space="preserve"&amp;gt; and clarifies that section 731-B, subsection 3 allows other forms of security to the &amp;lt;/w:t&amp;gt;&amp;lt;/w:r&amp;gt;&amp;lt;w:bookmarkStart w:id="1500" w:name="_LINE__13_98bc3dc9_3df4_4a0e_9f46_7e3b26" /&amp;gt;&amp;lt;w:bookmarkEnd w:id="1499" /&amp;gt;&amp;lt;w:r w:rsidRPr="00012CE8"&amp;gt;&amp;lt;w:rPr&amp;gt;&amp;lt;w:color w:val="000000" /&amp;gt;&amp;lt;w:szCs w:val="22" /&amp;gt;&amp;lt;/w:rPr&amp;gt;&amp;lt;w:t xml:space="preserve"&amp;gt;extent authorized by &amp;lt;/w:t&amp;gt;&amp;lt;/w:r&amp;gt;&amp;lt;w:r&amp;gt;&amp;lt;w:rPr&amp;gt;&amp;lt;w:color w:val="000000" /&amp;gt;&amp;lt;w:szCs w:val="22" /&amp;gt;&amp;lt;/w:rPr&amp;gt;&amp;lt;w:t xml:space="preserve"&amp;gt;the Superintendent of Insurance by &amp;lt;/w:t&amp;gt;&amp;lt;/w:r&amp;gt;&amp;lt;w:r w:rsidRPr="00012CE8"&amp;gt;&amp;lt;w:rPr&amp;gt;&amp;lt;w:color w:val="000000" /&amp;gt;&amp;lt;w:szCs w:val="22" /&amp;gt;&amp;lt;/w:rPr&amp;gt;&amp;lt;w:t&amp;gt;rule.&amp;lt;/w:t&amp;gt;&amp;lt;/w:r&amp;gt;&amp;lt;w:bookmarkEnd w:id="1500" /&amp;gt;&amp;lt;/w:p&amp;gt;&amp;lt;w:p w:rsidR="00B82A04" w:rsidRPr="00012CE8" w:rsidRDefault="00B82A04" w:rsidP="00B82A04"&amp;gt;&amp;lt;w:pPr&amp;gt;&amp;lt;w:ind w:left="360" w:firstLine="360" /&amp;gt;&amp;lt;/w:pPr&amp;gt;&amp;lt;w:bookmarkStart w:id="1501" w:name="_PAR__4_69b7647e_c7fe_4cee_9c4e_a966f16a" /&amp;gt;&amp;lt;w:bookmarkStart w:id="1502" w:name="_LINE__14_d7e57e85_a81e_428e_9ffb_0b4c84" /&amp;gt;&amp;lt;w:bookmarkEnd w:id="1496" /&amp;gt;&amp;lt;w:r w:rsidRPr="00012CE8"&amp;gt;&amp;lt;w:rPr&amp;gt;&amp;lt;w:color w:val="000000" /&amp;gt;&amp;lt;w:szCs w:val="22" /&amp;gt;&amp;lt;/w:rPr&amp;gt;&amp;lt;w:t xml:space="preserve"&amp;gt;It provides that documents that a certified reinsurer is required to file are not public &amp;lt;/w:t&amp;gt;&amp;lt;/w:r&amp;gt;&amp;lt;w:bookmarkStart w:id="1503" w:name="_LINE__15_c0fd6863_74a2_475a_a4af_0560a6" /&amp;gt;&amp;lt;w:bookmarkEnd w:id="1502" /&amp;gt;&amp;lt;w:r w:rsidRPr="00012CE8"&amp;gt;&amp;lt;w:rPr&amp;gt;&amp;lt;w:color w:val="000000" /&amp;gt;&amp;lt;w:szCs w:val="22" /&amp;gt;&amp;lt;/w:rPr&amp;gt;&amp;lt;w:t&amp;gt;records if they are confidential under the laws of the reinsurer's domiciliary jurisdiction.&amp;lt;/w:t&amp;gt;&amp;lt;/w:r&amp;gt;&amp;lt;w:bookmarkEnd w:id="1503" /&amp;gt;&amp;lt;/w:p&amp;gt;&amp;lt;w:p w:rsidR="00B82A04" w:rsidRPr="00012CE8" w:rsidRDefault="00B82A04" w:rsidP="00B82A04"&amp;gt;&amp;lt;w:pPr&amp;gt;&amp;lt;w:ind w:left="360" w:firstLine="360" /&amp;gt;&amp;lt;/w:pPr&amp;gt;&amp;lt;w:bookmarkStart w:id="1504" w:name="_PAR__5_9f01f994_6328_4c16_b6ce_d9084833" /&amp;gt;&amp;lt;w:bookmarkStart w:id="1505" w:name="_LINE__16_fb84d517_f5ab_4585_b8be_59c13f" /&amp;gt;&amp;lt;w:bookmarkEnd w:id="1501" /&amp;gt;&amp;lt;w:r w:rsidRPr="00012CE8"&amp;gt;&amp;lt;w:rPr&amp;gt;&amp;lt;w:color w:val="000000" /&amp;gt;&amp;lt;w:szCs w:val="22" /&amp;gt;&amp;lt;/w:rPr&amp;gt;&amp;lt;w:t xml:space="preserve"&amp;gt;It brings Maine into compliance with the bilateral agreements entered into by the &amp;lt;/w:t&amp;gt;&amp;lt;/w:r&amp;gt;&amp;lt;w:bookmarkStart w:id="1506" w:name="_LINE__17_7004191b_7a3b_4048_b095_69cd8d" /&amp;gt;&amp;lt;w:bookmarkEnd w:id="1505" /&amp;gt;&amp;lt;w:r w:rsidRPr="00012CE8"&amp;gt;&amp;lt;w:rPr&amp;gt;&amp;lt;w:color w:val="000000" /&amp;gt;&amp;lt;w:szCs w:val="22" /&amp;gt;&amp;lt;/w:rPr&amp;gt;&amp;lt;w:t xml:space="preserve"&amp;gt;United States with the European Union and the United Kingdom by enacting the 2019 &amp;lt;/w:t&amp;gt;&amp;lt;/w:r&amp;gt;&amp;lt;w:bookmarkStart w:id="1507" w:name="_LINE__18_07ece8ad_38b6_4172_ae45_f7f567" /&amp;gt;&amp;lt;w:bookmarkEnd w:id="1506" /&amp;gt;&amp;lt;w:r w:rsidRPr="00012CE8"&amp;gt;&amp;lt;w:rPr&amp;gt;&amp;lt;w:color w:val="000000" /&amp;gt;&amp;lt;w:szCs w:val="22" /&amp;gt;&amp;lt;/w:rPr&amp;gt;&amp;lt;w:t xml:space="preserve"&amp;gt;amendments to the NAIC Credit for Reinsurance Model Law, which provide a mechanism &amp;lt;/w:t&amp;gt;&amp;lt;/w:r&amp;gt;&amp;lt;w:bookmarkStart w:id="1508" w:name="_LINE__19_b4c5ae8e_8d18_479d_a870_15b04b" /&amp;gt;&amp;lt;w:bookmarkEnd w:id="1507" /&amp;gt;&amp;lt;w:r w:rsidRPr="00012CE8"&amp;gt;&amp;lt;w:rPr&amp;gt;&amp;lt;w:color w:val="000000" /&amp;gt;&amp;lt;w:szCs w:val="22" /&amp;gt;&amp;lt;/w:rPr&amp;gt;&amp;lt;w:t xml:space="preserve"&amp;gt;for large, financially strong non-United States reinsurers to qualify for eligibility by &amp;lt;/w:t&amp;gt;&amp;lt;/w:r&amp;gt;&amp;lt;w:bookmarkStart w:id="1509" w:name="_LINE__20_bc5c9b9a_80b6_427f_91b6_7a642d" /&amp;gt;&amp;lt;w:bookmarkEnd w:id="1508" /&amp;gt;&amp;lt;w:r w:rsidRPr="00012CE8"&amp;gt;&amp;lt;w:rPr&amp;gt;&amp;lt;w:color w:val="000000" /&amp;gt;&amp;lt;w:szCs w:val="22" /&amp;gt;&amp;lt;/w:rPr&amp;gt;&amp;lt;w:t&amp;gt;reciprocity to assume reinsurance from domestic insurers without posting security.&amp;lt;/w:t&amp;gt;&amp;lt;/w:r&amp;gt;&amp;lt;w:bookmarkEnd w:id="1509" /&amp;gt;&amp;lt;/w:p&amp;gt;&amp;lt;w:p w:rsidR="00B82A04" w:rsidRPr="00012CE8" w:rsidRDefault="00B82A04" w:rsidP="00B82A04"&amp;gt;&amp;lt;w:pPr&amp;gt;&amp;lt;w:ind w:left="360" w:firstLine="360" /&amp;gt;&amp;lt;/w:pPr&amp;gt;&amp;lt;w:bookmarkStart w:id="1510" w:name="_PAR__6_e45b0a3a_1096_4a27_924d_b89ff247" /&amp;gt;&amp;lt;w:bookmarkStart w:id="1511" w:name="_LINE__21_a2ccfe9f_ad32_486d_8327_3b43fe" /&amp;gt;&amp;lt;w:bookmarkEnd w:id="1504" /&amp;gt;&amp;lt;w:r w:rsidRPr="00012CE8"&amp;gt;&amp;lt;w:rPr&amp;gt;&amp;lt;w:color w:val="000000" /&amp;gt;&amp;lt;w:szCs w:val="22" /&amp;gt;&amp;lt;/w:rPr&amp;gt;&amp;lt;w:t xml:space="preserve"&amp;gt;It corrects a NAIC drafting error from 2000 that inadvertently transposed the content &amp;lt;/w:t&amp;gt;&amp;lt;/w:r&amp;gt;&amp;lt;w:bookmarkStart w:id="1512" w:name="_LINE__22_2d9fd853_a64a_47f5_bde5_208549" /&amp;gt;&amp;lt;w:bookmarkEnd w:id="1511" /&amp;gt;&amp;lt;w:r w:rsidRPr="00012CE8"&amp;gt;&amp;lt;w:rPr&amp;gt;&amp;lt;w:color w:val="000000" /&amp;gt;&amp;lt;w:szCs w:val="22" /&amp;gt;&amp;lt;/w:rPr&amp;gt;&amp;lt;w:t&amp;gt;of the definitions of "repurchase transaction" and "reverse repurchase transaction."&amp;lt;/w:t&amp;gt;&amp;lt;/w:r&amp;gt;&amp;lt;w:bookmarkEnd w:id="1512" /&amp;gt;&amp;lt;/w:p&amp;gt;&amp;lt;w:p w:rsidR="00B82A04" w:rsidRPr="00012CE8" w:rsidRDefault="00B82A04" w:rsidP="00B82A04"&amp;gt;&amp;lt;w:pPr&amp;gt;&amp;lt;w:ind w:left="360" w:firstLine="360" /&amp;gt;&amp;lt;/w:pPr&amp;gt;&amp;lt;w:bookmarkStart w:id="1513" w:name="_PAR__7_cd0e1769_78fe_4bb3_bdb3_bc66cb9f" /&amp;gt;&amp;lt;w:bookmarkStart w:id="1514" w:name="_LINE__23_adeb5a1d_e7f4_42b3_8776_0c11c7" /&amp;gt;&amp;lt;w:bookmarkEnd w:id="1510" /&amp;gt;&amp;lt;w:r w:rsidRPr="00012CE8"&amp;gt;&amp;lt;w:rPr&amp;gt;&amp;lt;w:color w:val="000000" /&amp;gt;&amp;lt;w:szCs w:val="22" /&amp;gt;&amp;lt;/w:rPr&amp;gt;&amp;lt;w:t xml:space="preserve"&amp;gt;It corrects an inconsistency between Title 24-A, section 4215, subsection 1, which &amp;lt;/w:t&amp;gt;&amp;lt;/w:r&amp;gt;&amp;lt;w:bookmarkStart w:id="1515" w:name="_LINE__24_016f6ece_c73c_461f_8b69_eca425" /&amp;gt;&amp;lt;w:bookmarkEnd w:id="1514" /&amp;gt;&amp;lt;w:r w:rsidRPr="00012CE8"&amp;gt;&amp;lt;w:rPr&amp;gt;&amp;lt;w:color w:val="000000" /&amp;gt;&amp;lt;w:szCs w:val="22" /&amp;gt;&amp;lt;/w:rPr&amp;gt;&amp;lt;w:t xml:space="preserve"&amp;gt;requires health maintenance organizations, or HMOs, to be examined by the &amp;lt;/w:t&amp;gt;&amp;lt;/w:r&amp;gt;&amp;lt;w:bookmarkStart w:id="1516" w:name="_LINE__25_c098c1d6_593e_4a1a_aacf_174f87" /&amp;gt;&amp;lt;w:bookmarkEnd w:id="1515" /&amp;gt;&amp;lt;w:r w:rsidRPr="00012CE8"&amp;gt;&amp;lt;w:rPr&amp;gt;&amp;lt;w:color w:val="000000" /&amp;gt;&amp;lt;w:szCs w:val="22" /&amp;gt;&amp;lt;/w:rPr&amp;gt;&amp;lt;w:t xml:space="preserve"&amp;gt;Superintendent of Insurance at least every 3 years, and Title 24-A, section 221, which &amp;lt;/w:t&amp;gt;&amp;lt;/w:r&amp;gt;&amp;lt;w:bookmarkStart w:id="1517" w:name="_LINE__26_6cd992c8_628c_4abb_b56a_cf6ade" /&amp;gt;&amp;lt;w:bookmarkEnd w:id="1516" /&amp;gt;&amp;lt;w:r w:rsidRPr="00012CE8"&amp;gt;&amp;lt;w:rPr&amp;gt;&amp;lt;w:color w:val="000000" /&amp;gt;&amp;lt;w:szCs w:val="22" /&amp;gt;&amp;lt;/w:rPr&amp;gt;&amp;lt;w:t xml:space="preserve"&amp;gt;applies to HMOs pursuant to Title 24-A, section 4222-B, subsection 5 and which permits &amp;lt;/w:t&amp;gt;&amp;lt;/w:r&amp;gt;&amp;lt;w:bookmarkStart w:id="1518" w:name="_LINE__27_da2f1752_9da6_40b3_b9e7_298b44" /&amp;gt;&amp;lt;w:bookmarkEnd w:id="1517" /&amp;gt;&amp;lt;w:r w:rsidRPr="00012CE8"&amp;gt;&amp;lt;w:rPr&amp;gt;&amp;lt;w:color w:val="000000" /&amp;gt;&amp;lt;w:szCs w:val="22" /&amp;gt;&amp;lt;/w:rPr&amp;gt;&amp;lt;w:t xml:space="preserve"&amp;gt;the examination period to be extended to 5 years. &amp;lt;/w:t&amp;gt;&amp;lt;/w:r&amp;gt;&amp;lt;w:r&amp;gt;&amp;lt;w:rPr&amp;gt;&amp;lt;w:color w:val="000000" /&amp;gt;&amp;lt;w:szCs w:val="22" /&amp;gt;&amp;lt;/w:rPr&amp;gt;&amp;lt;w:t xml:space="preserve"&amp;gt; &amp;lt;/w:t&amp;gt;&amp;lt;/w:r&amp;gt;&amp;lt;w:r w:rsidRPr="00012CE8"&amp;gt;&amp;lt;w:rPr&amp;gt;&amp;lt;w:color w:val="000000" /&amp;gt;&amp;lt;w:szCs w:val="22" /&amp;gt;&amp;lt;/w:rPr&amp;gt;&amp;lt;w:t xml:space="preserve"&amp;gt;It also authorizes the superintendent to &amp;lt;/w:t&amp;gt;&amp;lt;/w:r&amp;gt;&amp;lt;w:bookmarkStart w:id="1519" w:name="_LINE__28_7fccbeb1_3cd5_4f00_b7c6_238ee8" /&amp;gt;&amp;lt;w:bookmarkEnd w:id="1518" /&amp;gt;&amp;lt;w:r w:rsidRPr="00012CE8"&amp;gt;&amp;lt;w:rPr&amp;gt;&amp;lt;w:color w:val="000000" /&amp;gt;&amp;lt;w:szCs w:val="22" /&amp;gt;&amp;lt;/w:rPr&amp;gt;&amp;lt;w:t xml:space="preserve"&amp;gt;accept the domiciliary chief regulatory official's examination in satisfaction of Maine's &amp;lt;/w:t&amp;gt;&amp;lt;/w:r&amp;gt;&amp;lt;w:bookmarkStart w:id="1520" w:name="_LINE__29_7905218c_47b3_4386_9cdd_dacb2b" /&amp;gt;&amp;lt;w:bookmarkEnd w:id="1519" /&amp;gt;&amp;lt;w:r w:rsidRPr="00012CE8"&amp;gt;&amp;lt;w:rPr&amp;gt;&amp;lt;w:color w:val="000000" /&amp;gt;&amp;lt;w:szCs w:val="22" /&amp;gt;&amp;lt;/w:rPr&amp;gt;&amp;lt;w:t xml:space="preserve"&amp;gt;requirement when a company is domiciled outside Maine. &amp;lt;/w:t&amp;gt;&amp;lt;/w:r&amp;gt;&amp;lt;w:r&amp;gt;&amp;lt;w:rPr&amp;gt;&amp;lt;w:color w:val="000000" /&amp;gt;&amp;lt;w:szCs w:val="22" /&amp;gt;&amp;lt;/w:rPr&amp;gt;&amp;lt;w:t xml:space="preserve"&amp;gt; &amp;lt;/w:t&amp;gt;&amp;lt;/w:r&amp;gt;&amp;lt;w:r w:rsidRPr="00012CE8"&amp;gt;&amp;lt;w:rPr&amp;gt;&amp;lt;w:color w:val="000000" /&amp;gt;&amp;lt;w:szCs w:val="22" /&amp;gt;&amp;lt;/w:rPr&amp;gt;&amp;lt;w:t xml:space="preserve"&amp;gt;The purpose of these &amp;lt;/w:t&amp;gt;&amp;lt;/w:r&amp;gt;&amp;lt;w:bookmarkStart w:id="1521" w:name="_LINE__30_da1b3cc5_a4b8_4e50_9f73_bdff8a" /&amp;gt;&amp;lt;w:bookmarkEnd w:id="1520" /&amp;gt;&amp;lt;w:r w:rsidRPr="00012CE8"&amp;gt;&amp;lt;w:rPr&amp;gt;&amp;lt;w:color w:val="000000" /&amp;gt;&amp;lt;w:szCs w:val="22" /&amp;gt;&amp;lt;/w:rPr&amp;gt;&amp;lt;w:t xml:space="preserve"&amp;gt;amendments is to allow Maine to participate in coordinated examinations with &amp;lt;/w:t&amp;gt;&amp;lt;/w:r&amp;gt;&amp;lt;w:bookmarkStart w:id="1522" w:name="_LINE__31_61815a9d_08e7_4fbb_aa8d_4708c2" /&amp;gt;&amp;lt;w:bookmarkEnd w:id="1521" /&amp;gt;&amp;lt;w:r w:rsidRPr="00012CE8"&amp;gt;&amp;lt;w:rPr&amp;gt;&amp;lt;w:color w:val="000000" /&amp;gt;&amp;lt;w:szCs w:val="22" /&amp;gt;&amp;lt;/w:rPr&amp;gt;&amp;lt;w:t&amp;gt;synchronized schedules for HMOs that are members of insurance groups.&amp;lt;/w:t&amp;gt;&amp;lt;/w:r&amp;gt;&amp;lt;w:bookmarkEnd w:id="1522" /&amp;gt;&amp;lt;/w:p&amp;gt;&amp;lt;w:p w:rsidR="00B82A04" w:rsidRDefault="00B82A04" w:rsidP="00B82A04"&amp;gt;&amp;lt;w:pPr&amp;gt;&amp;lt;w:ind w:left="360" w:firstLine="360" /&amp;gt;&amp;lt;/w:pPr&amp;gt;&amp;lt;w:bookmarkStart w:id="1523" w:name="_PAR__8_d86adbc0_6b5e_40cb_ba77_5196e48c" /&amp;gt;&amp;lt;w:bookmarkStart w:id="1524" w:name="_LINE__32_fa44ff70_2ef6_42d5_a9e1_b1a4eb" /&amp;gt;&amp;lt;w:bookmarkEnd w:id="1513" /&amp;gt;&amp;lt;w:r w:rsidRPr="00012CE8"&amp;gt;&amp;lt;w:rPr&amp;gt;&amp;lt;w:color w:val="000000" /&amp;gt;&amp;lt;w:szCs w:val="22" /&amp;gt;&amp;lt;/w:rPr&amp;gt;&amp;lt;w:t xml:space="preserve"&amp;gt;It amends the reciprocity provisions of Maine's receivership laws by recognizing as &amp;lt;/w:t&amp;gt;&amp;lt;/w:r&amp;gt;&amp;lt;w:bookmarkStart w:id="1525" w:name="_LINE__33_560f7353_6c7a_49e7_b9e1_405b04" /&amp;gt;&amp;lt;w:bookmarkEnd w:id="1524" /&amp;gt;&amp;lt;w:r w:rsidRPr="00012CE8"&amp;gt;&amp;lt;w:rPr&amp;gt;&amp;lt;w:color w:val="000000" /&amp;gt;&amp;lt;w:szCs w:val="22" /&amp;gt;&amp;lt;/w:rPr&amp;gt;&amp;lt;w:t xml:space="preserve"&amp;gt;reciprocal states those states with laws determined by the &amp;lt;/w:t&amp;gt;&amp;lt;/w:r&amp;gt;&amp;lt;w:r&amp;gt;&amp;lt;w:rPr&amp;gt;&amp;lt;w:color w:val="000000" /&amp;gt;&amp;lt;w:szCs w:val="22" /&amp;gt;&amp;lt;/w:rPr&amp;gt;&amp;lt;w:t&amp;gt;S&amp;lt;/w:t&amp;gt;&amp;lt;/w:r&amp;gt;&amp;lt;w:r w:rsidRPr="00012CE8"&amp;gt;&amp;lt;w:rPr&amp;gt;&amp;lt;w:color w:val="000000" /&amp;gt;&amp;lt;w:szCs w:val="22" /&amp;gt;&amp;lt;/w:rPr&amp;gt;&amp;lt;w:t&amp;gt;uperintendent&amp;lt;/w:t&amp;gt;&amp;lt;/w:r&amp;gt;&amp;lt;w:r&amp;gt;&amp;lt;w:rPr&amp;gt;&amp;lt;w:color w:val="000000" /&amp;gt;&amp;lt;w:szCs w:val="22" /&amp;gt;&amp;lt;/w:rPr&amp;gt;&amp;lt;w:t xml:space="preserve"&amp;gt; of Insurance&amp;lt;/w:t&amp;gt;&amp;lt;/w:r&amp;gt;&amp;lt;w:r w:rsidRPr="00012CE8"&amp;gt;&amp;lt;w:rPr&amp;gt;&amp;lt;w:color w:val="000000" /&amp;gt;&amp;lt;w:szCs w:val="22" /&amp;gt;&amp;lt;/w:rPr&amp;gt;&amp;lt;w:t xml:space="preserve"&amp;gt; to &amp;lt;/w:t&amp;gt;&amp;lt;/w:r&amp;gt;&amp;lt;w:bookmarkStart w:id="1526" w:name="_LINE__34_975a4bdf_3faf_4a67_900c_4d8aa2" /&amp;gt;&amp;lt;w:bookmarkEnd w:id="1525" /&amp;gt;&amp;lt;w:r w:rsidRPr="00012CE8"&amp;gt;&amp;lt;w:rPr&amp;gt;&amp;lt;w:color w:val="000000" /&amp;gt;&amp;lt;w:szCs w:val="22" /&amp;gt;&amp;lt;/w:rPr&amp;gt;&amp;lt;w:t xml:space="preserve"&amp;gt;be adequate or substantially similar to the NAIC's model insolvency laws, and brings Maine &amp;lt;/w:t&amp;gt;&amp;lt;/w:r&amp;gt;&amp;lt;w:bookmarkStart w:id="1527" w:name="_LINE__35_4423f3cd_337a_420f_917d_f918fc" /&amp;gt;&amp;lt;w:bookmarkEnd w:id="1526" /&amp;gt;&amp;lt;w:r w:rsidRPr="00012CE8"&amp;gt;&amp;lt;w:rPr&amp;gt;&amp;lt;w:color w:val="000000" /&amp;gt;&amp;lt;w:szCs w:val="22" /&amp;gt;&amp;lt;/w:rPr&amp;gt;&amp;lt;w:t xml:space="preserve"&amp;gt;into conformity with the NAIC's guidelines for interstate recognition of stays and &amp;lt;/w:t&amp;gt;&amp;lt;/w:r&amp;gt;&amp;lt;w:bookmarkStart w:id="1528" w:name="_LINE__36_2b711b0c_fb58_400e_bb6a_a7b924" /&amp;gt;&amp;lt;w:bookmarkEnd w:id="1527" /&amp;gt;&amp;lt;w:r w:rsidRPr="00012CE8"&amp;gt;&amp;lt;w:rPr&amp;gt;&amp;lt;w:color w:val="000000" /&amp;gt;&amp;lt;w:szCs w:val="22" /&amp;gt;&amp;lt;/w:rPr&amp;gt;&amp;lt;w:t&amp;gt;injunctions in receivership.&amp;lt;/w:t&amp;gt;&amp;lt;/w:r&amp;gt;&amp;lt;w:bookmarkEnd w:id="1528" /&amp;gt;&amp;lt;/w:p&amp;gt;&amp;lt;w:bookmarkEnd w:id="1" /&amp;gt;&amp;lt;w:bookmarkEnd w:id="2" /&amp;gt;&amp;lt;w:bookmarkEnd w:id="1470" /&amp;gt;&amp;lt;w:bookmarkEnd w:id="1484" /&amp;gt;&amp;lt;w:bookmarkEnd w:id="1523" /&amp;gt;&amp;lt;w:p w:rsidR="00000000" w:rsidRDefault="00B82A04"&amp;gt;&amp;lt;w:r&amp;gt;&amp;lt;w:t xml:space="preserve"&amp;gt; &amp;lt;/w:t&amp;gt;&amp;lt;/w:r&amp;gt;&amp;lt;/w:p&amp;gt;&amp;lt;w:sectPr w:rsidR="00000000" w:rsidSect="00B82A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7867" w:rsidRDefault="00B82A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5f59ab_f312_4d3d_bbd6_ce6ec90&lt;/BookmarkName&gt;&lt;Tables /&gt;&lt;/ProcessedCheckInPage&gt;&lt;ProcessedCheckInPage&gt;&lt;PageNumber&gt;2&lt;/PageNumber&gt;&lt;BookmarkName&gt;_PAGE__2_0da5aaec_da33_4a2f_bcac_87d9344&lt;/BookmarkName&gt;&lt;Tables /&gt;&lt;/ProcessedCheckInPage&gt;&lt;ProcessedCheckInPage&gt;&lt;PageNumber&gt;3&lt;/PageNumber&gt;&lt;BookmarkName&gt;_PAGE__3_ef20ac94_ab1f_4add_b2f0_49b97d7&lt;/BookmarkName&gt;&lt;Tables /&gt;&lt;/ProcessedCheckInPage&gt;&lt;ProcessedCheckInPage&gt;&lt;PageNumber&gt;4&lt;/PageNumber&gt;&lt;BookmarkName&gt;_PAGE__4_ba7ba279_c91b_4125_9148_a8ea90a&lt;/BookmarkName&gt;&lt;Tables /&gt;&lt;/ProcessedCheckInPage&gt;&lt;ProcessedCheckInPage&gt;&lt;PageNumber&gt;5&lt;/PageNumber&gt;&lt;BookmarkName&gt;_PAGE__5_d17ddd38_59c3_4d91_b947_2e27124&lt;/BookmarkName&gt;&lt;Tables /&gt;&lt;/ProcessedCheckInPage&gt;&lt;ProcessedCheckInPage&gt;&lt;PageNumber&gt;6&lt;/PageNumber&gt;&lt;BookmarkName&gt;_PAGE__6_2c000640_ed17_42c2_9476_694d063&lt;/BookmarkName&gt;&lt;Tables /&gt;&lt;/ProcessedCheckInPage&gt;&lt;ProcessedCheckInPage&gt;&lt;PageNumber&gt;7&lt;/PageNumber&gt;&lt;BookmarkName&gt;_PAGE__7_adbf98c3_1ebd_4e6d_898a_19578aa&lt;/BookmarkName&gt;&lt;Tables /&gt;&lt;/ProcessedCheckInPage&gt;&lt;ProcessedCheckInPage&gt;&lt;PageNumber&gt;8&lt;/PageNumber&gt;&lt;BookmarkName&gt;_PAGE__8_0c359010_934d_4c63_9d04_7d663fc&lt;/BookmarkName&gt;&lt;Tables /&gt;&lt;/ProcessedCheckInPage&gt;&lt;ProcessedCheckInPage&gt;&lt;PageNumber&gt;9&lt;/PageNumber&gt;&lt;BookmarkName&gt;_PAGE__9_25b053f5_dd19_4544_be73_764676c&lt;/BookmarkName&gt;&lt;Tables /&gt;&lt;/ProcessedCheckInPage&gt;&lt;ProcessedCheckInPage&gt;&lt;PageNumber&gt;10&lt;/PageNumber&gt;&lt;BookmarkName&gt;_PAGE__10_fe590987_4592_4b1f_9d4b_00a8d5&lt;/BookmarkName&gt;&lt;Tables /&gt;&lt;/ProcessedCheckInPage&gt;&lt;ProcessedCheckInPage&gt;&lt;PageNumber&gt;11&lt;/PageNumber&gt;&lt;BookmarkName&gt;_PAGE__11_4f21d711_1875_4090_b3fe_0c574f&lt;/BookmarkName&gt;&lt;Tables /&gt;&lt;/ProcessedCheckInPage&gt;&lt;ProcessedCheckInPage&gt;&lt;PageNumber&gt;12&lt;/PageNumber&gt;&lt;BookmarkName&gt;_PAGE__12_040a3f1b_70d1_4efb_b0c4_f4f2e4&lt;/BookmarkName&gt;&lt;Tables /&gt;&lt;/ProcessedCheckInPage&gt;&lt;ProcessedCheckInPage&gt;&lt;PageNumber&gt;13&lt;/PageNumber&gt;&lt;BookmarkName&gt;_PAGE__13_51745705_55c5_45bc_bcbb_b933d2&lt;/BookmarkName&gt;&lt;Tables /&gt;&lt;/ProcessedCheckInPage&gt;&lt;ProcessedCheckInPage&gt;&lt;PageNumber&gt;14&lt;/PageNumber&gt;&lt;BookmarkName&gt;_PAGE__14_43346cd1_a3e0_4551_91c4_4ffdca&lt;/BookmarkName&gt;&lt;Tables /&gt;&lt;/ProcessedCheckInPage&gt;&lt;ProcessedCheckInPage&gt;&lt;PageNumber&gt;15&lt;/PageNumber&gt;&lt;BookmarkName&gt;_PAGE__15_b9fe9dce_cb1c_4771_86df_2ebb14&lt;/BookmarkName&gt;&lt;Tables /&gt;&lt;/ProcessedCheckInPage&gt;&lt;ProcessedCheckInPage&gt;&lt;PageNumber&gt;16&lt;/PageNumber&gt;&lt;BookmarkName&gt;_PAGE__16_b1895bfd_5ca3_4977_92dc_ae1cf9&lt;/BookmarkName&gt;&lt;Tables /&gt;&lt;/ProcessedCheckInPage&gt;&lt;/Pages&gt;&lt;Paragraphs&gt;&lt;CheckInParagraphs&gt;&lt;PageNumber&gt;1&lt;/PageNumber&gt;&lt;BookmarkName&gt;_PAR__1_31a4a082_1c01_400a_a353_5825e3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80e3fa_af57_49be_8386_fdf7fc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b9362c_b537_44aa_bdd5_c50a35e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e56a04_e293_432d_ab65_aafa160f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bff788_a36d_44f4_8daa_7523775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c91d76_635b_4ba7_b97e_a6f87f4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254285_e436_4704_b5c5_456b84f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f4fcc3_7aa5_4772_8917_73d77311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195ad8_244f_4964_8893_b9453ad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bcb0ff_899a_4eee_ada5_82d57c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0df6c7d_2b49_49f3_833e_47b383b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abcf70_0499_4642_aa43_8fef029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3388c6_b20f_4424_92db_2cab0b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ecdf2a_28c7_45da_af16_330a6ce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3b7e5c_a9fc_4e3a_ab95_1ddf5b2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262471_7cfb_4c0a_aa2b_64ffb62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2a0b31_1d5c_42ff_9b58_6b1e49c7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e7381bc_3f47_4791_bae5_81d9994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0969208_1df5_4be7_9fd8_779ccfb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7cdeffc_2efd_4080_bc64_2935a9ef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f9418ee_7722_4750_b59f_d42af9fb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604054_f4ed_4996_a595_786ccd1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a981ce_aed1_4c41_88f8_70a4865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ebc3c52_e950_4184_9a3c_95f0be8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9cbfcd5_733b_42ee_bbdf_b19b8cf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2cb7e21_68ce_44ef_b98a_932e014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769d152_ebd3_4156_80e0_5f5e1d5c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745af08_a010_49ea_bac3_9faca076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915cb4f_d318_4ddf_8038_ec9d74f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4b12135_86f8_4d54_80ce_3b2d018b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5209ea6_9e86_45e8_b4f9_e082375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fc838aa_7388_4c3d_bdef_d37a6e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c664515_be66_44e0_b2c4_13b6cf6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72807ff_6e45_4f64_a187_2303bcd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77bdae0_39fe_45d9_b3e3_d0d2233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5cbefc0_b62c_42f9_b5fb_09ca123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7f256da_e555_44ca_b390_b69d8b7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4b7866c_292e_40e1_bc45_ad5b84fb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966bc4d_ae5c_4b0f_bf81_c477e00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0ce5f01_e6f6_4e33_aec3_24905b7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f3017fb_160e_4277_ac6e_217004e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403b919_e3dd_4634_a0dc_8bc97e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92b9522_eeca_47fb_abb8_6772ac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d02a4b1_b5e0_4b72_8838_d1a0fe4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2b6efcf_b8f7_4cd6_807c_a06a6a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7a14ed41_ce28_43db_bdd4_f1301a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1cb22d4_47b6_40e3_8264_f9eb0bb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2eec5b3_8afb_4426_8343_bc352e5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fc0d527_03b3_44c4_a729_f611b8c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6b5034e_9929_48fa_b697_d5e718b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f6df79e_c2c7_4c74_b01e_52730bf5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a5e006d_1398_4301_94bb_f71cc83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53babf3_1a69_4fef_b23e_b78b8b0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26ffef7_4ae2_48e0_88cc_4f3acc0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0a6b3f4_a230_4030_a6b2_c9a16e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81b79e4_cf08_4806_befd_1d61d9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6005b757_4b45_46d9_8bc6_0e54be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f79620b_5593_4ebb_ad43_c09f2a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7e54bf6_aa6b_405d_bc8c_bc96243e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de81607_b0f6_4b33_b8de_c4fbea1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d11ded0_a86b_453c_bed0_a72b36d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1a0f366_e0bd_45c5_a287_a4e33d6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efa03dd_170a_4470_8d70_5584e24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57ba018_ce9b_4112_ba38_0547cd6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611a552_ebf1_4bd0_b56f_67a0030a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631e955_b74b_456d_81cd_b6384ea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b3237c0_2d57_4ef0_8028_dab5ed3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ae7e88f0_0ed8_4163_97a7_ec5031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6599914_eaab_45a0_bf1b_b3dc882a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a979465_5338_4b98_8fb9_13b61ca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cb14f12_0c2c_44cf_b06c_1e8951a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ab34a0e_acc6_4779_bfcb_0b6a3ff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3cc161f_6f2b_4d51_a2f7_8d4bbb9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4ae70ee_5d18_408c_875d_6c83cd5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03f3b66_ea95_461d_99fd_3d4f6ee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deacea4_2319_442d_be95_dfe04cb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845ff89_fc7e_43db_a1c6_e21f2e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be8922a_5272_4267_ae07_1aeb7ed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7cb5232c_df69_4c3a_b472_16b6fea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65ffd57_3274_48b0_92be_874e923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9a17037_9d4f_49b5_bfba_9c25d36f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dc7d840_0455_435c_be2a_4aaee11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78264dd_462f_42b4_a8a4_21550c83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4ae23110_2d11_4012_8a5d_6afe25c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7184b1d_edde_4ffa_8e78_a69cc6d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5aae45c_9ac8_4067_a7c8_42675c48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17846d7_472d_4193_b226_4b17072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826c290_bb3e_4b5d_8f6e_5e4f61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73e756b6_0e46_445f_b9be_db27c4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9028c624_5a70_4af4_9aa8_8c19790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3fb14a69_0cd8_44e5_a206_bcd290a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0028a21_0a3e_4138_a538_16883419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a354922_b2da_476f_8300_3bd32608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cc46538_b2f6_4897_b9a2_d91221f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a9edea6a_b108_49a3_918a_f594a52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67f5d7e_6a3b_48b7_8826_5be8fe1b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2c55be6_a80a_4062_9d4d_1d2a909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c979cd0d_66d2_460c_9ddf_51d0e7d9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8102622_a177_4bc4_b7f8_6864f4d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34701f7_76e5_4d30_9fc4_79dca018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7325e3d_f21c_4a6c_8d5a_746bbf2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8510866_3aa4_4016_9515_6e52450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b901206b_471c_4bb5_b318_f0af087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3a493ed6_930e_4e67_bf3e_099cd5c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7b1a9d97_b0b9_45df_8528_2692d08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2670f77_bd4e_45ff_b8a6_1659641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2cabc90d_12f0_496e_b65b_cbe8cb92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092e5763_398a_45bf_9ac3_7ae953c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1&lt;/PageNumber&gt;&lt;BookmarkName&gt;_PAR__1_0c6476aa_6517_4d2b_9452_26838eba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1042c504_2436_4b1b_bf35_e8e9a07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d842989f_1683_413d_97ec_d76f0ca0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6edd9bbb_befe_4cb5_97b8_6a8dd5dd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cbfb8f2d_1531_4a81_878d_5a9651c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f47ff57f_aa8f_4563_9a6f_19a2c5f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3c67f640_3537_4ba1_8411_591628c3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8f72ee64_c6d8_4bac_8808_3de688cd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77e691f6_c88a_45ec_984f_b4a0cb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d02245b5_8123_4f52_8d81_6746c1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0699bdd0_049d_4c89_83c6_3b61ab1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74083aef_e5cc_4224_bb8f_1c13157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399595a8_5e52_4cb9_a4cd_4398720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5a34d4da_a1d9_487b_afa8_730aa4d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7271ad4b_c0d5_4732_89f2_83ca807f&lt;/BookmarkName&gt;&lt;StartingLineNumber&gt;1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9d59113c_0705_48c8_98c6_9ffb694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924a8071_d588_4333_83a2_0a47ab68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6689e352_15f4_4ba8_a97e_7965cec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18d85862_af9b_45d9_9d96_3e10e06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e1fac767_3753_4459_b477_e26930b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01c8d45d_676d_4d0f_b168_473905cd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2d30e758_de10_4949_9045_b008ba9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0d920577_ad2d_4797_8915_13c5ec1d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34a07fe3_6944_43a0_9262_1ae0f15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7c09e18_ec5d_4a30_89da_3c192f1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ab3ab18a_a4f2_436f_bed8_844ec68e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4&lt;/PageNumber&gt;&lt;BookmarkName&gt;_PAR__1_b962c5af_ab00_45c0_be11_b5f3b3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0e1dcd11_70e0_417f_9f40_ca1f7e1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d7980211_4a0d_4d08_ba7e_25e6eab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416793bd_55a9_4587_9a82_32c704e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264b03ea_40b3_49c6_8551_c9abde6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8a30bd10_310e_4a7c_9670_55f15ac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ca5cba12_a6c3_4edb_9278_ff077a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700cbadf_c050_4c63_b982_344d2f0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8333bb4b_bbf7_470a_8d3d_744e1fa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2d62b23f_98c2_4749_8085_77aeca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b283e7c1_3c2e_4784_a2c0_138a17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cf23b303_6e04_4a82_b374_8deee9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510d23bd_3d70_46ec_ae3d_b619c4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7a421c2d_7ce6_4795_be8a_79ceb6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15a09358_6474_4b4a_948f_6fcc40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065b651d_f89e_489a_8feb_52e9de5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7_acf13037_0212_4aff_a656_34bb79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5&lt;/PageNumber&gt;&lt;BookmarkName&gt;_PAR__1_6a894602_eec7_4c56_b820_61bb17b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2308563e_c7e5_447a_94b4_fb5c0fe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660aff34_90ae_422d_93a9_f33ecfe9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361cfcb1_527f_4d52_b590_818149a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0c57743a_1d89_449d_9386_d9ae1d63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e9dcb2c0_5a6f_4815_a5db_3898390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8ea07ed9_ca66_4a59_8d20_ad85c79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d1819f85_e5d9_43b7_acba_e0f471e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34a4338d_e0bc_4c1e_8e05_d6ebf86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c21168df_2c0b_4f34_bec4_89e06b6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57c65251_7fb7_454f_a921_b1e912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78d0075d_d42e_4ca9_8cbd_a074312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e6ffc142_490c_458f_b5b2_80bdce9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00b3ea13_9651_47d7_9477_76f880f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69b7647e_c7fe_4cee_9c4e_a966f16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9f01f994_6328_4c16_b6ce_d908483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e45b0a3a_1096_4a27_924d_b89ff24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cd0e1769_78fe_4bb3_bdb3_bc66cb9f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d86adbc0_6b5e_40cb_ba77_5196e48c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