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Amend the Joint Rules to Eliminate Cloture for Legislators in a First Regular Session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59af137_681d_4062_b0cc_3f77818"/>
      <w:bookmarkStart w:id="1" w:name="_DOC_BODY_CONTAINER__0f21b6f2_6d90_409c_"/>
      <w:bookmarkStart w:id="2" w:name="_DOC_BODY__f308be78_66ef_4991_8213_70715"/>
      <w:bookmarkStart w:id="3" w:name="_DOC_BODY_CONTENT__550bf705_f406_4ae3_aa"/>
      <w:bookmarkStart w:id="4" w:name="_ORD_PAR__aad1cc9c_d68b_40ff_942d_72686d"/>
      <w:bookmarkStart w:id="5" w:name="_PAR__1_52a1b4f9_29fe_4ef1_b996_41607d01"/>
      <w:bookmarkStart w:id="6" w:name="_LINE__1_40eaf4e9_ad39_4ac4_983a_1b508d3"/>
      <w:bookmarkEnd w:id="5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the Joint Rules be amended by striking out all </w:t>
      </w:r>
      <w:bookmarkStart w:id="7" w:name="_LINE__2_ee6369e9_18ac_4a70_8420_15eb912"/>
      <w:bookmarkEnd w:id="6"/>
      <w:r>
        <w:rPr>
          <w:rFonts w:eastAsia="Arial" w:cs="Arial" w:ascii="Arial" w:hAnsi="Arial"/>
        </w:rPr>
        <w:t>of Joint Rule 202.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52a1b4f9_29fe_4ef1_b996_41607d01"/>
      <w:bookmarkStart w:id="9" w:name="_PAR__2_4c71c15d_c94c_4233_9574_1583e2e1"/>
      <w:bookmarkStart w:id="10" w:name="_LINE__3_639f8b80_600a_4d2b_8799_d7d6ea5"/>
      <w:bookmarkEnd w:id="8"/>
      <w:bookmarkEnd w:id="9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the Joint Rules be amended by amending Joint </w:t>
      </w:r>
      <w:bookmarkStart w:id="11" w:name="_LINE__4_a0bc1f73_83f1_45bb_954c_06257ae"/>
      <w:bookmarkEnd w:id="10"/>
      <w:r>
        <w:rPr>
          <w:rFonts w:eastAsia="Arial" w:cs="Arial" w:ascii="Arial" w:hAnsi="Arial"/>
        </w:rPr>
        <w:t>Rule 205 to read:</w:t>
      </w:r>
      <w:bookmarkEnd w:id="11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12" w:name="_PAR__2_4c71c15d_c94c_4233_9574_1583e2e1"/>
      <w:bookmarkStart w:id="13" w:name="_PAR__3_f8c91369_a349_4677_9dea_2fafad9e"/>
      <w:bookmarkStart w:id="14" w:name="_LINE__5_9fd7e95c_4443_4a55_9df3_6af1ab1"/>
      <w:bookmarkEnd w:id="12"/>
      <w:bookmarkEnd w:id="13"/>
      <w:r>
        <w:rPr>
          <w:rFonts w:eastAsia="Arial" w:cs="Arial" w:ascii="Arial" w:hAnsi="Arial"/>
          <w:b/>
        </w:rPr>
        <w:t>Rule 205. Filing after Cloture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f8c91369_a349_4677_9dea_2fafad9e"/>
      <w:bookmarkStart w:id="16" w:name="_PAR__4_0fc286f3_bd82_4453_8023_a2fcea9f"/>
      <w:bookmarkStart w:id="17" w:name="_LINE__6_53253eea_358d_4666_9a28_8c5aa9a"/>
      <w:bookmarkEnd w:id="15"/>
      <w:bookmarkEnd w:id="16"/>
      <w:r>
        <w:rPr>
          <w:rFonts w:eastAsia="Arial" w:cs="Arial" w:ascii="Arial" w:hAnsi="Arial"/>
        </w:rPr>
        <w:t xml:space="preserve">Any request for a bill or resolve submitted to the Revisor of Statutes by a Legislator, a </w:t>
      </w:r>
      <w:bookmarkStart w:id="18" w:name="_LINE__7_3b2928ef_bbed_4cb7_b35a_66d37d2"/>
      <w:bookmarkEnd w:id="17"/>
      <w:r>
        <w:rPr>
          <w:rFonts w:eastAsia="Arial" w:cs="Arial" w:ascii="Arial" w:hAnsi="Arial"/>
        </w:rPr>
        <w:t xml:space="preserve">department, agency or commission after the appropriate cloture date must be transmitted </w:t>
      </w:r>
      <w:bookmarkStart w:id="19" w:name="_LINE__8_7bf978d8_efe7_4918_82eb_966fc3a"/>
      <w:bookmarkEnd w:id="18"/>
      <w:r>
        <w:rPr>
          <w:rFonts w:eastAsia="Arial" w:cs="Arial" w:ascii="Arial" w:hAnsi="Arial"/>
        </w:rPr>
        <w:t xml:space="preserve">to the Legislative Council.  The council shall ascertain from the sponsor the facts </w:t>
      </w:r>
      <w:bookmarkStart w:id="20" w:name="_LINE__9_b96a98b4_6fbb_4fae_80c1_23d385a"/>
      <w:bookmarkEnd w:id="19"/>
      <w:r>
        <w:rPr>
          <w:rFonts w:eastAsia="Arial" w:cs="Arial" w:ascii="Arial" w:hAnsi="Arial"/>
        </w:rPr>
        <w:t xml:space="preserve">supporting the request notwithstanding cloture.  If a majority of the council approves, the </w:t>
      </w:r>
      <w:bookmarkStart w:id="21" w:name="_LINE__10_b15ae611_eef2_4690_9880_09d30b"/>
      <w:bookmarkEnd w:id="20"/>
      <w:r>
        <w:rPr>
          <w:rFonts w:eastAsia="Arial" w:cs="Arial" w:ascii="Arial" w:hAnsi="Arial"/>
        </w:rPr>
        <w:t xml:space="preserve">legislation is eligible for introduction as other legislation that is in compliance with Rule </w:t>
      </w:r>
      <w:bookmarkStart w:id="22" w:name="_LINE__11_27fc2e88_5bb5_4f26_a8bb_2a1f5f"/>
      <w:bookmarkEnd w:id="21"/>
      <w:r>
        <w:rPr>
          <w:rFonts w:eastAsia="Arial" w:cs="Arial" w:ascii="Arial" w:hAnsi="Arial"/>
          <w:strike/>
        </w:rPr>
        <w:t>202 or</w:t>
      </w:r>
      <w:r>
        <w:rPr>
          <w:rFonts w:eastAsia="Arial" w:cs="Arial" w:ascii="Arial" w:hAnsi="Arial"/>
        </w:rPr>
        <w:t xml:space="preserve"> 203 </w:t>
      </w:r>
      <w:r>
        <w:rPr>
          <w:rFonts w:eastAsia="Arial" w:cs="Arial" w:ascii="Arial" w:hAnsi="Arial"/>
          <w:u w:val="single"/>
        </w:rPr>
        <w:t>or 204</w:t>
      </w:r>
      <w:r>
        <w:rPr>
          <w:rFonts w:eastAsia="Arial" w:cs="Arial" w:ascii="Arial" w:hAnsi="Arial"/>
        </w:rPr>
        <w:t>.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0fc286f3_bd82_4453_8023_a2fcea9f"/>
      <w:bookmarkStart w:id="24" w:name="_PAR__5_98721420_1ff3_4e93_9688_8d6218cf"/>
      <w:bookmarkStart w:id="25" w:name="_LINE__12_6947c33b_de8a_4335_86a3_4f6781"/>
      <w:bookmarkEnd w:id="23"/>
      <w:bookmarkEnd w:id="24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the Joint Rules be amended by striking out all </w:t>
      </w:r>
      <w:bookmarkStart w:id="26" w:name="_LINE__13_8b3c5c57_5b4f_42f4_bf5d_30c75b"/>
      <w:bookmarkEnd w:id="25"/>
      <w:r>
        <w:rPr>
          <w:rFonts w:eastAsia="Arial" w:cs="Arial" w:ascii="Arial" w:hAnsi="Arial"/>
        </w:rPr>
        <w:t>of Joint Rule 207 and inserting the following:</w:t>
      </w:r>
      <w:bookmarkEnd w:id="26"/>
    </w:p>
    <w:p>
      <w:pPr>
        <w:pStyle w:val="Normal"/>
        <w:ind w:left="360" w:hanging="0"/>
        <w:rPr>
          <w:rFonts w:ascii="Arial" w:hAnsi="Arial" w:eastAsia="Arial" w:cs="Arial"/>
          <w:u w:val="single"/>
        </w:rPr>
      </w:pPr>
      <w:bookmarkStart w:id="27" w:name="_PAR__5_98721420_1ff3_4e93_9688_8d6218cf"/>
      <w:bookmarkStart w:id="28" w:name="_PAR__6_e4856d3f_5c09_45c9_9a4d_82e829bd"/>
      <w:bookmarkStart w:id="29" w:name="_LINE__14_b5d4d96f_f832_44fc_b6c5_b27bac"/>
      <w:bookmarkEnd w:id="27"/>
      <w:bookmarkEnd w:id="28"/>
      <w:r>
        <w:rPr>
          <w:rFonts w:eastAsia="Arial" w:cs="Arial" w:ascii="Arial" w:hAnsi="Arial"/>
          <w:b/>
          <w:u w:val="single"/>
        </w:rPr>
        <w:t>Rule 207. Disclosure of Titles of Bills and Resolves Submitted by Governor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0" w:name="_PAR__6_e4856d3f_5c09_45c9_9a4d_82e829bd"/>
      <w:bookmarkStart w:id="31" w:name="_PAR__7_719814e1_7808_41b6_ac94_db4290ea"/>
      <w:bookmarkStart w:id="32" w:name="_LINE__15_70d14960_74be_4f43_9041_9c31ae"/>
      <w:bookmarkEnd w:id="30"/>
      <w:bookmarkEnd w:id="31"/>
      <w:r>
        <w:rPr>
          <w:rFonts w:eastAsia="Arial" w:cs="Arial" w:ascii="Arial" w:hAnsi="Arial"/>
          <w:u w:val="single"/>
        </w:rPr>
        <w:t xml:space="preserve">The titles of requests for bills and resolves submitted by the Governor are considered </w:t>
      </w:r>
      <w:bookmarkStart w:id="33" w:name="_LINE__16_30338247_87f6_403f_a8bc_8a77b9"/>
      <w:bookmarkEnd w:id="32"/>
      <w:r>
        <w:rPr>
          <w:rFonts w:eastAsia="Arial" w:cs="Arial" w:ascii="Arial" w:hAnsi="Arial"/>
          <w:u w:val="single"/>
        </w:rPr>
        <w:t xml:space="preserve">public information upon filing. The Governor may direct that the title of a particular bill or </w:t>
      </w:r>
      <w:bookmarkStart w:id="34" w:name="_LINE__17_261f68cb_b6ae_4d70_9e96_e41bda"/>
      <w:bookmarkEnd w:id="33"/>
      <w:r>
        <w:rPr>
          <w:rFonts w:eastAsia="Arial" w:cs="Arial" w:ascii="Arial" w:hAnsi="Arial"/>
          <w:u w:val="single"/>
        </w:rPr>
        <w:t xml:space="preserve">resolve remain confidential until that bill or resolve is printed. 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7_719814e1_7808_41b6_ac94_db4290ea"/>
      <w:bookmarkStart w:id="36" w:name="_PAR__8_a3db9786_fb30_4444_95df_89f32ed6"/>
      <w:bookmarkStart w:id="37" w:name="_LINE__18_e7e121ac_aaf0_43f6_88df_7f224c"/>
      <w:bookmarkEnd w:id="35"/>
      <w:bookmarkEnd w:id="36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the Joint Rules be amended by amending Joint </w:t>
      </w:r>
      <w:bookmarkStart w:id="38" w:name="_LINE__19_42e6c3ba_78cf_4f27_800f_4dab14"/>
      <w:bookmarkEnd w:id="37"/>
      <w:r>
        <w:rPr>
          <w:rFonts w:eastAsia="Arial" w:cs="Arial" w:ascii="Arial" w:hAnsi="Arial"/>
        </w:rPr>
        <w:t>Rule 208, first paragraph to read:</w:t>
      </w:r>
      <w:bookmarkEnd w:id="38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9" w:name="_PAR__8_a3db9786_fb30_4444_95df_89f32ed6"/>
      <w:bookmarkStart w:id="40" w:name="_PAR__9_dab023c8_f33e_4b8a_8b26_98394eec"/>
      <w:bookmarkStart w:id="41" w:name="_LINE__20_95fd7b53_10e7_494d_a693_97fa17"/>
      <w:bookmarkEnd w:id="39"/>
      <w:r>
        <w:rPr>
          <w:rFonts w:eastAsia="Arial" w:cs="Arial" w:ascii="Arial" w:hAnsi="Arial"/>
        </w:rPr>
        <w:t xml:space="preserve">A request for a bill or resolve filed with the Revisor of Statutes is considered complete </w:t>
      </w:r>
      <w:bookmarkStart w:id="42" w:name="_LINE__21_41adb7ad_fe9c_47f4_a73a_3e1ccd"/>
      <w:bookmarkEnd w:id="41"/>
      <w:r>
        <w:rPr>
          <w:rFonts w:eastAsia="Arial" w:cs="Arial" w:ascii="Arial" w:hAnsi="Arial"/>
        </w:rPr>
        <w:t xml:space="preserve">when the request is properly titled and accompanied by sufficient instructions, information </w:t>
      </w:r>
      <w:bookmarkStart w:id="43" w:name="_LINE__22_238daea7_7478_40e2_be18_e27a65"/>
      <w:bookmarkEnd w:id="42"/>
      <w:r>
        <w:rPr>
          <w:rFonts w:eastAsia="Arial" w:cs="Arial" w:ascii="Arial" w:hAnsi="Arial"/>
        </w:rPr>
        <w:t xml:space="preserve">and data required for its preparation.  When a request is not accompanied by sufficient </w:t>
      </w:r>
      <w:bookmarkStart w:id="44" w:name="_LINE__23_89db2aec_76d2_4c78_84cc_988c6c"/>
      <w:bookmarkEnd w:id="43"/>
      <w:r>
        <w:rPr>
          <w:rFonts w:eastAsia="Arial" w:cs="Arial" w:ascii="Arial" w:hAnsi="Arial"/>
        </w:rPr>
        <w:t xml:space="preserve">instructions, information or data, the Revisor of Statutes is directed to give written notice </w:t>
      </w:r>
      <w:bookmarkStart w:id="45" w:name="_LINE__24_b3cbb464_0203_43de_8a80_b39970"/>
      <w:bookmarkEnd w:id="44"/>
      <w:r>
        <w:rPr>
          <w:rFonts w:eastAsia="Arial" w:cs="Arial" w:ascii="Arial" w:hAnsi="Arial"/>
        </w:rPr>
        <w:t xml:space="preserve">of inadequate information to the legislator.  Upon receipt of said written notice, the </w:t>
      </w:r>
      <w:bookmarkStart w:id="46" w:name="_LINE__25_a26991fa_3412_45b0_8696_9b70d8"/>
      <w:bookmarkEnd w:id="45"/>
      <w:r>
        <w:rPr>
          <w:rFonts w:eastAsia="Arial" w:cs="Arial" w:ascii="Arial" w:hAnsi="Arial"/>
        </w:rPr>
        <w:t xml:space="preserve">legislator has 5 business days, unless an alternative period is set jointly by the presiding </w:t>
      </w:r>
      <w:bookmarkStart w:id="47" w:name="_LINE__26_3b93fab8_3b8b_4c49_95ff_28a926"/>
      <w:bookmarkEnd w:id="46"/>
      <w:r>
        <w:rPr>
          <w:rFonts w:eastAsia="Arial" w:cs="Arial" w:ascii="Arial" w:hAnsi="Arial"/>
        </w:rPr>
        <w:t xml:space="preserve">officers, to file adequate information with the Revisor of Statutes, or the request for the bill </w:t>
      </w:r>
      <w:bookmarkStart w:id="48" w:name="_LINE__27_488bac41_ddcd_4b50_99cc_f525ba"/>
      <w:bookmarkEnd w:id="47"/>
      <w:r>
        <w:rPr>
          <w:rFonts w:eastAsia="Arial" w:cs="Arial" w:ascii="Arial" w:hAnsi="Arial"/>
        </w:rPr>
        <w:t xml:space="preserve">or resolve will be denied. Drafts prepared by an outside source must be filed in final form </w:t>
      </w:r>
      <w:bookmarkStart w:id="49" w:name="_LINE__28_de9176a3_7e24_498a_850c_36a512"/>
      <w:bookmarkEnd w:id="48"/>
      <w:r>
        <w:rPr>
          <w:rFonts w:eastAsia="Arial" w:cs="Arial" w:ascii="Arial" w:hAnsi="Arial"/>
          <w:strike/>
        </w:rPr>
        <w:t>by the appropriate cloture date</w:t>
      </w:r>
      <w:r>
        <w:rPr>
          <w:rFonts w:eastAsia="Arial" w:cs="Arial" w:ascii="Arial" w:hAnsi="Arial"/>
        </w:rPr>
        <w:t>.</w:t>
      </w:r>
      <w:bookmarkEnd w:id="0"/>
      <w:bookmarkEnd w:id="1"/>
      <w:bookmarkEnd w:id="2"/>
      <w:bookmarkEnd w:id="3"/>
      <w:bookmarkEnd w:id="4"/>
      <w:bookmarkEnd w:id="40"/>
      <w:bookmarkEnd w:id="49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0" w:name="_SPONSOR_BLOCK__9f024cdc_a9df_42c5_94da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BENNETT, R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51" w:name="_SPONSOR_BLOCK__9f024cdc_a9df_42c5_94da_"/>
      <w:r>
        <w:rPr>
          <w:rFonts w:eastAsia="Arial" w:cs="Arial" w:ascii="Arial" w:hAnsi="Arial"/>
          <w:b/>
        </w:rPr>
        <w:t>COUNTY: Oxford</w:t>
      </w:r>
      <w:bookmarkEnd w:id="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1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Amend the Joint Rules to Eliminate Cloture for Legislators in a First Regular Se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