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MAKING SEPARATE APPLICATIONS TO THE CONGRESS OF THE UNITED STATES CALLING ARTICLE V CONVENTIONS TO PROPOSE AMENDMENTS ESTABLISHING TERM LIMITS FOR MEMBERS OF CONGRESS AND TERM LIMITS FOR JUSTICES OF THE UNITED STATES SUPREME COURT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fiv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MAKING SEPARATE APPLICATIONS TO THE CONGRESS OF THE UNITED STATES CALLING ARTICLE V CONVENTIONS TO PROPOSE AMENDMENTS ESTABLISHING TERM LIMITS FOR MEMBERS OF CONGRESS AND TERM LIMITS FOR JUSTICES OF THE UNITED STATES SUPREME COURT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a4439db3_2d11_4e42_"/>
      <w:bookmarkStart w:id="1" w:name="_DOC_BODY__dc31e3ca_b063_4fd8_856d_bea95"/>
      <w:bookmarkStart w:id="2" w:name="_DOC_BODY_CONTENT__44e25db3_7e8c_4704_bc"/>
      <w:bookmarkStart w:id="3" w:name="_PAGE__1_3c8120e5_7a73_4715_a2e7_5d268ac"/>
      <w:bookmarkStart w:id="4" w:name="_PAR__1_0a0ce141_ae9b_4f1c_b791_96196f56"/>
      <w:bookmarkStart w:id="5" w:name="_WHEREAS_CLAUSE__8b4337ee_ecc6_47de_97ae"/>
      <w:bookmarkStart w:id="6" w:name="_LINE__1_9b199340_d40b_477b_ba1d_2277493"/>
      <w:bookmarkEnd w:id="3"/>
      <w:bookmarkEnd w:id="4"/>
      <w:bookmarkEnd w:id="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United States Constitution, Article V places substantial authority and </w:t>
      </w:r>
      <w:bookmarkStart w:id="7" w:name="_LINE__2_f46d70d9_1b5a_4617_b071_88ef844"/>
      <w:bookmarkEnd w:id="6"/>
      <w:r>
        <w:rPr>
          <w:rFonts w:eastAsia="Arial" w:cs="Arial" w:ascii="Arial" w:hAnsi="Arial"/>
        </w:rPr>
        <w:t xml:space="preserve">responsibility upon the legislatures of the several states to ensure that the Federal Government </w:t>
      </w:r>
      <w:bookmarkStart w:id="8" w:name="_LINE__3_93ebb824_fb94_4831_b0a8_de264df"/>
      <w:bookmarkEnd w:id="7"/>
      <w:r>
        <w:rPr>
          <w:rFonts w:eastAsia="Arial" w:cs="Arial" w:ascii="Arial" w:hAnsi="Arial"/>
        </w:rPr>
        <w:t xml:space="preserve">and each of its branches remain within their enumerated powers and remain protective of the </w:t>
      </w:r>
      <w:bookmarkStart w:id="9" w:name="_LINE__4_4e933da9_bd9a_47ef_9fd0_b4a043b"/>
      <w:bookmarkEnd w:id="8"/>
      <w:r>
        <w:rPr>
          <w:rFonts w:eastAsia="Arial" w:cs="Arial" w:ascii="Arial" w:hAnsi="Arial"/>
        </w:rPr>
        <w:t>rights of the people; and</w:t>
      </w:r>
      <w:bookmarkEnd w:id="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1_0a0ce141_ae9b_4f1c_b791_96196f56"/>
      <w:bookmarkStart w:id="11" w:name="_WHEREAS_CLAUSE__8b4337ee_ecc6_47de_97ae"/>
      <w:bookmarkStart w:id="12" w:name="_PAR__2_6accde06_53fd_478b_aa0d_29ec8a3a"/>
      <w:bookmarkStart w:id="13" w:name="_WHEREAS_CLAUSE__945f0cab_ff55_46f8_ad4e"/>
      <w:bookmarkStart w:id="14" w:name="_LINE__5_c4dea3c8_f289_4955_b80c_7e425d6"/>
      <w:bookmarkEnd w:id="10"/>
      <w:bookmarkEnd w:id="11"/>
      <w:bookmarkEnd w:id="12"/>
      <w:bookmarkEnd w:id="13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a variety of important movements have arisen within the legislatures of the </w:t>
      </w:r>
      <w:bookmarkStart w:id="15" w:name="_LINE__6_5a27442a_86ca_4cb5_bb6f_f09a3ea"/>
      <w:bookmarkEnd w:id="14"/>
      <w:r>
        <w:rPr>
          <w:rFonts w:eastAsia="Arial" w:cs="Arial" w:ascii="Arial" w:hAnsi="Arial"/>
        </w:rPr>
        <w:t xml:space="preserve">several states to address a wide variety of concerns that may be appropriately addressed within </w:t>
      </w:r>
      <w:bookmarkStart w:id="16" w:name="_LINE__7_2ac8339e_f254_45c7_a3ea_7251895"/>
      <w:bookmarkEnd w:id="15"/>
      <w:r>
        <w:rPr>
          <w:rFonts w:eastAsia="Arial" w:cs="Arial" w:ascii="Arial" w:hAnsi="Arial"/>
        </w:rPr>
        <w:t>the context of Article V of the United States Constitution; and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2_6accde06_53fd_478b_aa0d_29ec8a3a"/>
      <w:bookmarkStart w:id="18" w:name="_WHEREAS_CLAUSE__945f0cab_ff55_46f8_ad4e"/>
      <w:bookmarkStart w:id="19" w:name="_PAR__3_31468391_d3cb_4b2f_af21_23cc6605"/>
      <w:bookmarkStart w:id="20" w:name="_WHEREAS_CLAUSE__6953d438_9782_4adc_8aec"/>
      <w:bookmarkStart w:id="21" w:name="_LINE__8_65a6de33_1c6d_47ec_8979_f4c8ff4"/>
      <w:bookmarkEnd w:id="17"/>
      <w:bookmarkEnd w:id="18"/>
      <w:bookmarkEnd w:id="19"/>
      <w:bookmarkEnd w:id="20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Legislature of Maine wishes to address these various approaches in a </w:t>
      </w:r>
      <w:bookmarkStart w:id="22" w:name="_LINE__9_2cf95480_097b_4fcd_a5f8_32f6c56"/>
      <w:bookmarkEnd w:id="21"/>
      <w:r>
        <w:rPr>
          <w:rFonts w:eastAsia="Arial" w:cs="Arial" w:ascii="Arial" w:hAnsi="Arial"/>
        </w:rPr>
        <w:t>bipartisan manner; and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31468391_d3cb_4b2f_af21_23cc6605"/>
      <w:bookmarkStart w:id="24" w:name="_WHEREAS_CLAUSE__6953d438_9782_4adc_8aec"/>
      <w:bookmarkStart w:id="25" w:name="_PAR__4_79893ccd_273c_45d7_884d_19ae04c8"/>
      <w:bookmarkStart w:id="26" w:name="_WHEREAS_CLAUSE__754a4771_4a9b_4bac_9051"/>
      <w:bookmarkStart w:id="27" w:name="_LINE__10_0039f868_de4e_445d_9738_475074"/>
      <w:bookmarkEnd w:id="23"/>
      <w:bookmarkEnd w:id="24"/>
      <w:bookmarkEnd w:id="25"/>
      <w:bookmarkEnd w:id="26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an agreement to call for a convention under Article V of the United States </w:t>
      </w:r>
      <w:bookmarkStart w:id="28" w:name="_LINE__11_5a4c5709_8ff3_48c4_b065_11af2a"/>
      <w:bookmarkEnd w:id="27"/>
      <w:r>
        <w:rPr>
          <w:rFonts w:eastAsia="Arial" w:cs="Arial" w:ascii="Arial" w:hAnsi="Arial"/>
        </w:rPr>
        <w:t xml:space="preserve">Constitution does not commit the Legislature of Maine to approve any proposal that may arise </w:t>
      </w:r>
      <w:bookmarkStart w:id="29" w:name="_LINE__12_70b1f1ce_5e88_47e6_8730_ef4718"/>
      <w:bookmarkEnd w:id="28"/>
      <w:r>
        <w:rPr>
          <w:rFonts w:eastAsia="Arial" w:cs="Arial" w:ascii="Arial" w:hAnsi="Arial"/>
        </w:rPr>
        <w:t xml:space="preserve">from any subsequent convention; rather, this Legislature is simply exercising its will to engage </w:t>
      </w:r>
      <w:bookmarkStart w:id="30" w:name="_LINE__13_3f059a84_9fcc_4b2f_9fbe_00e17c"/>
      <w:bookmarkEnd w:id="29"/>
      <w:r>
        <w:rPr>
          <w:rFonts w:eastAsia="Arial" w:cs="Arial" w:ascii="Arial" w:hAnsi="Arial"/>
        </w:rPr>
        <w:t xml:space="preserve">in a formal process with other states to give full and authoritative consideration to various </w:t>
      </w:r>
      <w:bookmarkStart w:id="31" w:name="_LINE__14_70107ab0_1ecd_4e3c_9090_752f89"/>
      <w:bookmarkEnd w:id="30"/>
      <w:r>
        <w:rPr>
          <w:rFonts w:eastAsia="Arial" w:cs="Arial" w:ascii="Arial" w:hAnsi="Arial"/>
        </w:rPr>
        <w:t>proposals consistent with the topics expressed by this joint resolution; and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4_79893ccd_273c_45d7_884d_19ae04c8"/>
      <w:bookmarkStart w:id="33" w:name="_WHEREAS_CLAUSE__754a4771_4a9b_4bac_9051"/>
      <w:bookmarkStart w:id="34" w:name="_PAR__5_c0b156bc_bd44_4a6b_bbcb_0b7f3cce"/>
      <w:bookmarkStart w:id="35" w:name="_WHEREAS_CLAUSE__f2702a19_c37e_4497_a9b6"/>
      <w:bookmarkStart w:id="36" w:name="_LINE__15_0a018158_8527_414d_8758_3bf293"/>
      <w:bookmarkEnd w:id="32"/>
      <w:bookmarkEnd w:id="33"/>
      <w:bookmarkEnd w:id="34"/>
      <w:bookmarkEnd w:id="3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under the United States Constitution, Article V, the Congress of the United </w:t>
      </w:r>
      <w:bookmarkStart w:id="37" w:name="_LINE__16_c63aa54d_2616_4e8f_9ee2_be52c0"/>
      <w:bookmarkEnd w:id="36"/>
      <w:r>
        <w:rPr>
          <w:rFonts w:eastAsia="Arial" w:cs="Arial" w:ascii="Arial" w:hAnsi="Arial"/>
        </w:rPr>
        <w:t xml:space="preserve">States, whenever two-thirds of both Houses shall deem it necessary, shall propose amendments </w:t>
      </w:r>
      <w:bookmarkStart w:id="38" w:name="_LINE__17_a152d59c_d55d_44af_89a3_936cf3"/>
      <w:bookmarkEnd w:id="37"/>
      <w:r>
        <w:rPr>
          <w:rFonts w:eastAsia="Arial" w:cs="Arial" w:ascii="Arial" w:hAnsi="Arial"/>
        </w:rPr>
        <w:t xml:space="preserve">to the United States Constitution, or, on the application of the legislatures of two-thirds of the </w:t>
      </w:r>
      <w:bookmarkStart w:id="39" w:name="_LINE__18_823345ef_3979_4220_8024_917437"/>
      <w:bookmarkEnd w:id="38"/>
      <w:r>
        <w:rPr>
          <w:rFonts w:eastAsia="Arial" w:cs="Arial" w:ascii="Arial" w:hAnsi="Arial"/>
        </w:rPr>
        <w:t xml:space="preserve">several states, shall call a convention for proposing amendments that, in either case, shall be </w:t>
      </w:r>
      <w:bookmarkStart w:id="40" w:name="_LINE__19_dfa94ace_ea8e_4ace_987e_eac374"/>
      <w:bookmarkEnd w:id="39"/>
      <w:r>
        <w:rPr>
          <w:rFonts w:eastAsia="Arial" w:cs="Arial" w:ascii="Arial" w:hAnsi="Arial"/>
        </w:rPr>
        <w:t xml:space="preserve">valid to all intents and purposes, as part of the United States Constitution, when ratified by the </w:t>
      </w:r>
      <w:bookmarkStart w:id="41" w:name="_LINE__20_3f6e4894_a27c_40d6_ab47_467c1c"/>
      <w:bookmarkEnd w:id="40"/>
      <w:r>
        <w:rPr>
          <w:rFonts w:eastAsia="Arial" w:cs="Arial" w:ascii="Arial" w:hAnsi="Arial"/>
        </w:rPr>
        <w:t xml:space="preserve">legislatures of three-fourths of the several states, or by conventions in three-fourths thereof, as </w:t>
      </w:r>
      <w:bookmarkStart w:id="42" w:name="_LINE__21_c627f459_cf32_497c_ba6f_f9c18b"/>
      <w:bookmarkEnd w:id="41"/>
      <w:r>
        <w:rPr>
          <w:rFonts w:eastAsia="Arial" w:cs="Arial" w:ascii="Arial" w:hAnsi="Arial"/>
        </w:rPr>
        <w:t xml:space="preserve">the one or the other mode of ratification may be proposed by the Congress; now, therefore, be </w:t>
      </w:r>
      <w:bookmarkStart w:id="43" w:name="_LINE__22_56e3ea3c_2047_4457_9560_d9856e"/>
      <w:bookmarkEnd w:id="42"/>
      <w:r>
        <w:rPr>
          <w:rFonts w:eastAsia="Arial" w:cs="Arial" w:ascii="Arial" w:hAnsi="Arial"/>
        </w:rPr>
        <w:t>it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5_c0b156bc_bd44_4a6b_bbcb_0b7f3cce"/>
      <w:bookmarkStart w:id="45" w:name="_WHEREAS_CLAUSE__f2702a19_c37e_4497_a9b6"/>
      <w:bookmarkStart w:id="46" w:name="_PAR__6_94108019_1c5c_4ebf_afb1_1823e329"/>
      <w:bookmarkStart w:id="47" w:name="_RESOLVED__c8c2ed8e_e4dd_4cc6_9aa6_36766"/>
      <w:bookmarkStart w:id="48" w:name="_LINE__23_8f1ba9df_563b_451a_84f4_dcd360"/>
      <w:bookmarkEnd w:id="44"/>
      <w:bookmarkEnd w:id="45"/>
      <w:bookmarkEnd w:id="46"/>
      <w:bookmarkEnd w:id="47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the Legislature of Maine hereby applies to the Congress of the United </w:t>
      </w:r>
      <w:bookmarkStart w:id="49" w:name="_LINE__24_0a0ff6be_13c7_4957_b63e_ae4633"/>
      <w:bookmarkEnd w:id="48"/>
      <w:r>
        <w:rPr>
          <w:rFonts w:eastAsia="Arial" w:cs="Arial" w:ascii="Arial" w:hAnsi="Arial"/>
        </w:rPr>
        <w:t xml:space="preserve">States, under the provisions of Article V of the United States Constitution, to call a convention </w:t>
      </w:r>
      <w:bookmarkStart w:id="50" w:name="_LINE__25_f090b22f_5293_4348_8589_42c135"/>
      <w:bookmarkEnd w:id="49"/>
      <w:r>
        <w:rPr>
          <w:rFonts w:eastAsia="Arial" w:cs="Arial" w:ascii="Arial" w:hAnsi="Arial"/>
        </w:rPr>
        <w:t xml:space="preserve">of the states limited to proposing an amendment to the United States Constitution to set a limit </w:t>
      </w:r>
      <w:bookmarkStart w:id="51" w:name="_LINE__26_b32fed3d_c42a_4596_943f_e903cf"/>
      <w:bookmarkEnd w:id="50"/>
      <w:r>
        <w:rPr>
          <w:rFonts w:eastAsia="Arial" w:cs="Arial" w:ascii="Arial" w:hAnsi="Arial"/>
        </w:rPr>
        <w:t xml:space="preserve">on the number of terms that a person may be elected to the United States House of </w:t>
      </w:r>
      <w:bookmarkStart w:id="52" w:name="_LINE__27_2c387a20_4faa_46fc_b462_4e9b45"/>
      <w:bookmarkEnd w:id="51"/>
      <w:r>
        <w:rPr>
          <w:rFonts w:eastAsia="Arial" w:cs="Arial" w:ascii="Arial" w:hAnsi="Arial"/>
        </w:rPr>
        <w:t xml:space="preserve">Representatives and to set a limit on the number of terms that a person may be elected to the </w:t>
      </w:r>
      <w:bookmarkStart w:id="53" w:name="_LINE__28_b6fd1601_0a4a_4fec_bdef_c52b7c"/>
      <w:bookmarkEnd w:id="52"/>
      <w:r>
        <w:rPr>
          <w:rFonts w:eastAsia="Arial" w:cs="Arial" w:ascii="Arial" w:hAnsi="Arial"/>
        </w:rPr>
        <w:t>United States Senate; and be it further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6_94108019_1c5c_4ebf_afb1_1823e329"/>
      <w:bookmarkStart w:id="55" w:name="_RESOLVED__c8c2ed8e_e4dd_4cc6_9aa6_36766"/>
      <w:bookmarkStart w:id="56" w:name="_PAR__7_c61fceda_d708_489a_af80_fb18d6c1"/>
      <w:bookmarkStart w:id="57" w:name="_RESOLVED__e48d9d8f_74f2_4339_a93e_5a197"/>
      <w:bookmarkStart w:id="58" w:name="_LINE__29_78f6abce_76c8_465e_93f8_f7842a"/>
      <w:bookmarkEnd w:id="54"/>
      <w:bookmarkEnd w:id="55"/>
      <w:bookmarkEnd w:id="56"/>
      <w:bookmarkEnd w:id="57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this application is intended to address the same subject matter as </w:t>
      </w:r>
      <w:bookmarkStart w:id="59" w:name="_LINE__30_222e37f7_ab9d_486b_bf16_0c486f"/>
      <w:bookmarkEnd w:id="58"/>
      <w:r>
        <w:rPr>
          <w:rFonts w:eastAsia="Arial" w:cs="Arial" w:ascii="Arial" w:hAnsi="Arial"/>
        </w:rPr>
        <w:t xml:space="preserve">applications from other states under the provisions of Article V of the United States </w:t>
      </w:r>
      <w:bookmarkStart w:id="60" w:name="_LINE__31_05e4ee41_278f_425f_9950_d42ea6"/>
      <w:bookmarkEnd w:id="59"/>
      <w:r>
        <w:rPr>
          <w:rFonts w:eastAsia="Arial" w:cs="Arial" w:ascii="Arial" w:hAnsi="Arial"/>
        </w:rPr>
        <w:t xml:space="preserve">Constitution to call a convention to set a limit on the number of terms that a person may be </w:t>
      </w:r>
      <w:bookmarkStart w:id="61" w:name="_LINE__32_e9850893_955c_4a6f_91f0_42cf05"/>
      <w:bookmarkEnd w:id="60"/>
      <w:r>
        <w:rPr>
          <w:rFonts w:eastAsia="Arial" w:cs="Arial" w:ascii="Arial" w:hAnsi="Arial"/>
        </w:rPr>
        <w:t xml:space="preserve">elected to the United States House of Representatives and the United States Senate; and this </w:t>
      </w:r>
      <w:bookmarkStart w:id="62" w:name="_LINE__33_c9093320_9962_4c87_9011_cc68e2"/>
      <w:bookmarkEnd w:id="61"/>
      <w:r>
        <w:rPr>
          <w:rFonts w:eastAsia="Arial" w:cs="Arial" w:ascii="Arial" w:hAnsi="Arial"/>
        </w:rPr>
        <w:t xml:space="preserve">application must be aggregated with the same for the purpose of attaining the two-thirds of </w:t>
      </w:r>
      <w:bookmarkStart w:id="63" w:name="_LINE__34_228b8778_aede_4551_a47a_e47d33"/>
      <w:bookmarkEnd w:id="62"/>
      <w:r>
        <w:rPr>
          <w:rFonts w:eastAsia="Arial" w:cs="Arial" w:ascii="Arial" w:hAnsi="Arial"/>
        </w:rPr>
        <w:t xml:space="preserve">states necessary to require Congress to call a limited convention on this subject, but may not </w:t>
      </w:r>
      <w:bookmarkStart w:id="64" w:name="_LINE__35_d3a0d67c_062f_44b4_9e89_ee4601"/>
      <w:bookmarkEnd w:id="63"/>
      <w:r>
        <w:rPr>
          <w:rFonts w:eastAsia="Arial" w:cs="Arial" w:ascii="Arial" w:hAnsi="Arial"/>
        </w:rPr>
        <w:t>be aggregated with any other applications on any other subject; and be it further</w:t>
      </w:r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PAR__7_c61fceda_d708_489a_af80_fb18d6c1"/>
      <w:bookmarkStart w:id="66" w:name="_RESOLVED__e48d9d8f_74f2_4339_a93e_5a197"/>
      <w:bookmarkStart w:id="67" w:name="_PAR__8_7480bb27_01ef_45f1_b636_f1e7a335"/>
      <w:bookmarkStart w:id="68" w:name="_RESOLVED__025298d1_b09e_4506_9529_67f34"/>
      <w:bookmarkStart w:id="69" w:name="_LINE__36_2bf0f724_de7c_41f2_b8c6_6120b0"/>
      <w:bookmarkEnd w:id="65"/>
      <w:bookmarkEnd w:id="66"/>
      <w:bookmarkEnd w:id="67"/>
      <w:bookmarkEnd w:id="68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the Legislature of Maine hereby applies to the Congress of the United </w:t>
      </w:r>
      <w:bookmarkStart w:id="70" w:name="_LINE__37_b49c0d26_324a_409d_b588_f7a1c9"/>
      <w:bookmarkEnd w:id="69"/>
      <w:r>
        <w:rPr>
          <w:rFonts w:eastAsia="Arial" w:cs="Arial" w:ascii="Arial" w:hAnsi="Arial"/>
        </w:rPr>
        <w:t xml:space="preserve">States, under the provisions of Article V of the United States Constitution, to call a convention </w:t>
      </w:r>
      <w:bookmarkStart w:id="71" w:name="_LINE__38_46f7319b_7f1c_4aeb_a326_2a1c4d"/>
      <w:bookmarkEnd w:id="70"/>
      <w:r>
        <w:rPr>
          <w:rFonts w:eastAsia="Arial" w:cs="Arial" w:ascii="Arial" w:hAnsi="Arial"/>
        </w:rPr>
        <w:t xml:space="preserve">of the states limited to proposing an amendment to the United States Constitution to establish </w:t>
      </w:r>
      <w:bookmarkStart w:id="72" w:name="_LINE__39_3152721d_a5fb_4d43_9288_d0c0ce"/>
      <w:bookmarkEnd w:id="71"/>
      <w:r>
        <w:rPr>
          <w:rFonts w:eastAsia="Arial" w:cs="Arial" w:ascii="Arial" w:hAnsi="Arial"/>
        </w:rPr>
        <w:t xml:space="preserve">staggered term limits of 18 years for Justices of the United States Supreme Court; and be it </w:t>
      </w:r>
      <w:bookmarkStart w:id="73" w:name="_LINE__40_ac6a3a7f_62ff_46dc_90ca_b62800"/>
      <w:bookmarkEnd w:id="72"/>
      <w:r>
        <w:rPr>
          <w:rFonts w:eastAsia="Arial" w:cs="Arial" w:ascii="Arial" w:hAnsi="Arial"/>
        </w:rPr>
        <w:t>further</w:t>
      </w:r>
      <w:bookmarkEnd w:id="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PAR__8_7480bb27_01ef_45f1_b636_f1e7a335"/>
      <w:bookmarkStart w:id="75" w:name="_RESOLVED__025298d1_b09e_4506_9529_67f34"/>
      <w:bookmarkStart w:id="76" w:name="_PAR__9_1d1765e4_b9a0_451b_9845_84c3b484"/>
      <w:bookmarkStart w:id="77" w:name="_RESOLVED__aa58441a_aee9_454a_aa9a_79a66"/>
      <w:bookmarkStart w:id="78" w:name="_LINE__41_7716f5b6_daf3_4eb7_a031_424180"/>
      <w:bookmarkEnd w:id="74"/>
      <w:bookmarkEnd w:id="75"/>
      <w:bookmarkEnd w:id="76"/>
      <w:bookmarkEnd w:id="77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this application is intended to address the same subject matter as </w:t>
      </w:r>
      <w:bookmarkStart w:id="79" w:name="_LINE__42_c75f96d4_3b2d_496b_8413_dc5a9f"/>
      <w:bookmarkEnd w:id="78"/>
      <w:r>
        <w:rPr>
          <w:rFonts w:eastAsia="Arial" w:cs="Arial" w:ascii="Arial" w:hAnsi="Arial"/>
        </w:rPr>
        <w:t xml:space="preserve">applications from other states under the provisions of Article V of the United States </w:t>
      </w:r>
      <w:bookmarkStart w:id="80" w:name="_LINE__43_d1014a90_e5f4_441c_9ce2_86625d"/>
      <w:bookmarkEnd w:id="79"/>
      <w:r>
        <w:rPr>
          <w:rFonts w:eastAsia="Arial" w:cs="Arial" w:ascii="Arial" w:hAnsi="Arial"/>
        </w:rPr>
        <w:t xml:space="preserve">Constitution to call a convention to establish staggered term limits of 18 years for Justices of </w:t>
      </w:r>
      <w:bookmarkStart w:id="81" w:name="_LINE__44_0304c35e_13c4_49fc_94f8_8a92de"/>
      <w:bookmarkEnd w:id="80"/>
      <w:r>
        <w:rPr>
          <w:rFonts w:eastAsia="Arial" w:cs="Arial" w:ascii="Arial" w:hAnsi="Arial"/>
        </w:rPr>
        <w:t xml:space="preserve">the United States Supreme Court; and this application must be aggregated with the same for </w:t>
      </w:r>
      <w:bookmarkStart w:id="82" w:name="_LINE__45_49df78ff_ec7d_4036_81cc_6fa4d0"/>
      <w:bookmarkEnd w:id="81"/>
      <w:r>
        <w:rPr>
          <w:rFonts w:eastAsia="Arial" w:cs="Arial" w:ascii="Arial" w:hAnsi="Arial"/>
        </w:rPr>
        <w:t xml:space="preserve">the purpose of attaining the two-thirds of states necessary to require Congress to call a limited </w:t>
      </w:r>
      <w:bookmarkStart w:id="83" w:name="_LINE__46_87f7268f_205e_4c00_93be_202c63"/>
      <w:bookmarkEnd w:id="82"/>
      <w:r>
        <w:rPr>
          <w:rFonts w:eastAsia="Arial" w:cs="Arial" w:ascii="Arial" w:hAnsi="Arial"/>
        </w:rPr>
        <w:t xml:space="preserve">convention on this subject, but may not be aggregated with any other applications on any other </w:t>
      </w:r>
      <w:bookmarkStart w:id="84" w:name="_LINE__47_ab2f3be9_adca_4267_8537_2842f4"/>
      <w:bookmarkEnd w:id="83"/>
      <w:r>
        <w:rPr>
          <w:rFonts w:eastAsia="Arial" w:cs="Arial" w:ascii="Arial" w:hAnsi="Arial"/>
        </w:rPr>
        <w:t>subject; and be it further</w:t>
      </w:r>
      <w:bookmarkEnd w:id="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" w:name="_PAGE__1_3c8120e5_7a73_4715_a2e7_5d268ac"/>
      <w:bookmarkStart w:id="86" w:name="_PAR__9_1d1765e4_b9a0_451b_9845_84c3b484"/>
      <w:bookmarkStart w:id="87" w:name="_RESOLVED__aa58441a_aee9_454a_aa9a_79a66"/>
      <w:bookmarkStart w:id="88" w:name="_PAGE__2_5cb51567_8c10_46f4_b0b2_37931c3"/>
      <w:bookmarkStart w:id="89" w:name="_PAR__1_6f786642_5e11_4872_adda_4d09d490"/>
      <w:bookmarkStart w:id="90" w:name="_RESOLVED__b139c4f7_e85d_43de_b719_9f2e2"/>
      <w:bookmarkStart w:id="91" w:name="_LINE__1_bb217b65_f779_4192_8d0a_6c9f10e"/>
      <w:bookmarkEnd w:id="85"/>
      <w:bookmarkEnd w:id="86"/>
      <w:bookmarkEnd w:id="87"/>
      <w:bookmarkEnd w:id="89"/>
      <w:bookmarkEnd w:id="90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these applications constitute continuing applications in accordance </w:t>
      </w:r>
      <w:bookmarkStart w:id="92" w:name="_LINE__2_1b964c1b_629b_4797_ab81_7daa146"/>
      <w:bookmarkEnd w:id="91"/>
      <w:r>
        <w:rPr>
          <w:rFonts w:eastAsia="Arial" w:cs="Arial" w:ascii="Arial" w:hAnsi="Arial"/>
        </w:rPr>
        <w:t xml:space="preserve">with Article V of the United States Constitution until the legislatures of at least two-thirds of </w:t>
      </w:r>
      <w:bookmarkStart w:id="93" w:name="_LINE__3_b9be12f4_2c5c_4d47_9349_8d5123a"/>
      <w:bookmarkEnd w:id="92"/>
      <w:r>
        <w:rPr>
          <w:rFonts w:eastAsia="Arial" w:cs="Arial" w:ascii="Arial" w:hAnsi="Arial"/>
        </w:rPr>
        <w:t>the several states have made applications on the same subjects; and be it further</w:t>
      </w:r>
      <w:bookmarkEnd w:id="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" w:name="_PAR__1_6f786642_5e11_4872_adda_4d09d490"/>
      <w:bookmarkStart w:id="95" w:name="_RESOLVED__b139c4f7_e85d_43de_b719_9f2e2"/>
      <w:bookmarkStart w:id="96" w:name="_PAR__2_2d24e6ad_3db6_4133_b6c7_8ed7a9fc"/>
      <w:bookmarkStart w:id="97" w:name="_RESOLVED__f69b18b0_2e05_49f2_821f_81e8f"/>
      <w:bookmarkStart w:id="98" w:name="_LINE__4_30d3a201_7612_4128_8305_f148454"/>
      <w:bookmarkEnd w:id="94"/>
      <w:bookmarkEnd w:id="95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suitable copies of this resolution, duly authenticated by the Secretary </w:t>
      </w:r>
      <w:bookmarkStart w:id="99" w:name="_LINE__5_dc1d860a_a3b7_4195_b1a6_a9c5240"/>
      <w:bookmarkEnd w:id="98"/>
      <w:r>
        <w:rPr>
          <w:rFonts w:eastAsia="Arial" w:cs="Arial" w:ascii="Arial" w:hAnsi="Arial"/>
        </w:rPr>
        <w:t xml:space="preserve">of State, be transmitted to the Secretary of the Senate and presiding officers of both houses of </w:t>
      </w:r>
      <w:bookmarkStart w:id="100" w:name="_LINE__6_957cf5fe_bff5_4342_9fb2_d279d68"/>
      <w:bookmarkEnd w:id="99"/>
      <w:r>
        <w:rPr>
          <w:rFonts w:eastAsia="Arial" w:cs="Arial" w:ascii="Arial" w:hAnsi="Arial"/>
        </w:rPr>
        <w:t xml:space="preserve">the legislatures of each of the several states in the nation, the Speaker and Clerk of the United </w:t>
      </w:r>
      <w:bookmarkStart w:id="101" w:name="_LINE__7_a9cc7181_2b89_450c_9fc7_e835641"/>
      <w:bookmarkEnd w:id="100"/>
      <w:r>
        <w:rPr>
          <w:rFonts w:eastAsia="Arial" w:cs="Arial" w:ascii="Arial" w:hAnsi="Arial"/>
        </w:rPr>
        <w:t xml:space="preserve">States House of Representatives, the President and Secretary of the United States Senate and </w:t>
      </w:r>
      <w:bookmarkStart w:id="102" w:name="_LINE__8_94e18137_4256_4019_a7fb_baac93b"/>
      <w:bookmarkEnd w:id="101"/>
      <w:r>
        <w:rPr>
          <w:rFonts w:eastAsia="Arial" w:cs="Arial" w:ascii="Arial" w:hAnsi="Arial"/>
        </w:rPr>
        <w:t>each member of the Maine Congressional Delegation.</w:t>
      </w:r>
      <w:bookmarkEnd w:id="0"/>
      <w:bookmarkEnd w:id="1"/>
      <w:bookmarkEnd w:id="2"/>
      <w:bookmarkEnd w:id="88"/>
      <w:bookmarkEnd w:id="96"/>
      <w:bookmarkEnd w:id="97"/>
      <w:bookmarkEnd w:id="102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2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MAKING SEPARATE APPLICATIONS TO THE CONGRESS OF THE UNITED STATES CALLING ARTICLE V CONVENTIONS TO PROPOSE AMENDMENTS ESTABLISHING TERM LIMITS FOR MEMBERS OF CONGRESS AND TERM LIMITS FOR JUSTICES OF THE UNITED STATES SUPREME COUR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590</ItemId>
    <LRId>73764</LRId>
    <LRNumber>128</LRNumber>
    <ItemNumber>1</ItemNumber>
    <Legislature>132</Legislature>
    <LegislatureDescription>132nd Legislature</LegislatureDescription>
    <Session>R1</Session>
    <SessionDescription>First Regular Session</SessionDescription>
    <SessionYear>2024</SessionYear>
    <SessionYearAlpha>Two Thousand and Twenty Four</SessionYearAlpha>
    <EngrosserYearAlpha>Two Thousand Twenty-five</EngrosserYearAlpha>
    <RequestType>Resolution</RequestType>
    <RequestTypeId>17</RequestTypeId>
    <RequestItemType>Original Draft</RequestItemType>
    <RequestItemTypeCode>O</RequestItemTypeCod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RESOLUTION MAKING SEPARATE APPLICATIONS TO THE CONGRESS OF THE UNITED STATES CALLING ARTICLE V CONVENTIONS TO PROPOSE AMENDMENTS ESTABLISHING TERM LIMITS FOR MEMBERS OF CONGRESS AND TERM LIMITS FOR JUSTICES OF THE UNITED STATES SUPREME COURT</LRTitle>
    <ItemTitle>JOINT RESOLUTION MAKING SEPARATE APPLICATIONS TO THE CONGRESS OF THE UNITED STATES CALLING ARTICLE V CONVENTIONS TO PROPOSE AMENDMENTS ESTABLISHING TERM LIMITS FOR MEMBERS OF CONGRESS AND TERM LIMITS FOR JUSTICES OF THE UNITED STATES SUPREME COURT</ItemTitle>
    <SponsorFirstName>Richard</SponsorFirstName>
    <SponsorLastName>Bennett</SponsorLastName>
    <SponsorChamberPrefix>Sen.</SponsorChamberPrefix>
    <SponsorFrom>Oxford</SponsorFrom>
    <DraftingCycleCount>1</DraftingCycleCount>
    <LatestDraftingActionId>130</LatestDraftingActionId>
    <LatestDraftingActionDate>2024-12-09T11:40:03</LatestDraftingActionDate>
    <LatestDrafterName>mswanson</LatestDrafterName>
    <LatestProoferName>ekeyes</LatestProoferName>
    <LatestTechName>mringrose</LatestTechName>
    <CurrentCustodyInitials>EXTNQ</CurrentCustodyInitials>
    <AuthorityForIntroductionCode>RSC</AuthorityForIntroductionCode>
    <AuthorityForIntroductionDescription>Joint Resolution Rule 215 (US Constit)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B2763" w:rsidRDefault="00BB2763" w:rsidP="00BB2763"&amp;gt;&amp;lt;w:pPr&amp;gt;&amp;lt;w:ind w:left="360" w:firstLine="360" /&amp;gt;&amp;lt;/w:pPr&amp;gt;&amp;lt;w:bookmarkStart w:id="0" w:name="_WHEREAS_CLAUSE__8b4337ee_ecc6_47de_97ae" /&amp;gt;&amp;lt;w:bookmarkStart w:id="1" w:name="_DOC_BODY_CONTENT__44e25db3_7e8c_4704_bc" /&amp;gt;&amp;lt;w:bookmarkStart w:id="2" w:name="_DOC_BODY__dc31e3ca_b063_4fd8_856d_bea95" /&amp;gt;&amp;lt;w:bookmarkStart w:id="3" w:name="_DOC_BODY_CONTAINER__a4439db3_2d11_4e42_" /&amp;gt;&amp;lt;w:bookmarkStart w:id="4" w:name="_PAGE__1_3c8120e5_7a73_4715_a2e7_5d268ac" /&amp;gt;&amp;lt;w:bookmarkStart w:id="5" w:name="_PAR__1_0a0ce141_ae9b_4f1c_b791_96196f56" /&amp;gt;&amp;lt;w:bookmarkStart w:id="6" w:name="_LINE__1_9b199340_d40b_477b_ba1d_2277493" /&amp;gt;&amp;lt;w:r&amp;gt;&amp;lt;w:rPr&amp;gt;&amp;lt;w:b /&amp;gt;&amp;lt;/w:rPr&amp;gt;&amp;lt;w:t xml:space="preserve"&amp;gt;WHEREAS, &amp;lt;/w:t&amp;gt;&amp;lt;/w:r&amp;gt;&amp;lt;w:r w:rsidRPr="00564F53"&amp;gt;&amp;lt;w:t xml:space="preserve"&amp;gt;the United States Constitution, Article V places substantial authority and &amp;lt;/w:t&amp;gt;&amp;lt;/w:r&amp;gt;&amp;lt;w:bookmarkStart w:id="7" w:name="_LINE__2_f46d70d9_1b5a_4617_b071_88ef844" /&amp;gt;&amp;lt;w:bookmarkEnd w:id="6" /&amp;gt;&amp;lt;w:r w:rsidRPr="00564F53"&amp;gt;&amp;lt;w:t xml:space="preserve"&amp;gt;responsibility upon the legislatures of the several states to ensure that the &amp;lt;/w:t&amp;gt;&amp;lt;/w:r&amp;gt;&amp;lt;w:r&amp;gt;&amp;lt;w:t&amp;gt;F&amp;lt;/w:t&amp;gt;&amp;lt;/w:r&amp;gt;&amp;lt;w:r w:rsidRPr="00564F53"&amp;gt;&amp;lt;w:t xml:space="preserve"&amp;gt;ederal &amp;lt;/w:t&amp;gt;&amp;lt;/w:r&amp;gt;&amp;lt;w:r&amp;gt;&amp;lt;w:t&amp;gt;G&amp;lt;/w:t&amp;gt;&amp;lt;/w:r&amp;gt;&amp;lt;w:r w:rsidRPr="00564F53"&amp;gt;&amp;lt;w:t xml:space="preserve"&amp;gt;overnment &amp;lt;/w:t&amp;gt;&amp;lt;/w:r&amp;gt;&amp;lt;w:bookmarkStart w:id="8" w:name="_LINE__3_93ebb824_fb94_4831_b0a8_de264df" /&amp;gt;&amp;lt;w:bookmarkEnd w:id="7" /&amp;gt;&amp;lt;w:r w:rsidRPr="00564F53"&amp;gt;&amp;lt;w:t xml:space="preserve"&amp;gt;and each of its branches remain within their enumerated powers and remain protective of the &amp;lt;/w:t&amp;gt;&amp;lt;/w:r&amp;gt;&amp;lt;w:bookmarkStart w:id="9" w:name="_LINE__4_4e933da9_bd9a_47ef_9fd0_b4a043b" /&amp;gt;&amp;lt;w:bookmarkEnd w:id="8" /&amp;gt;&amp;lt;w:r w:rsidRPr="00564F53"&amp;gt;&amp;lt;w:t&amp;gt;rights of the people; and&amp;lt;/w:t&amp;gt;&amp;lt;/w:r&amp;gt;&amp;lt;w:bookmarkEnd w:id="9" /&amp;gt;&amp;lt;/w:p&amp;gt;&amp;lt;w:p w:rsidR="00BB2763" w:rsidRDefault="00BB2763" w:rsidP="00BB2763"&amp;gt;&amp;lt;w:pPr&amp;gt;&amp;lt;w:ind w:left="360" w:firstLine="360" /&amp;gt;&amp;lt;/w:pPr&amp;gt;&amp;lt;w:bookmarkStart w:id="10" w:name="_WHEREAS_CLAUSE__945f0cab_ff55_46f8_ad4e" /&amp;gt;&amp;lt;w:bookmarkStart w:id="11" w:name="_PAR__2_6accde06_53fd_478b_aa0d_29ec8a3a" /&amp;gt;&amp;lt;w:bookmarkStart w:id="12" w:name="_LINE__5_c4dea3c8_f289_4955_b80c_7e425d6" /&amp;gt;&amp;lt;w:bookmarkEnd w:id="0" /&amp;gt;&amp;lt;w:bookmarkEnd w:id="5" /&amp;gt;&amp;lt;w:r&amp;gt;&amp;lt;w:rPr&amp;gt;&amp;lt;w:b /&amp;gt;&amp;lt;/w:rPr&amp;gt;&amp;lt;w:t xml:space="preserve"&amp;gt;WHEREAS, &amp;lt;/w:t&amp;gt;&amp;lt;/w:r&amp;gt;&amp;lt;w:r&amp;gt;&amp;lt;w:t xml:space="preserve"&amp;gt;a &amp;lt;/w:t&amp;gt;&amp;lt;/w:r&amp;gt;&amp;lt;w:r w:rsidRPr="00564F53"&amp;gt;&amp;lt;w:t xml:space="preserve"&amp;gt;variety of important movements have arisen within the legislatures of the &amp;lt;/w:t&amp;gt;&amp;lt;/w:r&amp;gt;&amp;lt;w:bookmarkStart w:id="13" w:name="_LINE__6_5a27442a_86ca_4cb5_bb6f_f09a3ea" /&amp;gt;&amp;lt;w:bookmarkEnd w:id="12" /&amp;gt;&amp;lt;w:r w:rsidRPr="00564F53"&amp;gt;&amp;lt;w:t xml:space="preserve"&amp;gt;several states to address a wide variety of concerns that may be appropriately addressed within &amp;lt;/w:t&amp;gt;&amp;lt;/w:r&amp;gt;&amp;lt;w:bookmarkStart w:id="14" w:name="_LINE__7_2ac8339e_f254_45c7_a3ea_7251895" /&amp;gt;&amp;lt;w:bookmarkEnd w:id="13" /&amp;gt;&amp;lt;w:r w:rsidRPr="00564F53"&amp;gt;&amp;lt;w:t&amp;gt;the context of Article V of the United States Constitution; and&amp;lt;/w:t&amp;gt;&amp;lt;/w:r&amp;gt;&amp;lt;w:bookmarkEnd w:id="14" /&amp;gt;&amp;lt;/w:p&amp;gt;&amp;lt;w:p w:rsidR="00BB2763" w:rsidRDefault="00BB2763" w:rsidP="00BB2763"&amp;gt;&amp;lt;w:pPr&amp;gt;&amp;lt;w:ind w:left="360" w:firstLine="360" /&amp;gt;&amp;lt;/w:pPr&amp;gt;&amp;lt;w:bookmarkStart w:id="15" w:name="_WHEREAS_CLAUSE__6953d438_9782_4adc_8aec" /&amp;gt;&amp;lt;w:bookmarkStart w:id="16" w:name="_PAR__3_31468391_d3cb_4b2f_af21_23cc6605" /&amp;gt;&amp;lt;w:bookmarkStart w:id="17" w:name="_LINE__8_65a6de33_1c6d_47ec_8979_f4c8ff4" /&amp;gt;&amp;lt;w:bookmarkEnd w:id="10" /&amp;gt;&amp;lt;w:bookmarkEnd w:id="11" /&amp;gt;&amp;lt;w:r&amp;gt;&amp;lt;w:rPr&amp;gt;&amp;lt;w:b /&amp;gt;&amp;lt;/w:rPr&amp;gt;&amp;lt;w:t xml:space="preserve"&amp;gt;WHEREAS, &amp;lt;/w:t&amp;gt;&amp;lt;/w:r&amp;gt;&amp;lt;w:r w:rsidRPr="00564F53"&amp;gt;&amp;lt;w:t xml:space="preserve"&amp;gt;the Legislature of Maine wishes to address these various approaches in a &amp;lt;/w:t&amp;gt;&amp;lt;/w:r&amp;gt;&amp;lt;w:bookmarkStart w:id="18" w:name="_LINE__9_2cf95480_097b_4fcd_a5f8_32f6c56" /&amp;gt;&amp;lt;w:bookmarkEnd w:id="17" /&amp;gt;&amp;lt;w:r w:rsidRPr="00564F53"&amp;gt;&amp;lt;w:t&amp;gt;bipartisan manner; and&amp;lt;/w:t&amp;gt;&amp;lt;/w:r&amp;gt;&amp;lt;w:bookmarkEnd w:id="18" /&amp;gt;&amp;lt;/w:p&amp;gt;&amp;lt;w:p w:rsidR="00BB2763" w:rsidRDefault="00BB2763" w:rsidP="00BB2763"&amp;gt;&amp;lt;w:pPr&amp;gt;&amp;lt;w:ind w:left="360" w:firstLine="360" /&amp;gt;&amp;lt;/w:pPr&amp;gt;&amp;lt;w:bookmarkStart w:id="19" w:name="_WHEREAS_CLAUSE__754a4771_4a9b_4bac_9051" /&amp;gt;&amp;lt;w:bookmarkStart w:id="20" w:name="_PAR__4_79893ccd_273c_45d7_884d_19ae04c8" /&amp;gt;&amp;lt;w:bookmarkStart w:id="21" w:name="_LINE__10_0039f868_de4e_445d_9738_475074" /&amp;gt;&amp;lt;w:bookmarkEnd w:id="15" /&amp;gt;&amp;lt;w:bookmarkEnd w:id="16" /&amp;gt;&amp;lt;w:r&amp;gt;&amp;lt;w:rPr&amp;gt;&amp;lt;w:b /&amp;gt;&amp;lt;/w:rPr&amp;gt;&amp;lt;w:t xml:space="preserve"&amp;gt;WHEREAS, &amp;lt;/w:t&amp;gt;&amp;lt;/w:r&amp;gt;&amp;lt;w:r w:rsidRPr="00564F53"&amp;gt;&amp;lt;w:t xml:space="preserve"&amp;gt;an agreement to call for a convention under Article V of the United States &amp;lt;/w:t&amp;gt;&amp;lt;/w:r&amp;gt;&amp;lt;w:bookmarkStart w:id="22" w:name="_LINE__11_5a4c5709_8ff3_48c4_b065_11af2a" /&amp;gt;&amp;lt;w:bookmarkEnd w:id="21" /&amp;gt;&amp;lt;w:r w:rsidRPr="00564F53"&amp;gt;&amp;lt;w:t xml:space="preserve"&amp;gt;Constitution does not commit the Legislature of Maine to approve any proposal that may arise &amp;lt;/w:t&amp;gt;&amp;lt;/w:r&amp;gt;&amp;lt;w:bookmarkStart w:id="23" w:name="_LINE__12_70b1f1ce_5e88_47e6_8730_ef4718" /&amp;gt;&amp;lt;w:bookmarkEnd w:id="22" /&amp;gt;&amp;lt;w:r w:rsidRPr="00564F53"&amp;gt;&amp;lt;w:t xml:space="preserve"&amp;gt;from any subsequent convention; rather, this Legislature is simply exercising its will to engage &amp;lt;/w:t&amp;gt;&amp;lt;/w:r&amp;gt;&amp;lt;w:bookmarkStart w:id="24" w:name="_LINE__13_3f059a84_9fcc_4b2f_9fbe_00e17c" /&amp;gt;&amp;lt;w:bookmarkEnd w:id="23" /&amp;gt;&amp;lt;w:r w:rsidRPr="00564F53"&amp;gt;&amp;lt;w:t xml:space="preserve"&amp;gt;in a formal process with other states to give full and authoritative consideration to various &amp;lt;/w:t&amp;gt;&amp;lt;/w:r&amp;gt;&amp;lt;w:bookmarkStart w:id="25" w:name="_LINE__14_70107ab0_1ecd_4e3c_9090_752f89" /&amp;gt;&amp;lt;w:bookmarkEnd w:id="24" /&amp;gt;&amp;lt;w:r w:rsidRPr="00564F53"&amp;gt;&amp;lt;w:t&amp;gt;proposals consistent with the topics expressed by this joint resolution; and&amp;lt;/w:t&amp;gt;&amp;lt;/w:r&amp;gt;&amp;lt;w:bookmarkEnd w:id="25" /&amp;gt;&amp;lt;/w:p&amp;gt;&amp;lt;w:p w:rsidR="00BB2763" w:rsidRDefault="00BB2763" w:rsidP="00BB2763"&amp;gt;&amp;lt;w:pPr&amp;gt;&amp;lt;w:ind w:left="360" w:firstLine="360" /&amp;gt;&amp;lt;/w:pPr&amp;gt;&amp;lt;w:bookmarkStart w:id="26" w:name="_WHEREAS_CLAUSE__f2702a19_c37e_4497_a9b6" /&amp;gt;&amp;lt;w:bookmarkStart w:id="27" w:name="_PAR__5_c0b156bc_bd44_4a6b_bbcb_0b7f3cce" /&amp;gt;&amp;lt;w:bookmarkStart w:id="28" w:name="_LINE__15_0a018158_8527_414d_8758_3bf293" /&amp;gt;&amp;lt;w:bookmarkEnd w:id="19" /&amp;gt;&amp;lt;w:bookmarkEnd w:id="20" /&amp;gt;&amp;lt;w:r&amp;gt;&amp;lt;w:rPr&amp;gt;&amp;lt;w:b /&amp;gt;&amp;lt;/w:rPr&amp;gt;&amp;lt;w:t xml:space="preserve"&amp;gt;WHEREAS, &amp;lt;/w:t&amp;gt;&amp;lt;/w:r&amp;gt;&amp;lt;w:r w:rsidRPr="00564F53"&amp;gt;&amp;lt;w:t xml:space="preserve"&amp;gt;under the United States Constitution, Article V, the Congress of the United &amp;lt;/w:t&amp;gt;&amp;lt;/w:r&amp;gt;&amp;lt;w:bookmarkStart w:id="29" w:name="_LINE__16_c63aa54d_2616_4e8f_9ee2_be52c0" /&amp;gt;&amp;lt;w:bookmarkEnd w:id="28" /&amp;gt;&amp;lt;w:r w:rsidRPr="00564F53"&amp;gt;&amp;lt;w:t xml:space="preserve"&amp;gt;States, whenever two-thirds of both Houses shall deem it necessary, shall propose amendments &amp;lt;/w:t&amp;gt;&amp;lt;/w:r&amp;gt;&amp;lt;w:bookmarkStart w:id="30" w:name="_LINE__17_a152d59c_d55d_44af_89a3_936cf3" /&amp;gt;&amp;lt;w:bookmarkEnd w:id="29" /&amp;gt;&amp;lt;w:r w:rsidRPr="00564F53"&amp;gt;&amp;lt;w:t xml:space="preserve"&amp;gt;to the United States Constitution, or, on the application of the legislatures of two-thirds of the &amp;lt;/w:t&amp;gt;&amp;lt;/w:r&amp;gt;&amp;lt;w:bookmarkStart w:id="31" w:name="_LINE__18_823345ef_3979_4220_8024_917437" /&amp;gt;&amp;lt;w:bookmarkEnd w:id="30" /&amp;gt;&amp;lt;w:r w:rsidRPr="00564F53"&amp;gt;&amp;lt;w:t xml:space="preserve"&amp;gt;several states, shall call a convention for proposing amendments that, in either case, shall be &amp;lt;/w:t&amp;gt;&amp;lt;/w:r&amp;gt;&amp;lt;w:bookmarkStart w:id="32" w:name="_LINE__19_dfa94ace_ea8e_4ace_987e_eac374" /&amp;gt;&amp;lt;w:bookmarkEnd w:id="31" /&amp;gt;&amp;lt;w:r w:rsidRPr="00564F53"&amp;gt;&amp;lt;w:t xml:space="preserve"&amp;gt;valid to all intents and purposes, as part of the United States Constitution, when ratified by the &amp;lt;/w:t&amp;gt;&amp;lt;/w:r&amp;gt;&amp;lt;w:bookmarkStart w:id="33" w:name="_LINE__20_3f6e4894_a27c_40d6_ab47_467c1c" /&amp;gt;&amp;lt;w:bookmarkEnd w:id="32" /&amp;gt;&amp;lt;w:r w:rsidRPr="00564F53"&amp;gt;&amp;lt;w:t xml:space="preserve"&amp;gt;legislatures of three-fourths of the several states, or by conventions in three-fourths thereof, as &amp;lt;/w:t&amp;gt;&amp;lt;/w:r&amp;gt;&amp;lt;w:bookmarkStart w:id="34" w:name="_LINE__21_c627f459_cf32_497c_ba6f_f9c18b" /&amp;gt;&amp;lt;w:bookmarkEnd w:id="33" /&amp;gt;&amp;lt;w:r w:rsidRPr="00564F53"&amp;gt;&amp;lt;w:t xml:space="preserve"&amp;gt;the one or the other mode of ratification may be proposed by the Congress; now, therefore, be &amp;lt;/w:t&amp;gt;&amp;lt;/w:r&amp;gt;&amp;lt;w:bookmarkStart w:id="35" w:name="_LINE__22_56e3ea3c_2047_4457_9560_d9856e" /&amp;gt;&amp;lt;w:bookmarkEnd w:id="34" /&amp;gt;&amp;lt;w:r w:rsidRPr="00564F53"&amp;gt;&amp;lt;w:t&amp;gt;it&amp;lt;/w:t&amp;gt;&amp;lt;/w:r&amp;gt;&amp;lt;w:bookmarkEnd w:id="35" /&amp;gt;&amp;lt;/w:p&amp;gt;&amp;lt;w:p w:rsidR="00BB2763" w:rsidRDefault="00BB2763" w:rsidP="00BB2763"&amp;gt;&amp;lt;w:pPr&amp;gt;&amp;lt;w:ind w:left="360" w:firstLine="360" /&amp;gt;&amp;lt;/w:pPr&amp;gt;&amp;lt;w:bookmarkStart w:id="36" w:name="_RESOLVED__c8c2ed8e_e4dd_4cc6_9aa6_36766" /&amp;gt;&amp;lt;w:bookmarkStart w:id="37" w:name="_PAR__6_94108019_1c5c_4ebf_afb1_1823e329" /&amp;gt;&amp;lt;w:bookmarkStart w:id="38" w:name="_LINE__23_8f1ba9df_563b_451a_84f4_dcd360" /&amp;gt;&amp;lt;w:bookmarkEnd w:id="26" /&amp;gt;&amp;lt;w:bookmarkEnd w:id="27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564F53"&amp;gt;&amp;lt;w:t xml:space="preserve"&amp;gt;That the Legislature of Maine hereby applies to the Congress of the United &amp;lt;/w:t&amp;gt;&amp;lt;/w:r&amp;gt;&amp;lt;w:bookmarkStart w:id="39" w:name="_LINE__24_0a0ff6be_13c7_4957_b63e_ae4633" /&amp;gt;&amp;lt;w:bookmarkEnd w:id="38" /&amp;gt;&amp;lt;w:r w:rsidRPr="00564F53"&amp;gt;&amp;lt;w:t xml:space="preserve"&amp;gt;States, under the provisions of Article V of the United States Constitution, to call a convention &amp;lt;/w:t&amp;gt;&amp;lt;/w:r&amp;gt;&amp;lt;w:bookmarkStart w:id="40" w:name="_LINE__25_f090b22f_5293_4348_8589_42c135" /&amp;gt;&amp;lt;w:bookmarkEnd w:id="39" /&amp;gt;&amp;lt;w:r w:rsidRPr="00564F53"&amp;gt;&amp;lt;w:t xml:space="preserve"&amp;gt;of the states limited to proposing an amendment to the United States Constitution to set a limit &amp;lt;/w:t&amp;gt;&amp;lt;/w:r&amp;gt;&amp;lt;w:bookmarkStart w:id="41" w:name="_LINE__26_b32fed3d_c42a_4596_943f_e903cf" /&amp;gt;&amp;lt;w:bookmarkEnd w:id="40" /&amp;gt;&amp;lt;w:r w:rsidRPr="00564F53"&amp;gt;&amp;lt;w:t xml:space="preserve"&amp;gt;on the number of terms that a person may be elected to the United States House of &amp;lt;/w:t&amp;gt;&amp;lt;/w:r&amp;gt;&amp;lt;w:bookmarkStart w:id="42" w:name="_LINE__27_2c387a20_4faa_46fc_b462_4e9b45" /&amp;gt;&amp;lt;w:bookmarkEnd w:id="41" /&amp;gt;&amp;lt;w:r w:rsidRPr="00564F53"&amp;gt;&amp;lt;w:t xml:space="preserve"&amp;gt;Representatives and to set a limit on the number of terms that a person may be elected to the &amp;lt;/w:t&amp;gt;&amp;lt;/w:r&amp;gt;&amp;lt;w:bookmarkStart w:id="43" w:name="_LINE__28_b6fd1601_0a4a_4fec_bdef_c52b7c" /&amp;gt;&amp;lt;w:bookmarkEnd w:id="42" /&amp;gt;&amp;lt;w:r w:rsidRPr="00564F53"&amp;gt;&amp;lt;w:t&amp;gt;United States Senate; and be it further&amp;lt;/w:t&amp;gt;&amp;lt;/w:r&amp;gt;&amp;lt;w:bookmarkEnd w:id="43" /&amp;gt;&amp;lt;/w:p&amp;gt;&amp;lt;w:p w:rsidR="00BB2763" w:rsidRDefault="00BB2763" w:rsidP="00BB2763"&amp;gt;&amp;lt;w:pPr&amp;gt;&amp;lt;w:ind w:left="360" w:firstLine="360" /&amp;gt;&amp;lt;/w:pPr&amp;gt;&amp;lt;w:bookmarkStart w:id="44" w:name="_RESOLVED__e48d9d8f_74f2_4339_a93e_5a197" /&amp;gt;&amp;lt;w:bookmarkStart w:id="45" w:name="_PAR__7_c61fceda_d708_489a_af80_fb18d6c1" /&amp;gt;&amp;lt;w:bookmarkStart w:id="46" w:name="_LINE__29_78f6abce_76c8_465e_93f8_f7842a" /&amp;gt;&amp;lt;w:bookmarkEnd w:id="36" /&amp;gt;&amp;lt;w:bookmarkEnd w:id="37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564F53"&amp;gt;&amp;lt;w:t xml:space="preserve"&amp;gt;That this application is intended to address the same subject matter as &amp;lt;/w:t&amp;gt;&amp;lt;/w:r&amp;gt;&amp;lt;w:bookmarkStart w:id="47" w:name="_LINE__30_222e37f7_ab9d_486b_bf16_0c486f" /&amp;gt;&amp;lt;w:bookmarkEnd w:id="46" /&amp;gt;&amp;lt;w:r w:rsidRPr="00564F53"&amp;gt;&amp;lt;w:t xml:space="preserve"&amp;gt;applications from other states under the provisions of Article V of the United States &amp;lt;/w:t&amp;gt;&amp;lt;/w:r&amp;gt;&amp;lt;w:bookmarkStart w:id="48" w:name="_LINE__31_05e4ee41_278f_425f_9950_d42ea6" /&amp;gt;&amp;lt;w:bookmarkEnd w:id="47" /&amp;gt;&amp;lt;w:r w:rsidRPr="00564F53"&amp;gt;&amp;lt;w:t xml:space="preserve"&amp;gt;Constitution to call a convention to set a limit on the number of terms that a person may be &amp;lt;/w:t&amp;gt;&amp;lt;/w:r&amp;gt;&amp;lt;w:bookmarkStart w:id="49" w:name="_LINE__32_e9850893_955c_4a6f_91f0_42cf05" /&amp;gt;&amp;lt;w:bookmarkEnd w:id="48" /&amp;gt;&amp;lt;w:r w:rsidRPr="00564F53"&amp;gt;&amp;lt;w:t xml:space="preserve"&amp;gt;elected to the United States House of Representatives and the United States Senate; and this &amp;lt;/w:t&amp;gt;&amp;lt;/w:r&amp;gt;&amp;lt;w:bookmarkStart w:id="50" w:name="_LINE__33_c9093320_9962_4c87_9011_cc68e2" /&amp;gt;&amp;lt;w:bookmarkEnd w:id="49" /&amp;gt;&amp;lt;w:r w:rsidRPr="00564F53"&amp;gt;&amp;lt;w:t xml:space="preserve"&amp;gt;application must be aggregated with the same for the purpose of attaining the two-thirds of &amp;lt;/w:t&amp;gt;&amp;lt;/w:r&amp;gt;&amp;lt;w:bookmarkStart w:id="51" w:name="_LINE__34_228b8778_aede_4551_a47a_e47d33" /&amp;gt;&amp;lt;w:bookmarkEnd w:id="50" /&amp;gt;&amp;lt;w:r w:rsidRPr="00564F53"&amp;gt;&amp;lt;w:t xml:space="preserve"&amp;gt;states necessary to require Congress to call a limited convention on this subject, but may not &amp;lt;/w:t&amp;gt;&amp;lt;/w:r&amp;gt;&amp;lt;w:bookmarkStart w:id="52" w:name="_LINE__35_d3a0d67c_062f_44b4_9e89_ee4601" /&amp;gt;&amp;lt;w:bookmarkEnd w:id="51" /&amp;gt;&amp;lt;w:r w:rsidRPr="00564F53"&amp;gt;&amp;lt;w:t&amp;gt;be aggregated with any other applications on any other subject; and be it further&amp;lt;/w:t&amp;gt;&amp;lt;/w:r&amp;gt;&amp;lt;w:bookmarkEnd w:id="52" /&amp;gt;&amp;lt;/w:p&amp;gt;&amp;lt;w:p w:rsidR="00BB2763" w:rsidRDefault="00BB2763" w:rsidP="00BB2763"&amp;gt;&amp;lt;w:pPr&amp;gt;&amp;lt;w:ind w:left="360" w:firstLine="360" /&amp;gt;&amp;lt;/w:pPr&amp;gt;&amp;lt;w:bookmarkStart w:id="53" w:name="_RESOLVED__025298d1_b09e_4506_9529_67f34" /&amp;gt;&amp;lt;w:bookmarkStart w:id="54" w:name="_PAR__8_7480bb27_01ef_45f1_b636_f1e7a335" /&amp;gt;&amp;lt;w:bookmarkStart w:id="55" w:name="_LINE__36_2bf0f724_de7c_41f2_b8c6_6120b0" /&amp;gt;&amp;lt;w:bookmarkEnd w:id="44" /&amp;gt;&amp;lt;w:bookmarkEnd w:id="45" /&amp;gt;&amp;lt;w:r&amp;gt;&amp;lt;w:rPr&amp;gt;&amp;lt;w:b /&amp;gt;&amp;lt;/w:rPr&amp;gt;&amp;lt;w:t&amp;gt;RESOLVED:&amp;lt;/w:t&amp;gt;&amp;lt;/w:r&amp;gt;&amp;lt;w:r&amp;gt;&amp;lt;w:t xml:space="preserve"&amp;gt; That the Legislature of Maine hereby applies to the Congress of the United &amp;lt;/w:t&amp;gt;&amp;lt;/w:r&amp;gt;&amp;lt;w:bookmarkStart w:id="56" w:name="_LINE__37_b49c0d26_324a_409d_b588_f7a1c9" /&amp;gt;&amp;lt;w:bookmarkEnd w:id="55" /&amp;gt;&amp;lt;w:r&amp;gt;&amp;lt;w:t xml:space="preserve"&amp;gt;States, under the provisions of Article V of the United States Constitution, to call a convention &amp;lt;/w:t&amp;gt;&amp;lt;/w:r&amp;gt;&amp;lt;w:bookmarkStart w:id="57" w:name="_LINE__38_46f7319b_7f1c_4aeb_a326_2a1c4d" /&amp;gt;&amp;lt;w:bookmarkEnd w:id="56" /&amp;gt;&amp;lt;w:r&amp;gt;&amp;lt;w:t xml:space="preserve"&amp;gt;of the states limited to proposing an amendment to the United States Constitution to establish &amp;lt;/w:t&amp;gt;&amp;lt;/w:r&amp;gt;&amp;lt;w:bookmarkStart w:id="58" w:name="_LINE__39_3152721d_a5fb_4d43_9288_d0c0ce" /&amp;gt;&amp;lt;w:bookmarkEnd w:id="57" /&amp;gt;&amp;lt;w:r&amp;gt;&amp;lt;w:t xml:space="preserve"&amp;gt;staggered term limits of 18 years for Justices of the United States Supreme Court; and be it &amp;lt;/w:t&amp;gt;&amp;lt;/w:r&amp;gt;&amp;lt;w:bookmarkStart w:id="59" w:name="_LINE__40_ac6a3a7f_62ff_46dc_90ca_b62800" /&amp;gt;&amp;lt;w:bookmarkEnd w:id="58" /&amp;gt;&amp;lt;w:r&amp;gt;&amp;lt;w:t&amp;gt;further&amp;lt;/w:t&amp;gt;&amp;lt;/w:r&amp;gt;&amp;lt;w:bookmarkEnd w:id="59" /&amp;gt;&amp;lt;/w:p&amp;gt;&amp;lt;w:p w:rsidR="00BB2763" w:rsidRDefault="00BB2763" w:rsidP="00BB2763"&amp;gt;&amp;lt;w:pPr&amp;gt;&amp;lt;w:ind w:left="360" w:firstLine="360" /&amp;gt;&amp;lt;/w:pPr&amp;gt;&amp;lt;w:bookmarkStart w:id="60" w:name="_RESOLVED__aa58441a_aee9_454a_aa9a_79a66" /&amp;gt;&amp;lt;w:bookmarkStart w:id="61" w:name="_PAR__9_1d1765e4_b9a0_451b_9845_84c3b484" /&amp;gt;&amp;lt;w:bookmarkStart w:id="62" w:name="_LINE__41_7716f5b6_daf3_4eb7_a031_424180" /&amp;gt;&amp;lt;w:bookmarkEnd w:id="53" /&amp;gt;&amp;lt;w:bookmarkEnd w:id="54" /&amp;gt;&amp;lt;w:r&amp;gt;&amp;lt;w:rPr&amp;gt;&amp;lt;w:b /&amp;gt;&amp;lt;/w:rPr&amp;gt;&amp;lt;w:t&amp;gt;RESOLVED:&amp;lt;/w:t&amp;gt;&amp;lt;/w:r&amp;gt;&amp;lt;w:r&amp;gt;&amp;lt;w:t xml:space="preserve"&amp;gt; That t&amp;lt;/w:t&amp;gt;&amp;lt;/w:r&amp;gt;&amp;lt;w:r w:rsidRPr="00564F53"&amp;gt;&amp;lt;w:t xml:space="preserve"&amp;gt;his application &amp;lt;/w:t&amp;gt;&amp;lt;/w:r&amp;gt;&amp;lt;w:r&amp;gt;&amp;lt;w:t&amp;gt;is intended to address the&amp;lt;/w:t&amp;gt;&amp;lt;/w:r&amp;gt;&amp;lt;w:r w:rsidRPr="00564F53"&amp;gt;&amp;lt;w:t xml:space="preserve"&amp;gt; same subject matter as &amp;lt;/w:t&amp;gt;&amp;lt;/w:r&amp;gt;&amp;lt;w:bookmarkStart w:id="63" w:name="_LINE__42_c75f96d4_3b2d_496b_8413_dc5a9f" /&amp;gt;&amp;lt;w:bookmarkEnd w:id="62" /&amp;gt;&amp;lt;w:r w:rsidRPr="00564F53"&amp;gt;&amp;lt;w:t xml:space="preserve"&amp;gt;applications from other &amp;lt;/w:t&amp;gt;&amp;lt;/w:r&amp;gt;&amp;lt;w:r&amp;gt;&amp;lt;w:t&amp;gt;s&amp;lt;/w:t&amp;gt;&amp;lt;/w:r&amp;gt;&amp;lt;w:r w:rsidRPr="00564F53"&amp;gt;&amp;lt;w:t xml:space="preserve"&amp;gt;tates &amp;lt;/w:t&amp;gt;&amp;lt;/w:r&amp;gt;&amp;lt;w:r&amp;gt;&amp;lt;w:t xml:space="preserve"&amp;gt;under the provisions of Article V of the United States &amp;lt;/w:t&amp;gt;&amp;lt;/w:r&amp;gt;&amp;lt;w:bookmarkStart w:id="64" w:name="_LINE__43_d1014a90_e5f4_441c_9ce2_86625d" /&amp;gt;&amp;lt;w:bookmarkEnd w:id="63" /&amp;gt;&amp;lt;w:r&amp;gt;&amp;lt;w:t&amp;gt;Constitution&amp;lt;/w:t&amp;gt;&amp;lt;/w:r&amp;gt;&amp;lt;w:r w:rsidRPr="00564F53"&amp;gt;&amp;lt;w:t xml:space="preserve"&amp;gt; to call a convention to&amp;lt;/w:t&amp;gt;&amp;lt;/w:r&amp;gt;&amp;lt;w:r&amp;gt;&amp;lt;w:t xml:space="preserve"&amp;gt; establish staggered term limits of 18 years for Justices of &amp;lt;/w:t&amp;gt;&amp;lt;/w:r&amp;gt;&amp;lt;w:bookmarkStart w:id="65" w:name="_LINE__44_0304c35e_13c4_49fc_94f8_8a92de" /&amp;gt;&amp;lt;w:bookmarkEnd w:id="64" /&amp;gt;&amp;lt;w:r&amp;gt;&amp;lt;w:t xml:space="preserve"&amp;gt;the United States Supreme Court; &amp;lt;/w:t&amp;gt;&amp;lt;/w:r&amp;gt;&amp;lt;w:r w:rsidRPr="00564F53"&amp;gt;&amp;lt;w:t xml:space="preserve"&amp;gt;and this application &amp;lt;/w:t&amp;gt;&amp;lt;/w:r&amp;gt;&amp;lt;w:r&amp;gt;&amp;lt;w:t&amp;gt;must&amp;lt;/w:t&amp;gt;&amp;lt;/w:r&amp;gt;&amp;lt;w:r w:rsidRPr="00564F53"&amp;gt;&amp;lt;w:t xml:space="preserve"&amp;gt; be aggregated with &amp;lt;/w:t&amp;gt;&amp;lt;/w:r&amp;gt;&amp;lt;w:r&amp;gt;&amp;lt;w:t xml:space="preserve"&amp;gt;the &amp;lt;/w:t&amp;gt;&amp;lt;/w:r&amp;gt;&amp;lt;w:r w:rsidRPr="00564F53"&amp;gt;&amp;lt;w:t xml:space="preserve"&amp;gt;same for &amp;lt;/w:t&amp;gt;&amp;lt;/w:r&amp;gt;&amp;lt;w:bookmarkStart w:id="66" w:name="_LINE__45_49df78ff_ec7d_4036_81cc_6fa4d0" /&amp;gt;&amp;lt;w:bookmarkEnd w:id="65" /&amp;gt;&amp;lt;w:r w:rsidRPr="00564F53"&amp;gt;&amp;lt;w:t xml:space="preserve"&amp;gt;the purpose of attaining the &amp;lt;/w:t&amp;gt;&amp;lt;/w:r&amp;gt;&amp;lt;w:r&amp;gt;&amp;lt;w:t&amp;gt;two-thirds&amp;lt;/w:t&amp;gt;&amp;lt;/w:r&amp;gt;&amp;lt;w:r w:rsidRPr="00564F53"&amp;gt;&amp;lt;w:t xml:space="preserve"&amp;gt; of states necessary to require Congress to call a limited &amp;lt;/w:t&amp;gt;&amp;lt;/w:r&amp;gt;&amp;lt;w:bookmarkStart w:id="67" w:name="_LINE__46_87f7268f_205e_4c00_93be_202c63" /&amp;gt;&amp;lt;w:bookmarkEnd w:id="66" /&amp;gt;&amp;lt;w:r w:rsidRPr="00564F53"&amp;gt;&amp;lt;w:t xml:space="preserve"&amp;gt;convention on this subject, but &amp;lt;/w:t&amp;gt;&amp;lt;/w:r&amp;gt;&amp;lt;w:r&amp;gt;&amp;lt;w:t&amp;gt;may&amp;lt;/w:t&amp;gt;&amp;lt;/w:r&amp;gt;&amp;lt;w:r w:rsidRPr="00564F53"&amp;gt;&amp;lt;w:t xml:space="preserve"&amp;gt; not be aggregated with any other applications on any other &amp;lt;/w:t&amp;gt;&amp;lt;/w:r&amp;gt;&amp;lt;w:bookmarkStart w:id="68" w:name="_LINE__47_ab2f3be9_adca_4267_8537_2842f4" /&amp;gt;&amp;lt;w:bookmarkEnd w:id="67" /&amp;gt;&amp;lt;w:r w:rsidRPr="00564F53"&amp;gt;&amp;lt;w:t&amp;gt;subject&amp;lt;/w:t&amp;gt;&amp;lt;/w:r&amp;gt;&amp;lt;w:r&amp;gt;&amp;lt;w:t&amp;gt;; and be it further&amp;lt;/w:t&amp;gt;&amp;lt;/w:r&amp;gt;&amp;lt;w:bookmarkEnd w:id="68" /&amp;gt;&amp;lt;/w:p&amp;gt;&amp;lt;w:p w:rsidR="00BB2763" w:rsidRDefault="00BB2763" w:rsidP="00BB2763"&amp;gt;&amp;lt;w:pPr&amp;gt;&amp;lt;w:ind w:left="360" w:firstLine="360" /&amp;gt;&amp;lt;/w:pPr&amp;gt;&amp;lt;w:bookmarkStart w:id="69" w:name="_RESOLVED__b139c4f7_e85d_43de_b719_9f2e2" /&amp;gt;&amp;lt;w:bookmarkStart w:id="70" w:name="_PAGE__2_5cb51567_8c10_46f4_b0b2_37931c3" /&amp;gt;&amp;lt;w:bookmarkStart w:id="71" w:name="_PAR__1_6f786642_5e11_4872_adda_4d09d490" /&amp;gt;&amp;lt;w:bookmarkStart w:id="72" w:name="_LINE__1_bb217b65_f779_4192_8d0a_6c9f10e" /&amp;gt;&amp;lt;w:bookmarkEnd w:id="4" /&amp;gt;&amp;lt;w:bookmarkEnd w:id="60" /&amp;gt;&amp;lt;w:bookmarkEnd w:id="61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564F53"&amp;gt;&amp;lt;w:t&amp;gt;That th&amp;lt;/w:t&amp;gt;&amp;lt;/w:r&amp;gt;&amp;lt;w:r&amp;gt;&amp;lt;w:t&amp;gt;ese&amp;lt;/w:t&amp;gt;&amp;lt;/w:r&amp;gt;&amp;lt;w:r w:rsidRPr="00564F53"&amp;gt;&amp;lt;w:t xml:space="preserve"&amp;gt; application&amp;lt;/w:t&amp;gt;&amp;lt;/w:r&amp;gt;&amp;lt;w:r&amp;gt;&amp;lt;w:t&amp;gt;s&amp;lt;/w:t&amp;gt;&amp;lt;/w:r&amp;gt;&amp;lt;w:r w:rsidRPr="00564F53"&amp;gt;&amp;lt;w:t xml:space="preserve"&amp;gt; constitute continuing application&amp;lt;/w:t&amp;gt;&amp;lt;/w:r&amp;gt;&amp;lt;w:r&amp;gt;&amp;lt;w:t&amp;gt;s&amp;lt;/w:t&amp;gt;&amp;lt;/w:r&amp;gt;&amp;lt;w:r w:rsidRPr="00564F53"&amp;gt;&amp;lt;w:t xml:space="preserve"&amp;gt; in accordance &amp;lt;/w:t&amp;gt;&amp;lt;/w:r&amp;gt;&amp;lt;w:bookmarkStart w:id="73" w:name="_LINE__2_1b964c1b_629b_4797_ab81_7daa146" /&amp;gt;&amp;lt;w:bookmarkEnd w:id="72" /&amp;gt;&amp;lt;w:r w:rsidRPr="00564F53"&amp;gt;&amp;lt;w:t xml:space="preserve"&amp;gt;with Article V of the United States Constitution until the legislatures of at least two-thirds of &amp;lt;/w:t&amp;gt;&amp;lt;/w:r&amp;gt;&amp;lt;w:bookmarkStart w:id="74" w:name="_LINE__3_b9be12f4_2c5c_4d47_9349_8d5123a" /&amp;gt;&amp;lt;w:bookmarkEnd w:id="73" /&amp;gt;&amp;lt;w:r w:rsidRPr="00564F53"&amp;gt;&amp;lt;w:t&amp;gt;the several states have made applications on the same subject&amp;lt;/w:t&amp;gt;&amp;lt;/w:r&amp;gt;&amp;lt;w:r&amp;gt;&amp;lt;w:t&amp;gt;s&amp;lt;/w:t&amp;gt;&amp;lt;/w:r&amp;gt;&amp;lt;w:r w:rsidRPr="00564F53"&amp;gt;&amp;lt;w:t&amp;gt;; and be it further&amp;lt;/w:t&amp;gt;&amp;lt;/w:r&amp;gt;&amp;lt;w:bookmarkEnd w:id="74" /&amp;gt;&amp;lt;/w:p&amp;gt;&amp;lt;w:p w:rsidR="00BB2763" w:rsidRDefault="00BB2763" w:rsidP="00BB2763"&amp;gt;&amp;lt;w:pPr&amp;gt;&amp;lt;w:ind w:left="360" w:firstLine="360" /&amp;gt;&amp;lt;/w:pPr&amp;gt;&amp;lt;w:bookmarkStart w:id="75" w:name="_RESOLVED__f69b18b0_2e05_49f2_821f_81e8f" /&amp;gt;&amp;lt;w:bookmarkStart w:id="76" w:name="_PAR__2_2d24e6ad_3db6_4133_b6c7_8ed7a9fc" /&amp;gt;&amp;lt;w:bookmarkStart w:id="77" w:name="_LINE__4_30d3a201_7612_4128_8305_f148454" /&amp;gt;&amp;lt;w:bookmarkEnd w:id="69" /&amp;gt;&amp;lt;w:bookmarkEnd w:id="71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564F53"&amp;gt;&amp;lt;w:t xml:space="preserve"&amp;gt;That suitable copies of this resolution, duly authenticated by the Secretary &amp;lt;/w:t&amp;gt;&amp;lt;/w:r&amp;gt;&amp;lt;w:bookmarkStart w:id="78" w:name="_LINE__5_dc1d860a_a3b7_4195_b1a6_a9c5240" /&amp;gt;&amp;lt;w:bookmarkEnd w:id="77" /&amp;gt;&amp;lt;w:r w:rsidRPr="00564F53"&amp;gt;&amp;lt;w:t xml:space="preserve"&amp;gt;of State, be transmitted to the Secretary of the Senate and presiding officers of both houses of &amp;lt;/w:t&amp;gt;&amp;lt;/w:r&amp;gt;&amp;lt;w:bookmarkStart w:id="79" w:name="_LINE__6_957cf5fe_bff5_4342_9fb2_d279d68" /&amp;gt;&amp;lt;w:bookmarkEnd w:id="78" /&amp;gt;&amp;lt;w:r w:rsidRPr="00564F53"&amp;gt;&amp;lt;w:t xml:space="preserve"&amp;gt;the legislatures of each of the several states in the nation, the Speaker and Clerk of the United &amp;lt;/w:t&amp;gt;&amp;lt;/w:r&amp;gt;&amp;lt;w:bookmarkStart w:id="80" w:name="_LINE__7_a9cc7181_2b89_450c_9fc7_e835641" /&amp;gt;&amp;lt;w:bookmarkEnd w:id="79" /&amp;gt;&amp;lt;w:r w:rsidRPr="00564F53"&amp;gt;&amp;lt;w:t xml:space="preserve"&amp;gt;States House of Representatives, the President and Secretary of the United States Senate and &amp;lt;/w:t&amp;gt;&amp;lt;/w:r&amp;gt;&amp;lt;w:bookmarkStart w:id="81" w:name="_LINE__8_94e18137_4256_4019_a7fb_baac93b" /&amp;gt;&amp;lt;w:bookmarkEnd w:id="80" /&amp;gt;&amp;lt;w:r w:rsidRPr="00564F53"&amp;gt;&amp;lt;w:t&amp;gt;each member of the Maine Congressional Delegation.&amp;lt;/w:t&amp;gt;&amp;lt;/w:r&amp;gt;&amp;lt;w:bookmarkEnd w:id="81" /&amp;gt;&amp;lt;/w:p&amp;gt;&amp;lt;w:bookmarkEnd w:id="1" /&amp;gt;&amp;lt;w:bookmarkEnd w:id="2" /&amp;gt;&amp;lt;w:bookmarkEnd w:id="3" /&amp;gt;&amp;lt;w:bookmarkEnd w:id="70" /&amp;gt;&amp;lt;w:bookmarkEnd w:id="75" /&amp;gt;&amp;lt;w:bookmarkEnd w:id="76" /&amp;gt;&amp;lt;w:p w:rsidR="00000000" w:rsidRDefault="00BB2763"&amp;gt;&amp;lt;w:r&amp;gt;&amp;lt;w:t xml:space="preserve"&amp;gt; &amp;lt;/w:t&amp;gt;&amp;lt;/w:r&amp;gt;&amp;lt;/w:p&amp;gt;&amp;lt;w:sectPr w:rsidR="00000000" w:rsidSect="00BB2763"&amp;gt;&amp;lt;w:footerReference w:type="default" r:id="rId6" /&amp;gt;&amp;lt;w:pgSz w:w="12240" w:h="15840" /&amp;gt;&amp;lt;w:pgMar w:top="1440" w:right="1800" w:bottom="1440" w:left="1800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F6AEF" w:rsidRDefault="00BB276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128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c8120e5_7a73_4715_a2e7_5d268ac&lt;/BookmarkName&gt;&lt;Tables /&gt;&lt;/ProcessedCheckInPage&gt;&lt;ProcessedCheckInPage&gt;&lt;PageNumber&gt;2&lt;/PageNumber&gt;&lt;BookmarkName&gt;_PAGE__2_5cb51567_8c10_46f4_b0b2_37931c3&lt;/BookmarkName&gt;&lt;Tables /&gt;&lt;/ProcessedCheckInPage&gt;&lt;/Pages&gt;&lt;Paragraphs&gt;&lt;CheckInParagraphs&gt;&lt;PageNumber&gt;1&lt;/PageNumber&gt;&lt;BookmarkName&gt;_PAR__1_0a0ce141_ae9b_4f1c_b791_96196f56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accde06_53fd_478b_aa0d_29ec8a3a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1468391_d3cb_4b2f_af21_23cc6605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9893ccd_273c_45d7_884d_19ae04c8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0b156bc_bd44_4a6b_bbcb_0b7f3cce&lt;/BookmarkName&gt;&lt;StartingLineNumber&gt;15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4108019_1c5c_4ebf_afb1_1823e329&lt;/BookmarkName&gt;&lt;StartingLineNumber&gt;23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61fceda_d708_489a_af80_fb18d6c1&lt;/BookmarkName&gt;&lt;StartingLineNumber&gt;29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480bb27_01ef_45f1_b636_f1e7a335&lt;/BookmarkName&gt;&lt;StartingLineNumber&gt;36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d1765e4_b9a0_451b_9845_84c3b484&lt;/BookmarkName&gt;&lt;StartingLineNumber&gt;41&lt;/StartingLineNumber&gt;&lt;EndingLineNumber&gt;4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6f786642_5e11_4872_adda_4d09d490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2d24e6ad_3db6_4133_b6c7_8ed7a9fc&lt;/BookmarkName&gt;&lt;StartingLineNumber&gt;4&lt;/StartingLineNumber&gt;&lt;EndingLineNumber&gt;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