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Eliminate Concept Draft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f7d71b6_0322_4cf3_a287_d674a5d"/>
      <w:bookmarkStart w:id="1" w:name="_DOC_BODY__92b09575_7789_4c77_b7cf_f9c13"/>
      <w:bookmarkStart w:id="2" w:name="_DOC_BODY_CONTAINER__7cac5511_574b_4928_"/>
      <w:bookmarkStart w:id="3" w:name="_DOC_BODY_CONTENT__a5a251c3_e602_4fe3_be"/>
      <w:bookmarkStart w:id="4" w:name="_ORD_PAR__2c034ca1_2ee5_4577_a4c5_ddd9b4"/>
      <w:bookmarkStart w:id="5" w:name="_PAR__1_2f137009_b67a_4faf_93a0_4075748f"/>
      <w:bookmarkStart w:id="6" w:name="_LINE__1_d7ff84a7_84a1_4186_8840_993cb1e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Rules be amended by amending Joint </w:t>
      </w:r>
      <w:bookmarkStart w:id="7" w:name="_LINE__2_45b90ae0_ce67_4859_8d19_f0a5ed8"/>
      <w:bookmarkEnd w:id="6"/>
      <w:r>
        <w:rPr>
          <w:rFonts w:eastAsia="Arial" w:cs="Arial" w:ascii="Arial" w:hAnsi="Arial"/>
        </w:rPr>
        <w:t>Rule 208 to read:</w:t>
      </w:r>
      <w:bookmarkEnd w:id="7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8" w:name="_PAR__1_2f137009_b67a_4faf_93a0_4075748f"/>
      <w:bookmarkStart w:id="9" w:name="_PAR__2_c4a36f7b_b5d2_4ab5_bf64_5a187bb3"/>
      <w:bookmarkStart w:id="10" w:name="_LINE__3_adadcc48_14f1_4fff_aac9_67256ff"/>
      <w:bookmarkEnd w:id="8"/>
      <w:bookmarkEnd w:id="9"/>
      <w:r>
        <w:rPr>
          <w:rFonts w:eastAsia="Arial" w:cs="Arial" w:ascii="Arial" w:hAnsi="Arial"/>
          <w:b/>
        </w:rPr>
        <w:t xml:space="preserve">Rule 208. Requirements for Drafting. 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c4a36f7b_b5d2_4ab5_bf64_5a187bb3"/>
      <w:bookmarkStart w:id="12" w:name="_PAR__3_df14118a_1ba0_4567_b7dc_e743370c"/>
      <w:bookmarkStart w:id="13" w:name="_LINE__4_75cc8e7a_b330_4f8b_8c92_d2f1dae"/>
      <w:bookmarkEnd w:id="11"/>
      <w:bookmarkEnd w:id="12"/>
      <w:r>
        <w:rPr>
          <w:rFonts w:eastAsia="Arial" w:cs="Arial" w:ascii="Arial" w:hAnsi="Arial"/>
        </w:rPr>
        <w:t xml:space="preserve">A request for a bill or resolve filed with the Revisor of Statutes is considered complete </w:t>
      </w:r>
      <w:bookmarkStart w:id="14" w:name="_LINE__5_5aaa8816_5a24_44f3_ad9c_62e9cc5"/>
      <w:bookmarkEnd w:id="13"/>
      <w:r>
        <w:rPr>
          <w:rFonts w:eastAsia="Arial" w:cs="Arial" w:ascii="Arial" w:hAnsi="Arial"/>
        </w:rPr>
        <w:t xml:space="preserve">when the request is properly titled and accompanied by sufficient instructions, information </w:t>
      </w:r>
      <w:bookmarkStart w:id="15" w:name="_LINE__6_aebf5677_1eb4_413f_baa9_153e8e7"/>
      <w:bookmarkEnd w:id="14"/>
      <w:r>
        <w:rPr>
          <w:rFonts w:eastAsia="Arial" w:cs="Arial" w:ascii="Arial" w:hAnsi="Arial"/>
        </w:rPr>
        <w:t xml:space="preserve">and data required for its preparation.  When a request is not accompanied by sufficient </w:t>
      </w:r>
      <w:bookmarkStart w:id="16" w:name="_LINE__7_45372dff_a21c_48cd_a99c_c7f75ef"/>
      <w:bookmarkEnd w:id="15"/>
      <w:r>
        <w:rPr>
          <w:rFonts w:eastAsia="Arial" w:cs="Arial" w:ascii="Arial" w:hAnsi="Arial"/>
        </w:rPr>
        <w:t xml:space="preserve">instructions, information or data, the Revisor of Statutes is directed to give written notice </w:t>
      </w:r>
      <w:bookmarkStart w:id="17" w:name="_LINE__8_dabd34ce_7397_4304_b4e1_4c49fbd"/>
      <w:bookmarkEnd w:id="16"/>
      <w:r>
        <w:rPr>
          <w:rFonts w:eastAsia="Arial" w:cs="Arial" w:ascii="Arial" w:hAnsi="Arial"/>
        </w:rPr>
        <w:t xml:space="preserve">of inadequate information to the legislator.  Upon receipt of said written notice, the </w:t>
      </w:r>
      <w:bookmarkStart w:id="18" w:name="_LINE__9_590234b6_9971_4b87_a306_f7d8e5c"/>
      <w:bookmarkEnd w:id="17"/>
      <w:r>
        <w:rPr>
          <w:rFonts w:eastAsia="Arial" w:cs="Arial" w:ascii="Arial" w:hAnsi="Arial"/>
        </w:rPr>
        <w:t xml:space="preserve">legislator has 5 business days, unless an alternative period is set jointly by the presiding </w:t>
      </w:r>
      <w:bookmarkStart w:id="19" w:name="_LINE__10_e1910bcb_5ebd_4dbb_8020_c958c7"/>
      <w:bookmarkEnd w:id="18"/>
      <w:r>
        <w:rPr>
          <w:rFonts w:eastAsia="Arial" w:cs="Arial" w:ascii="Arial" w:hAnsi="Arial"/>
        </w:rPr>
        <w:t xml:space="preserve">officers, to file adequate information with the Revisor of Statutes, or the request for the bill </w:t>
      </w:r>
      <w:bookmarkStart w:id="20" w:name="_LINE__11_d1e449ef_86b2_4032_880c_d7bccd"/>
      <w:bookmarkEnd w:id="19"/>
      <w:r>
        <w:rPr>
          <w:rFonts w:eastAsia="Arial" w:cs="Arial" w:ascii="Arial" w:hAnsi="Arial"/>
        </w:rPr>
        <w:t xml:space="preserve">or resolve will be denied. Drafts prepared by an outside source must be filed in final form </w:t>
      </w:r>
      <w:bookmarkStart w:id="21" w:name="_LINE__12_1817f6e9_9cf8_4a73_ba37_a187a0"/>
      <w:bookmarkEnd w:id="20"/>
      <w:r>
        <w:rPr>
          <w:rFonts w:eastAsia="Arial" w:cs="Arial" w:ascii="Arial" w:hAnsi="Arial"/>
        </w:rPr>
        <w:t>by the appropriate cloture date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  <w:strike/>
        </w:rPr>
      </w:pPr>
      <w:bookmarkStart w:id="22" w:name="_PAR__3_df14118a_1ba0_4567_b7dc_e743370c"/>
      <w:bookmarkStart w:id="23" w:name="_PAR__4_9d74d07b_f815_4fa8_80d1_065ed116"/>
      <w:bookmarkStart w:id="24" w:name="_LINE__13_7b7e84d2_ed8d_48f6_8382_a53356"/>
      <w:bookmarkEnd w:id="22"/>
      <w:bookmarkEnd w:id="23"/>
      <w:r>
        <w:rPr>
          <w:rFonts w:eastAsia="Arial" w:cs="Arial" w:ascii="Arial" w:hAnsi="Arial"/>
          <w:strike/>
        </w:rPr>
        <w:t xml:space="preserve">When directed by the sponsor, the Revisor of Statutes shall prepare a bill or resolve in </w:t>
      </w:r>
      <w:bookmarkStart w:id="25" w:name="_LINE__14_06ce5e0c_7738_44a3_9091_48a51a"/>
      <w:bookmarkEnd w:id="24"/>
      <w:r>
        <w:rPr>
          <w:rFonts w:eastAsia="Arial" w:cs="Arial" w:ascii="Arial" w:hAnsi="Arial"/>
          <w:strike/>
        </w:rPr>
        <w:t xml:space="preserve">concept form. The bill or resolve shall contain only an enacting clause and a summary of </w:t>
      </w:r>
      <w:bookmarkStart w:id="26" w:name="_LINE__15_9e89db27_1b1b_4f74_9cc0_b1b944"/>
      <w:bookmarkEnd w:id="25"/>
      <w:r>
        <w:rPr>
          <w:rFonts w:eastAsia="Arial" w:cs="Arial" w:ascii="Arial" w:hAnsi="Arial"/>
          <w:strike/>
        </w:rPr>
        <w:t xml:space="preserve">the proposed legislation and shall not be fully drafted by the Revisor of Statutes. The bill </w:t>
      </w:r>
      <w:bookmarkStart w:id="27" w:name="_LINE__16_2c97b0e3_1243_42cc_b39b_27f1b8"/>
      <w:bookmarkEnd w:id="26"/>
      <w:r>
        <w:rPr>
          <w:rFonts w:eastAsia="Arial" w:cs="Arial" w:ascii="Arial" w:hAnsi="Arial"/>
          <w:strike/>
        </w:rPr>
        <w:t xml:space="preserve">or resolve prepared in this form shall be printed and referred to a committee in the same </w:t>
      </w:r>
      <w:bookmarkStart w:id="28" w:name="_LINE__17_5f4b1747_8b54_4014_8fb4_9bb209"/>
      <w:bookmarkEnd w:id="27"/>
      <w:r>
        <w:rPr>
          <w:rFonts w:eastAsia="Arial" w:cs="Arial" w:ascii="Arial" w:hAnsi="Arial"/>
          <w:strike/>
        </w:rPr>
        <w:t xml:space="preserve">manner as other legislation and may be reported in fully drafted form by that committee in </w:t>
      </w:r>
      <w:bookmarkStart w:id="29" w:name="_LINE__18_da384252_5e3b_4797_bfc7_241728"/>
      <w:bookmarkEnd w:id="28"/>
      <w:r>
        <w:rPr>
          <w:rFonts w:eastAsia="Arial" w:cs="Arial" w:ascii="Arial" w:hAnsi="Arial"/>
          <w:strike/>
        </w:rPr>
        <w:t xml:space="preserve">the same manner as other legislation.  Except as otherwise provided in this Joint Rule, this </w:t>
      </w:r>
      <w:bookmarkStart w:id="30" w:name="_LINE__19_f4bf3aa6_480b_45d9_b50d_61a74a"/>
      <w:bookmarkEnd w:id="29"/>
      <w:r>
        <w:rPr>
          <w:rFonts w:eastAsia="Arial" w:cs="Arial" w:ascii="Arial" w:hAnsi="Arial"/>
          <w:strike/>
        </w:rPr>
        <w:t xml:space="preserve">method of drafting legislation is not allowed for legislation submitted by the Governor, by </w:t>
      </w:r>
      <w:bookmarkStart w:id="31" w:name="_LINE__20_c3cccaaa_888a_4489_87c9_db1b5d"/>
      <w:bookmarkEnd w:id="30"/>
      <w:r>
        <w:rPr>
          <w:rFonts w:eastAsia="Arial" w:cs="Arial" w:ascii="Arial" w:hAnsi="Arial"/>
          <w:strike/>
        </w:rPr>
        <w:t xml:space="preserve">agencies or departments of state government, by study commissions, by joint standing </w:t>
      </w:r>
      <w:bookmarkStart w:id="32" w:name="_LINE__21_ace1dca3_72c7_4cfe_8ca9_d6eebd"/>
      <w:bookmarkEnd w:id="31"/>
      <w:r>
        <w:rPr>
          <w:rFonts w:eastAsia="Arial" w:cs="Arial" w:ascii="Arial" w:hAnsi="Arial"/>
          <w:strike/>
        </w:rPr>
        <w:t xml:space="preserve">committees or joint select committees or pursuant to law or statute. Any request for a bill </w:t>
      </w:r>
      <w:bookmarkStart w:id="33" w:name="_LINE__22_45546ef5_ecbf_4793_a65d_fd7e43"/>
      <w:bookmarkEnd w:id="32"/>
      <w:r>
        <w:rPr>
          <w:rFonts w:eastAsia="Arial" w:cs="Arial" w:ascii="Arial" w:hAnsi="Arial"/>
          <w:strike/>
        </w:rPr>
        <w:t xml:space="preserve">or resolve submitted after cloture must state if it is a request for a concept draft. Any </w:t>
      </w:r>
      <w:bookmarkStart w:id="34" w:name="_LINE__23_4ccecb7a_cf85_4cc2_ae44_462d19"/>
      <w:bookmarkEnd w:id="33"/>
      <w:r>
        <w:rPr>
          <w:rFonts w:eastAsia="Arial" w:cs="Arial" w:ascii="Arial" w:hAnsi="Arial"/>
          <w:strike/>
        </w:rPr>
        <w:t>committee amendment must be germane to the detailed summary of the concept draft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9d74d07b_f815_4fa8_80d1_065ed116"/>
      <w:bookmarkStart w:id="36" w:name="_PAR__5_d9da431d_9f87_4f25_ac86_05ae4776"/>
      <w:bookmarkStart w:id="37" w:name="_LINE__24_bd7be699_0b37_44b6_a468_19340f"/>
      <w:bookmarkEnd w:id="35"/>
      <w:bookmarkEnd w:id="36"/>
      <w:r>
        <w:rPr>
          <w:rFonts w:eastAsia="Arial" w:cs="Arial" w:ascii="Arial" w:hAnsi="Arial"/>
        </w:rPr>
        <w:t xml:space="preserve">The Revisor of Statutes shall prepare in concept form a bill submitted pursuant to the </w:t>
      </w:r>
      <w:bookmarkStart w:id="38" w:name="_LINE__25_f19c6ac3_5dcb_43a6_a91e_c478c6"/>
      <w:bookmarkEnd w:id="37"/>
      <w:r>
        <w:rPr>
          <w:rFonts w:eastAsia="Arial" w:cs="Arial" w:ascii="Arial" w:hAnsi="Arial"/>
        </w:rPr>
        <w:t xml:space="preserve">Maine Revised Statutes, Title 5, </w:t>
      </w:r>
      <w:r>
        <w:rPr>
          <w:rFonts w:eastAsia="Arial" w:cs="Arial" w:ascii="Arial" w:hAnsi="Arial"/>
          <w:strike/>
        </w:rPr>
        <w:t>section 1666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pter 149</w:t>
      </w:r>
      <w:r>
        <w:rPr>
          <w:rFonts w:eastAsia="Arial" w:cs="Arial" w:ascii="Arial" w:hAnsi="Arial"/>
        </w:rPr>
        <w:t xml:space="preserve"> that proposes to make unified </w:t>
      </w:r>
      <w:bookmarkStart w:id="39" w:name="_LINE__26_67c2c1fd_8f05_4654_b19e_8db7f1"/>
      <w:bookmarkEnd w:id="38"/>
      <w:r>
        <w:rPr>
          <w:rFonts w:eastAsia="Arial" w:cs="Arial" w:ascii="Arial" w:hAnsi="Arial"/>
        </w:rPr>
        <w:t xml:space="preserve">appropriations and allocations for the expenditures of state government for the biennium </w:t>
      </w:r>
      <w:bookmarkStart w:id="40" w:name="_LINE__27_d7e80fcd_9f59_4da1_a9f7_d9dae6"/>
      <w:bookmarkEnd w:id="39"/>
      <w:r>
        <w:rPr>
          <w:rFonts w:eastAsia="Arial" w:cs="Arial" w:ascii="Arial" w:hAnsi="Arial"/>
          <w:u w:val="single"/>
        </w:rPr>
        <w:t>or supplemental appropriations and allocations</w:t>
      </w:r>
      <w:r>
        <w:rPr>
          <w:rFonts w:eastAsia="Arial" w:cs="Arial" w:ascii="Arial" w:hAnsi="Arial"/>
        </w:rPr>
        <w:t xml:space="preserve">, and shall include an Internet address at </w:t>
      </w:r>
      <w:bookmarkStart w:id="41" w:name="_LINE__28_8aa11ed6_4336_49b6_9f9a_f306e9"/>
      <w:bookmarkEnd w:id="40"/>
      <w:r>
        <w:rPr>
          <w:rFonts w:eastAsia="Arial" w:cs="Arial" w:ascii="Arial" w:hAnsi="Arial"/>
        </w:rPr>
        <w:t xml:space="preserve">which may be found the text of the draft unified budget bill </w:t>
      </w:r>
      <w:r>
        <w:rPr>
          <w:rFonts w:eastAsia="Arial" w:cs="Arial" w:ascii="Arial" w:hAnsi="Arial"/>
          <w:u w:val="single"/>
        </w:rPr>
        <w:t>or supplemental budget bill</w:t>
      </w:r>
      <w:r>
        <w:rPr>
          <w:rFonts w:eastAsia="Arial" w:cs="Arial" w:ascii="Arial" w:hAnsi="Arial"/>
        </w:rPr>
        <w:t xml:space="preserve"> </w:t>
      </w:r>
      <w:bookmarkStart w:id="42" w:name="_LINE__29_2dfb17c5_c3e3_496c_8227_103cc8"/>
      <w:bookmarkEnd w:id="41"/>
      <w:r>
        <w:rPr>
          <w:rFonts w:eastAsia="Arial" w:cs="Arial" w:ascii="Arial" w:hAnsi="Arial"/>
        </w:rPr>
        <w:t>submitted to the Revisor of Statutes by the Governor.</w:t>
      </w:r>
      <w:bookmarkEnd w:id="42"/>
    </w:p>
    <w:p>
      <w:pPr>
        <w:pStyle w:val="Normal"/>
        <w:keepNext w:val="true"/>
        <w:rPr>
          <w:rFonts w:ascii="Arial" w:hAnsi="Arial" w:eastAsia="Arial" w:cs="Arial"/>
        </w:rPr>
      </w:pPr>
      <w:bookmarkStart w:id="43" w:name="_PAGE__1_9f7d71b6_0322_4cf3_a287_d674a5d"/>
      <w:bookmarkStart w:id="44" w:name="_DOC_BODY__92b09575_7789_4c77_b7cf_f9c13"/>
      <w:bookmarkStart w:id="45" w:name="_DOC_BODY_CONTAINER__7cac5511_574b_4928_"/>
      <w:bookmarkStart w:id="46" w:name="_DOC_BODY_CONTENT__a5a251c3_e602_4fe3_be"/>
      <w:bookmarkStart w:id="47" w:name="_ORD_PAR__2c034ca1_2ee5_4577_a4c5_ddd9b4"/>
      <w:bookmarkStart w:id="48" w:name="_PAR__5_d9da431d_9f87_4f25_ac86_05ae4776"/>
      <w:bookmarkStart w:id="49" w:name="_PAR__6_8ec6a71d_4046_4abb_aa3a_13b68e9f"/>
      <w:bookmarkStart w:id="50" w:name="_LINE__30_c9189a0d_a975_4aef_9642_57f572"/>
      <w:bookmarkEnd w:id="45"/>
      <w:bookmarkEnd w:id="46"/>
      <w:bookmarkEnd w:id="47"/>
      <w:bookmarkEnd w:id="48"/>
      <w:r>
        <w:rPr>
          <w:rFonts w:eastAsia="Arial" w:cs="Arial" w:ascii="Arial" w:hAnsi="Arial"/>
        </w:rPr>
        <w:t xml:space="preserve"> </w:t>
      </w:r>
      <w:bookmarkEnd w:id="43"/>
      <w:bookmarkEnd w:id="44"/>
      <w:bookmarkEnd w:id="49"/>
      <w:bookmarkEnd w:id="5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1" w:name="_SPONSOR_BLOCK__aa559295_641e_42b1_99d8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2" w:name="_SPONSOR_BLOCK__aa559295_641e_42b1_99d8_"/>
      <w:r>
        <w:rPr>
          <w:rFonts w:eastAsia="Arial" w:cs="Arial" w:ascii="Arial" w:hAnsi="Arial"/>
          <w:b/>
        </w:rPr>
        <w:t>COUNTY: Oxford</w:t>
      </w:r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Eliminate Concept Draf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