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Adjournment to the Call of the Presiding Officer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5cbc1fc0_4046_4ee1_a1c9_e5978b43"/>
      <w:bookmarkStart w:id="1" w:name="_PAGE__1_91332df8_a6bc_4b28_a0da_d79ae9e"/>
      <w:bookmarkStart w:id="2" w:name="_DOC_BODY_CONTAINER__2547366a_82e9_44df_"/>
      <w:bookmarkStart w:id="3" w:name="_DOC_BODY__abba3bea_dd59_4821_891f_b8371"/>
      <w:bookmarkStart w:id="4" w:name="_DOC_BODY_CONTENT__1e522d6a_93df_42ce_9b"/>
      <w:bookmarkStart w:id="5" w:name="_ORD_PAR__69864c43_3ea0_45f8_841b_b99325"/>
      <w:bookmarkStart w:id="6" w:name="_LINE__1_b00d7001_39ab_48a2_ae2b_bdf7b1b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when the Senate and House adjourn, they do </w:t>
      </w:r>
      <w:bookmarkStart w:id="7" w:name="_LINE__2_5ecbbfe2_cbff_4e57_a6ce_4592db5"/>
      <w:bookmarkEnd w:id="6"/>
      <w:r>
        <w:rPr>
          <w:rFonts w:eastAsia="Arial" w:cs="Arial" w:ascii="Arial" w:hAnsi="Arial"/>
        </w:rPr>
        <w:t>so until the call of the President of the Senate and the Speaker of the House, respectively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3bd65321_6d24_4151_ad3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3bd65321_6d24_4151_ad3a_"/>
      <w:r>
        <w:rPr>
          <w:rFonts w:eastAsia="Arial" w:cs="Arial" w:ascii="Arial" w:hAnsi="Arial"/>
          <w:b/>
        </w:rPr>
        <w:t>COUNTY: Cumberland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Adjournment to the Call of the Presiding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2</ItemId>
    <LRId>74107</LRId>
    <LRNumber>464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Adjournment to the Call of the Presiding Officers</LRTitle>
    <ItemTitle>Joint Order, Regarding Adjournment to the Call of the Presiding Officers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2-03T09:23:01</LatestDraftingActionDate>
    <LatestDrafterName>echarbonneau</LatestDrafterName>
    <LatestProoferName>cbauman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D95999" w:rsidP="00D95999"&amp;gt;&amp;lt;w:pPr&amp;gt;&amp;lt;w:keepNext /&amp;gt;&amp;lt;w:ind w:left="360" w:firstLine="360" /&amp;gt;&amp;lt;/w:pPr&amp;gt;&amp;lt;w:bookmarkStart w:id="0" w:name="_ORD_PAR__69864c43_3ea0_45f8_841b_b99325" /&amp;gt;&amp;lt;w:bookmarkStart w:id="1" w:name="_DOC_BODY_CONTENT__1e522d6a_93df_42ce_9b" /&amp;gt;&amp;lt;w:bookmarkStart w:id="2" w:name="_DOC_BODY__abba3bea_dd59_4821_891f_b8371" /&amp;gt;&amp;lt;w:bookmarkStart w:id="3" w:name="_DOC_BODY_CONTAINER__2547366a_82e9_44df_" /&amp;gt;&amp;lt;w:bookmarkStart w:id="4" w:name="_PAGE__1_91332df8_a6bc_4b28_a0da_d79ae9e" /&amp;gt;&amp;lt;w:bookmarkStart w:id="5" w:name="_PAR__1_5cbc1fc0_4046_4ee1_a1c9_e5978b43" /&amp;gt;&amp;lt;w:bookmarkStart w:id="6" w:name="_LINE__1_b00d7001_39ab_48a2_ae2b_bdf7b1b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A90C9A"&amp;gt;&amp;lt;w:t xml:space="preserve"&amp;gt;the House concurring, that when the Senate and House adjourn, they do &amp;lt;/w:t&amp;gt;&amp;lt;/w:r&amp;gt;&amp;lt;w:bookmarkStart w:id="7" w:name="_LINE__2_5ecbbfe2_cbff_4e57_a6ce_4592db5" /&amp;gt;&amp;lt;w:bookmarkEnd w:id="6" /&amp;gt;&amp;lt;w:r w:rsidRPr="00A90C9A"&amp;gt;&amp;lt;w:t xml:space="preserve"&amp;gt;so until &amp;lt;/w:t&amp;gt;&amp;lt;/w:r&amp;gt;&amp;lt;w:r&amp;gt;&amp;lt;w:t&amp;gt;the call of the President of the Senate and the Speaker of the House, respectively&amp;lt;/w:t&amp;gt;&amp;lt;/w:r&amp;gt;&amp;lt;w:r w:rsidRPr="00A90C9A"&amp;gt;&amp;lt;w:t&amp;gt;.&amp;lt;/w:t&amp;gt;&amp;lt;/w:r&amp;gt;&amp;lt;w:bookmarkEnd w:id="7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D959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0B3D" w:rsidRDefault="00D959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332df8_a6bc_4b28_a0da_d79ae9e&lt;/BookmarkName&gt;&lt;Tables /&gt;&lt;/ProcessedCheckInPage&gt;&lt;/Pages&gt;&lt;Paragraphs&gt;&lt;CheckInParagraphs&gt;&lt;PageNumber&gt;1&lt;/PageNumber&gt;&lt;BookmarkName&gt;_PAR__1_5cbc1fc0_4046_4ee1_a1c9_e5978b43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