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s to Require a Simple Majority to Call a United States Constitutional Convention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54b49de_3f3c_40ba_a33e_8d81233"/>
      <w:bookmarkStart w:id="1" w:name="_DOC_BODY_CONTAINER__8b71ce3a_a5af_47e2_"/>
      <w:bookmarkStart w:id="2" w:name="_DOC_BODY__7b7857f6_45c6_46da_adf9_c91d2"/>
      <w:bookmarkStart w:id="3" w:name="_DOC_BODY_CONTENT__9b69881c_21da_4857_80"/>
      <w:bookmarkStart w:id="4" w:name="_ORD_PAR__1c4fa218_8dce_40fa_979c_2239bf"/>
      <w:bookmarkStart w:id="5" w:name="_PAR__1_ebb31a93_6fb9_47e1_a7cf_0b178e8e"/>
      <w:bookmarkStart w:id="6" w:name="_LINE__1_7c6b392c_c792_440d_ac7b_d9f37a7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9f9b02cb_885c_4289_ab8a_681839c"/>
      <w:bookmarkEnd w:id="6"/>
      <w:r>
        <w:rPr>
          <w:rFonts w:eastAsia="Arial" w:cs="Arial" w:ascii="Arial" w:hAnsi="Arial"/>
        </w:rPr>
        <w:t>Rule 215, subsection 1 to read:</w:t>
      </w:r>
      <w:bookmarkEnd w:id="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" w:name="_PAR__1_ebb31a93_6fb9_47e1_a7cf_0b178e8e"/>
      <w:bookmarkStart w:id="9" w:name="_PAR__2_7d4cfc97_21a0_4309_9f27_3f3411d4"/>
      <w:bookmarkStart w:id="10" w:name="_LINE__3_14dac25f_f724_4f51_a85a_fe52012"/>
      <w:bookmarkEnd w:id="8"/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alling of United States Constitutional Convention</w:t>
      </w:r>
      <w:r>
        <w:rPr>
          <w:rFonts w:eastAsia="Arial" w:cs="Arial" w:ascii="Arial" w:hAnsi="Arial"/>
        </w:rPr>
        <w:t xml:space="preserve">.  An item requesting the </w:t>
      </w:r>
      <w:bookmarkStart w:id="11" w:name="_LINE__4_5e3dd4d8_3d97_4aad_8fad_75013d5"/>
      <w:bookmarkEnd w:id="10"/>
      <w:r>
        <w:rPr>
          <w:rFonts w:eastAsia="Arial" w:cs="Arial" w:ascii="Arial" w:hAnsi="Arial"/>
        </w:rPr>
        <w:t xml:space="preserve">calling of a United States Constitutional Convention requires a </w:t>
      </w:r>
      <w:r>
        <w:rPr>
          <w:rFonts w:eastAsia="Arial" w:cs="Arial" w:ascii="Arial" w:hAnsi="Arial"/>
          <w:strike/>
        </w:rPr>
        <w:t>2/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vote of the </w:t>
      </w:r>
      <w:bookmarkStart w:id="12" w:name="_LINE__5_800e778e_b368_4548_bce9_8b0f217"/>
      <w:bookmarkEnd w:id="11"/>
      <w:r>
        <w:rPr>
          <w:rFonts w:eastAsia="Arial" w:cs="Arial" w:ascii="Arial" w:hAnsi="Arial"/>
        </w:rPr>
        <w:t xml:space="preserve">members present in each chamber; </w:t>
      </w:r>
      <w:bookmarkEnd w:id="0"/>
      <w:bookmarkEnd w:id="1"/>
      <w:bookmarkEnd w:id="2"/>
      <w:bookmarkEnd w:id="3"/>
      <w:bookmarkEnd w:id="4"/>
      <w:bookmarkEnd w:id="9"/>
      <w:bookmarkEnd w:id="1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3" w:name="_SPONSOR_BLOCK__e8dd1952_5bf4_476c_bc2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4" w:name="_SPONSOR_BLOCK__e8dd1952_5bf4_476c_bc26_"/>
      <w:r>
        <w:rPr>
          <w:rFonts w:eastAsia="Arial" w:cs="Arial" w:ascii="Arial" w:hAnsi="Arial"/>
          <w:b/>
        </w:rPr>
        <w:t>COUNTY: Oxford</w:t>
      </w:r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s to Require a Simple Majority to Call a United States Constitutional Con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