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to Require the Joint Select Committee on Joint Rules to Convene and Consider Certain Changes to the Joint Rules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Senate__________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143d98b8_287b_4827_8986_3c514d5"/>
      <w:bookmarkStart w:id="1" w:name="_DOC_BODY_CONTAINER__d63a3821_ff86_48a0_"/>
      <w:bookmarkStart w:id="2" w:name="_DOC_BODY__b4371a78_2672_4e34_8977_82adc"/>
      <w:bookmarkStart w:id="3" w:name="_DOC_BODY_CONTENT__8d595602_93a3_4518_ab"/>
      <w:bookmarkStart w:id="4" w:name="_ORD_PAR__06c180fb_14d3_46e1_bb5b_481c66"/>
      <w:bookmarkStart w:id="5" w:name="_PAR__1_965f5d80_4c4b_4dcc_b2ea_42a2706a"/>
      <w:bookmarkStart w:id="6" w:name="_LINE__1_d821e776_fc2a_4128_9982_e018598"/>
      <w:bookmarkEnd w:id="5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House concurring, that the Joint Select Committee on Joint Rules </w:t>
      </w:r>
      <w:bookmarkStart w:id="7" w:name="_LINE__2_a052ede6_9800_4978_8f1f_0cc11d2"/>
      <w:bookmarkEnd w:id="6"/>
      <w:r>
        <w:rPr>
          <w:rFonts w:eastAsia="Arial" w:cs="Arial" w:ascii="Arial" w:hAnsi="Arial"/>
        </w:rPr>
        <w:t xml:space="preserve">shall convene no later than January 9, 2025 to review, consider and report on the following </w:t>
      </w:r>
      <w:bookmarkStart w:id="8" w:name="_LINE__3_3e8f15d2_36d6_4c5b_8073_9c69a3b"/>
      <w:bookmarkEnd w:id="7"/>
      <w:r>
        <w:rPr>
          <w:rFonts w:eastAsia="Arial" w:cs="Arial" w:ascii="Arial" w:hAnsi="Arial"/>
        </w:rPr>
        <w:t>items as possible amendments to the Joint Rules: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965f5d80_4c4b_4dcc_b2ea_42a2706a"/>
      <w:bookmarkStart w:id="10" w:name="_PAR__2_8b8f3611_277f_43e2_9356_61a9285f"/>
      <w:bookmarkStart w:id="11" w:name="_LINE__4_73110794_d61f_44b6_8913_b8a08e2"/>
      <w:bookmarkEnd w:id="9"/>
      <w:bookmarkEnd w:id="10"/>
      <w:r>
        <w:rPr>
          <w:rFonts w:eastAsia="Arial" w:cs="Arial" w:ascii="Arial" w:hAnsi="Arial"/>
        </w:rPr>
        <w:t>1. Elimination of or limitations on the use of concept drafts;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8b8f3611_277f_43e2_9356_61a9285f"/>
      <w:bookmarkStart w:id="13" w:name="_PAR__3_fa4ca689_7841_4261_ab39_8727df98"/>
      <w:bookmarkStart w:id="14" w:name="_LINE__5_21f1c2a7_4795_41ab_a91b_46c9ddd"/>
      <w:bookmarkEnd w:id="12"/>
      <w:bookmarkEnd w:id="13"/>
      <w:r>
        <w:rPr>
          <w:rFonts w:eastAsia="Arial" w:cs="Arial" w:ascii="Arial" w:hAnsi="Arial"/>
        </w:rPr>
        <w:t>2. Changes to dates of cloture for first and second regular sessions;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fa4ca689_7841_4261_ab39_8727df98"/>
      <w:bookmarkStart w:id="16" w:name="_PAR__4_7394b773_2a7e_496b_a285_bdea326a"/>
      <w:bookmarkStart w:id="17" w:name="_LINE__6_1d8ab79e_45fa_4be2_8e44_71c9811"/>
      <w:bookmarkEnd w:id="15"/>
      <w:bookmarkEnd w:id="16"/>
      <w:r>
        <w:rPr>
          <w:rFonts w:eastAsia="Arial" w:cs="Arial" w:ascii="Arial" w:hAnsi="Arial"/>
        </w:rPr>
        <w:t>3. Changes to the process of referring legislative documents to committees;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4_7394b773_2a7e_496b_a285_bdea326a"/>
      <w:bookmarkStart w:id="19" w:name="_PAR__5_ea7125f6_73e5_4ff6_8f4c_12ff9844"/>
      <w:bookmarkStart w:id="20" w:name="_LINE__7_d4d89336_0f13_46d0_828d_2ade000"/>
      <w:bookmarkEnd w:id="18"/>
      <w:bookmarkEnd w:id="19"/>
      <w:r>
        <w:rPr>
          <w:rFonts w:eastAsia="Arial" w:cs="Arial" w:ascii="Arial" w:hAnsi="Arial"/>
        </w:rPr>
        <w:t>4. Limitations on sponsorship and cosponsorship;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5_ea7125f6_73e5_4ff6_8f4c_12ff9844"/>
      <w:bookmarkStart w:id="22" w:name="_PAR__6_076121b1_33a6_4894_9db3_cbac7b8e"/>
      <w:bookmarkStart w:id="23" w:name="_LINE__8_9bcca539_b85a_4c3c_b728_978c446"/>
      <w:bookmarkEnd w:id="21"/>
      <w:bookmarkEnd w:id="22"/>
      <w:r>
        <w:rPr>
          <w:rFonts w:eastAsia="Arial" w:cs="Arial" w:ascii="Arial" w:hAnsi="Arial"/>
        </w:rPr>
        <w:t xml:space="preserve">5. Changes to the process of submitting joint resolutions, including reducing the vote </w:t>
      </w:r>
      <w:bookmarkStart w:id="24" w:name="_LINE__9_77ed962f_96d4_4295_a8af_1f3d74f"/>
      <w:bookmarkEnd w:id="23"/>
      <w:r>
        <w:rPr>
          <w:rFonts w:eastAsia="Arial" w:cs="Arial" w:ascii="Arial" w:hAnsi="Arial"/>
        </w:rPr>
        <w:t xml:space="preserve">to request the calling of an Article V constitutional convention to propose an amendment </w:t>
      </w:r>
      <w:bookmarkStart w:id="25" w:name="_LINE__10_cbcf4ef7_6258_4b67_a39c_a67c3b"/>
      <w:bookmarkEnd w:id="24"/>
      <w:r>
        <w:rPr>
          <w:rFonts w:eastAsia="Arial" w:cs="Arial" w:ascii="Arial" w:hAnsi="Arial"/>
        </w:rPr>
        <w:t>to the United States Constitution to a majority vote;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6_076121b1_33a6_4894_9db3_cbac7b8e"/>
      <w:bookmarkStart w:id="27" w:name="_PAR__7_fcc47ab2_8a42_4c8d_8030_ce77936a"/>
      <w:bookmarkStart w:id="28" w:name="_LINE__11_94cb2f73_bfa0_41a3_ad0c_e6d4dc"/>
      <w:bookmarkEnd w:id="26"/>
      <w:bookmarkEnd w:id="27"/>
      <w:r>
        <w:rPr>
          <w:rFonts w:eastAsia="Arial" w:cs="Arial" w:ascii="Arial" w:hAnsi="Arial"/>
        </w:rPr>
        <w:t xml:space="preserve">6. Changes to notices for committee public hearings and work sessions and the </w:t>
      </w:r>
      <w:bookmarkStart w:id="29" w:name="_LINE__12_c9880979_a26e_4e0d_a157_a454d8"/>
      <w:bookmarkEnd w:id="28"/>
      <w:r>
        <w:rPr>
          <w:rFonts w:eastAsia="Arial" w:cs="Arial" w:ascii="Arial" w:hAnsi="Arial"/>
        </w:rPr>
        <w:t>availability of sponsor amendments;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7_fcc47ab2_8a42_4c8d_8030_ce77936a"/>
      <w:bookmarkStart w:id="31" w:name="_PAR__8_6a643a6e_6463_47f3_bdcc_89f626f1"/>
      <w:bookmarkStart w:id="32" w:name="_LINE__13_8555b6bc_1e2e_4216_9ece_4eae04"/>
      <w:bookmarkEnd w:id="30"/>
      <w:bookmarkEnd w:id="31"/>
      <w:r>
        <w:rPr>
          <w:rFonts w:eastAsia="Arial" w:cs="Arial" w:ascii="Arial" w:hAnsi="Arial"/>
        </w:rPr>
        <w:t xml:space="preserve">7. Improvements to the consistency of processes for public notice, public participation </w:t>
      </w:r>
      <w:bookmarkStart w:id="33" w:name="_LINE__14_c6e42e3a_3d17_422c_8cdf_2a531d"/>
      <w:bookmarkEnd w:id="32"/>
      <w:r>
        <w:rPr>
          <w:rFonts w:eastAsia="Arial" w:cs="Arial" w:ascii="Arial" w:hAnsi="Arial"/>
        </w:rPr>
        <w:t>and decorum across all committees;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8_6a643a6e_6463_47f3_bdcc_89f626f1"/>
      <w:bookmarkStart w:id="35" w:name="_PAR__9_cd2502e1_37af_4e5f_ad3c_91b84943"/>
      <w:bookmarkStart w:id="36" w:name="_LINE__15_8caadeb0_82de_46ca_8260_13bd2c"/>
      <w:bookmarkEnd w:id="34"/>
      <w:bookmarkEnd w:id="35"/>
      <w:r>
        <w:rPr>
          <w:rFonts w:eastAsia="Arial" w:cs="Arial" w:ascii="Arial" w:hAnsi="Arial"/>
        </w:rPr>
        <w:t>8. Changes to committee reports and voting hours;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9_cd2502e1_37af_4e5f_ad3c_91b84943"/>
      <w:bookmarkStart w:id="38" w:name="_PAR__10_8f36f6a0_c1f6_4c2a_b692_ddd6cf9"/>
      <w:bookmarkStart w:id="39" w:name="_LINE__16_c6bf7d1b_392f_4455_9fdd_b6d1b1"/>
      <w:bookmarkEnd w:id="37"/>
      <w:bookmarkEnd w:id="38"/>
      <w:r>
        <w:rPr>
          <w:rFonts w:eastAsia="Arial" w:cs="Arial" w:ascii="Arial" w:hAnsi="Arial"/>
        </w:rPr>
        <w:t>9. Changes to the process regarding fiscal notes;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10_8f36f6a0_c1f6_4c2a_b692_ddd6cf9"/>
      <w:bookmarkStart w:id="41" w:name="_PAR__11_4f770d04_c4e1_4f98_a205_08a8c10"/>
      <w:bookmarkStart w:id="42" w:name="_LINE__17_52d1eea2_45d3_40d8_ad63_d0e9bf"/>
      <w:bookmarkEnd w:id="40"/>
      <w:bookmarkEnd w:id="41"/>
      <w:r>
        <w:rPr>
          <w:rFonts w:eastAsia="Arial" w:cs="Arial" w:ascii="Arial" w:hAnsi="Arial"/>
        </w:rPr>
        <w:t>10. Changes to the processes regarding budgets and appropriations;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11_4f770d04_c4e1_4f98_a205_08a8c10"/>
      <w:bookmarkStart w:id="44" w:name="_PAR__12_fa479ab0_a114_4a3f_be3a_2bbf5b9"/>
      <w:bookmarkStart w:id="45" w:name="_LINE__18_a32bf1ca_e528_44e5_830c_7c9994"/>
      <w:bookmarkEnd w:id="43"/>
      <w:bookmarkEnd w:id="44"/>
      <w:r>
        <w:rPr>
          <w:rFonts w:eastAsia="Arial" w:cs="Arial" w:ascii="Arial" w:hAnsi="Arial"/>
        </w:rPr>
        <w:t xml:space="preserve">11. Other matters considered or identified by the Joint Select Committee on Joint Rules </w:t>
      </w:r>
      <w:bookmarkStart w:id="46" w:name="_LINE__19_d55d928e_5d57_4a3f_b4ce_c972de"/>
      <w:bookmarkEnd w:id="45"/>
      <w:r>
        <w:rPr>
          <w:rFonts w:eastAsia="Arial" w:cs="Arial" w:ascii="Arial" w:hAnsi="Arial"/>
        </w:rPr>
        <w:t>of the 131st Legislature; and</w:t>
      </w:r>
      <w:bookmarkEnd w:id="46"/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47" w:name="_PAGE__1_143d98b8_287b_4827_8986_3c514d5"/>
      <w:bookmarkStart w:id="48" w:name="_DOC_BODY_CONTAINER__d63a3821_ff86_48a0_"/>
      <w:bookmarkStart w:id="49" w:name="_DOC_BODY__b4371a78_2672_4e34_8977_82adc"/>
      <w:bookmarkStart w:id="50" w:name="_DOC_BODY_CONTENT__8d595602_93a3_4518_ab"/>
      <w:bookmarkStart w:id="51" w:name="_ORD_PAR__06c180fb_14d3_46e1_bb5b_481c66"/>
      <w:bookmarkStart w:id="52" w:name="_PAR__12_fa479ab0_a114_4a3f_be3a_2bbf5b9"/>
      <w:bookmarkStart w:id="53" w:name="_PAR__13_2487b3b7_9334_4d8e_b271_975efdb"/>
      <w:bookmarkStart w:id="54" w:name="_LINE__20_a13a226e_80a8_4cd8_a8f8_b5687f"/>
      <w:bookmarkEnd w:id="52"/>
      <w:r>
        <w:rPr>
          <w:rFonts w:eastAsia="Arial" w:cs="Arial" w:ascii="Arial" w:hAnsi="Arial"/>
        </w:rPr>
        <w:t>12. Any matters referred to the committee.</w:t>
      </w:r>
      <w:bookmarkEnd w:id="47"/>
      <w:bookmarkEnd w:id="48"/>
      <w:bookmarkEnd w:id="49"/>
      <w:bookmarkEnd w:id="50"/>
      <w:bookmarkEnd w:id="51"/>
      <w:bookmarkEnd w:id="53"/>
      <w:bookmarkEnd w:id="54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55" w:name="_SPONSOR_BLOCK__5b2f35e1_2f84_4277_9f46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Senator BENNETT, R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56" w:name="_SPONSOR_BLOCK__5b2f35e1_2f84_4277_9f46_"/>
      <w:r>
        <w:rPr>
          <w:rFonts w:eastAsia="Arial" w:cs="Arial" w:ascii="Arial" w:hAnsi="Arial"/>
          <w:b/>
        </w:rPr>
        <w:t>COUNTY: Oxford</w:t>
      </w:r>
      <w:bookmarkEnd w:id="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2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to Require the Joint Select Committee on Joint Rules to Convene and Consider Certain Changes to the Joint Rul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999</ItemId>
    <LRId>74174</LRId>
    <LRNumber>529</LRNumber>
    <ItemNumber>1</ItemNumber>
    <Legislature>132</Legislature>
    <LegislatureDescription>132nd Legislature</LegislatureDescription>
    <Session>R1</Session>
    <SessionDescription>First Regular Session</SessionDescription>
    <RequestType>Order</RequestType>
    <RequestTypeId>5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Order, to Require the Joint Select Committee on Joint Rules to Convene and Consider Certain Changes to the Joint Rules</LRTitle>
    <ItemTitle>Joint Order, to Require the Joint Select Committee on Joint Rules to Convene and Consider Certain Changes to the Joint Rules</ItemTitle>
    <SponsorFirstName>Richard</SponsorFirstName>
    <SponsorLastName>Bennett</SponsorLastName>
    <SponsorChamberPrefix>Sen.</SponsorChamberPrefix>
    <SponsorFrom>Oxford</SponsorFrom>
    <DraftingCycleCount>1</DraftingCycleCount>
    <LatestDraftingActionId>122</LatestDraftingActionId>
    <LatestDraftingActionDate>2024-12-03T14:55:19</LatestDraftingActionDate>
    <LatestDrafterName>echarbonneau</LatestDrafterName>
    <LatestProoferName>sadley</LatestProoferName>
    <LatestTechName>mringrose</LatestTechName>
    <CurrentCustodyInitials>echarbonneau</CurrentCustodyInitials>
    <AuthorityForIntroductionCode>OTH</AuthorityForIntroductionCode>
    <AuthorityForIntroductionDescription>Other-See Comments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025D7" w:rsidRDefault="00A025D7" w:rsidP="00A025D7"&amp;gt;&amp;lt;w:pPr&amp;gt;&amp;lt;w:ind w:left="360" w:firstLine="360" /&amp;gt;&amp;lt;/w:pPr&amp;gt;&amp;lt;w:bookmarkStart w:id="0" w:name="_ORD_PAR__06c180fb_14d3_46e1_bb5b_481c66" /&amp;gt;&amp;lt;w:bookmarkStart w:id="1" w:name="_DOC_BODY_CONTENT__8d595602_93a3_4518_ab" /&amp;gt;&amp;lt;w:bookmarkStart w:id="2" w:name="_DOC_BODY__b4371a78_2672_4e34_8977_82adc" /&amp;gt;&amp;lt;w:bookmarkStart w:id="3" w:name="_DOC_BODY_CONTAINER__d63a3821_ff86_48a0_" /&amp;gt;&amp;lt;w:bookmarkStart w:id="4" w:name="_PAGE__1_143d98b8_287b_4827_8986_3c514d5" /&amp;gt;&amp;lt;w:bookmarkStart w:id="5" w:name="_PAR__1_965f5d80_4c4b_4dcc_b2ea_42a2706a" /&amp;gt;&amp;lt;w:bookmarkStart w:id="6" w:name="_LINE__1_d821e776_fc2a_4128_9982_e018598" /&amp;gt;&amp;lt;w:r&amp;gt;&amp;lt;w:rPr&amp;gt;&amp;lt;w:b /&amp;gt;&amp;lt;/w:rPr&amp;gt;&amp;lt;w:t&amp;gt;ORDERED,&amp;lt;/w:t&amp;gt;&amp;lt;/w:r&amp;gt;&amp;lt;w:r&amp;gt;&amp;lt;w:t xml:space="preserve"&amp;gt; the House concurring, that the Joint Select Committee on Joint Rules &amp;lt;/w:t&amp;gt;&amp;lt;/w:r&amp;gt;&amp;lt;w:bookmarkStart w:id="7" w:name="_LINE__2_a052ede6_9800_4978_8f1f_0cc11d2" /&amp;gt;&amp;lt;w:bookmarkEnd w:id="6" /&amp;gt;&amp;lt;w:r&amp;gt;&amp;lt;w:t xml:space="preserve"&amp;gt;shall convene no later than January 9, 2025 to review, consider and report on the following &amp;lt;/w:t&amp;gt;&amp;lt;/w:r&amp;gt;&amp;lt;w:bookmarkStart w:id="8" w:name="_LINE__3_3e8f15d2_36d6_4c5b_8073_9c69a3b" /&amp;gt;&amp;lt;w:bookmarkEnd w:id="7" /&amp;gt;&amp;lt;w:r&amp;gt;&amp;lt;w:t&amp;gt;items as possible amendments to the Joint Rules:&amp;lt;/w:t&amp;gt;&amp;lt;/w:r&amp;gt;&amp;lt;w:bookmarkEnd w:id="8" /&amp;gt;&amp;lt;/w:p&amp;gt;&amp;lt;w:p w:rsidR="00A025D7" w:rsidRDefault="00A025D7" w:rsidP="00A025D7"&amp;gt;&amp;lt;w:pPr&amp;gt;&amp;lt;w:ind w:left="360" w:firstLine="360" /&amp;gt;&amp;lt;/w:pPr&amp;gt;&amp;lt;w:bookmarkStart w:id="9" w:name="_PAR__2_8b8f3611_277f_43e2_9356_61a9285f" /&amp;gt;&amp;lt;w:bookmarkStart w:id="10" w:name="_LINE__4_73110794_d61f_44b6_8913_b8a08e2" /&amp;gt;&amp;lt;w:bookmarkEnd w:id="5" /&amp;gt;&amp;lt;w:r&amp;gt;&amp;lt;w:t&amp;gt;1. Elimination of or limitations on the use of c&amp;lt;/w:t&amp;gt;&amp;lt;/w:r&amp;gt;&amp;lt;w:r&amp;gt;&amp;lt;w:t xml:space="preserve"&amp;gt;oncept &amp;lt;/w:t&amp;gt;&amp;lt;/w:r&amp;gt;&amp;lt;w:r&amp;gt;&amp;lt;w:t&amp;gt;d&amp;lt;/w:t&amp;gt;&amp;lt;/w:r&amp;gt;&amp;lt;w:r&amp;gt;&amp;lt;w:t&amp;gt;rafts&amp;lt;/w:t&amp;gt;&amp;lt;/w:r&amp;gt;&amp;lt;w:r&amp;gt;&amp;lt;w:t&amp;gt;;&amp;lt;/w:t&amp;gt;&amp;lt;/w:r&amp;gt;&amp;lt;w:bookmarkEnd w:id="10" /&amp;gt;&amp;lt;/w:p&amp;gt;&amp;lt;w:p w:rsidR="00A025D7" w:rsidRDefault="00A025D7" w:rsidP="00A025D7"&amp;gt;&amp;lt;w:pPr&amp;gt;&amp;lt;w:ind w:left="360" w:firstLine="360" /&amp;gt;&amp;lt;/w:pPr&amp;gt;&amp;lt;w:bookmarkStart w:id="11" w:name="_PAR__3_fa4ca689_7841_4261_ab39_8727df98" /&amp;gt;&amp;lt;w:bookmarkStart w:id="12" w:name="_LINE__5_21f1c2a7_4795_41ab_a91b_46c9ddd" /&amp;gt;&amp;lt;w:bookmarkEnd w:id="9" /&amp;gt;&amp;lt;w:r&amp;gt;&amp;lt;w:t&amp;gt;2. Changes to dates of cloture for first and second regular sessions;&amp;lt;/w:t&amp;gt;&amp;lt;/w:r&amp;gt;&amp;lt;w:bookmarkEnd w:id="12" /&amp;gt;&amp;lt;/w:p&amp;gt;&amp;lt;w:p w:rsidR="00A025D7" w:rsidRDefault="00A025D7" w:rsidP="00A025D7"&amp;gt;&amp;lt;w:pPr&amp;gt;&amp;lt;w:ind w:left="360" w:firstLine="360" /&amp;gt;&amp;lt;/w:pPr&amp;gt;&amp;lt;w:bookmarkStart w:id="13" w:name="_PAR__4_7394b773_2a7e_496b_a285_bdea326a" /&amp;gt;&amp;lt;w:bookmarkStart w:id="14" w:name="_LINE__6_1d8ab79e_45fa_4be2_8e44_71c9811" /&amp;gt;&amp;lt;w:bookmarkEnd w:id="11" /&amp;gt;&amp;lt;w:r&amp;gt;&amp;lt;w:t&amp;gt;3. Changes to the process of referring&amp;lt;/w:t&amp;gt;&amp;lt;/w:r&amp;gt;&amp;lt;w:r&amp;gt;&amp;lt;w:t xml:space="preserve"&amp;gt; &amp;lt;/w:t&amp;gt;&amp;lt;/w:r&amp;gt;&amp;lt;w:r&amp;gt;&amp;lt;w:t&amp;gt;legislative documents to committees;&amp;lt;/w:t&amp;gt;&amp;lt;/w:r&amp;gt;&amp;lt;w:bookmarkEnd w:id="14" /&amp;gt;&amp;lt;/w:p&amp;gt;&amp;lt;w:p w:rsidR="00A025D7" w:rsidRDefault="00A025D7" w:rsidP="00A025D7"&amp;gt;&amp;lt;w:pPr&amp;gt;&amp;lt;w:ind w:left="360" w:firstLine="360" /&amp;gt;&amp;lt;/w:pPr&amp;gt;&amp;lt;w:bookmarkStart w:id="15" w:name="_PAR__5_ea7125f6_73e5_4ff6_8f4c_12ff9844" /&amp;gt;&amp;lt;w:bookmarkStart w:id="16" w:name="_LINE__7_d4d89336_0f13_46d0_828d_2ade000" /&amp;gt;&amp;lt;w:bookmarkEnd w:id="13" /&amp;gt;&amp;lt;w:r&amp;gt;&amp;lt;w:t&amp;gt;4. Limitations on sponsorship and cosponsorship;&amp;lt;/w:t&amp;gt;&amp;lt;/w:r&amp;gt;&amp;lt;w:bookmarkEnd w:id="16" /&amp;gt;&amp;lt;/w:p&amp;gt;&amp;lt;w:p w:rsidR="00A025D7" w:rsidRDefault="00A025D7" w:rsidP="00A025D7"&amp;gt;&amp;lt;w:pPr&amp;gt;&amp;lt;w:ind w:left="360" w:firstLine="360" /&amp;gt;&amp;lt;/w:pPr&amp;gt;&amp;lt;w:bookmarkStart w:id="17" w:name="_PAR__6_076121b1_33a6_4894_9db3_cbac7b8e" /&amp;gt;&amp;lt;w:bookmarkStart w:id="18" w:name="_LINE__8_9bcca539_b85a_4c3c_b728_978c446" /&amp;gt;&amp;lt;w:bookmarkEnd w:id="15" /&amp;gt;&amp;lt;w:r&amp;gt;&amp;lt;w:t&amp;gt;5. Changes to the process of submitting j&amp;lt;/w:t&amp;gt;&amp;lt;/w:r&amp;gt;&amp;lt;w:r&amp;gt;&amp;lt;w:t xml:space="preserve"&amp;gt;oint &amp;lt;/w:t&amp;gt;&amp;lt;/w:r&amp;gt;&amp;lt;w:r&amp;gt;&amp;lt;w:t&amp;gt;r&amp;lt;/w:t&amp;gt;&amp;lt;/w:r&amp;gt;&amp;lt;w:r&amp;gt;&amp;lt;w:t&amp;gt;esolutions&amp;lt;/w:t&amp;gt;&amp;lt;/w:r&amp;gt;&amp;lt;w:r&amp;gt;&amp;lt;w:t xml:space="preserve"&amp;gt;, including reducing the vote &amp;lt;/w:t&amp;gt;&amp;lt;/w:r&amp;gt;&amp;lt;w:bookmarkStart w:id="19" w:name="_LINE__9_77ed962f_96d4_4295_a8af_1f3d74f" /&amp;gt;&amp;lt;w:bookmarkEnd w:id="18" /&amp;gt;&amp;lt;w:r&amp;gt;&amp;lt;w:t xml:space="preserve"&amp;gt;to request the calling of an Article V constitutional convention to propose an amendment &amp;lt;/w:t&amp;gt;&amp;lt;/w:r&amp;gt;&amp;lt;w:bookmarkStart w:id="20" w:name="_LINE__10_cbcf4ef7_6258_4b67_a39c_a67c3b" /&amp;gt;&amp;lt;w:bookmarkEnd w:id="19" /&amp;gt;&amp;lt;w:r&amp;gt;&amp;lt;w:t&amp;gt;to the United States Constitution to a majority vote;&amp;lt;/w:t&amp;gt;&amp;lt;/w:r&amp;gt;&amp;lt;w:bookmarkEnd w:id="20" /&amp;gt;&amp;lt;/w:p&amp;gt;&amp;lt;w:p w:rsidR="00A025D7" w:rsidRDefault="00A025D7" w:rsidP="00A025D7"&amp;gt;&amp;lt;w:pPr&amp;gt;&amp;lt;w:ind w:left="360" w:firstLine="360" /&amp;gt;&amp;lt;/w:pPr&amp;gt;&amp;lt;w:bookmarkStart w:id="21" w:name="_PAR__7_fcc47ab2_8a42_4c8d_8030_ce77936a" /&amp;gt;&amp;lt;w:bookmarkStart w:id="22" w:name="_LINE__11_94cb2f73_bfa0_41a3_ad0c_e6d4dc" /&amp;gt;&amp;lt;w:bookmarkEnd w:id="17" /&amp;gt;&amp;lt;w:r&amp;gt;&amp;lt;w:t&amp;gt;6. Changes to n&amp;lt;/w:t&amp;gt;&amp;lt;/w:r&amp;gt;&amp;lt;w:r&amp;gt;&amp;lt;w:t xml:space="preserve"&amp;gt;otices &amp;lt;/w:t&amp;gt;&amp;lt;/w:r&amp;gt;&amp;lt;w:r&amp;gt;&amp;lt;w:t xml:space="preserve"&amp;gt;for committee public hearings and work sessions and the &amp;lt;/w:t&amp;gt;&amp;lt;/w:r&amp;gt;&amp;lt;w:bookmarkStart w:id="23" w:name="_LINE__12_c9880979_a26e_4e0d_a157_a454d8" /&amp;gt;&amp;lt;w:bookmarkEnd w:id="22" /&amp;gt;&amp;lt;w:r&amp;gt;&amp;lt;w:t&amp;gt;availability of sponsor amendments;&amp;lt;/w:t&amp;gt;&amp;lt;/w:r&amp;gt;&amp;lt;w:bookmarkEnd w:id="23" /&amp;gt;&amp;lt;/w:p&amp;gt;&amp;lt;w:p w:rsidR="00A025D7" w:rsidRDefault="00A025D7" w:rsidP="00A025D7"&amp;gt;&amp;lt;w:pPr&amp;gt;&amp;lt;w:ind w:left="360" w:firstLine="360" /&amp;gt;&amp;lt;/w:pPr&amp;gt;&amp;lt;w:bookmarkStart w:id="24" w:name="_PAR__8_6a643a6e_6463_47f3_bdcc_89f626f1" /&amp;gt;&amp;lt;w:bookmarkStart w:id="25" w:name="_LINE__13_8555b6bc_1e2e_4216_9ece_4eae04" /&amp;gt;&amp;lt;w:bookmarkEnd w:id="21" /&amp;gt;&amp;lt;w:r&amp;gt;&amp;lt;w:t&amp;gt;7. Improvements to the c&amp;lt;/w:t&amp;gt;&amp;lt;/w:r&amp;gt;&amp;lt;w:r&amp;gt;&amp;lt;w:t xml:space="preserve"&amp;gt;onsistency &amp;lt;/w:t&amp;gt;&amp;lt;/w:r&amp;gt;&amp;lt;w:r&amp;gt;&amp;lt;w:t xml:space="preserve"&amp;gt;of processes for public notice, public participation &amp;lt;/w:t&amp;gt;&amp;lt;/w:r&amp;gt;&amp;lt;w:bookmarkStart w:id="26" w:name="_LINE__14_c6e42e3a_3d17_422c_8cdf_2a531d" /&amp;gt;&amp;lt;w:bookmarkEnd w:id="25" /&amp;gt;&amp;lt;w:r&amp;gt;&amp;lt;w:t&amp;gt;and decorum across all committees;&amp;lt;/w:t&amp;gt;&amp;lt;/w:r&amp;gt;&amp;lt;w:bookmarkEnd w:id="26" /&amp;gt;&amp;lt;/w:p&amp;gt;&amp;lt;w:p w:rsidR="00A025D7" w:rsidRDefault="00A025D7" w:rsidP="00A025D7"&amp;gt;&amp;lt;w:pPr&amp;gt;&amp;lt;w:ind w:left="360" w:firstLine="360" /&amp;gt;&amp;lt;/w:pPr&amp;gt;&amp;lt;w:bookmarkStart w:id="27" w:name="_PAR__9_cd2502e1_37af_4e5f_ad3c_91b84943" /&amp;gt;&amp;lt;w:bookmarkStart w:id="28" w:name="_LINE__15_8caadeb0_82de_46ca_8260_13bd2c" /&amp;gt;&amp;lt;w:bookmarkEnd w:id="24" /&amp;gt;&amp;lt;w:r&amp;gt;&amp;lt;w:t&amp;gt;8. Changes to committee reports and voting hours;&amp;lt;/w:t&amp;gt;&amp;lt;/w:r&amp;gt;&amp;lt;w:bookmarkEnd w:id="28" /&amp;gt;&amp;lt;/w:p&amp;gt;&amp;lt;w:p w:rsidR="00A025D7" w:rsidRDefault="00A025D7" w:rsidP="00A025D7"&amp;gt;&amp;lt;w:pPr&amp;gt;&amp;lt;w:ind w:left="360" w:firstLine="360" /&amp;gt;&amp;lt;/w:pPr&amp;gt;&amp;lt;w:bookmarkStart w:id="29" w:name="_PAR__10_8f36f6a0_c1f6_4c2a_b692_ddd6cf9" /&amp;gt;&amp;lt;w:bookmarkStart w:id="30" w:name="_LINE__16_c6bf7d1b_392f_4455_9fdd_b6d1b1" /&amp;gt;&amp;lt;w:bookmarkEnd w:id="27" /&amp;gt;&amp;lt;w:r&amp;gt;&amp;lt;w:t&amp;gt;9. Changes to the process regarding fiscal notes;&amp;lt;/w:t&amp;gt;&amp;lt;/w:r&amp;gt;&amp;lt;w:bookmarkEnd w:id="30" /&amp;gt;&amp;lt;/w:p&amp;gt;&amp;lt;w:p w:rsidR="00A025D7" w:rsidRDefault="00A025D7" w:rsidP="00A025D7"&amp;gt;&amp;lt;w:pPr&amp;gt;&amp;lt;w:ind w:left="360" w:firstLine="360" /&amp;gt;&amp;lt;/w:pPr&amp;gt;&amp;lt;w:bookmarkStart w:id="31" w:name="_PAR__11_4f770d04_c4e1_4f98_a205_08a8c10" /&amp;gt;&amp;lt;w:bookmarkStart w:id="32" w:name="_LINE__17_52d1eea2_45d3_40d8_ad63_d0e9bf" /&amp;gt;&amp;lt;w:bookmarkEnd w:id="29" /&amp;gt;&amp;lt;w:r&amp;gt;&amp;lt;w:t&amp;gt;10. Changes to the processes regarding budgets and appropriations;&amp;lt;/w:t&amp;gt;&amp;lt;/w:r&amp;gt;&amp;lt;w:bookmarkEnd w:id="32" /&amp;gt;&amp;lt;/w:p&amp;gt;&amp;lt;w:p w:rsidR="00A025D7" w:rsidRDefault="00A025D7" w:rsidP="00A025D7"&amp;gt;&amp;lt;w:pPr&amp;gt;&amp;lt;w:ind w:left="360" w:firstLine="360" /&amp;gt;&amp;lt;/w:pPr&amp;gt;&amp;lt;w:bookmarkStart w:id="33" w:name="_PAR__12_fa479ab0_a114_4a3f_be3a_2bbf5b9" /&amp;gt;&amp;lt;w:bookmarkStart w:id="34" w:name="_LINE__18_a32bf1ca_e528_44e5_830c_7c9994" /&amp;gt;&amp;lt;w:bookmarkEnd w:id="31" /&amp;gt;&amp;lt;w:r&amp;gt;&amp;lt;w:t xml:space="preserve"&amp;gt;11. Other matters considered or identified by the Joint Select Committee on Joint Rules &amp;lt;/w:t&amp;gt;&amp;lt;/w:r&amp;gt;&amp;lt;w:bookmarkStart w:id="35" w:name="_LINE__19_d55d928e_5d57_4a3f_b4ce_c972de" /&amp;gt;&amp;lt;w:bookmarkEnd w:id="34" /&amp;gt;&amp;lt;w:r&amp;gt;&amp;lt;w:t&amp;gt;of the 131st Legislature; and&amp;lt;/w:t&amp;gt;&amp;lt;/w:r&amp;gt;&amp;lt;w:bookmarkEnd w:id="35" /&amp;gt;&amp;lt;/w:p&amp;gt;&amp;lt;w:p w:rsidR="00000000" w:rsidRDefault="00A025D7" w:rsidP="00A025D7"&amp;gt;&amp;lt;w:pPr&amp;gt;&amp;lt;w:keepNext /&amp;gt;&amp;lt;w:ind w:left="360" w:firstLine="360" /&amp;gt;&amp;lt;/w:pPr&amp;gt;&amp;lt;w:bookmarkStart w:id="36" w:name="_PAR__13_2487b3b7_9334_4d8e_b271_975efdb" /&amp;gt;&amp;lt;w:bookmarkStart w:id="37" w:name="_LINE__20_a13a226e_80a8_4cd8_a8f8_b5687f" /&amp;gt;&amp;lt;w:bookmarkEnd w:id="33" /&amp;gt;&amp;lt;w:r&amp;gt;&amp;lt;w:t&amp;gt;12. Any matters referred to the c&amp;lt;/w:t&amp;gt;&amp;lt;/w:r&amp;gt;&amp;lt;w:r&amp;gt;&amp;lt;w:t&amp;gt;ommittee&amp;lt;/w:t&amp;gt;&amp;lt;/w:r&amp;gt;&amp;lt;w:r&amp;gt;&amp;lt;w:t&amp;gt;.&amp;lt;/w:t&amp;gt;&amp;lt;/w:r&amp;gt;&amp;lt;w:bookmarkEnd w:id="37" /&amp;gt;&amp;lt;w:bookmarkEnd w:id="0" /&amp;gt;&amp;lt;w:bookmarkEnd w:id="1" /&amp;gt;&amp;lt;w:bookmarkEnd w:id="2" /&amp;gt;&amp;lt;w:bookmarkEnd w:id="3" /&amp;gt;&amp;lt;w:bookmarkEnd w:id="4" /&amp;gt;&amp;lt;w:bookmarkEnd w:id="36" /&amp;gt;&amp;lt;/w:p&amp;gt;&amp;lt;w:sectPr w:rsidR="00000000" w:rsidSect="00A025D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425EC" w:rsidRDefault="00A025D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529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43d98b8_287b_4827_8986_3c514d5&lt;/BookmarkName&gt;&lt;Tables /&gt;&lt;/ProcessedCheckInPage&gt;&lt;/Pages&gt;&lt;Paragraphs&gt;&lt;CheckInParagraphs&gt;&lt;PageNumber&gt;1&lt;/PageNumber&gt;&lt;BookmarkName&gt;_PAR__1_965f5d80_4c4b_4dcc_b2ea_42a2706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b8f3611_277f_43e2_9356_61a9285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a4ca689_7841_4261_ab39_8727df98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394b773_2a7e_496b_a285_bdea326a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a7125f6_73e5_4ff6_8f4c_12ff9844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76121b1_33a6_4894_9db3_cbac7b8e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cc47ab2_8a42_4c8d_8030_ce77936a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a643a6e_6463_47f3_bdcc_89f626f1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d2502e1_37af_4e5f_ad3c_91b84943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f36f6a0_c1f6_4c2a_b692_ddd6cf9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f770d04_c4e1_4f98_a205_08a8c10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a479ab0_a114_4a3f_be3a_2bbf5b9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487b3b7_9334_4d8e_b271_975efdb&lt;/BookmarkName&gt;&lt;StartingLineNumber&gt;20&lt;/StartingLineNumber&gt;&lt;EndingLineNumber&gt;2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