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Winter Emergency Energy Relief and to Finalize the COVID Pandemic Relief Payment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7de6638_4dcd_4963_"/>
      <w:bookmarkStart w:id="1" w:name="_DOC_BODY__764b6cbe_18f0_47b9_8bc5_eb1ce"/>
      <w:bookmarkStart w:id="2" w:name="_PAGE__1_9a14e883_a493_47ec_9661_a8a2aa0"/>
      <w:bookmarkStart w:id="3" w:name="_EMERGENCY_PREAMBLE__ad3cd497_798c_425a_"/>
      <w:bookmarkStart w:id="4" w:name="_PAR__1_53b54aa4_f1e3_4037_a9ef_549a11c7"/>
      <w:bookmarkStart w:id="5" w:name="_LINE__1_6cad2a2e_a299_4c8e_a696_cc976f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e18b446_bff0_48e8_b5e9_8c17d0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3b54aa4_f1e3_4037_a9ef_549a11c7"/>
      <w:bookmarkStart w:id="8" w:name="_PAR__2_4360df95_e036_4e96_a401_2959fded"/>
      <w:bookmarkStart w:id="9" w:name="_LINE__3_ef7fbac5_e219_4702_b061_0c81d8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n March 13, 2020, the President of the United States declared a nationwide </w:t>
      </w:r>
      <w:bookmarkStart w:id="10" w:name="_LINE__4_235c6cfd_05c1_4025_a614_0b362f6"/>
      <w:bookmarkEnd w:id="9"/>
      <w:r>
        <w:rPr>
          <w:rFonts w:eastAsia="Arial" w:cs="Arial" w:ascii="Arial" w:hAnsi="Arial"/>
        </w:rPr>
        <w:t xml:space="preserve">emergency pursuant to Section 501(b) of the Robert T. Stafford Disaster Relief and </w:t>
      </w:r>
      <w:bookmarkStart w:id="11" w:name="_LINE__5_3dbe9d7a_17c8_40f3_ac85_062f4f3"/>
      <w:bookmarkEnd w:id="10"/>
      <w:r>
        <w:rPr>
          <w:rFonts w:eastAsia="Arial" w:cs="Arial" w:ascii="Arial" w:hAnsi="Arial"/>
        </w:rPr>
        <w:t xml:space="preserve">Emergency Assistance Act and, on April 4, 2020, the President of the United States </w:t>
      </w:r>
      <w:bookmarkStart w:id="12" w:name="_LINE__6_5966164e_bfdf_4fdb_89c3_0e9cac1"/>
      <w:bookmarkEnd w:id="11"/>
      <w:r>
        <w:rPr>
          <w:rFonts w:eastAsia="Arial" w:cs="Arial" w:ascii="Arial" w:hAnsi="Arial"/>
        </w:rPr>
        <w:t xml:space="preserve">approved a major disaster declaration for the State of Maine for periods beginning on </w:t>
      </w:r>
      <w:bookmarkStart w:id="13" w:name="_LINE__7_be46ad85_62db_43fd_bc83_2b69b45"/>
      <w:bookmarkEnd w:id="12"/>
      <w:r>
        <w:rPr>
          <w:rFonts w:eastAsia="Arial" w:cs="Arial" w:ascii="Arial" w:hAnsi="Arial"/>
        </w:rPr>
        <w:t>January 20, 2020 and continuing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360df95_e036_4e96_a401_2959fded"/>
      <w:bookmarkStart w:id="15" w:name="_PAR__3_27bef862_cb09_4366_b3f6_58b83b93"/>
      <w:bookmarkStart w:id="16" w:name="_LINE__8_457e5a11_8f55_467e_a543_c546783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n March 13, 2020, the President of the United States declared a national </w:t>
      </w:r>
      <w:bookmarkStart w:id="17" w:name="_LINE__9_4a6cf1af_cb49_4aa8_b9b5_ce9f0b3"/>
      <w:bookmarkEnd w:id="16"/>
      <w:r>
        <w:rPr>
          <w:rFonts w:eastAsia="Arial" w:cs="Arial" w:ascii="Arial" w:hAnsi="Arial"/>
        </w:rPr>
        <w:t xml:space="preserve">emergency concerning the coronavirus disease 2019 (COVID-19) pandemic pursuant to </w:t>
      </w:r>
      <w:bookmarkStart w:id="18" w:name="_LINE__10_8a0dfa1e_7ace_4621_abd0_d96e29"/>
      <w:bookmarkEnd w:id="17"/>
      <w:r>
        <w:rPr>
          <w:rFonts w:eastAsia="Arial" w:cs="Arial" w:ascii="Arial" w:hAnsi="Arial"/>
        </w:rPr>
        <w:t xml:space="preserve">Sections 201 and 301 of the National Emergencies Act and, on February 18, 2022, the </w:t>
      </w:r>
      <w:bookmarkStart w:id="19" w:name="_LINE__11_1689f378_5b8b_43a2_82f4_ab7164"/>
      <w:bookmarkEnd w:id="18"/>
      <w:r>
        <w:rPr>
          <w:rFonts w:eastAsia="Arial" w:cs="Arial" w:ascii="Arial" w:hAnsi="Arial"/>
        </w:rPr>
        <w:t xml:space="preserve">President of the United States continued the national emergency pursuant to Section 202(d) </w:t>
      </w:r>
      <w:bookmarkStart w:id="20" w:name="_LINE__12_963b06e4_ddaa_45ac_825c_299954"/>
      <w:bookmarkEnd w:id="19"/>
      <w:r>
        <w:rPr>
          <w:rFonts w:eastAsia="Arial" w:cs="Arial" w:ascii="Arial" w:hAnsi="Arial"/>
        </w:rPr>
        <w:t>of the National Emergencies Act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27bef862_cb09_4366_b3f6_58b83b93"/>
      <w:bookmarkStart w:id="22" w:name="_PAR__4_79fa4c2b_78eb_43f8_8f98_f3673d15"/>
      <w:bookmarkStart w:id="23" w:name="_LINE__13_41c01d5f_64eb_4c33_bc89_6c6437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n January 31, 2020, the United States Secretary of Health and Human </w:t>
      </w:r>
      <w:bookmarkStart w:id="24" w:name="_LINE__14_21698c16_18be_4b1b_867f_784e03"/>
      <w:bookmarkEnd w:id="23"/>
      <w:r>
        <w:rPr>
          <w:rFonts w:eastAsia="Arial" w:cs="Arial" w:ascii="Arial" w:hAnsi="Arial"/>
        </w:rPr>
        <w:t xml:space="preserve">Services determined that a public health emergency exists and has existed since January </w:t>
      </w:r>
      <w:bookmarkStart w:id="25" w:name="_LINE__15_2749b7a7_d319_4c58_ae63_9ce2ed"/>
      <w:bookmarkEnd w:id="24"/>
      <w:r>
        <w:rPr>
          <w:rFonts w:eastAsia="Arial" w:cs="Arial" w:ascii="Arial" w:hAnsi="Arial"/>
        </w:rPr>
        <w:t xml:space="preserve">27, 2020 nationwide and, on October 13, 2022, the United States Secretary of Health and </w:t>
      </w:r>
      <w:bookmarkStart w:id="26" w:name="_LINE__16_bf9fc13d_c15f_44bf_a473_fdc28a"/>
      <w:bookmarkEnd w:id="25"/>
      <w:r>
        <w:rPr>
          <w:rFonts w:eastAsia="Arial" w:cs="Arial" w:ascii="Arial" w:hAnsi="Arial"/>
        </w:rPr>
        <w:t>Human Services renewed that determination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79fa4c2b_78eb_43f8_8f98_f3673d15"/>
      <w:bookmarkStart w:id="28" w:name="_PAR__5_11e8ccd1_acf9_405b_b519_90e9b018"/>
      <w:bookmarkStart w:id="29" w:name="_LINE__17_8ba5cf7e_ee61_4da1_a812_8ffa0a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consumers are experiencing increased energy prices across all fuel </w:t>
      </w:r>
      <w:bookmarkStart w:id="30" w:name="_LINE__18_50e544c4_c2c9_4123_9ee9_6c3102"/>
      <w:bookmarkEnd w:id="29"/>
      <w:r>
        <w:rPr>
          <w:rFonts w:eastAsia="Arial" w:cs="Arial" w:ascii="Arial" w:hAnsi="Arial"/>
        </w:rPr>
        <w:t>types and experiencing volatility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11e8ccd1_acf9_405b_b519_90e9b018"/>
      <w:bookmarkStart w:id="32" w:name="_PAR__6_7631e09e_f068_401d_977f_47aeb1da"/>
      <w:bookmarkStart w:id="33" w:name="_LINE__19_da4ccaaf_c8b8_470e_88bb_18af20"/>
      <w:bookmarkEnd w:id="31"/>
      <w:bookmarkEnd w:id="3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ith nearly 60% of homes reliant on heating oil, Maine is the most heating </w:t>
      </w:r>
      <w:bookmarkStart w:id="34" w:name="_LINE__20_2f6a4093_1af7_4b81_bc4f_310e7e"/>
      <w:bookmarkEnd w:id="33"/>
      <w:r>
        <w:rPr>
          <w:rFonts w:eastAsia="Arial" w:cs="Arial" w:ascii="Arial" w:hAnsi="Arial"/>
        </w:rPr>
        <w:t xml:space="preserve">oil dependent state in the country. Also, the New England electric grid, which supplies </w:t>
      </w:r>
      <w:bookmarkStart w:id="35" w:name="_LINE__21_df70dc37_4c46_402f_b646_34facd"/>
      <w:bookmarkEnd w:id="34"/>
      <w:r>
        <w:rPr>
          <w:rFonts w:eastAsia="Arial" w:cs="Arial" w:ascii="Arial" w:hAnsi="Arial"/>
        </w:rPr>
        <w:t xml:space="preserve">power to a majority of Maine, is over-reliant on natural gas to generate electricity. This </w:t>
      </w:r>
      <w:bookmarkStart w:id="36" w:name="_LINE__22_018cdefd_a4d1_41aa_a717_142dfe"/>
      <w:bookmarkEnd w:id="35"/>
      <w:r>
        <w:rPr>
          <w:rFonts w:eastAsia="Arial" w:cs="Arial" w:ascii="Arial" w:hAnsi="Arial"/>
        </w:rPr>
        <w:t>makes Maine distinctly vulnerable to price increases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7631e09e_f068_401d_977f_47aeb1da"/>
      <w:bookmarkStart w:id="38" w:name="_PAR__7_e5de8389_4538_4f21_a1e0_9e483f46"/>
      <w:bookmarkStart w:id="39" w:name="_WHEREAS_CLAUSE__140710ec_4fab_42c6_9526"/>
      <w:bookmarkStart w:id="40" w:name="_LINE__23_a6ab5e9c_dec4_4077_a0fc_f00dcf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residential energy prices have increased significantly throughout the </w:t>
      </w:r>
      <w:bookmarkStart w:id="41" w:name="_LINE__24_104a4e91_c371_4aeb_85df_89183b"/>
      <w:bookmarkEnd w:id="40"/>
      <w:r>
        <w:rPr>
          <w:rFonts w:eastAsia="Arial" w:cs="Arial" w:ascii="Arial" w:hAnsi="Arial"/>
        </w:rPr>
        <w:t xml:space="preserve">pandemic and high winter energy prices will exacerbate the ongoing effects of the </w:t>
      </w:r>
      <w:bookmarkStart w:id="42" w:name="_LINE__25_744b0a4d_0751_43f4_a809_6fd78a"/>
      <w:bookmarkEnd w:id="41"/>
      <w:r>
        <w:rPr>
          <w:rFonts w:eastAsia="Arial" w:cs="Arial" w:ascii="Arial" w:hAnsi="Arial"/>
        </w:rPr>
        <w:t>pandemic and pose a threat to Maine's recovery from the pandemic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e5de8389_4538_4f21_a1e0_9e483f46"/>
      <w:bookmarkStart w:id="44" w:name="_WHEREAS_CLAUSE__140710ec_4fab_42c6_9526"/>
      <w:bookmarkStart w:id="45" w:name="_PAR__8_aed26e27_c8d3_487b_99bc_36029ded"/>
      <w:bookmarkStart w:id="46" w:name="_LINE__26_21506a54_d9f2_4389_8b20_dea4f9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7" w:name="_LINE__27_61fcddd0_bf92_4d4b_bc20_3d13c7"/>
      <w:bookmarkEnd w:id="4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8" w:name="_LINE__28_49bc6a89_5abe_4f32_ae11_02cec4"/>
      <w:bookmarkEnd w:id="4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9" w:name="_LINE__29_1747d704_ab57_4591_b902_30bc95"/>
      <w:bookmarkEnd w:id="48"/>
      <w:r>
        <w:rPr>
          <w:rFonts w:eastAsia="Arial" w:cs="Arial" w:ascii="Arial" w:hAnsi="Arial"/>
        </w:rPr>
        <w:t>therefore,</w:t>
      </w:r>
      <w:bookmarkEnd w:id="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EMERGENCY_PREAMBLE__ad3cd497_798c_425a_"/>
      <w:bookmarkStart w:id="51" w:name="_PAR__8_aed26e27_c8d3_487b_99bc_36029ded"/>
      <w:bookmarkStart w:id="52" w:name="_PAR__9_a0c23e79_fb68_4931_a654_1eba3a27"/>
      <w:bookmarkStart w:id="53" w:name="_ENACTING_CLAUSE__eadc78a2_5b5f_4d98_866"/>
      <w:bookmarkStart w:id="54" w:name="_LINE__30_b51ff4a1_5b64_4111_ade6_c7d9d8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Be it enacted by the People of the State of Maine as follows:</w:t>
      </w:r>
      <w:bookmarkEnd w:id="5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5" w:name="_PAR__9_a0c23e79_fb68_4931_a654_1eba3a27"/>
      <w:bookmarkStart w:id="56" w:name="_ENACTING_CLAUSE__eadc78a2_5b5f_4d98_866"/>
      <w:bookmarkStart w:id="57" w:name="_DOC_BODY_CONTENT__093563a8_76ce_4a20_94"/>
      <w:bookmarkStart w:id="58" w:name="_BILL_PART__68d4b633_0277_421c_884c_54fc"/>
      <w:bookmarkStart w:id="59" w:name="_PAR__10_a6e4ce9f_6521_4c3d_b46e_bdb3380"/>
      <w:bookmarkStart w:id="60" w:name="_LINE__31_48473e5f_3a6f_43dc_ab98_68cef6"/>
      <w:bookmarkStart w:id="61" w:name="_BILL_PART_HEADER__d6d61504_6a91_4ca0_bc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PART </w:t>
      </w:r>
      <w:bookmarkStart w:id="62" w:name="_BILL_PART_LETTER__444ec029_15c9_4cdd_a5"/>
      <w:r>
        <w:rPr>
          <w:rFonts w:eastAsia="Arial" w:cs="Arial" w:ascii="Arial" w:hAnsi="Arial"/>
          <w:b/>
          <w:sz w:val="24"/>
        </w:rPr>
        <w:t>A</w:t>
      </w:r>
      <w:bookmarkEnd w:id="60"/>
      <w:bookmarkEnd w:id="61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0_a6e4ce9f_6521_4c3d_b46e_bdb3380"/>
      <w:bookmarkStart w:id="64" w:name="_PAR__11_0d16e6c4_7c68_44ef_83b9_563ec5e"/>
      <w:bookmarkStart w:id="65" w:name="_BILL_SECTION_UNALLOCATED__85a2b7e1_69db"/>
      <w:bookmarkStart w:id="66" w:name="_LINE__32_85eb790a_57a1_428c_8c9c_bfa846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PART_LETTER__ede06d3a_c055_4909_9b"/>
      <w:r>
        <w:rPr>
          <w:rFonts w:eastAsia="Arial" w:cs="Arial" w:ascii="Arial" w:hAnsi="Arial"/>
          <w:b/>
          <w:sz w:val="24"/>
        </w:rPr>
        <w:t>A</w:t>
      </w:r>
      <w:bookmarkEnd w:id="67"/>
      <w:r>
        <w:rPr>
          <w:rFonts w:eastAsia="Arial" w:cs="Arial" w:ascii="Arial" w:hAnsi="Arial"/>
          <w:b/>
          <w:sz w:val="24"/>
        </w:rPr>
        <w:t>-</w:t>
      </w:r>
      <w:bookmarkStart w:id="68" w:name="_BILL_SECTION_NUMBER__e0085b8d_879a_48ad"/>
      <w:r>
        <w:rPr>
          <w:rFonts w:eastAsia="Arial" w:cs="Arial" w:ascii="Arial" w:hAnsi="Arial"/>
          <w:b/>
          <w:sz w:val="24"/>
        </w:rPr>
        <w:t>1</w:t>
      </w:r>
      <w:bookmarkEnd w:id="68"/>
      <w:r>
        <w:rPr>
          <w:rFonts w:eastAsia="Arial" w:cs="Arial" w:ascii="Arial" w:hAnsi="Arial"/>
          <w:b/>
          <w:sz w:val="24"/>
        </w:rPr>
        <w:t xml:space="preserve">.  Transfer from General Fund unappropriated surplus; Housing </w:t>
      </w:r>
      <w:bookmarkStart w:id="69" w:name="_LINE__33_d80661b4_d9d7_4a14_a9db_797ce3"/>
      <w:bookmarkEnd w:id="66"/>
      <w:r>
        <w:rPr>
          <w:rFonts w:eastAsia="Arial" w:cs="Arial" w:ascii="Arial" w:hAnsi="Arial"/>
          <w:b/>
          <w:sz w:val="24"/>
        </w:rPr>
        <w:t>Authority - State; supplement federal funding.</w:t>
      </w:r>
      <w:r>
        <w:rPr>
          <w:rFonts w:eastAsia="Arial" w:cs="Arial" w:ascii="Arial" w:hAnsi="Arial"/>
        </w:rPr>
        <w:t xml:space="preserve">  Notwithstanding any provision of </w:t>
      </w:r>
      <w:bookmarkStart w:id="70" w:name="_LINE__34_a8e8c545_83d6_4f33_ba45_543675"/>
      <w:bookmarkEnd w:id="69"/>
      <w:r>
        <w:rPr>
          <w:rFonts w:eastAsia="Arial" w:cs="Arial" w:ascii="Arial" w:hAnsi="Arial"/>
        </w:rPr>
        <w:t xml:space="preserve">law to the contrary, on or before June 30, 2023, the State Controller shall transfer </w:t>
      </w:r>
      <w:bookmarkStart w:id="71" w:name="_LINE__35_4d735ae4_a4e1_49aa_a757_f5fcc9"/>
      <w:bookmarkEnd w:id="70"/>
      <w:r>
        <w:rPr>
          <w:rFonts w:eastAsia="Arial" w:cs="Arial" w:ascii="Arial" w:hAnsi="Arial"/>
        </w:rPr>
        <w:t xml:space="preserve">$40,000,000 from the unappropriated surplus of the General Fund to the Maine State </w:t>
      </w:r>
      <w:bookmarkStart w:id="72" w:name="_LINE__36_36859202_3012_445f_8f6b_0d4d69"/>
      <w:bookmarkEnd w:id="71"/>
      <w:r>
        <w:rPr>
          <w:rFonts w:eastAsia="Arial" w:cs="Arial" w:ascii="Arial" w:hAnsi="Arial"/>
        </w:rPr>
        <w:t xml:space="preserve">Housing Authority, Housing Authority - State, Other Special Revenue Funds account to </w:t>
      </w:r>
      <w:bookmarkStart w:id="73" w:name="_LINE__37_bca609db_a33f_4edd_a4bd_f346c8"/>
      <w:bookmarkEnd w:id="72"/>
      <w:r>
        <w:rPr>
          <w:rFonts w:eastAsia="Arial" w:cs="Arial" w:ascii="Arial" w:hAnsi="Arial"/>
        </w:rPr>
        <w:t xml:space="preserve">supplement federal Low Income Home Energy Assistance Program, or LIHEAP, funding. </w:t>
      </w:r>
      <w:bookmarkStart w:id="74" w:name="_LINE__38_01c9f6d2_8291_4dbc_9a66_37fa72"/>
      <w:bookmarkEnd w:id="73"/>
      <w:r>
        <w:rPr>
          <w:rFonts w:eastAsia="Arial" w:cs="Arial" w:ascii="Arial" w:hAnsi="Arial"/>
        </w:rPr>
        <w:t xml:space="preserve">Before October 31, 2023, any unobligated amounts remaining from this transfer must be </w:t>
      </w:r>
      <w:bookmarkStart w:id="75" w:name="_LINE__39_87149fad_f7ec_43dd_b685_f4b559"/>
      <w:bookmarkEnd w:id="74"/>
      <w:r>
        <w:rPr>
          <w:rFonts w:eastAsia="Arial" w:cs="Arial" w:ascii="Arial" w:hAnsi="Arial"/>
        </w:rPr>
        <w:t>transferred to the unappropriated surplus of the General Fund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1_0d16e6c4_7c68_44ef_83b9_563ec5e"/>
      <w:bookmarkStart w:id="77" w:name="_BILL_SECTION_UNALLOCATED__85a2b7e1_69db"/>
      <w:bookmarkStart w:id="78" w:name="_BILL_SECTION_UNALLOCATED__9dfe0ecd_887a"/>
      <w:bookmarkStart w:id="79" w:name="_PAR__12_eb0449ee_2850_4d50_a4bb_13354a9"/>
      <w:bookmarkStart w:id="80" w:name="_LINE__40_94a36d93_d56a_4f0f_9372_e20722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PART_LETTER__fd2e3365_7675_4917_8a"/>
      <w:r>
        <w:rPr>
          <w:rFonts w:eastAsia="Arial" w:cs="Arial" w:ascii="Arial" w:hAnsi="Arial"/>
          <w:b/>
          <w:sz w:val="24"/>
        </w:rPr>
        <w:t>A</w:t>
      </w:r>
      <w:bookmarkEnd w:id="81"/>
      <w:r>
        <w:rPr>
          <w:rFonts w:eastAsia="Arial" w:cs="Arial" w:ascii="Arial" w:hAnsi="Arial"/>
          <w:b/>
          <w:sz w:val="24"/>
        </w:rPr>
        <w:t>-</w:t>
      </w:r>
      <w:bookmarkStart w:id="82" w:name="_BILL_SECTION_NUMBER__65b17fa0_d459_4791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 xml:space="preserve">.  Transfer from General Fund unappropriated surplus; Housing </w:t>
      </w:r>
      <w:bookmarkStart w:id="83" w:name="_LINE__41_6dc51bad_01e4_4a06_8ba3_2c6e47"/>
      <w:bookmarkEnd w:id="80"/>
      <w:r>
        <w:rPr>
          <w:rFonts w:eastAsia="Arial" w:cs="Arial" w:ascii="Arial" w:hAnsi="Arial"/>
          <w:b/>
          <w:sz w:val="24"/>
        </w:rPr>
        <w:t>Authority - State; additional.</w:t>
      </w:r>
      <w:r>
        <w:rPr>
          <w:rFonts w:eastAsia="Arial" w:cs="Arial" w:ascii="Arial" w:hAnsi="Arial"/>
        </w:rPr>
        <w:t xml:space="preserve">  Notwithstanding any provision of law to the contrary, </w:t>
      </w:r>
      <w:bookmarkStart w:id="84" w:name="_LINE__42_df5e3a13_5e97_4b5b_a5e8_8714b9"/>
      <w:bookmarkEnd w:id="83"/>
      <w:r>
        <w:rPr>
          <w:rFonts w:eastAsia="Arial" w:cs="Arial" w:ascii="Arial" w:hAnsi="Arial"/>
        </w:rPr>
        <w:t xml:space="preserve">on or before June 30, 2023, the State Controller shall transfer $10,000,000 from the </w:t>
      </w:r>
      <w:bookmarkStart w:id="85" w:name="_PAGE__2_d28ab816_e54c_4d21_acb5_9c72cf1"/>
      <w:bookmarkStart w:id="86" w:name="_PAR__1_b50efc66_ea56_4d19_b3f6_fdb72031"/>
      <w:bookmarkStart w:id="87" w:name="_LINE__1_1932728c_38f1_40cb_83dd_bfdbac2"/>
      <w:bookmarkStart w:id="88" w:name="_PAGE_SPLIT__5367c622_aa99_4e00_9ae9_e93"/>
      <w:bookmarkEnd w:id="2"/>
      <w:bookmarkEnd w:id="79"/>
      <w:bookmarkEnd w:id="84"/>
      <w:r>
        <w:rPr>
          <w:rFonts w:eastAsia="Arial" w:cs="Arial" w:ascii="Arial" w:hAnsi="Arial"/>
        </w:rPr>
        <w:t>u</w:t>
      </w:r>
      <w:bookmarkEnd w:id="88"/>
      <w:r>
        <w:rPr>
          <w:rFonts w:eastAsia="Arial" w:cs="Arial" w:ascii="Arial" w:hAnsi="Arial"/>
        </w:rPr>
        <w:t xml:space="preserve">nappropriated surplus of the General Fund to the Maine State Housing Authority, Housing </w:t>
      </w:r>
      <w:bookmarkStart w:id="89" w:name="_LINE__2_a7d9ebc7_9c9c_4701_9beb_82227f4"/>
      <w:bookmarkEnd w:id="87"/>
      <w:r>
        <w:rPr>
          <w:rFonts w:eastAsia="Arial" w:cs="Arial" w:ascii="Arial" w:hAnsi="Arial"/>
        </w:rPr>
        <w:t xml:space="preserve">Authority - State, Other Special Revenue Funds account for assistance for households that </w:t>
      </w:r>
      <w:bookmarkStart w:id="90" w:name="_LINE__3_a28709be_6bc2_446d_b437_1e490cc"/>
      <w:bookmarkEnd w:id="89"/>
      <w:r>
        <w:rPr>
          <w:rFonts w:eastAsia="Arial" w:cs="Arial" w:ascii="Arial" w:hAnsi="Arial"/>
        </w:rPr>
        <w:t xml:space="preserve">are not eligible for federal Low Income Home Energy Assistance Program, or LIHEAP, </w:t>
      </w:r>
      <w:bookmarkStart w:id="91" w:name="_LINE__4_76e66d38_5c0c_450a_86da_ffd48f9"/>
      <w:bookmarkEnd w:id="90"/>
      <w:r>
        <w:rPr>
          <w:rFonts w:eastAsia="Arial" w:cs="Arial" w:ascii="Arial" w:hAnsi="Arial"/>
        </w:rPr>
        <w:t xml:space="preserve">benefits or households eligible for LIHEAP benefits that have already exhausted their </w:t>
      </w:r>
      <w:bookmarkStart w:id="92" w:name="_LINE__5_f25bba45_b845_4d68_8c3c_3f0d6bd"/>
      <w:bookmarkEnd w:id="91"/>
      <w:r>
        <w:rPr>
          <w:rFonts w:eastAsia="Arial" w:cs="Arial" w:ascii="Arial" w:hAnsi="Arial"/>
        </w:rPr>
        <w:t xml:space="preserve">energy assistance benefit and Maine State Housing Authority Energy Crisis Intervention </w:t>
      </w:r>
      <w:bookmarkStart w:id="93" w:name="_LINE__6_9c5673de_9112_421b_9ca4_c32fceb"/>
      <w:bookmarkEnd w:id="92"/>
      <w:r>
        <w:rPr>
          <w:rFonts w:eastAsia="Arial" w:cs="Arial" w:ascii="Arial" w:hAnsi="Arial"/>
        </w:rPr>
        <w:t xml:space="preserve">Program amount. Households may be eligible for up to $800 in emergency funds to avert </w:t>
      </w:r>
      <w:bookmarkStart w:id="94" w:name="_LINE__7_8ef01505_0187_4c1f_80cb_ee954f1"/>
      <w:bookmarkEnd w:id="93"/>
      <w:r>
        <w:rPr>
          <w:rFonts w:eastAsia="Arial" w:cs="Arial" w:ascii="Arial" w:hAnsi="Arial"/>
        </w:rPr>
        <w:t xml:space="preserve">an energy crisis. Before October 31, 2023, any unobligated amounts remaining from this </w:t>
      </w:r>
      <w:bookmarkStart w:id="95" w:name="_LINE__8_bf5fd4da_e7b0_48fb_b2ee_6f1148d"/>
      <w:bookmarkEnd w:id="94"/>
      <w:r>
        <w:rPr>
          <w:rFonts w:eastAsia="Arial" w:cs="Arial" w:ascii="Arial" w:hAnsi="Arial"/>
        </w:rPr>
        <w:t>transfer must be transferred to the unappropriated surplus of the General Fund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UNALLOCATED__9dfe0ecd_887a"/>
      <w:bookmarkStart w:id="97" w:name="_PAR__2_b2b2ec97_f534_4576_8fc7_4a352b36"/>
      <w:bookmarkStart w:id="98" w:name="_BILL_SECTION_UNALLOCATED__8cb0b756_1321"/>
      <w:bookmarkStart w:id="99" w:name="_LINE__9_32cd69b7_9eed_4899_a156_5167ccc"/>
      <w:bookmarkEnd w:id="96"/>
      <w:bookmarkEnd w:id="8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PART_LETTER__f905ff35_98b1_43ad_ab"/>
      <w:r>
        <w:rPr>
          <w:rFonts w:eastAsia="Arial" w:cs="Arial" w:ascii="Arial" w:hAnsi="Arial"/>
          <w:b/>
          <w:sz w:val="24"/>
        </w:rPr>
        <w:t>A</w:t>
      </w:r>
      <w:bookmarkEnd w:id="100"/>
      <w:r>
        <w:rPr>
          <w:rFonts w:eastAsia="Arial" w:cs="Arial" w:ascii="Arial" w:hAnsi="Arial"/>
          <w:b/>
          <w:sz w:val="24"/>
        </w:rPr>
        <w:t>-</w:t>
      </w:r>
      <w:bookmarkStart w:id="101" w:name="_BILL_SECTION_NUMBER__4143058b_65cb_4e61"/>
      <w:r>
        <w:rPr>
          <w:rFonts w:eastAsia="Arial" w:cs="Arial" w:ascii="Arial" w:hAnsi="Arial"/>
          <w:b/>
          <w:sz w:val="24"/>
        </w:rPr>
        <w:t>3</w:t>
      </w:r>
      <w:bookmarkEnd w:id="101"/>
      <w:r>
        <w:rPr>
          <w:rFonts w:eastAsia="Arial" w:cs="Arial" w:ascii="Arial" w:hAnsi="Arial"/>
          <w:b/>
          <w:sz w:val="24"/>
        </w:rPr>
        <w:t xml:space="preserve">.  Transfer from General Fund unappropriated surplus; </w:t>
      </w:r>
      <w:bookmarkStart w:id="102" w:name="_LINE__10_53d07e77_fc03_4e20_a509_f89311"/>
      <w:bookmarkEnd w:id="99"/>
      <w:r>
        <w:rPr>
          <w:rFonts w:eastAsia="Arial" w:cs="Arial" w:ascii="Arial" w:hAnsi="Arial"/>
          <w:b/>
          <w:sz w:val="24"/>
        </w:rPr>
        <w:t>Emergency Housing Relief Fund.</w:t>
      </w:r>
      <w:r>
        <w:rPr>
          <w:rFonts w:eastAsia="Arial" w:cs="Arial" w:ascii="Arial" w:hAnsi="Arial"/>
        </w:rPr>
        <w:t xml:space="preserve">  Notwithstanding any provision of law to the </w:t>
      </w:r>
      <w:bookmarkStart w:id="103" w:name="_LINE__11_e444e3c2_6aa4_46cd_837d_b61b03"/>
      <w:bookmarkEnd w:id="102"/>
      <w:r>
        <w:rPr>
          <w:rFonts w:eastAsia="Arial" w:cs="Arial" w:ascii="Arial" w:hAnsi="Arial"/>
        </w:rPr>
        <w:t xml:space="preserve">contrary, on or before June 30, 2023, the State Controller shall transfer $21,000,000 from </w:t>
      </w:r>
      <w:bookmarkStart w:id="104" w:name="_LINE__12_fdb5c4a6_af8b_4dc4_8939_f6b492"/>
      <w:bookmarkEnd w:id="103"/>
      <w:r>
        <w:rPr>
          <w:rFonts w:eastAsia="Arial" w:cs="Arial" w:ascii="Arial" w:hAnsi="Arial"/>
        </w:rPr>
        <w:t xml:space="preserve">the unappropriated surplus of the General Fund to the Maine State Housing Authority, </w:t>
      </w:r>
      <w:bookmarkStart w:id="105" w:name="_LINE__13_30144643_0fcc_4043_b6c5_a3c365"/>
      <w:bookmarkEnd w:id="104"/>
      <w:r>
        <w:rPr>
          <w:rFonts w:eastAsia="Arial" w:cs="Arial" w:ascii="Arial" w:hAnsi="Arial"/>
        </w:rPr>
        <w:t xml:space="preserve">Emergency Housing Relief Fund Program, Other Special Revenue Funds account to </w:t>
      </w:r>
      <w:bookmarkStart w:id="106" w:name="_LINE__14_a5abce8c_112f_4ef8_954a_b2fedd"/>
      <w:bookmarkEnd w:id="105"/>
      <w:r>
        <w:rPr>
          <w:rFonts w:eastAsia="Arial" w:cs="Arial" w:ascii="Arial" w:hAnsi="Arial"/>
        </w:rPr>
        <w:t xml:space="preserve">provide funds for short-term emergency housing. The Maine State Housing Authority shall </w:t>
      </w:r>
      <w:bookmarkStart w:id="107" w:name="_LINE__15_706344f8_5017_4d6f_899c_a74378"/>
      <w:bookmarkEnd w:id="106"/>
      <w:r>
        <w:rPr>
          <w:rFonts w:eastAsia="Arial" w:cs="Arial" w:ascii="Arial" w:hAnsi="Arial"/>
        </w:rPr>
        <w:t xml:space="preserve">prioritize these funds for use in addressing emergency housing needs occurring between </w:t>
      </w:r>
      <w:bookmarkStart w:id="108" w:name="_LINE__16_b597ddd6_5e91_4866_827d_7f4c22"/>
      <w:bookmarkEnd w:id="107"/>
      <w:r>
        <w:rPr>
          <w:rFonts w:eastAsia="Arial" w:cs="Arial" w:ascii="Arial" w:hAnsi="Arial"/>
        </w:rPr>
        <w:t xml:space="preserve">December 1, 2022 and April 30, 2023, for those households that were experiencing </w:t>
      </w:r>
      <w:bookmarkStart w:id="109" w:name="_LINE__17_aa0f647f_8bcb_4753_a94c_481da9"/>
      <w:bookmarkEnd w:id="108"/>
      <w:r>
        <w:rPr>
          <w:rFonts w:eastAsia="Arial" w:cs="Arial" w:ascii="Arial" w:hAnsi="Arial"/>
        </w:rPr>
        <w:t xml:space="preserve">homelessness or housing instability in the State prior to December 1, 2022. At the close of </w:t>
      </w:r>
      <w:bookmarkStart w:id="110" w:name="_LINE__18_defe6340_1c71_4c2e_83e8_1ceb77"/>
      <w:bookmarkEnd w:id="109"/>
      <w:r>
        <w:rPr>
          <w:rFonts w:eastAsia="Arial" w:cs="Arial" w:ascii="Arial" w:hAnsi="Arial"/>
        </w:rPr>
        <w:t xml:space="preserve">fiscal year 2022-23, unobligated amounts remaining from this transfer must be transferred </w:t>
      </w:r>
      <w:bookmarkStart w:id="111" w:name="_LINE__19_cf131e63_ad67_48b9_a467_2547ae"/>
      <w:bookmarkEnd w:id="110"/>
      <w:r>
        <w:rPr>
          <w:rFonts w:eastAsia="Arial" w:cs="Arial" w:ascii="Arial" w:hAnsi="Arial"/>
        </w:rPr>
        <w:t>to the unappropriated surplus of the General Fund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2_b2b2ec97_f534_4576_8fc7_4a352b36"/>
      <w:bookmarkStart w:id="113" w:name="_BILL_SECTION_UNALLOCATED__8cb0b756_1321"/>
      <w:bookmarkStart w:id="114" w:name="_APPROP_SECTION__cca609fc_f863_45e8_bbcf"/>
      <w:bookmarkStart w:id="115" w:name="_PAR__3_c6bc92a7_d751_4ff3_87a7_306073bc"/>
      <w:bookmarkStart w:id="116" w:name="_LINE__20_6d7caa7c_0a16_42d7_bfe0_85615f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PART_LETTER__aceee213_d66e_43a6_81"/>
      <w:r>
        <w:rPr>
          <w:rFonts w:eastAsia="Arial" w:cs="Arial" w:ascii="Arial" w:hAnsi="Arial"/>
          <w:b/>
          <w:sz w:val="24"/>
        </w:rPr>
        <w:t>A</w:t>
      </w:r>
      <w:bookmarkEnd w:id="117"/>
      <w:r>
        <w:rPr>
          <w:rFonts w:eastAsia="Arial" w:cs="Arial" w:ascii="Arial" w:hAnsi="Arial"/>
          <w:b/>
          <w:sz w:val="24"/>
        </w:rPr>
        <w:t>-</w:t>
      </w:r>
      <w:bookmarkStart w:id="118" w:name="_BILL_SECTION_NUMBER__5539948a_0042_4d01"/>
      <w:r>
        <w:rPr>
          <w:rFonts w:eastAsia="Arial" w:cs="Arial" w:ascii="Arial" w:hAnsi="Arial"/>
          <w:b/>
          <w:sz w:val="24"/>
        </w:rPr>
        <w:t>4</w:t>
      </w:r>
      <w:bookmarkEnd w:id="11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19" w:name="_LINE__21_b2cd093e_a4a3_419b_82f7_8b2870"/>
      <w:bookmarkEnd w:id="116"/>
      <w:r>
        <w:rPr>
          <w:rFonts w:eastAsia="Arial" w:cs="Arial" w:ascii="Arial" w:hAnsi="Arial"/>
        </w:rPr>
        <w:t>allocations are made.</w:t>
      </w:r>
      <w:bookmarkEnd w:id="11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0" w:name="_PAR__3_c6bc92a7_d751_4ff3_87a7_306073bc"/>
      <w:bookmarkStart w:id="121" w:name="_PAR__4_081b0fb5_aa53_4217_87bf_6c1aacc6"/>
      <w:bookmarkStart w:id="122" w:name="_LINE__22_ad9e6aba_2391_4528_a624_623d29"/>
      <w:bookmarkEnd w:id="120"/>
      <w:bookmarkEnd w:id="121"/>
      <w:r>
        <w:rPr>
          <w:rFonts w:eastAsia="Arial" w:cs="Arial" w:ascii="Arial" w:hAnsi="Arial"/>
          <w:b/>
        </w:rPr>
        <w:t>HOUSING AUTHORITY, MAINE STATE</w:t>
      </w:r>
      <w:bookmarkEnd w:id="12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3" w:name="_PAR__4_081b0fb5_aa53_4217_87bf_6c1aacc6"/>
      <w:bookmarkStart w:id="124" w:name="_PAR__5_ccde4b46_e123_4898_9bf5_7e61001a"/>
      <w:bookmarkStart w:id="125" w:name="_LINE__23_382aac4e_2c19_40e2_888b_e2e162"/>
      <w:bookmarkEnd w:id="123"/>
      <w:bookmarkEnd w:id="124"/>
      <w:r>
        <w:rPr>
          <w:rFonts w:eastAsia="Arial" w:cs="Arial" w:ascii="Arial" w:hAnsi="Arial"/>
          <w:b/>
        </w:rPr>
        <w:t>Emergency Housing Relief Fund Program Z340</w:t>
      </w:r>
      <w:bookmarkEnd w:id="1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6" w:name="_PAR__5_ccde4b46_e123_4898_9bf5_7e61001a"/>
      <w:bookmarkStart w:id="127" w:name="_PAR__6_1f3ec11e_dcdf_4858_a2fa_0443f618"/>
      <w:bookmarkStart w:id="128" w:name="_LINE__24_bea8c434_35e2_46e4_b0fa_1ea67f"/>
      <w:bookmarkEnd w:id="126"/>
      <w:bookmarkEnd w:id="127"/>
      <w:r>
        <w:rPr>
          <w:rFonts w:eastAsia="Arial" w:cs="Arial" w:ascii="Arial" w:hAnsi="Arial"/>
        </w:rPr>
        <w:t xml:space="preserve">Initiative: Provides one-time funding to support emergency housing and emergency </w:t>
      </w:r>
      <w:bookmarkStart w:id="129" w:name="_LINE__25_1a2fb71c_5eb7_43e0_bea5_6d5abb"/>
      <w:bookmarkEnd w:id="128"/>
      <w:r>
        <w:rPr>
          <w:rFonts w:eastAsia="Arial" w:cs="Arial" w:ascii="Arial" w:hAnsi="Arial"/>
        </w:rPr>
        <w:t>shelters to prevent people from experiencing homelessness this winter.</w:t>
      </w:r>
      <w:bookmarkEnd w:id="1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PAR__6_1f3ec11e_dcdf_4858_a2fa_0443f618"/>
            <w:bookmarkStart w:id="131" w:name="_PAR__7_9cdbb878_1a47_441e_8e9a_42c9e9c0"/>
            <w:bookmarkStart w:id="132" w:name="_LINE__26_1e737401_3cfa_4706_a377_f0e054"/>
            <w:bookmarkEnd w:id="130"/>
            <w:bookmarkEnd w:id="1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</w:t>
            </w:r>
            <w:bookmarkEnd w:id="1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33" w:name="_LINE__27_02ae28e9_c5a8_45c2_aede_3a40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13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6_77c83dbd_7408_4851_a66d_05fe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3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26_8234d130_3beb_4a6a_a385_7492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3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26_ca94ce55_a258_400d_8a22_3827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36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7" w:name="_LINE__28_12d61560_1dd4_4349_8774_03b3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28_2bc693c8_b45f_4f8f_b8e1_0784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00,000</w:t>
            </w:r>
            <w:bookmarkEnd w:id="1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28_7b549cd5_851d_41b5_a56f_7112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28_91e9e85e_39ab_4eb5_9488_531f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29_a4cfd0a1_e438_42db_a6de_3313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29_64601971_1a2b_4e96_a508_4ec0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" w:name="_LINE__29_5ca55b37_7e7b_4fd9_9de2_9542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9_9c53c4f0_857f_4331_9c15_813f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30_16a25da3_5586_43c7_9c28_f1a1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</w:t>
            </w:r>
            <w:bookmarkEnd w:id="1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6" w:name="_LINE__31_c34cc23d_c67d_47eb_8f26_9526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4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30_cbf2f1b7_ed4f_41fd_80fb_f8e1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00,000</w:t>
            </w:r>
            <w:bookmarkEnd w:id="1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30_6e08d990_aef0_4f3b_9158_56b4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30_2da2ff8f_e46c_4bfc_9e2a_270e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4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50" w:name="_PAR__7_9cdbb878_1a47_441e_8e9a_42c9e9c0"/>
      <w:bookmarkStart w:id="151" w:name="_LINE__32_b0e25097_56e0_4f64_95e9_4f3450"/>
      <w:bookmarkEnd w:id="150"/>
      <w:r>
        <w:rPr>
          <w:rFonts w:eastAsia="Arial" w:cs="Arial" w:ascii="Arial" w:hAnsi="Arial"/>
          <w:b/>
        </w:rPr>
        <w:t>Housing Authority - State 0442</w:t>
      </w:r>
      <w:bookmarkEnd w:id="1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2" w:name="_PAR__9_fb38a51e_b8af_4196_b803_a2f71eb4"/>
      <w:bookmarkStart w:id="153" w:name="_LINE__33_08d4627a_0e9e_49bc_bb0a_63157f"/>
      <w:bookmarkEnd w:id="152"/>
      <w:r>
        <w:rPr>
          <w:rFonts w:eastAsia="Arial" w:cs="Arial" w:ascii="Arial" w:hAnsi="Arial"/>
        </w:rPr>
        <w:t xml:space="preserve">Initiative: Provides one-time funding to supplement the federal Low Income Home Energy </w:t>
      </w:r>
      <w:bookmarkStart w:id="154" w:name="_LINE__34_d13cfac2_3acd_42a7_a102_5740bf"/>
      <w:bookmarkEnd w:id="153"/>
      <w:r>
        <w:rPr>
          <w:rFonts w:eastAsia="Arial" w:cs="Arial" w:ascii="Arial" w:hAnsi="Arial"/>
        </w:rPr>
        <w:t xml:space="preserve">Assistance Program to help home energy assistance program recipients receive a financial </w:t>
      </w:r>
      <w:bookmarkStart w:id="155" w:name="_LINE__35_1a20d2e2_f35a_4ebc_868c_d39948"/>
      <w:bookmarkEnd w:id="154"/>
      <w:r>
        <w:rPr>
          <w:rFonts w:eastAsia="Arial" w:cs="Arial" w:ascii="Arial" w:hAnsi="Arial"/>
        </w:rPr>
        <w:t>benefit similar to last year given higher fuel prices.</w:t>
      </w:r>
      <w:bookmarkEnd w:id="15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PAR__9_fb38a51e_b8af_4196_b803_a2f71eb4"/>
            <w:bookmarkStart w:id="157" w:name="_PAR__10_e2636ecb_350d_4ada_9fbf_30392d1"/>
            <w:bookmarkStart w:id="158" w:name="_LINE__36_5f0507e8_8023_47d1_b657_6b0741"/>
            <w:bookmarkEnd w:id="156"/>
            <w:bookmarkEnd w:id="15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</w:t>
            </w:r>
            <w:bookmarkEnd w:id="1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59" w:name="_LINE__37_75ad191f_a1ba_4a7d_8b97_b9f9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15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36_48fd6e60_2d2b_4e8e_9ebd_52b0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6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36_86a325cb_0a72_4886_8495_ca0e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6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36_46183fc0_fabf_47a4_98c3_b1094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62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3" w:name="_LINE__38_babd6fd6_7866_4e51_a06f_c65a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6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38_bd80d0e6_5884_4933_989e_50c6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,000</w:t>
            </w:r>
            <w:bookmarkEnd w:id="16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38_d88b1f74_cf58_4ff8_90ad_e9ce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6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38_7a385cef_2730_46d3_96d1_5321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66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39_8b7a1766_56c6_4ecb_8aa2_ca71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39_1813796e_c713_45d2_864d_1213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39_0d8d0c62_7d33_4e45_9f44_b3de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39_0a2f35b4_03cb_4ea2_856c_b52b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LINE__40_ca4e412c_51d7_4f95_9dbb_5e8b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</w:t>
            </w:r>
            <w:bookmarkEnd w:id="1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72" w:name="_LINE__41_77d8d0e1_e7db_41be_a988_b5bf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7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40_a027329e_7b4a_4f47_8f0a_df8a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,000</w:t>
            </w:r>
            <w:bookmarkEnd w:id="17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40_7900f79c_04f6_4bf5_81eb_ce9b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40_a746660c_d173_478b_ace2_0e15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6" w:name="_PAR__10_e2636ecb_350d_4ada_9fbf_30392d1"/>
      <w:bookmarkStart w:id="177" w:name="_LINE__42_3261b257_43c0_4d41_940d_2ffcba"/>
      <w:bookmarkEnd w:id="176"/>
      <w:r>
        <w:rPr>
          <w:rFonts w:eastAsia="Arial" w:cs="Arial" w:ascii="Arial" w:hAnsi="Arial"/>
          <w:b/>
        </w:rPr>
        <w:t>Housing Authority - State 0442</w:t>
      </w:r>
      <w:bookmarkEnd w:id="1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8" w:name="_PAGE__3_58424a73_9af4_4e9e_a245_60e54cd"/>
      <w:bookmarkStart w:id="179" w:name="_PAR__1_c806d4d9_1b1a_4ac7_b6f9_10a6cd15"/>
      <w:bookmarkStart w:id="180" w:name="_LINE__1_6e086715_5feb_43a1_a931_84ee0df"/>
      <w:bookmarkEnd w:id="85"/>
      <w:bookmarkEnd w:id="179"/>
      <w:r>
        <w:rPr>
          <w:rFonts w:eastAsia="Arial" w:cs="Arial" w:ascii="Arial" w:hAnsi="Arial"/>
        </w:rPr>
        <w:t xml:space="preserve">Initiative: Provides one-time funding for heating assistance for households ineligible for </w:t>
      </w:r>
      <w:bookmarkStart w:id="181" w:name="_LINE__2_e09c89ff_03e7_49b0_9372_bd76912"/>
      <w:bookmarkEnd w:id="180"/>
      <w:r>
        <w:rPr>
          <w:rFonts w:eastAsia="Arial" w:cs="Arial" w:ascii="Arial" w:hAnsi="Arial"/>
        </w:rPr>
        <w:t xml:space="preserve">home energy assistance program benefits or home energy assistance program households </w:t>
      </w:r>
      <w:bookmarkStart w:id="182" w:name="_LINE__3_f986be1f_a1a1_4914_8ac9_061ffc2"/>
      <w:bookmarkEnd w:id="181"/>
      <w:r>
        <w:rPr>
          <w:rFonts w:eastAsia="Arial" w:cs="Arial" w:ascii="Arial" w:hAnsi="Arial"/>
        </w:rPr>
        <w:t xml:space="preserve">that have already exhausted their fuel assistance benefit and Energy Crisis Intervention </w:t>
      </w:r>
      <w:bookmarkStart w:id="183" w:name="_LINE__4_6b4d3feb_1839_4970_9118_a88ccad"/>
      <w:bookmarkEnd w:id="182"/>
      <w:r>
        <w:rPr>
          <w:rFonts w:eastAsia="Arial" w:cs="Arial" w:ascii="Arial" w:hAnsi="Arial"/>
        </w:rPr>
        <w:t xml:space="preserve">Program amount.  Funds will be distributed to community action agencies.  Households </w:t>
      </w:r>
      <w:bookmarkStart w:id="184" w:name="_LINE__5_0fa3757a_4215_476d_bfef_2f380ea"/>
      <w:bookmarkEnd w:id="183"/>
      <w:r>
        <w:rPr>
          <w:rFonts w:eastAsia="Arial" w:cs="Arial" w:ascii="Arial" w:hAnsi="Arial"/>
        </w:rPr>
        <w:t>may be eligible for up to $800 in emergency funds to avert an energy crisis.</w:t>
      </w:r>
      <w:bookmarkEnd w:id="18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PAR__1_c806d4d9_1b1a_4ac7_b6f9_10a6cd15"/>
            <w:bookmarkStart w:id="186" w:name="_PAR__2_455322a3_5c17_4dbc_a80c_ed7187d7"/>
            <w:bookmarkStart w:id="187" w:name="_LINE__6_cd0b701c_b637_4f5b_882f_f3841cc"/>
            <w:bookmarkEnd w:id="185"/>
            <w:bookmarkEnd w:id="1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</w:t>
            </w:r>
            <w:bookmarkEnd w:id="1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88" w:name="_LINE__7_d9de860a_ac5a_4c75_99d0_4e3f0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18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6_705fe134_6281_4cf2_b821_3d3e3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8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0" w:name="_LINE__6_65c7c3c5_49e4_4856_8fdb_6ac77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9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6_fe6e0026_9c57_48f1_a668_0f6b9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91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2" w:name="_LINE__8_82f4e86d_b6b5_4182_9856_9a787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9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8_cc1e478b_87cc_454a_9aa5_353c8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9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8_42bf1778_568b_4977_aca7_7b291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9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8_d6ed405c_38f5_45d1_b4d0_024c3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9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LINE__9_d90005bb_326f_4214_aa8c_9f44d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9_130999e1_1b64_437b_8c4e_2c9fa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9_d713c74a_e83a_4c48_9c0b_49dfc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9_bf12c3fa_761b_465c_83cd_e166a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0" w:name="_LINE__10_67e2e979_8e2e_4bbf_abef_f094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</w:t>
            </w:r>
            <w:bookmarkEnd w:id="2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01" w:name="_LINE__11_c3a4894e_0fa6_4bbd_951d_cb7c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20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10_56684014_7792_4159_8f22_6101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20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10_c6f7da9d_94c6_4824_b2d6_4acb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0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4" w:name="_LINE__10_2619cbde_f077_47c4_a13d_ea6e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0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05" w:name="_PAR__2_455322a3_5c17_4dbc_a80c_ed7187d7"/>
      <w:bookmarkStart w:id="206" w:name="_LINE__12_1a99b06c_27f2_43af_a5e3_eef001"/>
      <w:bookmarkEnd w:id="205"/>
      <w:r>
        <w:rPr>
          <w:rFonts w:eastAsia="Arial" w:cs="Arial" w:ascii="Arial" w:hAnsi="Arial"/>
        </w:rPr>
        <w:t xml:space="preserve"> </w:t>
      </w:r>
      <w:bookmarkEnd w:id="20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1"/>
        <w:gridCol w:w="1462"/>
        <w:gridCol w:w="1461"/>
        <w:gridCol w:w="1460"/>
      </w:tblGrid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7" w:name="_PAR__4_5bfe90c7_86aa_47dc_9baf_f42d4932"/>
            <w:bookmarkStart w:id="208" w:name="_LINE__13_eb243ba1_3c22_4904_9ce6_b83c3e"/>
            <w:bookmarkEnd w:id="2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OUSING AUTHORITY, MAINE</w:t>
            </w:r>
            <w:bookmarkEnd w:id="2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09" w:name="_LINE__14_ed4e6a7c_5f8e_4d92_8eb7_1f34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TATE</w:t>
            </w:r>
            <w:bookmarkEnd w:id="2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0" w:name="_LINE__13_d35df400_5319_4104_a76f_e79c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LINE__13_7cd26888_12e9_4260_984b_6ac5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2" w:name="_LINE__13_b0df1946_a3cc_4b7d_b5cf_69b5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2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3" w:name="_LINE__15_7d960810_c52a_41cd_bdb6_63b05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" w:name="_LINE__15_bd91b0f2_d81a_4540_ab07_2f91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1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" w:name="_LINE__15_e5514ee6_516c_40c8_bd37_d548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1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6" w:name="_LINE__15_3ba73d28_2c99_436b_850f_6b00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16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16_e2253a8f_7204_4379_85db_ec2a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8" w:name="_LINE__16_d1af6f50_eac8_41c9_b85b_0c4d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9" w:name="_LINE__16_f06da38e_480d_4a7d_8426_3a92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LINE__16_a44aae78_c054_40e9_b90b_8db1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0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21" w:name="_LINE__17_3f6aaf13_f581_40c1_a8d8_6e88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</w:t>
            </w:r>
            <w:bookmarkEnd w:id="2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22" w:name="_LINE__18_4b6d1612_b572_4570_866f_378a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2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3" w:name="_LINE__17_248819e8_1370_490b_9d48_07b3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1,000,000</w:t>
            </w:r>
            <w:bookmarkEnd w:id="22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4" w:name="_LINE__17_54aaafce_7fb2_4a53_8c11_7181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2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17_76c5d785_3499_4c43_8bf8_8e70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25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6" w:name="_LINE__19_2ae2e830_517f_47b5_9491_eabe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7" w:name="_LINE__19_b26114f1_5d5a_4d8d_8c09_072e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8" w:name="_LINE__19_83f9c84d_aed4_4abe_a17d_725f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9" w:name="_LINE__19_881a1fbb_77ee_4417_baeb_011f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29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0" w:name="_LINE__20_db0c32e4_e750_4ed2_b042_9a79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</w:t>
            </w:r>
            <w:bookmarkEnd w:id="2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31" w:name="_LINE__21_032b916b_c693_442c_82c5_acbc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2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2" w:name="_LINE__20_dd6ccbc2_37ac_4acf_8ed5_c6e5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1,000,000</w:t>
            </w:r>
            <w:bookmarkEnd w:id="23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3" w:name="_LINE__20_ceb04c95_e7f4_43b1_8491_26ce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3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4" w:name="_LINE__20_0e6ff093_e105_4e81_9ee3_237c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234"/>
          </w:p>
        </w:tc>
      </w:tr>
    </w:tbl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35" w:name="_BILL_PART__68d4b633_0277_421c_884c_54fc"/>
      <w:bookmarkStart w:id="236" w:name="_APPROP_SECTION__cca609fc_f863_45e8_bbcf"/>
      <w:bookmarkStart w:id="237" w:name="_PAR__4_5bfe90c7_86aa_47dc_9baf_f42d4932"/>
      <w:bookmarkStart w:id="238" w:name="_LINE__22_584637c0_95f0_41c4_a8d7_2cf51e"/>
      <w:bookmarkStart w:id="239" w:name="_BILL_PART_HEADER__2b81bd94_1be7_4064_b1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PART </w:t>
      </w:r>
      <w:bookmarkStart w:id="240" w:name="_BILL_PART_LETTER__5ecb21d5_2745_4e32_94"/>
      <w:r>
        <w:rPr>
          <w:rFonts w:eastAsia="Arial" w:cs="Arial" w:ascii="Arial" w:hAnsi="Arial"/>
          <w:b/>
          <w:sz w:val="24"/>
        </w:rPr>
        <w:t>B</w:t>
      </w:r>
      <w:bookmarkEnd w:id="238"/>
      <w:bookmarkEnd w:id="239"/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6_d11acc3c_8f87_4796_876f_8ea3dbeb"/>
      <w:bookmarkStart w:id="242" w:name="_BILL_SECTION_UNALLOCATED__1e9caa4a_e8fe"/>
      <w:bookmarkStart w:id="243" w:name="_LINE__23_cd51e66c_ecf4_44e5_92aa_eea052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PART_LETTER__287993bf_e9c8_404b_b5"/>
      <w:r>
        <w:rPr>
          <w:rFonts w:eastAsia="Arial" w:cs="Arial" w:ascii="Arial" w:hAnsi="Arial"/>
          <w:b/>
          <w:sz w:val="24"/>
        </w:rPr>
        <w:t>B</w:t>
      </w:r>
      <w:bookmarkEnd w:id="244"/>
      <w:r>
        <w:rPr>
          <w:rFonts w:eastAsia="Arial" w:cs="Arial" w:ascii="Arial" w:hAnsi="Arial"/>
          <w:b/>
          <w:sz w:val="24"/>
        </w:rPr>
        <w:t>-</w:t>
      </w:r>
      <w:bookmarkStart w:id="245" w:name="_BILL_SECTION_NUMBER__08530d9a_0686_4d50"/>
      <w:r>
        <w:rPr>
          <w:rFonts w:eastAsia="Arial" w:cs="Arial" w:ascii="Arial" w:hAnsi="Arial"/>
          <w:b/>
          <w:sz w:val="24"/>
        </w:rPr>
        <w:t>1</w:t>
      </w:r>
      <w:bookmarkEnd w:id="245"/>
      <w:r>
        <w:rPr>
          <w:rFonts w:eastAsia="Arial" w:cs="Arial" w:ascii="Arial" w:hAnsi="Arial"/>
          <w:b/>
          <w:sz w:val="24"/>
        </w:rPr>
        <w:t xml:space="preserve">.  Winter Energy Relief Payment Program Fund Other Special </w:t>
      </w:r>
      <w:bookmarkStart w:id="246" w:name="_LINE__24_4f69819b_95ee_4331_abe6_89c26f"/>
      <w:bookmarkEnd w:id="243"/>
      <w:r>
        <w:rPr>
          <w:rFonts w:eastAsia="Arial" w:cs="Arial" w:ascii="Arial" w:hAnsi="Arial"/>
          <w:b/>
          <w:sz w:val="24"/>
        </w:rPr>
        <w:t>Revenue Funds account established.</w:t>
      </w:r>
      <w:r>
        <w:rPr>
          <w:rFonts w:eastAsia="Arial" w:cs="Arial" w:ascii="Arial" w:hAnsi="Arial"/>
        </w:rPr>
        <w:t xml:space="preserve">  The State Controller shall establish within the </w:t>
      </w:r>
      <w:bookmarkStart w:id="247" w:name="_LINE__25_03f36dd0_c265_4028_9563_85b9f2"/>
      <w:bookmarkEnd w:id="246"/>
      <w:r>
        <w:rPr>
          <w:rFonts w:eastAsia="Arial" w:cs="Arial" w:ascii="Arial" w:hAnsi="Arial"/>
        </w:rPr>
        <w:t xml:space="preserve">Department of Administrative and Financial Services the nonlapsing Winter Energy Relief </w:t>
      </w:r>
      <w:bookmarkStart w:id="248" w:name="_LINE__26_b4690aa0_bd9b_42d0_9c43_823543"/>
      <w:bookmarkEnd w:id="247"/>
      <w:r>
        <w:rPr>
          <w:rFonts w:eastAsia="Arial" w:cs="Arial" w:ascii="Arial" w:hAnsi="Arial"/>
        </w:rPr>
        <w:t xml:space="preserve">Payment Program Fund Other Special Revenue Funds account, which is funded through a </w:t>
      </w:r>
      <w:bookmarkStart w:id="249" w:name="_LINE__27_78032d66_0cd4_4152_b02f_52094c"/>
      <w:bookmarkEnd w:id="248"/>
      <w:r>
        <w:rPr>
          <w:rFonts w:eastAsia="Arial" w:cs="Arial" w:ascii="Arial" w:hAnsi="Arial"/>
        </w:rPr>
        <w:t xml:space="preserve">transfer from the available balance of the unappropriated surplus of the General Fund </w:t>
      </w:r>
      <w:bookmarkStart w:id="250" w:name="_LINE__28_e93e0757_9115_4b55_935f_d443b3"/>
      <w:bookmarkEnd w:id="249"/>
      <w:r>
        <w:rPr>
          <w:rFonts w:eastAsia="Arial" w:cs="Arial" w:ascii="Arial" w:hAnsi="Arial"/>
        </w:rPr>
        <w:t>pursuant to section 2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6_d11acc3c_8f87_4796_876f_8ea3dbeb"/>
      <w:bookmarkStart w:id="252" w:name="_BILL_SECTION_UNALLOCATED__1e9caa4a_e8fe"/>
      <w:bookmarkStart w:id="253" w:name="_PAR__7_0f5c2e10_b914_4067_9ce3_61a66fd4"/>
      <w:bookmarkStart w:id="254" w:name="_BILL_SECTION_UNALLOCATED__4c8b08b2_b333"/>
      <w:bookmarkStart w:id="255" w:name="_LINE__29_97f67342_c980_4277_866c_3e8815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sz w:val="24"/>
        </w:rPr>
        <w:t xml:space="preserve">Sec. </w:t>
      </w:r>
      <w:bookmarkStart w:id="256" w:name="_BILL_PART_LETTER__cc264fb9_a1aa_42cd_a1"/>
      <w:r>
        <w:rPr>
          <w:rFonts w:eastAsia="Arial" w:cs="Arial" w:ascii="Arial" w:hAnsi="Arial"/>
          <w:b/>
          <w:sz w:val="24"/>
        </w:rPr>
        <w:t>B</w:t>
      </w:r>
      <w:bookmarkEnd w:id="256"/>
      <w:r>
        <w:rPr>
          <w:rFonts w:eastAsia="Arial" w:cs="Arial" w:ascii="Arial" w:hAnsi="Arial"/>
          <w:b/>
          <w:sz w:val="24"/>
        </w:rPr>
        <w:t>-</w:t>
      </w:r>
      <w:bookmarkStart w:id="257" w:name="_BILL_SECTION_NUMBER__e98eb89a_24c9_4fc5"/>
      <w:r>
        <w:rPr>
          <w:rFonts w:eastAsia="Arial" w:cs="Arial" w:ascii="Arial" w:hAnsi="Arial"/>
          <w:b/>
          <w:sz w:val="24"/>
        </w:rPr>
        <w:t>2</w:t>
      </w:r>
      <w:bookmarkEnd w:id="257"/>
      <w:r>
        <w:rPr>
          <w:rFonts w:eastAsia="Arial" w:cs="Arial" w:ascii="Arial" w:hAnsi="Arial"/>
          <w:b/>
          <w:sz w:val="24"/>
        </w:rPr>
        <w:t xml:space="preserve">.  Transfer from General Fund unappropriated surplus; Winter </w:t>
      </w:r>
      <w:bookmarkStart w:id="258" w:name="_LINE__30_1a281ae7_e7d8_4d91_a221_af36cc"/>
      <w:bookmarkEnd w:id="255"/>
      <w:r>
        <w:rPr>
          <w:rFonts w:eastAsia="Arial" w:cs="Arial" w:ascii="Arial" w:hAnsi="Arial"/>
          <w:b/>
          <w:sz w:val="24"/>
        </w:rPr>
        <w:t>Energy Relief Payment Program Fund.</w:t>
      </w:r>
      <w:r>
        <w:rPr>
          <w:rFonts w:eastAsia="Arial" w:cs="Arial" w:ascii="Arial" w:hAnsi="Arial"/>
        </w:rPr>
        <w:t xml:space="preserve">  Notwithstanding any provision of law to the </w:t>
      </w:r>
      <w:bookmarkStart w:id="259" w:name="_LINE__31_5cb4f264_9668_4224_807c_76a11b"/>
      <w:bookmarkEnd w:id="258"/>
      <w:r>
        <w:rPr>
          <w:rFonts w:eastAsia="Arial" w:cs="Arial" w:ascii="Arial" w:hAnsi="Arial"/>
        </w:rPr>
        <w:t xml:space="preserve">contrary, on or before December 31, 2022, the State Controller shall transfer $398,000,000 </w:t>
      </w:r>
      <w:bookmarkStart w:id="260" w:name="_LINE__32_0ebb3349_ec7b_4f83_b564_5a15c8"/>
      <w:bookmarkEnd w:id="259"/>
      <w:r>
        <w:rPr>
          <w:rFonts w:eastAsia="Arial" w:cs="Arial" w:ascii="Arial" w:hAnsi="Arial"/>
        </w:rPr>
        <w:t xml:space="preserve">from the unappropriated surplus of the General Fund to the Department of Administrative </w:t>
      </w:r>
      <w:bookmarkStart w:id="261" w:name="_LINE__33_aee988e4_d47a_471c_b7b2_50f347"/>
      <w:bookmarkEnd w:id="260"/>
      <w:r>
        <w:rPr>
          <w:rFonts w:eastAsia="Arial" w:cs="Arial" w:ascii="Arial" w:hAnsi="Arial"/>
        </w:rPr>
        <w:t xml:space="preserve">and Financial Services, Winter Energy Relief Payment Program Fund Other Special </w:t>
      </w:r>
      <w:bookmarkStart w:id="262" w:name="_LINE__34_d325eaff_9caa_4fa7_94da_e2bb43"/>
      <w:bookmarkEnd w:id="261"/>
      <w:r>
        <w:rPr>
          <w:rFonts w:eastAsia="Arial" w:cs="Arial" w:ascii="Arial" w:hAnsi="Arial"/>
        </w:rPr>
        <w:t xml:space="preserve">Revenue Funds account for the purpose of providing payments to help eligible recipients </w:t>
      </w:r>
      <w:bookmarkStart w:id="263" w:name="_LINE__35_16eaf35e_4a37_440f_8443_3b125f"/>
      <w:bookmarkEnd w:id="262"/>
      <w:r>
        <w:rPr>
          <w:rFonts w:eastAsia="Arial" w:cs="Arial" w:ascii="Arial" w:hAnsi="Arial"/>
        </w:rPr>
        <w:t xml:space="preserve">of the State pay for high winter energy costs and recover from the economic effects of the </w:t>
      </w:r>
      <w:bookmarkStart w:id="264" w:name="_LINE__36_1686d13b_c24e_41cf_83f9_3b751d"/>
      <w:bookmarkEnd w:id="263"/>
      <w:r>
        <w:rPr>
          <w:rFonts w:eastAsia="Arial" w:cs="Arial" w:ascii="Arial" w:hAnsi="Arial"/>
        </w:rPr>
        <w:t xml:space="preserve">pandemic related to coronavirus disease 2019, referred to in this Part as "the COVID-19 </w:t>
      </w:r>
      <w:bookmarkStart w:id="265" w:name="_LINE__37_29e39a58_4558_4673_ba1f_92ad3c"/>
      <w:bookmarkEnd w:id="264"/>
      <w:r>
        <w:rPr>
          <w:rFonts w:eastAsia="Arial" w:cs="Arial" w:ascii="Arial" w:hAnsi="Arial"/>
        </w:rPr>
        <w:t xml:space="preserve">pandemic." At the close of fiscal year 2023-24, amounts remaining in the Winter Energy </w:t>
      </w:r>
      <w:bookmarkStart w:id="266" w:name="_LINE__38_8eef8290_816b_4cdb_b381_e24b80"/>
      <w:bookmarkEnd w:id="265"/>
      <w:r>
        <w:rPr>
          <w:rFonts w:eastAsia="Arial" w:cs="Arial" w:ascii="Arial" w:hAnsi="Arial"/>
        </w:rPr>
        <w:t xml:space="preserve">Relief Payment Program Fund Other Special Revenue Funds account must be transferred </w:t>
      </w:r>
      <w:bookmarkStart w:id="267" w:name="_LINE__39_49aadd3b_9ee4_4b69_b77e_d67ccf"/>
      <w:bookmarkEnd w:id="266"/>
      <w:r>
        <w:rPr>
          <w:rFonts w:eastAsia="Arial" w:cs="Arial" w:ascii="Arial" w:hAnsi="Arial"/>
        </w:rPr>
        <w:t>to the unappropriated surplus of the General Fund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7_0f5c2e10_b914_4067_9ce3_61a66fd4"/>
      <w:bookmarkStart w:id="269" w:name="_BILL_SECTION_UNALLOCATED__4c8b08b2_b333"/>
      <w:bookmarkStart w:id="270" w:name="_BILL_SECTION_UNALLOCATED__12674d69_8073"/>
      <w:bookmarkStart w:id="271" w:name="_PAR__8_930366f2_cf5f_4d7d_b6c4_69691dfa"/>
      <w:bookmarkStart w:id="272" w:name="_LINE__40_f7ef4de9_151e_43b0_af5d_425e5f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3" w:name="_BILL_PART_LETTER__5e59fcb2_4ced_4aca_80"/>
      <w:r>
        <w:rPr>
          <w:rFonts w:eastAsia="Arial" w:cs="Arial" w:ascii="Arial" w:hAnsi="Arial"/>
          <w:b/>
          <w:sz w:val="24"/>
        </w:rPr>
        <w:t>B</w:t>
      </w:r>
      <w:bookmarkEnd w:id="273"/>
      <w:r>
        <w:rPr>
          <w:rFonts w:eastAsia="Arial" w:cs="Arial" w:ascii="Arial" w:hAnsi="Arial"/>
          <w:b/>
          <w:sz w:val="24"/>
        </w:rPr>
        <w:t>-</w:t>
      </w:r>
      <w:bookmarkStart w:id="274" w:name="_BILL_SECTION_NUMBER__6dbeaf25_afce_405e"/>
      <w:r>
        <w:rPr>
          <w:rFonts w:eastAsia="Arial" w:cs="Arial" w:ascii="Arial" w:hAnsi="Arial"/>
          <w:b/>
          <w:sz w:val="24"/>
        </w:rPr>
        <w:t>3</w:t>
      </w:r>
      <w:bookmarkEnd w:id="274"/>
      <w:r>
        <w:rPr>
          <w:rFonts w:eastAsia="Arial" w:cs="Arial" w:ascii="Arial" w:hAnsi="Arial"/>
          <w:b/>
          <w:sz w:val="24"/>
        </w:rPr>
        <w:t>.  Winter Energy Relief Payment Program established.</w:t>
      </w:r>
      <w:r>
        <w:rPr>
          <w:rFonts w:eastAsia="Arial" w:cs="Arial" w:ascii="Arial" w:hAnsi="Arial"/>
        </w:rPr>
        <w:t xml:space="preserve">  Because the </w:t>
      </w:r>
      <w:bookmarkStart w:id="275" w:name="_LINE__41_9a3a4174_9d47_41c7_9a2c_4747f7"/>
      <w:bookmarkEnd w:id="272"/>
      <w:r>
        <w:rPr>
          <w:rFonts w:eastAsia="Arial" w:cs="Arial" w:ascii="Arial" w:hAnsi="Arial"/>
        </w:rPr>
        <w:t xml:space="preserve">State has determined that residents of the State face high winter energy costs and the effects </w:t>
      </w:r>
      <w:bookmarkStart w:id="276" w:name="_LINE__42_8e93a001_823b_48cd_a560_091120"/>
      <w:bookmarkEnd w:id="275"/>
      <w:r>
        <w:rPr>
          <w:rFonts w:eastAsia="Arial" w:cs="Arial" w:ascii="Arial" w:hAnsi="Arial"/>
        </w:rPr>
        <w:t xml:space="preserve">of the ongoing COVID-19 pandemic and this warrants assistance from the State, the Winter </w:t>
      </w:r>
      <w:bookmarkStart w:id="277" w:name="_LINE__43_62e88498_bde2_455f_aaf8_bf3cf2"/>
      <w:bookmarkEnd w:id="276"/>
      <w:r>
        <w:rPr>
          <w:rFonts w:eastAsia="Arial" w:cs="Arial" w:ascii="Arial" w:hAnsi="Arial"/>
        </w:rPr>
        <w:t xml:space="preserve">Energy Relief Payment Program is established within the Department of Administrative </w:t>
      </w:r>
      <w:bookmarkStart w:id="278" w:name="_LINE__44_7d4386d8_4d12_487c_99f1_e8a2ef"/>
      <w:bookmarkEnd w:id="277"/>
      <w:r>
        <w:rPr>
          <w:rFonts w:eastAsia="Arial" w:cs="Arial" w:ascii="Arial" w:hAnsi="Arial"/>
        </w:rPr>
        <w:t xml:space="preserve">and Financial Services to promote the general welfare by providing a relief payment to </w:t>
      </w:r>
      <w:bookmarkStart w:id="279" w:name="_PAGE__4_96ca402a_7628_4c4c_9b14_11de2e7"/>
      <w:bookmarkStart w:id="280" w:name="_PAR__1_f7027679_816e_460a_a302_d2a36260"/>
      <w:bookmarkStart w:id="281" w:name="_LINE__1_90f80fc2_9994_4f88_a8fc_c6fb2c8"/>
      <w:bookmarkStart w:id="282" w:name="_PAGE_SPLIT__8fdb39ef_401a_4728_8924_d0b"/>
      <w:bookmarkEnd w:id="178"/>
      <w:bookmarkEnd w:id="271"/>
      <w:bookmarkEnd w:id="278"/>
      <w:r>
        <w:rPr>
          <w:rFonts w:eastAsia="Arial" w:cs="Arial" w:ascii="Arial" w:hAnsi="Arial"/>
        </w:rPr>
        <w:t>e</w:t>
      </w:r>
      <w:bookmarkEnd w:id="282"/>
      <w:r>
        <w:rPr>
          <w:rFonts w:eastAsia="Arial" w:cs="Arial" w:ascii="Arial" w:hAnsi="Arial"/>
        </w:rPr>
        <w:t xml:space="preserve">ligible Maine recipients to offset some of the expenses that have been incurred, and will </w:t>
      </w:r>
      <w:bookmarkStart w:id="283" w:name="_LINE__2_24385784_0f81_4135_8892_fd817ab"/>
      <w:bookmarkEnd w:id="281"/>
      <w:r>
        <w:rPr>
          <w:rFonts w:eastAsia="Arial" w:cs="Arial" w:ascii="Arial" w:hAnsi="Arial"/>
        </w:rPr>
        <w:t xml:space="preserve">be incurred in the winter months of 2022-2023, by those recipients as a result of high winter </w:t>
      </w:r>
      <w:bookmarkStart w:id="284" w:name="_LINE__3_6aecc848_defd_457f_bacb_f2c70cf"/>
      <w:bookmarkEnd w:id="283"/>
      <w:r>
        <w:rPr>
          <w:rFonts w:eastAsia="Arial" w:cs="Arial" w:ascii="Arial" w:hAnsi="Arial"/>
        </w:rPr>
        <w:t xml:space="preserve">energy costs and the COVID-19 pandemic, including, without limitation, personal, family </w:t>
      </w:r>
      <w:bookmarkStart w:id="285" w:name="_LINE__4_6da5de3f_d7bc_4f95_aa6a_3f72d89"/>
      <w:bookmarkEnd w:id="284"/>
      <w:r>
        <w:rPr>
          <w:rFonts w:eastAsia="Arial" w:cs="Arial" w:ascii="Arial" w:hAnsi="Arial"/>
        </w:rPr>
        <w:t>and living expenses.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2_537941c6_2bf4_4777_9df1_8a831c2b"/>
      <w:bookmarkStart w:id="287" w:name="_LINE__5_2b6ece0d_b784_4578_a195_4a528f0"/>
      <w:bookmarkEnd w:id="280"/>
      <w:bookmarkEnd w:id="286"/>
      <w:r>
        <w:rPr>
          <w:rFonts w:eastAsia="Arial" w:cs="Arial" w:ascii="Arial" w:hAnsi="Arial"/>
          <w:b/>
        </w:rPr>
        <w:t>1. Definitions.</w:t>
      </w:r>
      <w:r>
        <w:rPr>
          <w:rFonts w:eastAsia="Arial" w:cs="Arial" w:ascii="Arial" w:hAnsi="Arial"/>
        </w:rPr>
        <w:t xml:space="preserve"> As used in this section, unless the context otherwise indicates, the </w:t>
      </w:r>
      <w:bookmarkStart w:id="288" w:name="_LINE__6_04304e6e_0e6a_463b_acdb_23024da"/>
      <w:bookmarkEnd w:id="287"/>
      <w:r>
        <w:rPr>
          <w:rFonts w:eastAsia="Arial" w:cs="Arial" w:ascii="Arial" w:hAnsi="Arial"/>
        </w:rPr>
        <w:t>following terms have the following meanings.</w:t>
      </w:r>
      <w:bookmarkEnd w:id="28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89" w:name="_PAR__2_537941c6_2bf4_4777_9df1_8a831c2b"/>
      <w:bookmarkStart w:id="290" w:name="_PAR__3_ac205eb8_f7a7_497d_b623_8dcc2dfb"/>
      <w:bookmarkStart w:id="291" w:name="_LINE__7_f3210c09_dd2a_467f_bb97_c2e386b"/>
      <w:bookmarkEnd w:id="289"/>
      <w:bookmarkEnd w:id="290"/>
      <w:r>
        <w:rPr>
          <w:rFonts w:eastAsia="Arial" w:cs="Arial" w:ascii="Arial" w:hAnsi="Arial"/>
        </w:rPr>
        <w:t>A. "Assessor" means the State Tax Assessor.</w:t>
      </w:r>
      <w:bookmarkEnd w:id="29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92" w:name="_PAR__3_ac205eb8_f7a7_497d_b623_8dcc2dfb"/>
      <w:bookmarkStart w:id="293" w:name="_PAR__4_a8682f11_2ee0_484a_8aa1_43ce4865"/>
      <w:bookmarkStart w:id="294" w:name="_LINE__8_fdcfd30b_3385_4164_8e50_2dad9f6"/>
      <w:bookmarkEnd w:id="292"/>
      <w:bookmarkEnd w:id="293"/>
      <w:r>
        <w:rPr>
          <w:rFonts w:eastAsia="Arial" w:cs="Arial" w:ascii="Arial" w:hAnsi="Arial"/>
        </w:rPr>
        <w:t>B. "Eligible recipient" means an individual who:</w:t>
      </w:r>
      <w:bookmarkEnd w:id="294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95" w:name="_PAR__4_a8682f11_2ee0_484a_8aa1_43ce4865"/>
      <w:bookmarkStart w:id="296" w:name="_PAR__5_3178844d_8b47_4edf_a082_171333a1"/>
      <w:bookmarkStart w:id="297" w:name="_LINE__9_89850706_568c_4e8a_8fc8_60a97d2"/>
      <w:bookmarkEnd w:id="295"/>
      <w:bookmarkEnd w:id="296"/>
      <w:r>
        <w:rPr>
          <w:rFonts w:eastAsia="Arial" w:cs="Arial" w:ascii="Arial" w:hAnsi="Arial"/>
        </w:rPr>
        <w:t xml:space="preserve">(1) Filed, by October 31, 2022, a Maine income tax return as a full-year resident </w:t>
      </w:r>
      <w:bookmarkStart w:id="298" w:name="_LINE__10_22af7aea_e8c0_4127_ab53_55460a"/>
      <w:bookmarkEnd w:id="297"/>
      <w:r>
        <w:rPr>
          <w:rFonts w:eastAsia="Arial" w:cs="Arial" w:ascii="Arial" w:hAnsi="Arial"/>
        </w:rPr>
        <w:t>of the State for the tax year;</w:t>
      </w:r>
      <w:bookmarkEnd w:id="298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99" w:name="_PAR__5_3178844d_8b47_4edf_a082_171333a1"/>
      <w:bookmarkStart w:id="300" w:name="_PAR__6_714b75a5_287a_42ba_a04a_89ca597a"/>
      <w:bookmarkStart w:id="301" w:name="_LINE__11_2ea5de2b_b860_4756_a39b_1f2b83"/>
      <w:bookmarkEnd w:id="299"/>
      <w:bookmarkEnd w:id="300"/>
      <w:r>
        <w:rPr>
          <w:rFonts w:eastAsia="Arial" w:cs="Arial" w:ascii="Arial" w:hAnsi="Arial"/>
        </w:rPr>
        <w:t xml:space="preserve">(2) Had, and reported to the Department of Administrative and Financial Services, </w:t>
      </w:r>
      <w:bookmarkStart w:id="302" w:name="_LINE__12_deb1ffcb_4f3a_45d2_ac9e_e09e95"/>
      <w:bookmarkEnd w:id="301"/>
      <w:r>
        <w:rPr>
          <w:rFonts w:eastAsia="Arial" w:cs="Arial" w:ascii="Arial" w:hAnsi="Arial"/>
        </w:rPr>
        <w:t xml:space="preserve">Maine Revenue Services by October 31, 2022 on an income tax return, federal </w:t>
      </w:r>
      <w:bookmarkStart w:id="303" w:name="_LINE__13_be9cd52e_6042_4c79_bd76_5cb16c"/>
      <w:bookmarkEnd w:id="302"/>
      <w:r>
        <w:rPr>
          <w:rFonts w:eastAsia="Arial" w:cs="Arial" w:ascii="Arial" w:hAnsi="Arial"/>
        </w:rPr>
        <w:t>adjusted gross income for the tax year of less than:</w:t>
      </w:r>
      <w:bookmarkEnd w:id="303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304" w:name="_PAR__6_714b75a5_287a_42ba_a04a_89ca597a"/>
      <w:bookmarkStart w:id="305" w:name="_PAR__7_8cfe4b90_5deb_44ae_a45c_e4f671d2"/>
      <w:bookmarkStart w:id="306" w:name="_LINE__14_2864932a_ce1c_47c8_8aea_1a15e5"/>
      <w:bookmarkEnd w:id="304"/>
      <w:bookmarkEnd w:id="305"/>
      <w:r>
        <w:rPr>
          <w:rFonts w:eastAsia="Arial" w:cs="Arial" w:ascii="Arial" w:hAnsi="Arial"/>
        </w:rPr>
        <w:t xml:space="preserve">(a) For individuals filing married joint returns or surviving spouses permitted </w:t>
      </w:r>
      <w:bookmarkStart w:id="307" w:name="_LINE__15_cbbb207d_c2b3_4a2c_b959_fe807a"/>
      <w:bookmarkEnd w:id="306"/>
      <w:r>
        <w:rPr>
          <w:rFonts w:eastAsia="Arial" w:cs="Arial" w:ascii="Arial" w:hAnsi="Arial"/>
        </w:rPr>
        <w:t>to file a joint return, $200,000;</w:t>
      </w:r>
      <w:bookmarkEnd w:id="307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308" w:name="_PAR__7_8cfe4b90_5deb_44ae_a45c_e4f671d2"/>
      <w:bookmarkStart w:id="309" w:name="_PAR__8_93a86978_7d50_47f5_b207_23d34071"/>
      <w:bookmarkStart w:id="310" w:name="_LINE__16_a8bcd770_2a71_40ac_b0b9_ec6e98"/>
      <w:bookmarkEnd w:id="308"/>
      <w:bookmarkEnd w:id="309"/>
      <w:r>
        <w:rPr>
          <w:rFonts w:eastAsia="Arial" w:cs="Arial" w:ascii="Arial" w:hAnsi="Arial"/>
        </w:rPr>
        <w:t>(b) For an individual filing as a head of household, $150,000;</w:t>
      </w:r>
      <w:bookmarkEnd w:id="310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311" w:name="_PAR__8_93a86978_7d50_47f5_b207_23d34071"/>
      <w:bookmarkStart w:id="312" w:name="_PAR__9_c809284f_0486_4c60_a054_fd69c02c"/>
      <w:bookmarkStart w:id="313" w:name="_LINE__17_6b16e15b_7f43_4c3a_82f9_55c365"/>
      <w:bookmarkEnd w:id="311"/>
      <w:bookmarkEnd w:id="312"/>
      <w:r>
        <w:rPr>
          <w:rFonts w:eastAsia="Arial" w:cs="Arial" w:ascii="Arial" w:hAnsi="Arial"/>
        </w:rPr>
        <w:t>(c) For a single individual, $100,000; or</w:t>
      </w:r>
      <w:bookmarkEnd w:id="313"/>
    </w:p>
    <w:p>
      <w:pPr>
        <w:pStyle w:val="Normal"/>
        <w:spacing w:before="60" w:after="60"/>
        <w:ind w:left="1440" w:hanging="0"/>
        <w:rPr>
          <w:rFonts w:ascii="Arial" w:hAnsi="Arial" w:eastAsia="Arial" w:cs="Arial"/>
        </w:rPr>
      </w:pPr>
      <w:bookmarkStart w:id="314" w:name="_PAR__9_c809284f_0486_4c60_a054_fd69c02c"/>
      <w:bookmarkStart w:id="315" w:name="_PAR__10_9d530e7f_4741_492b_bff6_b60bee0"/>
      <w:bookmarkStart w:id="316" w:name="_LINE__18_b222a41b_1571_40ab_ace8_f8e393"/>
      <w:bookmarkEnd w:id="314"/>
      <w:bookmarkEnd w:id="315"/>
      <w:r>
        <w:rPr>
          <w:rFonts w:eastAsia="Arial" w:cs="Arial" w:ascii="Arial" w:hAnsi="Arial"/>
        </w:rPr>
        <w:t>(d) For a married individual filing a separate return, $100,000; and</w:t>
      </w:r>
      <w:bookmarkEnd w:id="316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17" w:name="_PAR__10_9d530e7f_4741_492b_bff6_b60bee0"/>
      <w:bookmarkStart w:id="318" w:name="_PAR__11_edf6d8cb_d9a7_4608_9b44_ffca5ef"/>
      <w:bookmarkStart w:id="319" w:name="_LINE__19_36135384_b833_4f0a_b501_822894"/>
      <w:bookmarkEnd w:id="317"/>
      <w:bookmarkEnd w:id="318"/>
      <w:r>
        <w:rPr>
          <w:rFonts w:eastAsia="Arial" w:cs="Arial" w:ascii="Arial" w:hAnsi="Arial"/>
        </w:rPr>
        <w:t>(3) May not be claimed as a dependent on another taxpayer's return for the tax year.</w:t>
      </w:r>
      <w:bookmarkEnd w:id="31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20" w:name="_PAR__11_edf6d8cb_d9a7_4608_9b44_ffca5ef"/>
      <w:bookmarkStart w:id="321" w:name="_PAR__12_8af0258f_5fc9_4405_bce3_36f4f6d"/>
      <w:bookmarkStart w:id="322" w:name="_LINE__20_ecde28f0_4a8e_4bc4_991f_3bff7c"/>
      <w:bookmarkEnd w:id="320"/>
      <w:bookmarkEnd w:id="321"/>
      <w:r>
        <w:rPr>
          <w:rFonts w:eastAsia="Arial" w:cs="Arial" w:ascii="Arial" w:hAnsi="Arial"/>
        </w:rPr>
        <w:t xml:space="preserve">C. "Fund" means the Winter Energy Relief Payment Program Fund Other Special </w:t>
      </w:r>
      <w:bookmarkStart w:id="323" w:name="_LINE__21_f2aa95a9_1d10_4cae_83c3_25cafa"/>
      <w:bookmarkEnd w:id="322"/>
      <w:r>
        <w:rPr>
          <w:rFonts w:eastAsia="Arial" w:cs="Arial" w:ascii="Arial" w:hAnsi="Arial"/>
        </w:rPr>
        <w:t xml:space="preserve">Revenue Funds account established by the State Controller pursuant to section 1. </w:t>
      </w:r>
      <w:bookmarkEnd w:id="32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24" w:name="_PAR__12_8af0258f_5fc9_4405_bce3_36f4f6d"/>
      <w:bookmarkStart w:id="325" w:name="_PAR__13_0fd4f26e_94ee_42af_b3f4_6a6e6d8"/>
      <w:bookmarkStart w:id="326" w:name="_LINE__22_455f5409_3d0f_4437_8495_46e85d"/>
      <w:bookmarkEnd w:id="324"/>
      <w:bookmarkEnd w:id="325"/>
      <w:r>
        <w:rPr>
          <w:rFonts w:eastAsia="Arial" w:cs="Arial" w:ascii="Arial" w:hAnsi="Arial"/>
        </w:rPr>
        <w:t>D. "Relief payment" means a relief payment in the amount of $450.</w:t>
      </w:r>
      <w:bookmarkEnd w:id="32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27" w:name="_PAR__13_0fd4f26e_94ee_42af_b3f4_6a6e6d8"/>
      <w:bookmarkStart w:id="328" w:name="_PAR__14_39941707_be19_481b_b0f4_3c7b3bb"/>
      <w:bookmarkStart w:id="329" w:name="_LINE__23_ee1608a3_f113_45d2_8f69_afeb1a"/>
      <w:bookmarkEnd w:id="327"/>
      <w:bookmarkEnd w:id="328"/>
      <w:r>
        <w:rPr>
          <w:rFonts w:eastAsia="Arial" w:cs="Arial" w:ascii="Arial" w:hAnsi="Arial"/>
        </w:rPr>
        <w:t xml:space="preserve">E. "Tax year" means a tax year beginning on or after January 1, 2021 but not later than </w:t>
      </w:r>
      <w:bookmarkStart w:id="330" w:name="_LINE__24_c713b771_60e6_431b_9c7e_f34fff"/>
      <w:bookmarkEnd w:id="329"/>
      <w:r>
        <w:rPr>
          <w:rFonts w:eastAsia="Arial" w:cs="Arial" w:ascii="Arial" w:hAnsi="Arial"/>
        </w:rPr>
        <w:t>December 31, 2021.</w:t>
      </w:r>
      <w:bookmarkEnd w:id="3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1" w:name="_PAR__14_39941707_be19_481b_b0f4_3c7b3bb"/>
      <w:bookmarkStart w:id="332" w:name="_PAR__15_d8fa7461_dc47_43ed_91ff_e2b9259"/>
      <w:bookmarkStart w:id="333" w:name="_LINE__25_082992ca_5b6e_4b32_824b_afab17"/>
      <w:bookmarkEnd w:id="331"/>
      <w:bookmarkEnd w:id="332"/>
      <w:r>
        <w:rPr>
          <w:rFonts w:eastAsia="Arial" w:cs="Arial" w:ascii="Arial" w:hAnsi="Arial"/>
        </w:rPr>
        <w:t xml:space="preserve">Any other terms used in this section have the same meanings as when used in a comparable </w:t>
      </w:r>
      <w:bookmarkStart w:id="334" w:name="_LINE__26_a5039872_3490_48e9_a101_b1e554"/>
      <w:bookmarkEnd w:id="333"/>
      <w:r>
        <w:rPr>
          <w:rFonts w:eastAsia="Arial" w:cs="Arial" w:ascii="Arial" w:hAnsi="Arial"/>
        </w:rPr>
        <w:t xml:space="preserve">context in the Maine Revised Statutes, Title 36, Part 8 relating to Maine income taxes, </w:t>
      </w:r>
      <w:bookmarkStart w:id="335" w:name="_LINE__27_bbbee155_9b7b_4341_a96e_cb55dd"/>
      <w:bookmarkEnd w:id="334"/>
      <w:r>
        <w:rPr>
          <w:rFonts w:eastAsia="Arial" w:cs="Arial" w:ascii="Arial" w:hAnsi="Arial"/>
        </w:rPr>
        <w:t>unless different meanings are clearly required.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15_d8fa7461_dc47_43ed_91ff_e2b9259"/>
      <w:bookmarkStart w:id="337" w:name="_PAR__16_411c5f86_6b59_4ec4_bf1c_712149a"/>
      <w:bookmarkStart w:id="338" w:name="_LINE__28_6fab45ae_4525_4593_9931_ea55f8"/>
      <w:bookmarkEnd w:id="336"/>
      <w:bookmarkEnd w:id="337"/>
      <w:r>
        <w:rPr>
          <w:rFonts w:eastAsia="Arial" w:cs="Arial" w:ascii="Arial" w:hAnsi="Arial"/>
          <w:b/>
        </w:rPr>
        <w:t>2. Winter energy relief payment.</w:t>
      </w:r>
      <w:r>
        <w:rPr>
          <w:rFonts w:eastAsia="Arial" w:cs="Arial" w:ascii="Arial" w:hAnsi="Arial"/>
        </w:rPr>
        <w:t xml:space="preserve"> The assessor shall make relief payments in </w:t>
      </w:r>
      <w:bookmarkStart w:id="339" w:name="_LINE__29_9a360b0c_b252_4c0b_87a6_df6000"/>
      <w:bookmarkEnd w:id="338"/>
      <w:r>
        <w:rPr>
          <w:rFonts w:eastAsia="Arial" w:cs="Arial" w:ascii="Arial" w:hAnsi="Arial"/>
        </w:rPr>
        <w:t>accordance with this subsection.</w:t>
      </w:r>
      <w:bookmarkEnd w:id="33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40" w:name="_PAR__16_411c5f86_6b59_4ec4_bf1c_712149a"/>
      <w:bookmarkStart w:id="341" w:name="_PAR__17_bdec5407_68d4_4058_9f65_6e37b16"/>
      <w:bookmarkStart w:id="342" w:name="_LINE__30_04f5be17_68c9_4568_bd55_93a09c"/>
      <w:bookmarkEnd w:id="340"/>
      <w:bookmarkEnd w:id="341"/>
      <w:r>
        <w:rPr>
          <w:rFonts w:eastAsia="Arial" w:cs="Arial" w:ascii="Arial" w:hAnsi="Arial"/>
        </w:rPr>
        <w:t>A. The assessor shall identify each eligible recipient.</w:t>
      </w:r>
      <w:bookmarkEnd w:id="34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43" w:name="_PAR__17_bdec5407_68d4_4058_9f65_6e37b16"/>
      <w:bookmarkStart w:id="344" w:name="_PAR__18_112145aa_b3f7_4d3f_a365_1cc1d16"/>
      <w:bookmarkStart w:id="345" w:name="_LINE__31_7b3c6948_40c3_429e_874a_9a25d4"/>
      <w:bookmarkEnd w:id="343"/>
      <w:bookmarkEnd w:id="344"/>
      <w:r>
        <w:rPr>
          <w:rFonts w:eastAsia="Arial" w:cs="Arial" w:ascii="Arial" w:hAnsi="Arial"/>
        </w:rPr>
        <w:t xml:space="preserve">B. Beginning as soon as administratively feasible but not later than March 31, 2023, </w:t>
      </w:r>
      <w:bookmarkStart w:id="346" w:name="_LINE__32_de27f366_fc47_403f_906e_2ec366"/>
      <w:bookmarkEnd w:id="345"/>
      <w:r>
        <w:rPr>
          <w:rFonts w:eastAsia="Arial" w:cs="Arial" w:ascii="Arial" w:hAnsi="Arial"/>
        </w:rPr>
        <w:t xml:space="preserve">the assessor shall make a relief payment to each eligible recipient. Funds for the relief </w:t>
      </w:r>
      <w:bookmarkStart w:id="347" w:name="_LINE__33_7d060ab2_77ac_4c36_88bb_9fbeec"/>
      <w:bookmarkEnd w:id="346"/>
      <w:r>
        <w:rPr>
          <w:rFonts w:eastAsia="Arial" w:cs="Arial" w:ascii="Arial" w:hAnsi="Arial"/>
        </w:rPr>
        <w:t xml:space="preserve">payments must come from the fund and, notwithstanding any law to the contrary, are </w:t>
      </w:r>
      <w:bookmarkStart w:id="348" w:name="_LINE__34_8a6d23ec_ef4b_4172_a3ae_17b7a1"/>
      <w:bookmarkEnd w:id="347"/>
      <w:r>
        <w:rPr>
          <w:rFonts w:eastAsia="Arial" w:cs="Arial" w:ascii="Arial" w:hAnsi="Arial"/>
        </w:rPr>
        <w:t>not subject to setoff to debts owed to agencies of the State.</w:t>
      </w:r>
      <w:bookmarkEnd w:id="34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49" w:name="_PAR__18_112145aa_b3f7_4d3f_a365_1cc1d16"/>
      <w:bookmarkStart w:id="350" w:name="_PAR__19_43116a50_7b8b_4652_b82f_2a2a860"/>
      <w:bookmarkStart w:id="351" w:name="_LINE__35_22936bd7_45bf_4899_836f_626404"/>
      <w:bookmarkEnd w:id="349"/>
      <w:bookmarkEnd w:id="350"/>
      <w:r>
        <w:rPr>
          <w:rFonts w:eastAsia="Arial" w:cs="Arial" w:ascii="Arial" w:hAnsi="Arial"/>
        </w:rPr>
        <w:t xml:space="preserve">C. An individual who has not received a relief payment under paragraph B may provide </w:t>
      </w:r>
      <w:bookmarkStart w:id="352" w:name="_LINE__36_b2142a37_055a_419e_bc7d_1e191d"/>
      <w:bookmarkEnd w:id="351"/>
      <w:r>
        <w:rPr>
          <w:rFonts w:eastAsia="Arial" w:cs="Arial" w:ascii="Arial" w:hAnsi="Arial"/>
        </w:rPr>
        <w:t xml:space="preserve">documentation to the assessor by June 30, 2023 showing that the individual is an </w:t>
      </w:r>
      <w:bookmarkStart w:id="353" w:name="_LINE__37_885d4663_04e2_4567_b133_b9ab89"/>
      <w:bookmarkEnd w:id="352"/>
      <w:r>
        <w:rPr>
          <w:rFonts w:eastAsia="Arial" w:cs="Arial" w:ascii="Arial" w:hAnsi="Arial"/>
        </w:rPr>
        <w:t xml:space="preserve">eligible recipient. The assessor shall review the documentation, determine if the </w:t>
      </w:r>
      <w:bookmarkStart w:id="354" w:name="_LINE__38_bf46e997_4610_4329_bf15_1ea299"/>
      <w:bookmarkEnd w:id="353"/>
      <w:r>
        <w:rPr>
          <w:rFonts w:eastAsia="Arial" w:cs="Arial" w:ascii="Arial" w:hAnsi="Arial"/>
        </w:rPr>
        <w:t xml:space="preserve">individual is an eligible recipient and notify the individual of any adverse </w:t>
      </w:r>
      <w:bookmarkStart w:id="355" w:name="_LINE__39_51dd061a_9189_4d4d_a696_1794a9"/>
      <w:bookmarkEnd w:id="354"/>
      <w:r>
        <w:rPr>
          <w:rFonts w:eastAsia="Arial" w:cs="Arial" w:ascii="Arial" w:hAnsi="Arial"/>
        </w:rPr>
        <w:t xml:space="preserve">determination. This determination is final agency action not reviewable pursuant to the </w:t>
      </w:r>
      <w:bookmarkStart w:id="356" w:name="_LINE__40_a171877e_8ba5_4420_9b8d_ab2a62"/>
      <w:bookmarkEnd w:id="355"/>
      <w:r>
        <w:rPr>
          <w:rFonts w:eastAsia="Arial" w:cs="Arial" w:ascii="Arial" w:hAnsi="Arial"/>
        </w:rPr>
        <w:t>Maine Revised Statutes, Title 36, section 151.</w:t>
      </w:r>
      <w:bookmarkEnd w:id="35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57" w:name="_PAR__19_43116a50_7b8b_4652_b82f_2a2a860"/>
      <w:bookmarkStart w:id="358" w:name="_PAR__20_1f0bd73c_67de_407c_9896_b9c071d"/>
      <w:bookmarkStart w:id="359" w:name="_LINE__41_856b1545_495f_4224_8622_ede3b4"/>
      <w:bookmarkEnd w:id="357"/>
      <w:r>
        <w:rPr>
          <w:rFonts w:eastAsia="Arial" w:cs="Arial" w:ascii="Arial" w:hAnsi="Arial"/>
        </w:rPr>
        <w:t xml:space="preserve">D. By September 30, 2023, the assessor shall make a relief payment to each eligible </w:t>
      </w:r>
      <w:bookmarkStart w:id="360" w:name="_LINE__42_92d1b184_efa7_400c_aa9c_9bfa7f"/>
      <w:bookmarkEnd w:id="359"/>
      <w:r>
        <w:rPr>
          <w:rFonts w:eastAsia="Arial" w:cs="Arial" w:ascii="Arial" w:hAnsi="Arial"/>
        </w:rPr>
        <w:t xml:space="preserve">recipient determined eligible pursuant to paragraph C. Funds for the relief payments </w:t>
      </w:r>
      <w:bookmarkStart w:id="361" w:name="_PAGE__5_d1e407e9_02f8_415d_9d2b_4d7fb4a"/>
      <w:bookmarkStart w:id="362" w:name="_PAR__1_4be8a05b_3aa6_4833_b735_21d723f6"/>
      <w:bookmarkStart w:id="363" w:name="_LINE__1_8dd97f07_d170_4865_9342_b6f624e"/>
      <w:bookmarkStart w:id="364" w:name="_PAGE_SPLIT__eb76c1af_52d8_41cc_ab13_975"/>
      <w:bookmarkEnd w:id="279"/>
      <w:bookmarkEnd w:id="358"/>
      <w:bookmarkEnd w:id="360"/>
      <w:r>
        <w:rPr>
          <w:rFonts w:eastAsia="Arial" w:cs="Arial" w:ascii="Arial" w:hAnsi="Arial"/>
        </w:rPr>
        <w:t>m</w:t>
      </w:r>
      <w:bookmarkEnd w:id="364"/>
      <w:r>
        <w:rPr>
          <w:rFonts w:eastAsia="Arial" w:cs="Arial" w:ascii="Arial" w:hAnsi="Arial"/>
        </w:rPr>
        <w:t xml:space="preserve">ust come from the fund and, notwithstanding any law to the contrary, are not subject </w:t>
      </w:r>
      <w:bookmarkStart w:id="365" w:name="_LINE__2_1b9c64df_9050_4b02_b299_ba50493"/>
      <w:bookmarkEnd w:id="363"/>
      <w:r>
        <w:rPr>
          <w:rFonts w:eastAsia="Arial" w:cs="Arial" w:ascii="Arial" w:hAnsi="Arial"/>
        </w:rPr>
        <w:t>to setoff to debts owed to agencies of the State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BILL_SECTION_UNALLOCATED__12674d69_8073"/>
      <w:bookmarkStart w:id="367" w:name="_PAR__2_6ef8d7c3_64b1_4b84_b092_433404b7"/>
      <w:bookmarkStart w:id="368" w:name="_BILL_SECTION_UNALLOCATED__5b9990a2_c8c1"/>
      <w:bookmarkStart w:id="369" w:name="_LINE__3_8b005411_b5ba_4ad9_b144_6868c37"/>
      <w:bookmarkEnd w:id="366"/>
      <w:bookmarkEnd w:id="362"/>
      <w:bookmarkEnd w:id="367"/>
      <w:bookmarkEnd w:id="368"/>
      <w:r>
        <w:rPr>
          <w:rFonts w:eastAsia="Arial" w:cs="Arial" w:ascii="Arial" w:hAnsi="Arial"/>
          <w:b/>
          <w:sz w:val="24"/>
        </w:rPr>
        <w:t xml:space="preserve">Sec. </w:t>
      </w:r>
      <w:bookmarkStart w:id="370" w:name="_BILL_PART_LETTER__7bab9e4d_c88e_437f_b6"/>
      <w:r>
        <w:rPr>
          <w:rFonts w:eastAsia="Arial" w:cs="Arial" w:ascii="Arial" w:hAnsi="Arial"/>
          <w:b/>
          <w:sz w:val="24"/>
        </w:rPr>
        <w:t>B</w:t>
      </w:r>
      <w:bookmarkEnd w:id="370"/>
      <w:r>
        <w:rPr>
          <w:rFonts w:eastAsia="Arial" w:cs="Arial" w:ascii="Arial" w:hAnsi="Arial"/>
          <w:b/>
          <w:sz w:val="24"/>
        </w:rPr>
        <w:t>-</w:t>
      </w:r>
      <w:bookmarkStart w:id="371" w:name="_BILL_SECTION_NUMBER__a8b3cc3c_3118_4621"/>
      <w:r>
        <w:rPr>
          <w:rFonts w:eastAsia="Arial" w:cs="Arial" w:ascii="Arial" w:hAnsi="Arial"/>
          <w:b/>
          <w:sz w:val="24"/>
        </w:rPr>
        <w:t>4</w:t>
      </w:r>
      <w:bookmarkEnd w:id="371"/>
      <w:r>
        <w:rPr>
          <w:rFonts w:eastAsia="Arial" w:cs="Arial" w:ascii="Arial" w:hAnsi="Arial"/>
          <w:b/>
          <w:sz w:val="24"/>
        </w:rPr>
        <w:t>.  State income tax subtraction modification.</w:t>
      </w:r>
      <w:r>
        <w:rPr>
          <w:rFonts w:eastAsia="Arial" w:cs="Arial" w:ascii="Arial" w:hAnsi="Arial"/>
        </w:rPr>
        <w:t xml:space="preserve">  For tax years beginning </w:t>
      </w:r>
      <w:bookmarkStart w:id="372" w:name="_LINE__4_5f398a8c_e6ae_4e57_a7d9_457008b"/>
      <w:bookmarkEnd w:id="369"/>
      <w:r>
        <w:rPr>
          <w:rFonts w:eastAsia="Arial" w:cs="Arial" w:ascii="Arial" w:hAnsi="Arial"/>
        </w:rPr>
        <w:t xml:space="preserve">on or after January 1, 2023 but not later than December 31, 2023, in determining the taxable </w:t>
      </w:r>
      <w:bookmarkStart w:id="373" w:name="_LINE__5_ec2ace47_0cd8_4cdd_b5b1_72fa4ed"/>
      <w:bookmarkEnd w:id="372"/>
      <w:r>
        <w:rPr>
          <w:rFonts w:eastAsia="Arial" w:cs="Arial" w:ascii="Arial" w:hAnsi="Arial"/>
        </w:rPr>
        <w:t xml:space="preserve">income of an individual, within the meaning of the Maine Revised Statutes, Title 36, </w:t>
      </w:r>
      <w:bookmarkStart w:id="374" w:name="_LINE__6_8bbf014c_cbc5_432c_a104_84d1004"/>
      <w:bookmarkEnd w:id="373"/>
      <w:r>
        <w:rPr>
          <w:rFonts w:eastAsia="Arial" w:cs="Arial" w:ascii="Arial" w:hAnsi="Arial"/>
        </w:rPr>
        <w:t xml:space="preserve">section 5122, federal adjusted gross income must be reduced by an amount equal to the </w:t>
      </w:r>
      <w:bookmarkStart w:id="375" w:name="_LINE__7_e31c13b3_2d1a_4654_aaa8_2c330f7"/>
      <w:bookmarkEnd w:id="374"/>
      <w:r>
        <w:rPr>
          <w:rFonts w:eastAsia="Arial" w:cs="Arial" w:ascii="Arial" w:hAnsi="Arial"/>
        </w:rPr>
        <w:t xml:space="preserve">relief payment received by the taxpayer pursuant to this Part, to the extent the payment is </w:t>
      </w:r>
      <w:bookmarkStart w:id="376" w:name="_LINE__8_a4b9c6cf_80f7_4fab_9d2f_db64ed7"/>
      <w:bookmarkEnd w:id="375"/>
      <w:r>
        <w:rPr>
          <w:rFonts w:eastAsia="Arial" w:cs="Arial" w:ascii="Arial" w:hAnsi="Arial"/>
        </w:rPr>
        <w:t>included in federal adjusted gross income for the taxable year.</w:t>
      </w:r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2_6ef8d7c3_64b1_4b84_b092_433404b7"/>
      <w:bookmarkStart w:id="378" w:name="_BILL_SECTION_UNALLOCATED__5b9990a2_c8c1"/>
      <w:bookmarkStart w:id="379" w:name="_PAR__3_52288023_5632_42ea_8bbb_795022c1"/>
      <w:bookmarkStart w:id="380" w:name="_BILL_SECTION_UNALLOCATED__be85fcac_3325"/>
      <w:bookmarkStart w:id="381" w:name="_LINE__9_dafec0f0_64f6_4022_af2c_dc5874d"/>
      <w:bookmarkEnd w:id="377"/>
      <w:bookmarkEnd w:id="378"/>
      <w:bookmarkEnd w:id="379"/>
      <w:bookmarkEnd w:id="380"/>
      <w:r>
        <w:rPr>
          <w:rFonts w:eastAsia="Arial" w:cs="Arial" w:ascii="Arial" w:hAnsi="Arial"/>
          <w:b/>
          <w:sz w:val="24"/>
        </w:rPr>
        <w:t xml:space="preserve">Sec. </w:t>
      </w:r>
      <w:bookmarkStart w:id="382" w:name="_BILL_PART_LETTER__8b4a85a7_6c1c_4578_b9"/>
      <w:r>
        <w:rPr>
          <w:rFonts w:eastAsia="Arial" w:cs="Arial" w:ascii="Arial" w:hAnsi="Arial"/>
          <w:b/>
          <w:sz w:val="24"/>
        </w:rPr>
        <w:t>B</w:t>
      </w:r>
      <w:bookmarkEnd w:id="382"/>
      <w:r>
        <w:rPr>
          <w:rFonts w:eastAsia="Arial" w:cs="Arial" w:ascii="Arial" w:hAnsi="Arial"/>
          <w:b/>
          <w:sz w:val="24"/>
        </w:rPr>
        <w:t>-</w:t>
      </w:r>
      <w:bookmarkStart w:id="383" w:name="_BILL_SECTION_NUMBER__a0bde22c_7660_4a0c"/>
      <w:r>
        <w:rPr>
          <w:rFonts w:eastAsia="Arial" w:cs="Arial" w:ascii="Arial" w:hAnsi="Arial"/>
          <w:b/>
          <w:sz w:val="24"/>
        </w:rPr>
        <w:t>5</w:t>
      </w:r>
      <w:bookmarkEnd w:id="383"/>
      <w:r>
        <w:rPr>
          <w:rFonts w:eastAsia="Arial" w:cs="Arial" w:ascii="Arial" w:hAnsi="Arial"/>
          <w:b/>
          <w:sz w:val="24"/>
        </w:rPr>
        <w:t>.  Designation as unclaimed property.</w:t>
      </w:r>
      <w:r>
        <w:rPr>
          <w:rFonts w:eastAsia="Arial" w:cs="Arial" w:ascii="Arial" w:hAnsi="Arial"/>
        </w:rPr>
        <w:t xml:space="preserve">  For purposes of the Winter </w:t>
      </w:r>
      <w:bookmarkStart w:id="384" w:name="_LINE__10_fbe791b2_157b_4b96_819c_541c97"/>
      <w:bookmarkEnd w:id="381"/>
      <w:r>
        <w:rPr>
          <w:rFonts w:eastAsia="Arial" w:cs="Arial" w:ascii="Arial" w:hAnsi="Arial"/>
        </w:rPr>
        <w:t xml:space="preserve">Energy Relief Payment Program, relief payment checks that remain undeposited on March </w:t>
      </w:r>
      <w:bookmarkStart w:id="385" w:name="_LINE__11_b293ee17_3a3f_4150_a5df_e7cad3"/>
      <w:bookmarkEnd w:id="384"/>
      <w:r>
        <w:rPr>
          <w:rFonts w:eastAsia="Arial" w:cs="Arial" w:ascii="Arial" w:hAnsi="Arial"/>
        </w:rPr>
        <w:t xml:space="preserve">31, 2024 are to be treated as unclaimed property, not subject to the notice and receipt </w:t>
      </w:r>
      <w:bookmarkStart w:id="386" w:name="_LINE__12_cee9ea2d_90dd_4308_adfc_ef09e3"/>
      <w:bookmarkEnd w:id="385"/>
      <w:r>
        <w:rPr>
          <w:rFonts w:eastAsia="Arial" w:cs="Arial" w:ascii="Arial" w:hAnsi="Arial"/>
        </w:rPr>
        <w:t>provisions established in the Maine Revised Statutes, Title 33, section 2101 and the one-</w:t>
      </w:r>
      <w:bookmarkStart w:id="387" w:name="_LINE__13_458c8326_55f1_486d_a16e_dfb550"/>
      <w:bookmarkEnd w:id="386"/>
      <w:r>
        <w:rPr>
          <w:rFonts w:eastAsia="Arial" w:cs="Arial" w:ascii="Arial" w:hAnsi="Arial"/>
        </w:rPr>
        <w:t xml:space="preserve">year dormancy period specified in Title 33, section 2061, as applied to such checks. The </w:t>
      </w:r>
      <w:bookmarkStart w:id="388" w:name="_LINE__14_cd6da605_a1c1_4d1d_b6e0_90cc7b"/>
      <w:bookmarkEnd w:id="387"/>
      <w:r>
        <w:rPr>
          <w:rFonts w:eastAsia="Arial" w:cs="Arial" w:ascii="Arial" w:hAnsi="Arial"/>
        </w:rPr>
        <w:t xml:space="preserve">Treasurer of State shall use unclaimed property systems and networks to find the proper </w:t>
      </w:r>
      <w:bookmarkStart w:id="389" w:name="_LINE__15_0df1f394_d2e0_41b6_bde9_65b019"/>
      <w:bookmarkEnd w:id="388"/>
      <w:r>
        <w:rPr>
          <w:rFonts w:eastAsia="Arial" w:cs="Arial" w:ascii="Arial" w:hAnsi="Arial"/>
        </w:rPr>
        <w:t>recipients of such checks as quickly as possible.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R__3_52288023_5632_42ea_8bbb_795022c1"/>
      <w:bookmarkStart w:id="391" w:name="_BILL_SECTION_UNALLOCATED__be85fcac_3325"/>
      <w:bookmarkStart w:id="392" w:name="_PAR__4_9b87a751_16d7_4314_a6db_c56c8855"/>
      <w:bookmarkStart w:id="393" w:name="_BILL_SECTION_UNALLOCATED__4730eba7_44f5"/>
      <w:bookmarkStart w:id="394" w:name="_LINE__16_1ea49b6e_6f43_4f6b_914c_4e9ee6"/>
      <w:bookmarkEnd w:id="390"/>
      <w:bookmarkEnd w:id="391"/>
      <w:bookmarkEnd w:id="392"/>
      <w:bookmarkEnd w:id="393"/>
      <w:r>
        <w:rPr>
          <w:rFonts w:eastAsia="Arial" w:cs="Arial" w:ascii="Arial" w:hAnsi="Arial"/>
          <w:b/>
          <w:sz w:val="24"/>
        </w:rPr>
        <w:t xml:space="preserve">Sec. </w:t>
      </w:r>
      <w:bookmarkStart w:id="395" w:name="_BILL_PART_LETTER__8c280e72_83ae_4af3_9f"/>
      <w:r>
        <w:rPr>
          <w:rFonts w:eastAsia="Arial" w:cs="Arial" w:ascii="Arial" w:hAnsi="Arial"/>
          <w:b/>
          <w:sz w:val="24"/>
        </w:rPr>
        <w:t>B</w:t>
      </w:r>
      <w:bookmarkEnd w:id="395"/>
      <w:r>
        <w:rPr>
          <w:rFonts w:eastAsia="Arial" w:cs="Arial" w:ascii="Arial" w:hAnsi="Arial"/>
          <w:b/>
          <w:sz w:val="24"/>
        </w:rPr>
        <w:t>-</w:t>
      </w:r>
      <w:bookmarkStart w:id="396" w:name="_BILL_SECTION_NUMBER__d34c88b7_9d42_45ed"/>
      <w:r>
        <w:rPr>
          <w:rFonts w:eastAsia="Arial" w:cs="Arial" w:ascii="Arial" w:hAnsi="Arial"/>
          <w:b/>
          <w:sz w:val="24"/>
        </w:rPr>
        <w:t>6</w:t>
      </w:r>
      <w:bookmarkEnd w:id="396"/>
      <w:r>
        <w:rPr>
          <w:rFonts w:eastAsia="Arial" w:cs="Arial" w:ascii="Arial" w:hAnsi="Arial"/>
          <w:b/>
          <w:sz w:val="24"/>
        </w:rPr>
        <w:t xml:space="preserve">.  Transfer between Winter Energy Relief Payment Program Fund </w:t>
      </w:r>
      <w:bookmarkStart w:id="397" w:name="_LINE__17_2b3325fb_6016_4962_8d9e_871c47"/>
      <w:bookmarkEnd w:id="394"/>
      <w:r>
        <w:rPr>
          <w:rFonts w:eastAsia="Arial" w:cs="Arial" w:ascii="Arial" w:hAnsi="Arial"/>
          <w:b/>
          <w:sz w:val="24"/>
        </w:rPr>
        <w:t xml:space="preserve">Other Special Revenue Funds account and COVID Pandemic Relief Payment </w:t>
      </w:r>
      <w:bookmarkStart w:id="398" w:name="_LINE__18_18930923_1b8a_464a_80d8_5c1ce9"/>
      <w:bookmarkEnd w:id="397"/>
      <w:r>
        <w:rPr>
          <w:rFonts w:eastAsia="Arial" w:cs="Arial" w:ascii="Arial" w:hAnsi="Arial"/>
          <w:b/>
          <w:sz w:val="24"/>
        </w:rPr>
        <w:t>Program Fund Other Special Revenue Funds account.</w:t>
      </w:r>
      <w:r>
        <w:rPr>
          <w:rFonts w:eastAsia="Arial" w:cs="Arial" w:ascii="Arial" w:hAnsi="Arial"/>
        </w:rPr>
        <w:t xml:space="preserve">  Notwithstanding any </w:t>
      </w:r>
      <w:bookmarkStart w:id="399" w:name="_LINE__19_c73cd445_3776_4463_8d14_a95a5d"/>
      <w:bookmarkEnd w:id="398"/>
      <w:r>
        <w:rPr>
          <w:rFonts w:eastAsia="Arial" w:cs="Arial" w:ascii="Arial" w:hAnsi="Arial"/>
        </w:rPr>
        <w:t xml:space="preserve">provision of law to the contrary, on or before June 30, 2024, the State Controller may </w:t>
      </w:r>
      <w:bookmarkStart w:id="400" w:name="_LINE__20_9238e55c_0d68_46ff_83ba_9d2e58"/>
      <w:bookmarkEnd w:id="399"/>
      <w:r>
        <w:rPr>
          <w:rFonts w:eastAsia="Arial" w:cs="Arial" w:ascii="Arial" w:hAnsi="Arial"/>
        </w:rPr>
        <w:t xml:space="preserve">transfer the available balance within the Department of Administrative and Financial </w:t>
      </w:r>
      <w:bookmarkStart w:id="401" w:name="_LINE__21_516eb15c_14c2_4ba2_849e_f3487c"/>
      <w:bookmarkEnd w:id="400"/>
      <w:r>
        <w:rPr>
          <w:rFonts w:eastAsia="Arial" w:cs="Arial" w:ascii="Arial" w:hAnsi="Arial"/>
        </w:rPr>
        <w:t xml:space="preserve">Services, COVID Pandemic Relief Payment Program Fund Other Special Revenue Funds </w:t>
      </w:r>
      <w:bookmarkStart w:id="402" w:name="_LINE__22_61e1acdc_9b6f_411c_bbc1_c62779"/>
      <w:bookmarkEnd w:id="401"/>
      <w:r>
        <w:rPr>
          <w:rFonts w:eastAsia="Arial" w:cs="Arial" w:ascii="Arial" w:hAnsi="Arial"/>
        </w:rPr>
        <w:t xml:space="preserve">account to the Department of Administrative and Financial Services, Winter Energy Relief </w:t>
      </w:r>
      <w:bookmarkStart w:id="403" w:name="_LINE__23_55e75e93_8cee_4ca7_b171_9d4c56"/>
      <w:bookmarkEnd w:id="402"/>
      <w:r>
        <w:rPr>
          <w:rFonts w:eastAsia="Arial" w:cs="Arial" w:ascii="Arial" w:hAnsi="Arial"/>
        </w:rPr>
        <w:t xml:space="preserve">Payment Program Fund Other Special Revenue Funds account. Amounts transferred may </w:t>
      </w:r>
      <w:bookmarkStart w:id="404" w:name="_LINE__24_9fc79061_715c_44dc_8f5a_780f03"/>
      <w:bookmarkEnd w:id="403"/>
      <w:r>
        <w:rPr>
          <w:rFonts w:eastAsia="Arial" w:cs="Arial" w:ascii="Arial" w:hAnsi="Arial"/>
        </w:rPr>
        <w:t xml:space="preserve">be expended based on allotment established by financial order recommended by the State </w:t>
      </w:r>
      <w:bookmarkStart w:id="405" w:name="_LINE__25_5642267a_b2d5_4a4b_a9f0_fb18f5"/>
      <w:bookmarkEnd w:id="404"/>
      <w:r>
        <w:rPr>
          <w:rFonts w:eastAsia="Arial" w:cs="Arial" w:ascii="Arial" w:hAnsi="Arial"/>
        </w:rPr>
        <w:t>Budget Officer and approved by the Governor.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4_9b87a751_16d7_4314_a6db_c56c8855"/>
      <w:bookmarkStart w:id="407" w:name="_BILL_SECTION_UNALLOCATED__4730eba7_44f5"/>
      <w:bookmarkStart w:id="408" w:name="_APPROP_SECTION__ca4471a3_d3d4_4d6f_a490"/>
      <w:bookmarkStart w:id="409" w:name="_PAR__5_ebcc80ed_6844_4efb_a41d_a532660e"/>
      <w:bookmarkStart w:id="410" w:name="_LINE__26_3aafef15_c9c8_404f_9cfc_a79db9"/>
      <w:bookmarkEnd w:id="406"/>
      <w:bookmarkEnd w:id="407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Sec. </w:t>
      </w:r>
      <w:bookmarkStart w:id="411" w:name="_BILL_PART_LETTER__5851c555_fd29_4c09_ad"/>
      <w:r>
        <w:rPr>
          <w:rFonts w:eastAsia="Arial" w:cs="Arial" w:ascii="Arial" w:hAnsi="Arial"/>
          <w:b/>
          <w:sz w:val="24"/>
        </w:rPr>
        <w:t>B</w:t>
      </w:r>
      <w:bookmarkEnd w:id="411"/>
      <w:r>
        <w:rPr>
          <w:rFonts w:eastAsia="Arial" w:cs="Arial" w:ascii="Arial" w:hAnsi="Arial"/>
          <w:b/>
          <w:sz w:val="24"/>
        </w:rPr>
        <w:t>-</w:t>
      </w:r>
      <w:bookmarkStart w:id="412" w:name="_BILL_SECTION_NUMBER__152bd2df_60a5_4af5"/>
      <w:r>
        <w:rPr>
          <w:rFonts w:eastAsia="Arial" w:cs="Arial" w:ascii="Arial" w:hAnsi="Arial"/>
          <w:b/>
          <w:sz w:val="24"/>
        </w:rPr>
        <w:t>7</w:t>
      </w:r>
      <w:bookmarkEnd w:id="4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13" w:name="_LINE__27_71631392_0fe2_4b0a_83be_d582a8"/>
      <w:bookmarkEnd w:id="410"/>
      <w:r>
        <w:rPr>
          <w:rFonts w:eastAsia="Arial" w:cs="Arial" w:ascii="Arial" w:hAnsi="Arial"/>
        </w:rPr>
        <w:t>allocations are made.</w:t>
      </w:r>
      <w:bookmarkEnd w:id="4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4" w:name="_PAR__5_ebcc80ed_6844_4efb_a41d_a532660e"/>
      <w:bookmarkStart w:id="415" w:name="_PAR__6_d03bac80_e1bd_410c_ba91_6aa4d6f7"/>
      <w:bookmarkStart w:id="416" w:name="_LINE__28_7429684b_1d9c_47aa_8ad9_bec000"/>
      <w:bookmarkEnd w:id="414"/>
      <w:bookmarkEnd w:id="415"/>
      <w:r>
        <w:rPr>
          <w:rFonts w:eastAsia="Arial" w:cs="Arial" w:ascii="Arial" w:hAnsi="Arial"/>
          <w:b/>
        </w:rPr>
        <w:t>ADMINISTRATIVE AND FINANCIAL SERVICES, DEPARTMENT OF</w:t>
      </w:r>
      <w:bookmarkEnd w:id="4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7" w:name="_PAR__6_d03bac80_e1bd_410c_ba91_6aa4d6f7"/>
      <w:bookmarkStart w:id="418" w:name="_PAR__7_34ad1d2d_efe4_4afa_95b9_22701d0a"/>
      <w:bookmarkStart w:id="419" w:name="_LINE__29_7d9fb129_87e2_4493_8753_c53f3b"/>
      <w:bookmarkEnd w:id="417"/>
      <w:bookmarkEnd w:id="418"/>
      <w:r>
        <w:rPr>
          <w:rFonts w:eastAsia="Arial" w:cs="Arial" w:ascii="Arial" w:hAnsi="Arial"/>
          <w:b/>
        </w:rPr>
        <w:t>Winter Energy Relief Payment Program N960</w:t>
      </w:r>
      <w:bookmarkEnd w:id="4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0" w:name="_PAR__7_34ad1d2d_efe4_4afa_95b9_22701d0a"/>
      <w:bookmarkStart w:id="421" w:name="_PAR__8_305a71cf_61e4_4c25_a6f9_c5d9d3b0"/>
      <w:bookmarkStart w:id="422" w:name="_LINE__30_49a83e43_0b08_4389_b900_bde135"/>
      <w:bookmarkEnd w:id="420"/>
      <w:bookmarkEnd w:id="421"/>
      <w:r>
        <w:rPr>
          <w:rFonts w:eastAsia="Arial" w:cs="Arial" w:ascii="Arial" w:hAnsi="Arial"/>
        </w:rPr>
        <w:t xml:space="preserve">Initiative: Provides one-time funding for a disaster relief program that will provide a $450 </w:t>
      </w:r>
      <w:bookmarkStart w:id="423" w:name="_LINE__31_2119059e_2b41_4d68_847c_884636"/>
      <w:bookmarkEnd w:id="422"/>
      <w:r>
        <w:rPr>
          <w:rFonts w:eastAsia="Arial" w:cs="Arial" w:ascii="Arial" w:hAnsi="Arial"/>
        </w:rPr>
        <w:t xml:space="preserve">relief payment to each eligible recipient. The costs of administration, programming, </w:t>
      </w:r>
      <w:bookmarkStart w:id="424" w:name="_LINE__32_9ff6da91_cd79_4d46_9583_5b5fcf"/>
      <w:bookmarkEnd w:id="423"/>
      <w:r>
        <w:rPr>
          <w:rFonts w:eastAsia="Arial" w:cs="Arial" w:ascii="Arial" w:hAnsi="Arial"/>
        </w:rPr>
        <w:t>mailing, public outreach and taxpayer assistance must also come from this fund.</w:t>
      </w:r>
      <w:bookmarkEnd w:id="4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4"/>
        <w:gridCol w:w="1461"/>
        <w:gridCol w:w="1460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5" w:name="_PAR__8_305a71cf_61e4_4c25_a6f9_c5d9d3b0"/>
            <w:bookmarkStart w:id="426" w:name="_PAR__9_721a086d_b752_4998_b0dc_46013995"/>
            <w:bookmarkStart w:id="427" w:name="_LINE__33_4bb9f403_8687_4d6f_b601_9753e1"/>
            <w:bookmarkEnd w:id="425"/>
            <w:bookmarkEnd w:id="4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</w:t>
            </w:r>
            <w:bookmarkEnd w:id="4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428" w:name="_LINE__34_4ae8bd7f_56e7_44a5_ba6b_3c4e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4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9" w:name="_LINE__33_378ed503_c197_4c4d_962b_b158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2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0" w:name="_LINE__33_d8c97b21_42de_40ac_a01d_5581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3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1" w:name="_LINE__33_9b249961_efc0_4cb0_984d_0009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31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32" w:name="_LINE__35_ada7b9fa_f6a0_480b_ba95_67f3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3" w:name="_LINE__35_5510084b_0277_46d9_900a_9612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8,000,000</w:t>
            </w:r>
            <w:bookmarkEnd w:id="43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4" w:name="_LINE__35_0b3f9675_2045_4cca_a484_7c10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3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5" w:name="_LINE__35_61f01cb7_6257_46cf_a79c_7c17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6" w:name="_LINE__36_a9e550fc_e3d0_4017_9841_606e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7" w:name="_LINE__36_8a1721be_0619_4ec4_864d_6a1f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8" w:name="_LINE__36_a318a5bb_5532_435f_9049_adfc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9" w:name="_LINE__36_853c82da_7db1_499d_b109_5a27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0" w:name="_LINE__37_df594cd4_5ba6_4c06_b1e3_d694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</w:t>
            </w:r>
            <w:bookmarkEnd w:id="4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41" w:name="_LINE__38_18cfdeac_6e6b_47db_af4b_2b10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4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2" w:name="_LINE__37_6472228e_7c9c_400b_a7b3_7261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8,000,000</w:t>
            </w:r>
            <w:bookmarkEnd w:id="44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3" w:name="_LINE__37_f968041d_af44_4244_ab0b_122d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4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4" w:name="_LINE__37_b02442e2_7f8b_40b7_be47_cb0d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4"/>
          </w:p>
        </w:tc>
      </w:tr>
    </w:tbl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45" w:name="_APPROP_SECTION__ca4471a3_d3d4_4d6f_a490"/>
      <w:bookmarkStart w:id="446" w:name="_PAR__9_721a086d_b752_4998_b0dc_46013995"/>
      <w:bookmarkStart w:id="447" w:name="_LINE__39_92ab0eda_8d94_43a5_b807_34bd83"/>
      <w:bookmarkStart w:id="448" w:name="_BILL_PART_HEADER__dbf1bb70_e6c4_43df_96"/>
      <w:bookmarkEnd w:id="445"/>
      <w:bookmarkEnd w:id="446"/>
      <w:r>
        <w:rPr>
          <w:rFonts w:eastAsia="Arial" w:cs="Arial" w:ascii="Arial" w:hAnsi="Arial"/>
          <w:b/>
          <w:sz w:val="24"/>
        </w:rPr>
        <w:t xml:space="preserve">PART </w:t>
      </w:r>
      <w:bookmarkStart w:id="449" w:name="_BILL_PART_LETTER__1cda9718_7699_4f24_bd"/>
      <w:r>
        <w:rPr>
          <w:rFonts w:eastAsia="Arial" w:cs="Arial" w:ascii="Arial" w:hAnsi="Arial"/>
          <w:b/>
          <w:sz w:val="24"/>
        </w:rPr>
        <w:t>C</w:t>
      </w:r>
      <w:bookmarkEnd w:id="447"/>
      <w:bookmarkEnd w:id="448"/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BILL_SECTION_UNALLOCATED__069a6323_d4e9"/>
      <w:bookmarkStart w:id="451" w:name="_PAR__11_c8ba3434_ec80_4f51_8f31_8609e95"/>
      <w:bookmarkStart w:id="452" w:name="_LINE__40_21ef5e5b_62a7_49f6_b19f_78e00f"/>
      <w:bookmarkEnd w:id="450"/>
      <w:r>
        <w:rPr>
          <w:rFonts w:eastAsia="Arial" w:cs="Arial" w:ascii="Arial" w:hAnsi="Arial"/>
          <w:b/>
          <w:sz w:val="24"/>
        </w:rPr>
        <w:t xml:space="preserve">Sec. </w:t>
      </w:r>
      <w:bookmarkStart w:id="453" w:name="_BILL_PART_LETTER__d1be7e04_ddff_43af_83"/>
      <w:r>
        <w:rPr>
          <w:rFonts w:eastAsia="Arial" w:cs="Arial" w:ascii="Arial" w:hAnsi="Arial"/>
          <w:b/>
          <w:sz w:val="24"/>
        </w:rPr>
        <w:t>C</w:t>
      </w:r>
      <w:bookmarkEnd w:id="453"/>
      <w:r>
        <w:rPr>
          <w:rFonts w:eastAsia="Arial" w:cs="Arial" w:ascii="Arial" w:hAnsi="Arial"/>
          <w:b/>
          <w:sz w:val="24"/>
        </w:rPr>
        <w:t>-</w:t>
      </w:r>
      <w:bookmarkStart w:id="454" w:name="_BILL_SECTION_NUMBER__ef569004_c8d3_410c"/>
      <w:r>
        <w:rPr>
          <w:rFonts w:eastAsia="Arial" w:cs="Arial" w:ascii="Arial" w:hAnsi="Arial"/>
          <w:b/>
          <w:sz w:val="24"/>
        </w:rPr>
        <w:t>1</w:t>
      </w:r>
      <w:bookmarkEnd w:id="454"/>
      <w:r>
        <w:rPr>
          <w:rFonts w:eastAsia="Arial" w:cs="Arial" w:ascii="Arial" w:hAnsi="Arial"/>
          <w:b/>
          <w:sz w:val="24"/>
        </w:rPr>
        <w:t xml:space="preserve">.  Transfer between COVID Disaster Relief Payment Fund Other </w:t>
      </w:r>
      <w:bookmarkStart w:id="455" w:name="_LINE__41_9c698804_55aa_4cce_83b3_78c42b"/>
      <w:bookmarkEnd w:id="452"/>
      <w:r>
        <w:rPr>
          <w:rFonts w:eastAsia="Arial" w:cs="Arial" w:ascii="Arial" w:hAnsi="Arial"/>
          <w:b/>
          <w:sz w:val="24"/>
        </w:rPr>
        <w:t xml:space="preserve">Special Revenue Funds account and COVID Pandemic Relief Payment </w:t>
      </w:r>
      <w:bookmarkStart w:id="456" w:name="_LINE__42_f247d982_06b6_4a89_8102_935372"/>
      <w:bookmarkEnd w:id="455"/>
      <w:r>
        <w:rPr>
          <w:rFonts w:eastAsia="Arial" w:cs="Arial" w:ascii="Arial" w:hAnsi="Arial"/>
          <w:b/>
          <w:sz w:val="24"/>
        </w:rPr>
        <w:t>Program Fund Other Special Revenue Funds account.</w:t>
      </w:r>
      <w:r>
        <w:rPr>
          <w:rFonts w:eastAsia="Arial" w:cs="Arial" w:ascii="Arial" w:hAnsi="Arial"/>
        </w:rPr>
        <w:t xml:space="preserve">  Notwithstanding any </w:t>
      </w:r>
      <w:bookmarkStart w:id="457" w:name="_LINE__43_918d94bd_b748_4283_90c9_e278f0"/>
      <w:bookmarkEnd w:id="456"/>
      <w:r>
        <w:rPr>
          <w:rFonts w:eastAsia="Arial" w:cs="Arial" w:ascii="Arial" w:hAnsi="Arial"/>
        </w:rPr>
        <w:t xml:space="preserve">provision of law to the contrary, on or before June 30, 2023, the State Controller shall </w:t>
      </w:r>
      <w:bookmarkStart w:id="458" w:name="_PAGE__6_251d9635_326c_4541_b8d4_4b21842"/>
      <w:bookmarkStart w:id="459" w:name="_PAR__1_9ea2eb8c_9037_4825_8d69_16c3bce7"/>
      <w:bookmarkStart w:id="460" w:name="_LINE__1_07e5cee1_e9ce_4f0a_b461_3b7e1d5"/>
      <w:bookmarkStart w:id="461" w:name="_PAGE_SPLIT__f4a53ecd_63fb_481c_ba54_940"/>
      <w:bookmarkEnd w:id="361"/>
      <w:bookmarkEnd w:id="451"/>
      <w:bookmarkEnd w:id="457"/>
      <w:r>
        <w:rPr>
          <w:rFonts w:eastAsia="Arial" w:cs="Arial" w:ascii="Arial" w:hAnsi="Arial"/>
        </w:rPr>
        <w:t>t</w:t>
      </w:r>
      <w:bookmarkEnd w:id="461"/>
      <w:r>
        <w:rPr>
          <w:rFonts w:eastAsia="Arial" w:cs="Arial" w:ascii="Arial" w:hAnsi="Arial"/>
        </w:rPr>
        <w:t xml:space="preserve">ransfer $385,754 from the available balance within the Department of Administrative and </w:t>
      </w:r>
      <w:bookmarkStart w:id="462" w:name="_LINE__2_11661a15_c076_49f7_9398_8e3ef2e"/>
      <w:bookmarkEnd w:id="460"/>
      <w:r>
        <w:rPr>
          <w:rFonts w:eastAsia="Arial" w:cs="Arial" w:ascii="Arial" w:hAnsi="Arial"/>
        </w:rPr>
        <w:t xml:space="preserve">Financial Services, COVID Disaster Relief Payment Fund Other Special Revenue Funds </w:t>
      </w:r>
      <w:bookmarkStart w:id="463" w:name="_LINE__3_76b46c6b_e2f5_4b6e_ab3a_e218c9b"/>
      <w:bookmarkEnd w:id="462"/>
      <w:r>
        <w:rPr>
          <w:rFonts w:eastAsia="Arial" w:cs="Arial" w:ascii="Arial" w:hAnsi="Arial"/>
        </w:rPr>
        <w:t xml:space="preserve">account to the Department of Administrative and Financial Services, COVID Pandemic </w:t>
      </w:r>
      <w:bookmarkStart w:id="464" w:name="_LINE__4_5089a79d_0a4a_4b3d_9432_a78ada1"/>
      <w:bookmarkEnd w:id="463"/>
      <w:r>
        <w:rPr>
          <w:rFonts w:eastAsia="Arial" w:cs="Arial" w:ascii="Arial" w:hAnsi="Arial"/>
        </w:rPr>
        <w:t xml:space="preserve">Relief Payment Program Fund Other Special Revenue Funds account in order to support </w:t>
      </w:r>
      <w:bookmarkStart w:id="465" w:name="_LINE__5_ac871528_64ee_4759_ab4b_caa8b99"/>
      <w:bookmarkEnd w:id="464"/>
      <w:r>
        <w:rPr>
          <w:rFonts w:eastAsia="Arial" w:cs="Arial" w:ascii="Arial" w:hAnsi="Arial"/>
        </w:rPr>
        <w:t xml:space="preserve">the higher than estimated number of eligible recipients. Funds are available based on lower </w:t>
      </w:r>
      <w:bookmarkStart w:id="466" w:name="_LINE__6_e9091a88_da11_4c5a_a3f9_e46b8fa"/>
      <w:bookmarkEnd w:id="465"/>
      <w:r>
        <w:rPr>
          <w:rFonts w:eastAsia="Arial" w:cs="Arial" w:ascii="Arial" w:hAnsi="Arial"/>
        </w:rPr>
        <w:t xml:space="preserve">than estimated COVID disaster relief payments, as authorized in Public Law 2021, chapter </w:t>
      </w:r>
      <w:bookmarkStart w:id="467" w:name="_LINE__7_1c447118_0a38_437f_be12_0e01817"/>
      <w:bookmarkEnd w:id="466"/>
      <w:r>
        <w:rPr>
          <w:rFonts w:eastAsia="Arial" w:cs="Arial" w:ascii="Arial" w:hAnsi="Arial"/>
        </w:rPr>
        <w:t>398, Part HHHH and expended in fiscal year 2021-22.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BILL_SECTION_UNALLOCATED__069a6323_d4e9"/>
      <w:bookmarkStart w:id="469" w:name="_PAR__2_b0e613ec_73b4_47a3_815a_085e4be7"/>
      <w:bookmarkStart w:id="470" w:name="_BILL_SECTION_UNALLOCATED__25fd9279_ff85"/>
      <w:bookmarkStart w:id="471" w:name="_LINE__8_a42948e3_ea7d_4c50_91df_31c3f81"/>
      <w:bookmarkEnd w:id="468"/>
      <w:bookmarkEnd w:id="459"/>
      <w:bookmarkEnd w:id="469"/>
      <w:bookmarkEnd w:id="470"/>
      <w:r>
        <w:rPr>
          <w:rFonts w:eastAsia="Arial" w:cs="Arial" w:ascii="Arial" w:hAnsi="Arial"/>
          <w:b/>
          <w:sz w:val="24"/>
        </w:rPr>
        <w:t xml:space="preserve">Sec. </w:t>
      </w:r>
      <w:bookmarkStart w:id="472" w:name="_BILL_PART_LETTER__34888855_1054_4844_b8"/>
      <w:r>
        <w:rPr>
          <w:rFonts w:eastAsia="Arial" w:cs="Arial" w:ascii="Arial" w:hAnsi="Arial"/>
          <w:b/>
          <w:sz w:val="24"/>
        </w:rPr>
        <w:t>C</w:t>
      </w:r>
      <w:bookmarkEnd w:id="472"/>
      <w:r>
        <w:rPr>
          <w:rFonts w:eastAsia="Arial" w:cs="Arial" w:ascii="Arial" w:hAnsi="Arial"/>
          <w:b/>
          <w:sz w:val="24"/>
        </w:rPr>
        <w:t>-</w:t>
      </w:r>
      <w:bookmarkStart w:id="473" w:name="_BILL_SECTION_NUMBER__40e687da_765c_4e74"/>
      <w:r>
        <w:rPr>
          <w:rFonts w:eastAsia="Arial" w:cs="Arial" w:ascii="Arial" w:hAnsi="Arial"/>
          <w:b/>
          <w:sz w:val="24"/>
        </w:rPr>
        <w:t>2</w:t>
      </w:r>
      <w:bookmarkEnd w:id="473"/>
      <w:r>
        <w:rPr>
          <w:rFonts w:eastAsia="Arial" w:cs="Arial" w:ascii="Arial" w:hAnsi="Arial"/>
          <w:b/>
          <w:sz w:val="24"/>
        </w:rPr>
        <w:t xml:space="preserve">.  Transfer between Homestead Property Tax Exemption </w:t>
      </w:r>
      <w:bookmarkStart w:id="474" w:name="_LINE__9_3bf05ad9_b096_4cd5_bebb_3614deb"/>
      <w:bookmarkEnd w:id="471"/>
      <w:r>
        <w:rPr>
          <w:rFonts w:eastAsia="Arial" w:cs="Arial" w:ascii="Arial" w:hAnsi="Arial"/>
          <w:b/>
          <w:sz w:val="24"/>
        </w:rPr>
        <w:t xml:space="preserve">Reimbursement, Other Special Revenue Funds account and COVID Pandemic </w:t>
      </w:r>
      <w:bookmarkStart w:id="475" w:name="_LINE__10_35c871a5_131e_4ab1_a723_33ddcc"/>
      <w:bookmarkEnd w:id="474"/>
      <w:r>
        <w:rPr>
          <w:rFonts w:eastAsia="Arial" w:cs="Arial" w:ascii="Arial" w:hAnsi="Arial"/>
          <w:b/>
          <w:sz w:val="24"/>
        </w:rPr>
        <w:t>Relief Payment Program Fund Other Special Revenue Funds account.</w:t>
      </w:r>
      <w:r>
        <w:rPr>
          <w:rFonts w:eastAsia="Arial" w:cs="Arial" w:ascii="Arial" w:hAnsi="Arial"/>
        </w:rPr>
        <w:t xml:space="preserve">  </w:t>
      </w:r>
      <w:bookmarkStart w:id="476" w:name="_LINE__11_f4c16c23_231a_4820_aced_938dca"/>
      <w:bookmarkEnd w:id="475"/>
      <w:r>
        <w:rPr>
          <w:rFonts w:eastAsia="Arial" w:cs="Arial" w:ascii="Arial" w:hAnsi="Arial"/>
        </w:rPr>
        <w:t xml:space="preserve">Notwithstanding any provision of law to the contrary, on or before June 30, 2023, the State </w:t>
      </w:r>
      <w:bookmarkStart w:id="477" w:name="_LINE__12_f18a1cfb_913c_4303_a677_251632"/>
      <w:bookmarkEnd w:id="476"/>
      <w:r>
        <w:rPr>
          <w:rFonts w:eastAsia="Arial" w:cs="Arial" w:ascii="Arial" w:hAnsi="Arial"/>
        </w:rPr>
        <w:t xml:space="preserve">Controller shall transfer $6,674,993 from the available balance within the Department of </w:t>
      </w:r>
      <w:bookmarkStart w:id="478" w:name="_LINE__13_5e9430ea_4b28_4804_aac5_e0a27d"/>
      <w:bookmarkEnd w:id="477"/>
      <w:r>
        <w:rPr>
          <w:rFonts w:eastAsia="Arial" w:cs="Arial" w:ascii="Arial" w:hAnsi="Arial"/>
        </w:rPr>
        <w:t xml:space="preserve">Administrative and Financial Services, Homestead Property Tax Exemption </w:t>
      </w:r>
      <w:bookmarkStart w:id="479" w:name="_LINE__14_0120e2ad_13fb_4b71_b711_2a1077"/>
      <w:bookmarkEnd w:id="478"/>
      <w:r>
        <w:rPr>
          <w:rFonts w:eastAsia="Arial" w:cs="Arial" w:ascii="Arial" w:hAnsi="Arial"/>
        </w:rPr>
        <w:t xml:space="preserve">Reimbursement, Other Special Revenue Funds account to the Department of </w:t>
      </w:r>
      <w:bookmarkStart w:id="480" w:name="_LINE__15_c2fba774_a3c7_42fc_92c9_b2601f"/>
      <w:bookmarkEnd w:id="479"/>
      <w:r>
        <w:rPr>
          <w:rFonts w:eastAsia="Arial" w:cs="Arial" w:ascii="Arial" w:hAnsi="Arial"/>
        </w:rPr>
        <w:t xml:space="preserve">Administrative and Financial Services, COVID Pandemic Relief Payment Program Fund </w:t>
      </w:r>
      <w:bookmarkStart w:id="481" w:name="_LINE__16_c23bf7b3_7b06_4702_993c_c1e331"/>
      <w:bookmarkEnd w:id="480"/>
      <w:r>
        <w:rPr>
          <w:rFonts w:eastAsia="Arial" w:cs="Arial" w:ascii="Arial" w:hAnsi="Arial"/>
        </w:rPr>
        <w:t xml:space="preserve">Other Special Revenue Funds account in order to support the higher than estimated number </w:t>
      </w:r>
      <w:bookmarkStart w:id="482" w:name="_LINE__17_705fece0_7e08_42fe_a927_66f75a"/>
      <w:bookmarkEnd w:id="481"/>
      <w:r>
        <w:rPr>
          <w:rFonts w:eastAsia="Arial" w:cs="Arial" w:ascii="Arial" w:hAnsi="Arial"/>
        </w:rPr>
        <w:t xml:space="preserve">of eligible recipients. Funds are available based on lower than estimated homestead </w:t>
      </w:r>
      <w:bookmarkStart w:id="483" w:name="_LINE__18_3b59962e_05ac_4166_b364_9111b9"/>
      <w:bookmarkEnd w:id="482"/>
      <w:r>
        <w:rPr>
          <w:rFonts w:eastAsia="Arial" w:cs="Arial" w:ascii="Arial" w:hAnsi="Arial"/>
        </w:rPr>
        <w:t>reimbursements in fiscal year 2021-22 and fiscal year 2022-23.</w:t>
      </w:r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PAR__2_b0e613ec_73b4_47a3_815a_085e4be7"/>
      <w:bookmarkStart w:id="485" w:name="_BILL_SECTION_UNALLOCATED__25fd9279_ff85"/>
      <w:bookmarkStart w:id="486" w:name="_PAR__3_d8ad19e4_96f6_47ef_9388_5b001fe6"/>
      <w:bookmarkStart w:id="487" w:name="_BILL_SECTION_UNALLOCATED__b13ba79f_0dca"/>
      <w:bookmarkStart w:id="488" w:name="_LINE__19_20713541_3a39_4ffa_866e_700cfb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sz w:val="24"/>
        </w:rPr>
        <w:t xml:space="preserve">Sec. </w:t>
      </w:r>
      <w:bookmarkStart w:id="489" w:name="_BILL_PART_LETTER__064f39b5_7f1b_4c54_99"/>
      <w:r>
        <w:rPr>
          <w:rFonts w:eastAsia="Arial" w:cs="Arial" w:ascii="Arial" w:hAnsi="Arial"/>
          <w:b/>
          <w:sz w:val="24"/>
        </w:rPr>
        <w:t>C</w:t>
      </w:r>
      <w:bookmarkEnd w:id="489"/>
      <w:r>
        <w:rPr>
          <w:rFonts w:eastAsia="Arial" w:cs="Arial" w:ascii="Arial" w:hAnsi="Arial"/>
          <w:b/>
          <w:sz w:val="24"/>
        </w:rPr>
        <w:t>-</w:t>
      </w:r>
      <w:bookmarkStart w:id="490" w:name="_BILL_SECTION_NUMBER__6d5807fc_5f39_4278"/>
      <w:r>
        <w:rPr>
          <w:rFonts w:eastAsia="Arial" w:cs="Arial" w:ascii="Arial" w:hAnsi="Arial"/>
          <w:b/>
          <w:sz w:val="24"/>
        </w:rPr>
        <w:t>3</w:t>
      </w:r>
      <w:bookmarkEnd w:id="490"/>
      <w:r>
        <w:rPr>
          <w:rFonts w:eastAsia="Arial" w:cs="Arial" w:ascii="Arial" w:hAnsi="Arial"/>
          <w:b/>
          <w:sz w:val="24"/>
        </w:rPr>
        <w:t xml:space="preserve">.  Transfer from General Fund unappropriated surplus; COVID </w:t>
      </w:r>
      <w:bookmarkStart w:id="491" w:name="_LINE__20_9e00632a_5aaf_4f75_a6de_bf2e90"/>
      <w:bookmarkEnd w:id="488"/>
      <w:r>
        <w:rPr>
          <w:rFonts w:eastAsia="Arial" w:cs="Arial" w:ascii="Arial" w:hAnsi="Arial"/>
          <w:b/>
          <w:sz w:val="24"/>
        </w:rPr>
        <w:t xml:space="preserve">Pandemic Relief Payment Program Fund Other Special Revenue Funds </w:t>
      </w:r>
      <w:bookmarkStart w:id="492" w:name="_LINE__21_ee6c2876_497b_4bd9_b589_b8534e"/>
      <w:bookmarkEnd w:id="491"/>
      <w:r>
        <w:rPr>
          <w:rFonts w:eastAsia="Arial" w:cs="Arial" w:ascii="Arial" w:hAnsi="Arial"/>
          <w:b/>
          <w:sz w:val="24"/>
        </w:rPr>
        <w:t>account.</w:t>
      </w:r>
      <w:r>
        <w:rPr>
          <w:rFonts w:eastAsia="Arial" w:cs="Arial" w:ascii="Arial" w:hAnsi="Arial"/>
        </w:rPr>
        <w:t xml:space="preserve">  Notwithstanding any provision of law to the contrary, on or before June 30, </w:t>
      </w:r>
      <w:bookmarkStart w:id="493" w:name="_LINE__22_d5b18ea2_9406_442b_9587_abe711"/>
      <w:bookmarkEnd w:id="492"/>
      <w:r>
        <w:rPr>
          <w:rFonts w:eastAsia="Arial" w:cs="Arial" w:ascii="Arial" w:hAnsi="Arial"/>
        </w:rPr>
        <w:t xml:space="preserve">2023, the State Controller shall transfer $4,433,437 from the unappropriated surplus of the </w:t>
      </w:r>
      <w:bookmarkStart w:id="494" w:name="_LINE__23_51584559_41bf_4ce6_9cf5_d7629a"/>
      <w:bookmarkEnd w:id="493"/>
      <w:r>
        <w:rPr>
          <w:rFonts w:eastAsia="Arial" w:cs="Arial" w:ascii="Arial" w:hAnsi="Arial"/>
        </w:rPr>
        <w:t xml:space="preserve">General Fund to the Department of Administrative and Financial Services, COVID </w:t>
      </w:r>
      <w:bookmarkStart w:id="495" w:name="_LINE__24_99de2f2d_43dd_496b_aa01_f62b2f"/>
      <w:bookmarkEnd w:id="494"/>
      <w:r>
        <w:rPr>
          <w:rFonts w:eastAsia="Arial" w:cs="Arial" w:ascii="Arial" w:hAnsi="Arial"/>
        </w:rPr>
        <w:t xml:space="preserve">Pandemic Relief Payment Program Fund Other Special Revenue Funds account to support </w:t>
      </w:r>
      <w:bookmarkStart w:id="496" w:name="_LINE__25_81df814b_8dfa_4cbb_912f_5f397e"/>
      <w:bookmarkEnd w:id="495"/>
      <w:r>
        <w:rPr>
          <w:rFonts w:eastAsia="Arial" w:cs="Arial" w:ascii="Arial" w:hAnsi="Arial"/>
        </w:rPr>
        <w:t>the higher than estimated number of eligible recipients.</w:t>
      </w:r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PAR__3_d8ad19e4_96f6_47ef_9388_5b001fe6"/>
      <w:bookmarkStart w:id="498" w:name="_BILL_SECTION_UNALLOCATED__b13ba79f_0dca"/>
      <w:bookmarkStart w:id="499" w:name="_PAR__4_be0506da_21c7_435c_855f_63a914f0"/>
      <w:bookmarkStart w:id="500" w:name="_BILL_SECTION_UNALLOCATED__f7b0b964_eda9"/>
      <w:bookmarkStart w:id="501" w:name="_LINE__26_aae5d1b8_7aee_4547_a4fc_cf8b2d"/>
      <w:bookmarkEnd w:id="497"/>
      <w:bookmarkEnd w:id="498"/>
      <w:bookmarkEnd w:id="499"/>
      <w:bookmarkEnd w:id="500"/>
      <w:r>
        <w:rPr>
          <w:rFonts w:eastAsia="Arial" w:cs="Arial" w:ascii="Arial" w:hAnsi="Arial"/>
          <w:b/>
          <w:sz w:val="24"/>
        </w:rPr>
        <w:t xml:space="preserve">Sec. </w:t>
      </w:r>
      <w:bookmarkStart w:id="502" w:name="_BILL_PART_LETTER__7bf02cbf_1865_4213_a0"/>
      <w:r>
        <w:rPr>
          <w:rFonts w:eastAsia="Arial" w:cs="Arial" w:ascii="Arial" w:hAnsi="Arial"/>
          <w:b/>
          <w:sz w:val="24"/>
        </w:rPr>
        <w:t>C</w:t>
      </w:r>
      <w:bookmarkEnd w:id="502"/>
      <w:r>
        <w:rPr>
          <w:rFonts w:eastAsia="Arial" w:cs="Arial" w:ascii="Arial" w:hAnsi="Arial"/>
          <w:b/>
          <w:sz w:val="24"/>
        </w:rPr>
        <w:t>-</w:t>
      </w:r>
      <w:bookmarkStart w:id="503" w:name="_BILL_SECTION_NUMBER__f3ff7f24_c5f8_4f21"/>
      <w:r>
        <w:rPr>
          <w:rFonts w:eastAsia="Arial" w:cs="Arial" w:ascii="Arial" w:hAnsi="Arial"/>
          <w:b/>
          <w:sz w:val="24"/>
        </w:rPr>
        <w:t>4</w:t>
      </w:r>
      <w:bookmarkEnd w:id="503"/>
      <w:r>
        <w:rPr>
          <w:rFonts w:eastAsia="Arial" w:cs="Arial" w:ascii="Arial" w:hAnsi="Arial"/>
          <w:b/>
          <w:sz w:val="24"/>
        </w:rPr>
        <w:t xml:space="preserve">.  Transfer between COVID Pandemic Relief Payment Program </w:t>
      </w:r>
      <w:bookmarkStart w:id="504" w:name="_LINE__27_96ccd42c_d067_427e_82f2_c511fe"/>
      <w:bookmarkEnd w:id="501"/>
      <w:r>
        <w:rPr>
          <w:rFonts w:eastAsia="Arial" w:cs="Arial" w:ascii="Arial" w:hAnsi="Arial"/>
          <w:b/>
          <w:sz w:val="24"/>
        </w:rPr>
        <w:t xml:space="preserve">Fund Other Special Revenue Funds account and Winter Energy Relief </w:t>
      </w:r>
      <w:bookmarkStart w:id="505" w:name="_LINE__28_f63437e6_a7a5_480c_befa_74f209"/>
      <w:bookmarkEnd w:id="504"/>
      <w:r>
        <w:rPr>
          <w:rFonts w:eastAsia="Arial" w:cs="Arial" w:ascii="Arial" w:hAnsi="Arial"/>
          <w:b/>
          <w:sz w:val="24"/>
        </w:rPr>
        <w:t>Payment Program Fund Other Special Revenue Funds account.</w:t>
      </w:r>
      <w:r>
        <w:rPr>
          <w:rFonts w:eastAsia="Arial" w:cs="Arial" w:ascii="Arial" w:hAnsi="Arial"/>
        </w:rPr>
        <w:t xml:space="preserve">  </w:t>
      </w:r>
      <w:bookmarkStart w:id="506" w:name="_LINE__29_a51d413d_7127_4a50_8afe_f030b2"/>
      <w:bookmarkEnd w:id="505"/>
      <w:r>
        <w:rPr>
          <w:rFonts w:eastAsia="Arial" w:cs="Arial" w:ascii="Arial" w:hAnsi="Arial"/>
        </w:rPr>
        <w:t xml:space="preserve">Notwithstanding any provision of law to the contrary, on or before June 30, 2024, the State </w:t>
      </w:r>
      <w:bookmarkStart w:id="507" w:name="_LINE__30_be2fe551_996c_454e_89a4_9c52a3"/>
      <w:bookmarkEnd w:id="506"/>
      <w:r>
        <w:rPr>
          <w:rFonts w:eastAsia="Arial" w:cs="Arial" w:ascii="Arial" w:hAnsi="Arial"/>
        </w:rPr>
        <w:t xml:space="preserve">Controller may transfer the available balance within the Department of Administrative and </w:t>
      </w:r>
      <w:bookmarkStart w:id="508" w:name="_LINE__31_b0404e91_d98f_4ab2_9da1_be3066"/>
      <w:bookmarkEnd w:id="507"/>
      <w:r>
        <w:rPr>
          <w:rFonts w:eastAsia="Arial" w:cs="Arial" w:ascii="Arial" w:hAnsi="Arial"/>
        </w:rPr>
        <w:t xml:space="preserve">Financial Services, Winter Energy Relief Payment Program Fund Other Special Revenue </w:t>
      </w:r>
      <w:bookmarkStart w:id="509" w:name="_LINE__32_0afa8e57_26e4_47d2_aa99_650d0b"/>
      <w:bookmarkEnd w:id="508"/>
      <w:r>
        <w:rPr>
          <w:rFonts w:eastAsia="Arial" w:cs="Arial" w:ascii="Arial" w:hAnsi="Arial"/>
        </w:rPr>
        <w:t xml:space="preserve">Funds account to the Department of Administrative and Financial Services, COVID </w:t>
      </w:r>
      <w:bookmarkStart w:id="510" w:name="_LINE__33_4899170b_c512_4092_8c6b_2047af"/>
      <w:bookmarkEnd w:id="509"/>
      <w:r>
        <w:rPr>
          <w:rFonts w:eastAsia="Arial" w:cs="Arial" w:ascii="Arial" w:hAnsi="Arial"/>
        </w:rPr>
        <w:t xml:space="preserve">Pandemic Relief Payment Program Fund Other Special Revenue Funds account. Amounts </w:t>
      </w:r>
      <w:bookmarkStart w:id="511" w:name="_LINE__34_39cda58d_1f57_417c_9bcf_f73bb5"/>
      <w:bookmarkEnd w:id="510"/>
      <w:r>
        <w:rPr>
          <w:rFonts w:eastAsia="Arial" w:cs="Arial" w:ascii="Arial" w:hAnsi="Arial"/>
        </w:rPr>
        <w:t xml:space="preserve">transferred may be expended based on allotment established by financial order </w:t>
      </w:r>
      <w:bookmarkStart w:id="512" w:name="_LINE__35_5bfaaa6c_58b6_465e_b04c_2a751a"/>
      <w:bookmarkEnd w:id="511"/>
      <w:r>
        <w:rPr>
          <w:rFonts w:eastAsia="Arial" w:cs="Arial" w:ascii="Arial" w:hAnsi="Arial"/>
        </w:rPr>
        <w:t>recommended by the State Budget Officer and approved by the Governor.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4_be0506da_21c7_435c_855f_63a914f0"/>
      <w:bookmarkStart w:id="514" w:name="_BILL_SECTION_UNALLOCATED__f7b0b964_eda9"/>
      <w:bookmarkStart w:id="515" w:name="_APPROP_SECTION__a7aac0fb_5d8c_43c1_8cab"/>
      <w:bookmarkStart w:id="516" w:name="_PAR__5_99efe1b3_fe68_46d0_8e89_08d2764f"/>
      <w:bookmarkStart w:id="517" w:name="_LINE__36_f6884ee1_4813_4aa1_8102_c970ad"/>
      <w:bookmarkEnd w:id="513"/>
      <w:bookmarkEnd w:id="514"/>
      <w:bookmarkEnd w:id="515"/>
      <w:bookmarkEnd w:id="516"/>
      <w:r>
        <w:rPr>
          <w:rFonts w:eastAsia="Arial" w:cs="Arial" w:ascii="Arial" w:hAnsi="Arial"/>
          <w:b/>
          <w:sz w:val="24"/>
        </w:rPr>
        <w:t xml:space="preserve">Sec. </w:t>
      </w:r>
      <w:bookmarkStart w:id="518" w:name="_BILL_PART_LETTER__2d5fb790_678b_4d97_81"/>
      <w:r>
        <w:rPr>
          <w:rFonts w:eastAsia="Arial" w:cs="Arial" w:ascii="Arial" w:hAnsi="Arial"/>
          <w:b/>
          <w:sz w:val="24"/>
        </w:rPr>
        <w:t>C</w:t>
      </w:r>
      <w:bookmarkEnd w:id="518"/>
      <w:r>
        <w:rPr>
          <w:rFonts w:eastAsia="Arial" w:cs="Arial" w:ascii="Arial" w:hAnsi="Arial"/>
          <w:b/>
          <w:sz w:val="24"/>
        </w:rPr>
        <w:t>-</w:t>
      </w:r>
      <w:bookmarkStart w:id="519" w:name="_BILL_SECTION_NUMBER__5ff8cc6b_6bad_45b3"/>
      <w:r>
        <w:rPr>
          <w:rFonts w:eastAsia="Arial" w:cs="Arial" w:ascii="Arial" w:hAnsi="Arial"/>
          <w:b/>
          <w:sz w:val="24"/>
        </w:rPr>
        <w:t>5</w:t>
      </w:r>
      <w:bookmarkEnd w:id="51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20" w:name="_LINE__37_e0fdfd8f_97b5_4951_a91c_952736"/>
      <w:bookmarkEnd w:id="517"/>
      <w:r>
        <w:rPr>
          <w:rFonts w:eastAsia="Arial" w:cs="Arial" w:ascii="Arial" w:hAnsi="Arial"/>
        </w:rPr>
        <w:t>allocations are made.</w:t>
      </w:r>
      <w:bookmarkEnd w:id="52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21" w:name="_PAR__5_99efe1b3_fe68_46d0_8e89_08d2764f"/>
      <w:bookmarkStart w:id="522" w:name="_PAR__6_a8a396b9_a735_405c_b684_70311afa"/>
      <w:bookmarkStart w:id="523" w:name="_LINE__38_19d1188e_58d3_432a_951f_219674"/>
      <w:bookmarkEnd w:id="521"/>
      <w:bookmarkEnd w:id="522"/>
      <w:r>
        <w:rPr>
          <w:rFonts w:eastAsia="Arial" w:cs="Arial" w:ascii="Arial" w:hAnsi="Arial"/>
          <w:b/>
        </w:rPr>
        <w:t>ADMINISTRATIVE AND FINANCIAL SERVICES, DEPARTMENT OF</w:t>
      </w:r>
      <w:bookmarkEnd w:id="52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24" w:name="_PAR__6_a8a396b9_a735_405c_b684_70311afa"/>
      <w:bookmarkStart w:id="525" w:name="_PAR__7_1d61bea8_3c81_4f9b_8585_4eec11b1"/>
      <w:bookmarkStart w:id="526" w:name="_LINE__39_8b0f9e02_e173_4910_a6e5_bce95b"/>
      <w:bookmarkEnd w:id="524"/>
      <w:bookmarkEnd w:id="525"/>
      <w:r>
        <w:rPr>
          <w:rFonts w:eastAsia="Arial" w:cs="Arial" w:ascii="Arial" w:hAnsi="Arial"/>
          <w:b/>
        </w:rPr>
        <w:t>COVID Pandemic Relief Payment Program Z337</w:t>
      </w:r>
      <w:bookmarkEnd w:id="5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7" w:name="_PAR__7_1d61bea8_3c81_4f9b_8585_4eec11b1"/>
      <w:bookmarkStart w:id="528" w:name="_PAR__8_77032e39_5d2d_4d12_a57b_52f79ca2"/>
      <w:bookmarkStart w:id="529" w:name="_LINE__40_950bac33_57f4_4400_9d89_84c97d"/>
      <w:bookmarkEnd w:id="527"/>
      <w:bookmarkEnd w:id="528"/>
      <w:r>
        <w:rPr>
          <w:rFonts w:eastAsia="Arial" w:cs="Arial" w:ascii="Arial" w:hAnsi="Arial"/>
        </w:rPr>
        <w:t xml:space="preserve">Initiative: Provides one-time funding to complete the $850 pandemic relief payment to each </w:t>
      </w:r>
      <w:bookmarkStart w:id="530" w:name="_LINE__41_acbae3ca_f7ed_45e5_b40a_4eb3b2"/>
      <w:bookmarkEnd w:id="529"/>
      <w:r>
        <w:rPr>
          <w:rFonts w:eastAsia="Arial" w:cs="Arial" w:ascii="Arial" w:hAnsi="Arial"/>
        </w:rPr>
        <w:t>eligible resident of the State as authorized in Public Law 2021, chapter 635, Part L.</w:t>
      </w:r>
      <w:bookmarkEnd w:id="53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1" w:name="_PAR__8_77032e39_5d2d_4d12_a57b_52f79ca2"/>
            <w:bookmarkStart w:id="532" w:name="_PAR__9_cc80fe0c_dd76_42db_ac9f_28095941"/>
            <w:bookmarkStart w:id="533" w:name="_LINE__42_f583aac7_8f47_4920_80ad_b6b30c"/>
            <w:bookmarkEnd w:id="531"/>
            <w:bookmarkEnd w:id="5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</w:t>
            </w:r>
            <w:bookmarkEnd w:id="5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534" w:name="_LINE__43_7bcd0e20_de84_47a3_93ec_2de2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53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5" w:name="_LINE__42_c6c43bb7_b6ad_496e_a91f_1a61d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3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6" w:name="_LINE__42_0514e399_c821_463f_9365_1154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3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7" w:name="_LINE__42_f3c69a10_f388_4cc4_95e2_75dca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37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38" w:name="_PAR__9_cc80fe0c_dd76_42db_ac9f_28095941"/>
            <w:bookmarkStart w:id="539" w:name="_PAR__1_ef45bfaf_11a8_4ace_b16a_023178ec"/>
            <w:bookmarkStart w:id="540" w:name="_LINE__1_cf12e495_7c78_406c_a3b0_f7cf368"/>
            <w:bookmarkEnd w:id="458"/>
            <w:bookmarkEnd w:id="538"/>
            <w:bookmarkEnd w:id="5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4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1" w:name="_LINE__1_a8cada4d_97c9_48a2_92df_e9650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494,184</w:t>
            </w:r>
            <w:bookmarkEnd w:id="54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2" w:name="_LINE__1_a03958a2_fb12_42ab_8e89_e39d2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3" w:name="_LINE__1_ea2f1514_5853_4dc5_9484_d2b9e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3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4" w:name="_LINE__2_9829b02a_2276_4011_a854_3695f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5" w:name="_LINE__2_706b318c_1b2e_443f_a751_722bf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6" w:name="_LINE__2_c89feac4_18ff_4f25_bf92_956b9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7" w:name="_LINE__2_0c4ca794_6952_412d_a8ed_c9aa4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7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8" w:name="_LINE__3_be8e50a2_2b0d_4ef8_9421_2bbf5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</w:t>
            </w:r>
            <w:bookmarkEnd w:id="5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49" w:name="_LINE__4_9877057a_b2b2_4c8a_b7d7_3d6a4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54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0" w:name="_LINE__3_2b85e920_ec9e_452b_83e0_2854b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494,184</w:t>
            </w:r>
            <w:bookmarkEnd w:id="5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1" w:name="_LINE__3_9823cdfb_01f0_4e06_b3a4_25691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5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2" w:name="_LINE__3_138d31c4_6f84_4785_8a0f_5dd26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52"/>
          </w:p>
        </w:tc>
      </w:tr>
    </w:tbl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53" w:name="_APPROP_SECTION__a7aac0fb_5d8c_43c1_8cab"/>
      <w:bookmarkStart w:id="554" w:name="_PAR__1_ef45bfaf_11a8_4ace_b16a_023178ec"/>
      <w:bookmarkStart w:id="555" w:name="_LINE__5_5e92dd83_edbb_4838_8103_743618f"/>
      <w:bookmarkStart w:id="556" w:name="_BILL_PART_HEADER__293a1072_e534_45cf_85"/>
      <w:bookmarkEnd w:id="553"/>
      <w:bookmarkEnd w:id="554"/>
      <w:r>
        <w:rPr>
          <w:rFonts w:eastAsia="Arial" w:cs="Arial" w:ascii="Arial" w:hAnsi="Arial"/>
          <w:b/>
          <w:sz w:val="24"/>
        </w:rPr>
        <w:t xml:space="preserve">PART </w:t>
      </w:r>
      <w:bookmarkStart w:id="557" w:name="_BILL_PART_LETTER__c469c3ef_a2c7_4fb5_a1"/>
      <w:r>
        <w:rPr>
          <w:rFonts w:eastAsia="Arial" w:cs="Arial" w:ascii="Arial" w:hAnsi="Arial"/>
          <w:b/>
          <w:sz w:val="24"/>
        </w:rPr>
        <w:t>D</w:t>
      </w:r>
      <w:bookmarkEnd w:id="555"/>
      <w:bookmarkEnd w:id="556"/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APPROP_SECTION__d7b974ee_4195_4c2a_824f"/>
      <w:bookmarkStart w:id="559" w:name="_PAR__3_4abdf56b_dfac_4065_8a37_50c9193f"/>
      <w:bookmarkStart w:id="560" w:name="_LINE__6_545e0bfd_0745_44cd_9197_1b80aca"/>
      <w:bookmarkEnd w:id="558"/>
      <w:bookmarkEnd w:id="559"/>
      <w:r>
        <w:rPr>
          <w:rFonts w:eastAsia="Arial" w:cs="Arial" w:ascii="Arial" w:hAnsi="Arial"/>
          <w:b/>
          <w:sz w:val="24"/>
        </w:rPr>
        <w:t xml:space="preserve">Sec. </w:t>
      </w:r>
      <w:bookmarkStart w:id="561" w:name="_BILL_PART_LETTER__ac62e333_12f2_47d0_9e"/>
      <w:r>
        <w:rPr>
          <w:rFonts w:eastAsia="Arial" w:cs="Arial" w:ascii="Arial" w:hAnsi="Arial"/>
          <w:b/>
          <w:sz w:val="24"/>
        </w:rPr>
        <w:t>D</w:t>
      </w:r>
      <w:bookmarkEnd w:id="561"/>
      <w:r>
        <w:rPr>
          <w:rFonts w:eastAsia="Arial" w:cs="Arial" w:ascii="Arial" w:hAnsi="Arial"/>
          <w:b/>
          <w:sz w:val="24"/>
        </w:rPr>
        <w:t>-</w:t>
      </w:r>
      <w:bookmarkStart w:id="562" w:name="_BILL_SECTION_NUMBER__9851fb3a_5b7e_461b"/>
      <w:r>
        <w:rPr>
          <w:rFonts w:eastAsia="Arial" w:cs="Arial" w:ascii="Arial" w:hAnsi="Arial"/>
          <w:b/>
          <w:sz w:val="24"/>
        </w:rPr>
        <w:t>1</w:t>
      </w:r>
      <w:bookmarkEnd w:id="56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63" w:name="_LINE__7_1848c253_c5eb_42df_8cbd_6bf3cd9"/>
      <w:bookmarkEnd w:id="560"/>
      <w:r>
        <w:rPr>
          <w:rFonts w:eastAsia="Arial" w:cs="Arial" w:ascii="Arial" w:hAnsi="Arial"/>
        </w:rPr>
        <w:t>allocations are made.</w:t>
      </w:r>
      <w:bookmarkEnd w:id="56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64" w:name="_PAR__3_4abdf56b_dfac_4065_8a37_50c9193f"/>
      <w:bookmarkStart w:id="565" w:name="_PAR__4_08b0b1b1_bb6c_4669_8d03_9c8fd717"/>
      <w:bookmarkStart w:id="566" w:name="_LINE__8_3c6714c7_a5ca_4af0_afdc_197cb30"/>
      <w:bookmarkEnd w:id="564"/>
      <w:bookmarkEnd w:id="565"/>
      <w:r>
        <w:rPr>
          <w:rFonts w:eastAsia="Arial" w:cs="Arial" w:ascii="Arial" w:hAnsi="Arial"/>
          <w:b/>
        </w:rPr>
        <w:t>HEALTH AND HUMAN SERVICES, DEPARTMENT OF</w:t>
      </w:r>
      <w:bookmarkEnd w:id="56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67" w:name="_PAR__4_08b0b1b1_bb6c_4669_8d03_9c8fd717"/>
      <w:bookmarkStart w:id="568" w:name="_PAR__5_0013fa06_ea39_44a0_a2d8_269aa387"/>
      <w:bookmarkStart w:id="569" w:name="_LINE__9_3d13b31a_6dda_4967_86b1_ea431c5"/>
      <w:bookmarkEnd w:id="567"/>
      <w:bookmarkEnd w:id="568"/>
      <w:r>
        <w:rPr>
          <w:rFonts w:eastAsia="Arial" w:cs="Arial" w:ascii="Arial" w:hAnsi="Arial"/>
          <w:b/>
        </w:rPr>
        <w:t>Developmental Services Waiver - MaineCare Z211</w:t>
      </w:r>
      <w:bookmarkEnd w:id="5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0" w:name="_PAR__5_0013fa06_ea39_44a0_a2d8_269aa387"/>
      <w:bookmarkStart w:id="571" w:name="_PAR__6_ad02890a_52ab_4f30_a8ce_2bd05035"/>
      <w:bookmarkStart w:id="572" w:name="_LINE__10_04aee747_50e5_4f50_b033_f0518b"/>
      <w:bookmarkEnd w:id="570"/>
      <w:bookmarkEnd w:id="571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573" w:name="_LINE__11_d64de5ab_8b0c_433e_baa7_aa456d"/>
      <w:bookmarkEnd w:id="572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574" w:name="_LINE__12_f077b349_6f22_4a1c_8f37_2e34c5"/>
      <w:bookmarkEnd w:id="573"/>
      <w:r>
        <w:rPr>
          <w:rFonts w:eastAsia="Arial" w:cs="Arial" w:ascii="Arial" w:hAnsi="Arial"/>
        </w:rPr>
        <w:t>COVID-19 pandemic.</w:t>
      </w:r>
      <w:bookmarkEnd w:id="57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4"/>
        <w:gridCol w:w="1461"/>
        <w:gridCol w:w="1460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5" w:name="_PAR__6_ad02890a_52ab_4f30_a8ce_2bd05035"/>
            <w:bookmarkStart w:id="576" w:name="_PAR__7_e7d01163_d35c_4ef5_9f19_913af51a"/>
            <w:bookmarkStart w:id="577" w:name="_LINE__13_1782fdaf_54be_482d_b1cf_b77a44"/>
            <w:bookmarkEnd w:id="575"/>
            <w:bookmarkEnd w:id="5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8" w:name="_LINE__13_01239800_7bc6_44f6_901d_6ac2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7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9" w:name="_LINE__13_bb2e7ca5_f8e8_40a8_91ab_50b1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7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0" w:name="_LINE__13_0b4ce06d_ca0f_464b_9345_1880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8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1" w:name="_LINE__14_1e62784c_213a_4a3f_8f3d_6690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2" w:name="_LINE__14_b105cdd1_58c5_4b25_8887_4af7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3,793,537)</w:t>
            </w:r>
            <w:bookmarkEnd w:id="58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3" w:name="_LINE__14_6c95bfba_57a2_4433_a6a3_6f2f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8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4" w:name="_LINE__14_23dd3705_f406_4f68_a05d_e5f2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8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5" w:name="_LINE__15_9a4da595_f00e_41a1_93f3_21c5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6" w:name="_LINE__15_9b0160ed_612f_4c14_a479_9772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7" w:name="_LINE__15_7edc518e_3b12_4bc4_b781_f2b1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8" w:name="_LINE__15_522481a8_0dd8_4374_be50_cdfe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8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9" w:name="_LINE__16_b035fdb5_525d_44fc_b1ce_044d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0" w:name="_LINE__16_006deb50_0682_4479_916c_62dd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3,793,537)</w:t>
            </w:r>
            <w:bookmarkEnd w:id="59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1" w:name="_LINE__16_183fd1d4_6662_4684_8aa2_51df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9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2" w:name="_LINE__16_89847135_1ecf_4aec_8fc1_c65d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9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93" w:name="_PAR__7_e7d01163_d35c_4ef5_9f19_913af51a"/>
      <w:bookmarkStart w:id="594" w:name="_LINE__17_1932a55b_ee21_4baf_961c_b618ed"/>
      <w:bookmarkEnd w:id="593"/>
      <w:r>
        <w:rPr>
          <w:rFonts w:eastAsia="Arial" w:cs="Arial" w:ascii="Arial" w:hAnsi="Arial"/>
          <w:b/>
        </w:rPr>
        <w:t>Developmental Services Waiver - Supports Z212</w:t>
      </w:r>
      <w:bookmarkEnd w:id="5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5" w:name="_PAR__9_50f57981_4ed9_4711_870c_91660083"/>
      <w:bookmarkStart w:id="596" w:name="_LINE__18_7a5fb4a2_3ff1_4ac4_8483_108038"/>
      <w:bookmarkEnd w:id="595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597" w:name="_LINE__19_ae58dfba_f351_484e_8ded_86b2e2"/>
      <w:bookmarkEnd w:id="596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598" w:name="_LINE__20_ea73c7a8_d222_428d_b92f_44b55f"/>
      <w:bookmarkEnd w:id="597"/>
      <w:r>
        <w:rPr>
          <w:rFonts w:eastAsia="Arial" w:cs="Arial" w:ascii="Arial" w:hAnsi="Arial"/>
        </w:rPr>
        <w:t>COVID-19 pandemic.</w:t>
      </w:r>
      <w:bookmarkEnd w:id="59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9" w:name="_PAR__9_50f57981_4ed9_4711_870c_91660083"/>
            <w:bookmarkStart w:id="600" w:name="_PAR__10_56feb822_dbec_446e_94df_362309e"/>
            <w:bookmarkStart w:id="601" w:name="_LINE__21_29ed79a2_0175_4faa_8629_92e8e9"/>
            <w:bookmarkEnd w:id="599"/>
            <w:bookmarkEnd w:id="6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0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2" w:name="_LINE__21_be387f69_2704_41c1_9661_f8959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0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3" w:name="_LINE__21_188be13b_2a10_4e70_8696_bfcf1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0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4" w:name="_LINE__21_7975bca4_1626_492f_8335_7a89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0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05" w:name="_LINE__22_81ba62d8_857f_4ca7_a388_a31f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0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6" w:name="_LINE__22_a2929ac0_4bcf_4335_8f0e_2e00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,273,489)</w:t>
            </w:r>
            <w:bookmarkEnd w:id="60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7" w:name="_LINE__22_bdafd3ff_459f_4e1e_9a07_27d7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0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8" w:name="_LINE__22_4723188e_2ffe_4942_8b73_348a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08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9" w:name="_LINE__23_a92c9902_d24b_4684_8a1d_8bd1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0" w:name="_LINE__23_8ad8ab76_eba3_48aa_b8fb_6da7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1" w:name="_LINE__23_c3066f46_9130_449c_8841_1fbf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2" w:name="_LINE__23_00faa846_68c6_45f4_8b6a_97ed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12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3" w:name="_LINE__24_63e0f744_cf93_487a_8aef_e187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1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4" w:name="_LINE__24_d9a3e57c_7491_40a3_9dd0_a411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,273,489)</w:t>
            </w:r>
            <w:bookmarkEnd w:id="61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5" w:name="_LINE__24_b50c3814_91bc_40ad_bc60_9c9c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1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6" w:name="_LINE__24_02cb517e_ac22_4900_b77e_13b2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1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17" w:name="_PAR__10_56feb822_dbec_446e_94df_362309e"/>
      <w:bookmarkStart w:id="618" w:name="_LINE__25_8bb4ab52_4332_42f2_93e6_92c07b"/>
      <w:bookmarkEnd w:id="617"/>
      <w:r>
        <w:rPr>
          <w:rFonts w:eastAsia="Arial" w:cs="Arial" w:ascii="Arial" w:hAnsi="Arial"/>
          <w:b/>
        </w:rPr>
        <w:t>Medicaid Services - Developmental Services Z210</w:t>
      </w:r>
      <w:bookmarkEnd w:id="6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9" w:name="_PAR__12_993576c5_3984_447a_83d9_682c67b"/>
      <w:bookmarkStart w:id="620" w:name="_LINE__26_8f1df2db_1b77_4d9b_8368_8992f6"/>
      <w:bookmarkEnd w:id="619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621" w:name="_LINE__27_30d8fd28_66ca_4ee6_b0f3_2a0f23"/>
      <w:bookmarkEnd w:id="620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622" w:name="_LINE__28_0901ad41_e37a_45f2_b2f3_9c1a37"/>
      <w:bookmarkEnd w:id="621"/>
      <w:r>
        <w:rPr>
          <w:rFonts w:eastAsia="Arial" w:cs="Arial" w:ascii="Arial" w:hAnsi="Arial"/>
        </w:rPr>
        <w:t>COVID-19 pandemic.</w:t>
      </w:r>
      <w:bookmarkEnd w:id="6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3" w:name="_PAR__12_993576c5_3984_447a_83d9_682c67b"/>
            <w:bookmarkStart w:id="624" w:name="_PAR__13_4bf81730_cb10_4c37_abbf_c0f40b3"/>
            <w:bookmarkStart w:id="625" w:name="_LINE__29_1ec89416_9277_4fd7_8151_4882f2"/>
            <w:bookmarkEnd w:id="623"/>
            <w:bookmarkEnd w:id="6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2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6" w:name="_LINE__29_9fa79119_c8b9_48ab_ad08_47b8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2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7" w:name="_LINE__29_9865d3a5_7f14_404e_83ab_0805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2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8" w:name="_LINE__29_35c3a15b_7b0a_4ae6_b593_dd86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28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29" w:name="_LINE__30_76589687_983f_4e81_988c_4db7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2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0" w:name="_LINE__30_b80e5022_d88e_477c_9600_b70e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4,649,892)</w:t>
            </w:r>
            <w:bookmarkEnd w:id="63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1" w:name="_LINE__30_b6c2b2ed_aa6d_46ae_9185_87e6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3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2" w:name="_LINE__30_690798f3_7bf0_494b_abf2_da5f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32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3" w:name="_LINE__31_0b53b9e9_4053_49c1_a986_390f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4" w:name="_LINE__31_fa8b0ae4_a9f1_4d6e_835f_9b0c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5" w:name="_LINE__31_45d28095_53b9_4f95_b170_9fa1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6" w:name="_LINE__31_3842b7af_3e44_4516_83b5_66a3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6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7" w:name="_LINE__32_1cf76d04_d87f_47e7_9d06_94a1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3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8" w:name="_LINE__32_a56fdb77_2298_4d9f_aee7_7c18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4,649,892)</w:t>
            </w:r>
            <w:bookmarkEnd w:id="6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9" w:name="_LINE__32_5591633e_99f8_4161_b53c_ebb3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3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0" w:name="_LINE__32_f88ab069_4974_42fd_a0c9_83af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4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41" w:name="_PAR__13_4bf81730_cb10_4c37_abbf_c0f40b3"/>
      <w:bookmarkStart w:id="642" w:name="_LINE__33_62833368_a54a_4082_b61f_9e6da3"/>
      <w:bookmarkEnd w:id="641"/>
      <w:r>
        <w:rPr>
          <w:rFonts w:eastAsia="Arial" w:cs="Arial" w:ascii="Arial" w:hAnsi="Arial"/>
          <w:b/>
        </w:rPr>
        <w:t>Medicaid Waiver for Brain Injury Residential /Community Serv Z218</w:t>
      </w:r>
      <w:bookmarkEnd w:id="6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3" w:name="_PAR__15_474a4ec4_8bff_46be_a05b_6430333"/>
      <w:bookmarkStart w:id="644" w:name="_LINE__34_d8eeb5b8_be9c_42b2_8c7e_7b740b"/>
      <w:bookmarkEnd w:id="643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645" w:name="_LINE__35_ea5d4201_1204_4437_8769_fb23d1"/>
      <w:bookmarkEnd w:id="644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646" w:name="_LINE__36_36ddc809_da7b_4ea6_826a_850db4"/>
      <w:bookmarkEnd w:id="645"/>
      <w:r>
        <w:rPr>
          <w:rFonts w:eastAsia="Arial" w:cs="Arial" w:ascii="Arial" w:hAnsi="Arial"/>
        </w:rPr>
        <w:t>COVID-19 pandemic.</w:t>
      </w:r>
      <w:bookmarkEnd w:id="64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7" w:name="_PAR__15_474a4ec4_8bff_46be_a05b_6430333"/>
            <w:bookmarkStart w:id="648" w:name="_PAR__16_c0618ffa_2671_4979_9146_61f1491"/>
            <w:bookmarkStart w:id="649" w:name="_LINE__37_f0a37488_97af_4766_b710_a73e3d"/>
            <w:bookmarkEnd w:id="647"/>
            <w:bookmarkEnd w:id="6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4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0" w:name="_LINE__37_8e6c2e42_abd5_43ad_a51a_266e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1" w:name="_LINE__37_9b00023d_0d3f_447d_81c6_9999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5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2" w:name="_LINE__37_82cf0aae_855d_4020_9f75_9686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52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53" w:name="_LINE__38_a798becc_06f5_4170_b106_b1a0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5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4" w:name="_LINE__38_4a8be28a_d49b_473d_86e7_9575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054,699)</w:t>
            </w:r>
            <w:bookmarkEnd w:id="6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5" w:name="_LINE__38_64a1dd95_742a_4fdf_9c04_c1a2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5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6" w:name="_LINE__38_d2839f4d_6545_4f46_8f0a_1c2f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56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7" w:name="_LINE__39_48631a93_bf0a_4357_b47e_c75d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8" w:name="_LINE__39_750289f5_8593_4e44_8631_93ff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9" w:name="_LINE__39_d0dfe418_1517_4d22_a956_a254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5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0" w:name="_LINE__39_59d2b484_dc53_4e29_9995_4641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1" w:name="_LINE__40_5b99ac98_11a4_4d1b_81db_1787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6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2" w:name="_LINE__40_44e031e8_2629_47a1_8870_c714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054,699)</w:t>
            </w:r>
            <w:bookmarkEnd w:id="66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3" w:name="_LINE__40_a8b87d2d_9a2a_4f01_9f7d_a4e7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6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4" w:name="_LINE__40_7ace2ae6_c114_42cb_8071_d320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6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65" w:name="_PAR__16_c0618ffa_2671_4979_9146_61f1491"/>
      <w:bookmarkStart w:id="666" w:name="_LINE__41_a013dff7_3f67_4094_a5a2_538b17"/>
      <w:bookmarkEnd w:id="665"/>
      <w:r>
        <w:rPr>
          <w:rFonts w:eastAsia="Arial" w:cs="Arial" w:ascii="Arial" w:hAnsi="Arial"/>
          <w:b/>
        </w:rPr>
        <w:t>Medicaid Waiver for Other Related Conditions Z217</w:t>
      </w:r>
      <w:bookmarkEnd w:id="6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7" w:name="_PAGE__8_98bb3455_ae83_449c_a235_caae335"/>
      <w:bookmarkStart w:id="668" w:name="_PAR__1_b7590489_8e16_4e89_8509_00f2077f"/>
      <w:bookmarkStart w:id="669" w:name="_LINE__1_594eb018_a32b_4689_9c87_ba2dd8d"/>
      <w:bookmarkEnd w:id="667"/>
      <w:bookmarkEnd w:id="668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670" w:name="_LINE__2_44af8124_4809_4dbe_aac0_caa9c11"/>
      <w:bookmarkEnd w:id="669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671" w:name="_LINE__3_0155ec4f_e743_4e6a_aa49_2e7e6d1"/>
      <w:bookmarkEnd w:id="670"/>
      <w:r>
        <w:rPr>
          <w:rFonts w:eastAsia="Arial" w:cs="Arial" w:ascii="Arial" w:hAnsi="Arial"/>
        </w:rPr>
        <w:t>COVID-19 pandemic.</w:t>
      </w:r>
      <w:bookmarkEnd w:id="6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2" w:name="_PAR__1_b7590489_8e16_4e89_8509_00f2077f"/>
            <w:bookmarkStart w:id="673" w:name="_PAR__2_96bf4d33_a380_43cb_afcb_f475a64c"/>
            <w:bookmarkStart w:id="674" w:name="_LINE__4_ba0966cf_6bf0_4a82_8b24_e8b7bce"/>
            <w:bookmarkEnd w:id="672"/>
            <w:bookmarkEnd w:id="6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7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5" w:name="_LINE__4_4e41f092_3144_4c99_b352_07e0a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7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6" w:name="_LINE__4_63d58d7e_4296_45fa_bc57_df1e5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7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7" w:name="_LINE__4_ae8ba345_84d8_456a_9d24_d6751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77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78" w:name="_LINE__5_c0311185_69d1_42ec_8efe_56389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7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9" w:name="_LINE__5_5a339e6b_04e8_4451_a3c9_5e1a8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474,268)</w:t>
            </w:r>
            <w:bookmarkEnd w:id="6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0" w:name="_LINE__5_d5ac2a8a_6dda_4e63_b281_d5953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1" w:name="_LINE__5_f2b74188_15f0_4556_ba09_877fd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1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2" w:name="_LINE__6_39d57c53_d130_4dea_866a_2d6bb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3" w:name="_LINE__6_f50dce30_86cd_40a5_a480_6481b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4" w:name="_LINE__6_7c26bb1c_d4ec_4b3f_bbc7_6a913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5" w:name="_LINE__6_89f3cbef_8aed_4136_a0e7_d6fb1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6" w:name="_LINE__7_1ed5b19d_fedd_47d7_96cd_91db6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8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7" w:name="_LINE__7_1673f43a_3b57_4e53_a2d1_d3f3e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474,268)</w:t>
            </w:r>
            <w:bookmarkEnd w:id="68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8" w:name="_LINE__7_fad28a6c_93b6_4ea6_9107_46839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9" w:name="_LINE__7_0747d61c_d5d4_44d6_b5c4_26488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90" w:name="_PAR__2_96bf4d33_a380_43cb_afcb_f475a64c"/>
      <w:bookmarkStart w:id="691" w:name="_LINE__8_1d0b74c0_426c_4890_a4dc_9579443"/>
      <w:bookmarkEnd w:id="690"/>
      <w:r>
        <w:rPr>
          <w:rFonts w:eastAsia="Arial" w:cs="Arial" w:ascii="Arial" w:hAnsi="Arial"/>
          <w:b/>
        </w:rPr>
        <w:t>Medical Care - Payments to Providers 0147</w:t>
      </w:r>
      <w:bookmarkEnd w:id="6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2" w:name="_PAR__4_79da84b7_cd4b_44f1_a1f2_77d8e6bc"/>
      <w:bookmarkStart w:id="693" w:name="_LINE__9_c2099755_eab7_4913_9c62_0338920"/>
      <w:bookmarkEnd w:id="692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694" w:name="_LINE__10_22214ff6_2a10_4c9c_bf09_533b2a"/>
      <w:bookmarkEnd w:id="693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695" w:name="_LINE__11_f9030818_76cd_4ec9_86a7_58ba0e"/>
      <w:bookmarkEnd w:id="694"/>
      <w:r>
        <w:rPr>
          <w:rFonts w:eastAsia="Arial" w:cs="Arial" w:ascii="Arial" w:hAnsi="Arial"/>
        </w:rPr>
        <w:t>COVID-19 pandemic.</w:t>
      </w:r>
      <w:bookmarkEnd w:id="69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4"/>
        <w:gridCol w:w="1461"/>
        <w:gridCol w:w="1460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6" w:name="_PAR__4_79da84b7_cd4b_44f1_a1f2_77d8e6bc"/>
            <w:bookmarkStart w:id="697" w:name="_PAR__5_a39720d4_ec47_47cf_909d_36a2625b"/>
            <w:bookmarkStart w:id="698" w:name="_LINE__12_d6e90254_b7c0_47bb_8a90_5f8afa"/>
            <w:bookmarkEnd w:id="696"/>
            <w:bookmarkEnd w:id="6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9" w:name="_LINE__12_f52e7179_0457_4f43_b4f1_4fe7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9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0" w:name="_LINE__12_f00246de_a31e_448a_a8d8_6d90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0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1" w:name="_LINE__12_5cb341a2_7d6d_4a68_ad05_ddaa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01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02" w:name="_LINE__13_076c9ddf_65e0_4328_a315_1dfb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3" w:name="_LINE__13_530ed67a_d981_4cbd_964a_74f3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4,923,871)</w:t>
            </w:r>
            <w:bookmarkEnd w:id="70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4" w:name="_LINE__13_046f614a_ea06_417b_8ac2_e901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0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5" w:name="_LINE__13_07df0f34_37d7_4d61_805e_2122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0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6" w:name="_LINE__14_83d4170b_7cc3_47e8_b989_4643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7" w:name="_LINE__14_a8bab941_461d_46cc_9e5a_7153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8" w:name="_LINE__14_a5ac8c9f_6e1f_43a3_9113_3d20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9" w:name="_LINE__14_8866596b_29c6_4ca8_b31e_6d33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0" w:name="_LINE__15_e6c4af53_9fe8_435e_b88e_5856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1" w:name="_LINE__15_af0dc0d6_b6a0_4546_ba73_86fe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4,923,871)</w:t>
            </w:r>
            <w:bookmarkEnd w:id="71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2" w:name="_LINE__15_15d5e5e0_5522_4644_b877_4d8a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1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3" w:name="_LINE__15_134f64b9_5dcd_4043_a916_d2de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1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14" w:name="_PAR__5_a39720d4_ec47_47cf_909d_36a2625b"/>
      <w:bookmarkStart w:id="715" w:name="_LINE__16_d04d6a5e_1305_4d2f_bb82_66e1d9"/>
      <w:bookmarkEnd w:id="714"/>
      <w:r>
        <w:rPr>
          <w:rFonts w:eastAsia="Arial" w:cs="Arial" w:ascii="Arial" w:hAnsi="Arial"/>
        </w:rPr>
        <w:t xml:space="preserve"> </w:t>
      </w:r>
      <w:bookmarkEnd w:id="71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1"/>
        <w:gridCol w:w="1463"/>
        <w:gridCol w:w="1460"/>
        <w:gridCol w:w="1460"/>
      </w:tblGrid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6" w:name="_PAR__7_355d8509_eac7_476d_8a7a_3661d027"/>
            <w:bookmarkStart w:id="717" w:name="_LINE__17_37ec5955_4e1b_4a50_8705_c12afa"/>
            <w:bookmarkEnd w:id="7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71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8" w:name="_LINE__17_b7bb22dd_5872_448c_8947_bdba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1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9" w:name="_LINE__17_8a37e334_9cb5_4ea5_a697_08f4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1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0" w:name="_LINE__17_36dd431b_acd8_4868_898f_146a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20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21" w:name="_LINE__18_31f818ec_429a_49b0_a876_64ea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2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2" w:name="_LINE__18_55d3b210_5c08_4ad2_8a1f_dc28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5,675,538</w:t>
            </w:r>
            <w:bookmarkEnd w:id="72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3" w:name="_LINE__18_074dffa0_5d2a_48af_80c9_ecbe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2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4" w:name="_LINE__18_1690e806_5d4b_4a14_8a0e_ebe0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24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5" w:name="_LINE__19_58e63bfb_dde7_4528_a536_8b5b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6" w:name="_LINE__19_2c2b3e2d_40cc_4af1_a9d0_9694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7" w:name="_LINE__19_d90390b3_0cc3_4f87_a797_bfbd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8" w:name="_LINE__19_37a9c3fb_d5e7_4a58_a6d7_a8e6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8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9" w:name="_LINE__20_8f62b959_bc4f_4d51_9d96_b70b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</w:t>
            </w:r>
            <w:bookmarkEnd w:id="7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30" w:name="_LINE__21_a3bf59b0_e111_4071_aa30_a7c1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3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1" w:name="_LINE__20_5d9ce2ec_ee07_4e7c_b9b8_ac05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5,675,538</w:t>
            </w:r>
            <w:bookmarkEnd w:id="73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2" w:name="_LINE__20_2762a5b4_d41a_46ac_883a_c055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3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3" w:name="_LINE__20_54546b50_f4b1_4ba9_afd7_0e93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3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34" w:name="_PAR__7_355d8509_eac7_476d_8a7a_3661d027"/>
      <w:bookmarkStart w:id="735" w:name="_LINE__22_073fd818_0cec_46bf_8142_701ce6"/>
      <w:bookmarkEnd w:id="734"/>
      <w:r>
        <w:rPr>
          <w:rFonts w:eastAsia="Arial" w:cs="Arial" w:ascii="Arial" w:hAnsi="Arial"/>
        </w:rPr>
        <w:t xml:space="preserve"> </w:t>
      </w:r>
      <w:bookmarkEnd w:id="73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6" w:name="_PAR__9_e6b5f498_ca4f_4962_a40d_0545c108"/>
            <w:bookmarkStart w:id="737" w:name="_LINE__23_69cf2d9e_97e6_46f1_b0fa_08201d"/>
            <w:bookmarkEnd w:id="7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 FOR A HEALTHY MAINE</w:t>
            </w:r>
            <w:bookmarkEnd w:id="73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8" w:name="_LINE__23_94cb7155_d233_4f6a_9ba2_e756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3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9" w:name="_LINE__23_7f5b552a_61d9_4a80_96ef_b3342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3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0" w:name="_LINE__23_642e91ca_036b_436f_8b8d_70fc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4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41" w:name="_LINE__24_18f56073_69b7_41b1_a9d7_fadc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4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2" w:name="_LINE__24_48e5b119_4741_45e8_9ad8_9d97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,986,788)</w:t>
            </w:r>
            <w:bookmarkEnd w:id="7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3" w:name="_LINE__24_cd46b78f_ade0_46d1_bec0_a4d1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4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4" w:name="_LINE__24_4f3f1bd9_1240_49d9_a782_71e0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4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5" w:name="_LINE__25_04d26576_7969_49c4_b9d9_f88a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6" w:name="_LINE__25_4fa62bdf_1e6e_4e02_a6ac_4474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7" w:name="_LINE__25_e9131056_ae06_44dd_8922_1d5f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8" w:name="_LINE__25_5afd85b2_96c4_433d_bd19_84a0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8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9" w:name="_LINE__26_41d0238a_4f52_4ed3_9399_454b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UND FOR A HEALTHY MAINE</w:t>
            </w:r>
            <w:bookmarkEnd w:id="7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50" w:name="_LINE__27_2ffc6b23_5d45_4a05_830a_2bfd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5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1" w:name="_LINE__26_aa42cdc8_e9aa_4b32_82f4_3f42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,986,788)</w:t>
            </w:r>
            <w:bookmarkEnd w:id="7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2" w:name="_LINE__26_7741c9ca_8ae1_4cbc_9e6d_b917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5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3" w:name="_LINE__26_6452f903_ee2d_4d42_bced_fa00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5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54" w:name="_PAR__9_e6b5f498_ca4f_4962_a40d_0545c108"/>
      <w:bookmarkStart w:id="755" w:name="_LINE__28_a2483075_f9c5_46e0_9b7b_910825"/>
      <w:bookmarkEnd w:id="754"/>
      <w:r>
        <w:rPr>
          <w:rFonts w:eastAsia="Arial" w:cs="Arial" w:ascii="Arial" w:hAnsi="Arial"/>
        </w:rPr>
        <w:t xml:space="preserve"> </w:t>
      </w:r>
      <w:bookmarkEnd w:id="75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6" w:name="_PAR__11_33253804_4ae3_4630_8c0f_d19933f"/>
            <w:bookmarkStart w:id="757" w:name="_LINE__29_37cd005f_ec60_4d6a_ab3e_943142"/>
            <w:bookmarkEnd w:id="7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 FUND</w:t>
            </w:r>
            <w:bookmarkEnd w:id="75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8" w:name="_LINE__29_f03967f4_d9b2_4e69_a022_dd20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5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9" w:name="_LINE__29_ee5bc53e_0b78_4af9_aca7_6d5e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5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0" w:name="_LINE__29_8607a977_7d5b_4809_9eb8_82c3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60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61" w:name="_LINE__30_3f22f4a3_7650_48a5_95b8_bf3c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6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2" w:name="_LINE__30_5e2423ed_abd8_4517_8886_5d6a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41,382</w:t>
            </w:r>
            <w:bookmarkEnd w:id="76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3" w:name="_LINE__30_6169bbbf_aae1_4738_9e2f_723c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6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4" w:name="_LINE__30_03c65836_c227_4893_89fd_9750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64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5" w:name="_LINE__31_745109cb_3ed1_4115_8d36_053b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6" w:name="_LINE__31_73ec2556_a9e7_42c0_b4a8_c865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7" w:name="_LINE__31_63e10bd5_637f_4800_ba9d_f968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8" w:name="_LINE__31_29e3e3b6_54a7_47fb_a442_5c6e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8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9" w:name="_LINE__32_3994c279_9a6d_4a98_87c1_5ffb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BLOCK GRANT FUND</w:t>
            </w:r>
            <w:bookmarkEnd w:id="7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70" w:name="_LINE__33_b8632187_f069_4b6e_aeba_efba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7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1" w:name="_LINE__32_e825a2be_b78c_459d_bbb4_809d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41,382</w:t>
            </w:r>
            <w:bookmarkEnd w:id="77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2" w:name="_LINE__32_278807fe_bddb_41d9_aed0_e38b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7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3" w:name="_LINE__32_dab0e2a5_a472_45d7_b66d_b980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7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74" w:name="_PAR__11_33253804_4ae3_4630_8c0f_d19933f"/>
      <w:bookmarkStart w:id="775" w:name="_LINE__34_1a710a2b_ebb9_4148_940a_ae4000"/>
      <w:bookmarkEnd w:id="774"/>
      <w:r>
        <w:rPr>
          <w:rFonts w:eastAsia="Arial" w:cs="Arial" w:ascii="Arial" w:hAnsi="Arial"/>
          <w:b/>
        </w:rPr>
        <w:t>Mental Health Services - Child Medicaid Z207</w:t>
      </w:r>
      <w:bookmarkEnd w:id="7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6" w:name="_PAR__13_caf3fa61_bdaa_4ab9_bd32_3f81e77"/>
      <w:bookmarkStart w:id="777" w:name="_LINE__35_f19a7320_2abe_4a3c_a3ec_393045"/>
      <w:bookmarkEnd w:id="776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778" w:name="_LINE__36_04241f8a_a857_41fd_8159_50b0f0"/>
      <w:bookmarkEnd w:id="777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779" w:name="_LINE__37_48ee0c1d_0fc0_4cea_ae9e_6e8c1b"/>
      <w:bookmarkEnd w:id="778"/>
      <w:r>
        <w:rPr>
          <w:rFonts w:eastAsia="Arial" w:cs="Arial" w:ascii="Arial" w:hAnsi="Arial"/>
        </w:rPr>
        <w:t>COVID-19 pandemic.</w:t>
      </w:r>
      <w:bookmarkEnd w:id="77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0" w:name="_PAR__13_caf3fa61_bdaa_4ab9_bd32_3f81e77"/>
            <w:bookmarkStart w:id="781" w:name="_PAR__14_f120cbce_fc85_4c94_82b2_ef471fe"/>
            <w:bookmarkStart w:id="782" w:name="_LINE__38_307cbca4_c51e_4542_8846_dc8451"/>
            <w:bookmarkEnd w:id="780"/>
            <w:bookmarkEnd w:id="7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8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3" w:name="_LINE__38_54c846ed_a34f_4bc0_833a_883a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8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4" w:name="_LINE__38_b9271e02_02a4_451e_bf3a_483dc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8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5" w:name="_LINE__38_1b62325a_d8d9_40f5_aa00_17b7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8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86" w:name="_LINE__39_41ca20ac_ba6b_48ed_90dc_51e1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8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7" w:name="_LINE__39_0f2b53b3_9364_44f0_9119_1b99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,061,792)</w:t>
            </w:r>
            <w:bookmarkEnd w:id="78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8" w:name="_LINE__39_6ac02fb4_ca17_49b3_8383_084f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8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9" w:name="_LINE__39_b182bfb8_df94_4115_82d9_8e06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8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0" w:name="_LINE__40_28a100f1_fd49_4863_917f_2526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1" w:name="_LINE__40_6f7718dd_2c9f_4952_bd6e_57ee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2" w:name="_LINE__40_b7903c31_afce_46a2_bd9a_3c77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3" w:name="_LINE__40_fca15aba_17a4_4171_a701_815f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3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4" w:name="_LINE__41_ae974b5b_ae2d_47e6_bb90_0420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9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5" w:name="_LINE__41_752cb7d6_9a69_4f4f_a323_0c8d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,061,792)</w:t>
            </w:r>
            <w:bookmarkEnd w:id="79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6" w:name="_LINE__41_c2d440ee_6f1d_4aa4_9daa_82ba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9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7" w:name="_LINE__41_8163c919_5306_4fe3_9733_d9e8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9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98" w:name="_PAR__14_f120cbce_fc85_4c94_82b2_ef471fe"/>
      <w:bookmarkStart w:id="799" w:name="_LINE__42_3046518b_88c2_4e03_922f_6baf68"/>
      <w:bookmarkEnd w:id="798"/>
      <w:r>
        <w:rPr>
          <w:rFonts w:eastAsia="Arial" w:cs="Arial" w:ascii="Arial" w:hAnsi="Arial"/>
          <w:b/>
        </w:rPr>
        <w:t>Mental Health Services - Community Medicaid Z201</w:t>
      </w:r>
      <w:bookmarkEnd w:id="7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0" w:name="_PAGE__8_98bb3455_ae83_449c_a235_caae335"/>
      <w:bookmarkStart w:id="801" w:name="_PAGE__9_1063265c_8fb8_4d04_bcb3_72a2296"/>
      <w:bookmarkStart w:id="802" w:name="_PAR__1_1578d250_8f3a_4d4e_ba57_7f01b955"/>
      <w:bookmarkStart w:id="803" w:name="_LINE__1_5cd6e4ec_2181_428d_999e_438bf6f"/>
      <w:bookmarkEnd w:id="800"/>
      <w:bookmarkEnd w:id="801"/>
      <w:bookmarkEnd w:id="802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804" w:name="_LINE__2_77ab6862_2b88_4c65_a4fa_ed2dfc3"/>
      <w:bookmarkEnd w:id="803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805" w:name="_LINE__3_6eda2cfc_715d_4ed6_b175_f5296fc"/>
      <w:bookmarkEnd w:id="804"/>
      <w:r>
        <w:rPr>
          <w:rFonts w:eastAsia="Arial" w:cs="Arial" w:ascii="Arial" w:hAnsi="Arial"/>
        </w:rPr>
        <w:t>COVID-19 pandemic.</w:t>
      </w:r>
      <w:bookmarkEnd w:id="80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6" w:name="_PAR__1_1578d250_8f3a_4d4e_ba57_7f01b955"/>
            <w:bookmarkStart w:id="807" w:name="_PAR__2_c92bb985_a5d9_483c_ae34_d7d1f60c"/>
            <w:bookmarkStart w:id="808" w:name="_LINE__4_8b5bd6e4_574f_4c68_a3a0_45beaea"/>
            <w:bookmarkEnd w:id="806"/>
            <w:bookmarkEnd w:id="8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0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9" w:name="_LINE__4_99841880_5073_4234_898f_5044f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0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0" w:name="_LINE__4_244a9a75_b52c_4438_abe5_1c86a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1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1" w:name="_LINE__4_b3b7643f_d7f7_426a_b6f3_362e2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11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12" w:name="_LINE__5_7a160dfc_f72c_4f47_897e_e28cb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1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3" w:name="_LINE__5_8669176f_6558_4062_aca9_e5b89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6,481,869)</w:t>
            </w:r>
            <w:bookmarkEnd w:id="81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4" w:name="_LINE__5_bd71ccfa_964f_4d0a_a853_2c3d3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1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5" w:name="_LINE__5_7f15f178_599a_4be5_8846_483ec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1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6" w:name="_LINE__6_24777877_d504_4df7_b102_c987e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7" w:name="_LINE__6_39d8727a_a3bb_4c4e_9fe8_134ee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8" w:name="_LINE__6_2f22f14d_18df_4fa8_9003_2e599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9" w:name="_LINE__6_69d7e4f2_4f3c_4c4e_81b6_7a690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0" w:name="_LINE__7_480b2a03_8acd_4443_b2fa_58b82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2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1" w:name="_LINE__7_27b32833_78e2_4acb_a9a4_042b4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6,481,869)</w:t>
            </w:r>
            <w:bookmarkEnd w:id="82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2" w:name="_LINE__7_2b2ac4fb_ce0a_4ae4_b039_2a5a3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2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3" w:name="_LINE__7_1115db18_52a3_4e5f_87bd_0fdbe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2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24" w:name="_PAR__2_c92bb985_a5d9_483c_ae34_d7d1f60c"/>
      <w:bookmarkStart w:id="825" w:name="_LINE__8_f2660150_000d_4521_944d_1976bce"/>
      <w:bookmarkEnd w:id="824"/>
      <w:r>
        <w:rPr>
          <w:rFonts w:eastAsia="Arial" w:cs="Arial" w:ascii="Arial" w:hAnsi="Arial"/>
          <w:b/>
        </w:rPr>
        <w:t>Nursing Facilities 0148</w:t>
      </w:r>
      <w:bookmarkEnd w:id="8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26" w:name="_PAR__4_eacc4707_4f47_463f_a27a_a963fbba"/>
      <w:bookmarkStart w:id="827" w:name="_LINE__9_8306be39_2e87_4d45_954b_b7b825d"/>
      <w:bookmarkEnd w:id="826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828" w:name="_LINE__10_9951bd83_e3f8_442a_bb35_39ab55"/>
      <w:bookmarkEnd w:id="827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829" w:name="_LINE__11_32e302aa_e11a_4f04_9217_659455"/>
      <w:bookmarkEnd w:id="828"/>
      <w:r>
        <w:rPr>
          <w:rFonts w:eastAsia="Arial" w:cs="Arial" w:ascii="Arial" w:hAnsi="Arial"/>
        </w:rPr>
        <w:t>COVID-19 pandemic.</w:t>
      </w:r>
      <w:bookmarkEnd w:id="8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4"/>
        <w:gridCol w:w="1461"/>
        <w:gridCol w:w="1460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0" w:name="_PAR__4_eacc4707_4f47_463f_a27a_a963fbba"/>
            <w:bookmarkStart w:id="831" w:name="_PAR__5_6d7edde1_9796_4809_9ba1_9588071c"/>
            <w:bookmarkStart w:id="832" w:name="_LINE__12_50da68a6_f249_4ac5_837c_ad07af"/>
            <w:bookmarkEnd w:id="830"/>
            <w:bookmarkEnd w:id="8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3" w:name="_LINE__12_9b14ea34_2be7_482b_891d_693d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3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4" w:name="_LINE__12_61fba03d_4298_446a_a61c_d55b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3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5" w:name="_LINE__12_66669f6e_d67f_41d1_bd6f_45cb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3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36" w:name="_LINE__13_8d24fb60_d178_4a61_b8f1_29a7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7" w:name="_LINE__13_6e285cd4_84c4_4849_a662_537c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3,290,221)</w:t>
            </w:r>
            <w:bookmarkEnd w:id="83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8" w:name="_LINE__13_7ddff16d_2577_4e52_a513_9e19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3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9" w:name="_LINE__13_c624cd07_64f7_4a99_9185_5e17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3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0" w:name="_LINE__14_a59a1672_30f8_4468_8cda_9964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1" w:name="_LINE__14_5edab380_00c3_4fde_b19a_6521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2" w:name="_LINE__14_ea68d02a_6ff0_43cd_8865_51c9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3" w:name="_LINE__14_efe0927e_a0a6_49b4_a6b1_5fa6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3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4" w:name="_LINE__15_fba08b34_c699_48e5_ba3c_b91e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5" w:name="_LINE__15_13853037_7d32_4739_991e_f7d2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3,290,221)</w:t>
            </w:r>
            <w:bookmarkEnd w:id="84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6" w:name="_LINE__15_6cb96af2_96c6_408e_9bf7_fca8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4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7" w:name="_LINE__15_ff254dc4_c571_430c_b972_109b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4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48" w:name="_PAR__5_6d7edde1_9796_4809_9ba1_9588071c"/>
      <w:bookmarkStart w:id="849" w:name="_LINE__16_abef1a80_4021_4279_8199_af28b4"/>
      <w:bookmarkEnd w:id="848"/>
      <w:r>
        <w:rPr>
          <w:rFonts w:eastAsia="Arial" w:cs="Arial" w:ascii="Arial" w:hAnsi="Arial"/>
        </w:rPr>
        <w:t xml:space="preserve"> </w:t>
      </w:r>
      <w:bookmarkEnd w:id="84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4"/>
        <w:gridCol w:w="1460"/>
        <w:gridCol w:w="1460"/>
        <w:gridCol w:w="1460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0" w:name="_PAR__7_9885afce_0572_403e_9318_4ccdcb3f"/>
            <w:bookmarkStart w:id="851" w:name="_LINE__17_7206e879_0b25_4724_9ecd_0b62bc"/>
            <w:bookmarkEnd w:id="8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85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2" w:name="_LINE__17_710cca6c_7ba2_4ede_a46b_b2c10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5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3" w:name="_LINE__17_51a0be05_e73e_45b1_b95d_2fe2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5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4" w:name="_LINE__17_5c42bd9a_acd9_4611_a602_cbd6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54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55" w:name="_LINE__18_1b758ebe_600c_4483_bb52_952a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5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6" w:name="_LINE__18_83a58cfe_7623_46f0_80c8_fb42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,290,221</w:t>
            </w:r>
            <w:bookmarkEnd w:id="85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7" w:name="_LINE__18_866d2a8b_ebc9_48c0_bbee_e1fc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5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8" w:name="_LINE__18_6b155429_f030_4602_9bd8_ee18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58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9" w:name="_LINE__19_db22a03f_edec_47ce_9197_9f8a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0" w:name="_LINE__19_e863531f_9820_4847_87e5_5989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1" w:name="_LINE__19_231c9e6d_968c_4dd6_88f7_691c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2" w:name="_LINE__19_6d3b94ab_41b7_4d67_80d7_e7a9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2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3" w:name="_LINE__20_d851a3b3_daa5_442b_b719_2e15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</w:t>
            </w:r>
            <w:bookmarkEnd w:id="8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64" w:name="_LINE__21_3a22b054_38be_46c0_b80a_3dd4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86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5" w:name="_LINE__20_5f189a38_1d00_49ff_ba15_833e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3,290,221</w:t>
            </w:r>
            <w:bookmarkEnd w:id="86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6" w:name="_LINE__20_845a4cfc_9c41_4cab_8e0d_4230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6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7" w:name="_LINE__20_cecd1d5e_fcea_4d07_983a_1a23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6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68" w:name="_PAR__7_9885afce_0572_403e_9318_4ccdcb3f"/>
      <w:bookmarkStart w:id="869" w:name="_LINE__22_d056d6f2_bb78_4019_9ca0_b3ed29"/>
      <w:bookmarkEnd w:id="868"/>
      <w:r>
        <w:rPr>
          <w:rFonts w:eastAsia="Arial" w:cs="Arial" w:ascii="Arial" w:hAnsi="Arial"/>
          <w:b/>
        </w:rPr>
        <w:t>Office of Substance Abuse &amp; Mental Health Srv-Medicaid Seed Z202</w:t>
      </w:r>
      <w:bookmarkEnd w:id="8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70" w:name="_PAR__9_e0052e97_5f1f_437c_839f_b56369d3"/>
      <w:bookmarkStart w:id="871" w:name="_LINE__23_4a60ec76_3aaf_4e97_ae06_510398"/>
      <w:bookmarkEnd w:id="870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872" w:name="_LINE__24_5c9df92d_47b1_4c42_b8ec_9e2642"/>
      <w:bookmarkEnd w:id="871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873" w:name="_LINE__25_4f42580a_072b_4fe7_9733_a6e498"/>
      <w:bookmarkEnd w:id="872"/>
      <w:r>
        <w:rPr>
          <w:rFonts w:eastAsia="Arial" w:cs="Arial" w:ascii="Arial" w:hAnsi="Arial"/>
        </w:rPr>
        <w:t>COVID-19 pandemic.</w:t>
      </w:r>
      <w:bookmarkEnd w:id="87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4" w:name="_PAR__9_e0052e97_5f1f_437c_839f_b56369d3"/>
            <w:bookmarkStart w:id="875" w:name="_PAR__10_20aa30bb_0ee9_4cb1_9be4_4893d4d"/>
            <w:bookmarkStart w:id="876" w:name="_LINE__26_98dcb5a2_6a5c_4343_bcbb_4f9919"/>
            <w:bookmarkEnd w:id="874"/>
            <w:bookmarkEnd w:id="8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7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7" w:name="_LINE__26_794c5900_a47e_4fda_86b4_fc8d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7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8" w:name="_LINE__26_5ccfafb8_dff2_46df_9c67_7e6d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7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9" w:name="_LINE__26_e9daac94_502f_409a_b764_e17a4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79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0" w:name="_LINE__27_c1fc6831_3083_4448_a9b5_2592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8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1" w:name="_LINE__27_339dbcb2_03e3_4a94_b834_0967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733,115)</w:t>
            </w:r>
            <w:bookmarkEnd w:id="88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2" w:name="_LINE__27_13e76326_16e2_450f_9147_d03f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8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3" w:name="_LINE__27_7dc44635_17f4_4d2c_8f1c_270a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83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4" w:name="_LINE__28_964a9c73_bfad_48eb_87bb_c6aa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5" w:name="_LINE__28_6c469d03_a39f_4c29_abf5_1fd7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6" w:name="_LINE__28_65760cc9_4aa7_4214_b659_46c2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7" w:name="_LINE__28_1e4d7d6d_55c2_442d_9da8_2611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7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8" w:name="_LINE__29_cb93bad4_223c_4ce5_a449_fcb5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8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9" w:name="_LINE__29_e704aae9_073a_4a11_bd79_e0bf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733,115)</w:t>
            </w:r>
            <w:bookmarkEnd w:id="88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0" w:name="_LINE__29_646612e2_dfdf_4aa6_9adc_1f7f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9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1" w:name="_LINE__29_5916f81d_2874_43ba_b18f_1889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9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92" w:name="_PAR__10_20aa30bb_0ee9_4cb1_9be4_4893d4d"/>
      <w:bookmarkStart w:id="893" w:name="_LINE__30_f9f49762_9832_4591_9c91_8aa837"/>
      <w:bookmarkEnd w:id="892"/>
      <w:r>
        <w:rPr>
          <w:rFonts w:eastAsia="Arial" w:cs="Arial" w:ascii="Arial" w:hAnsi="Arial"/>
        </w:rPr>
        <w:t xml:space="preserve"> </w:t>
      </w:r>
      <w:bookmarkEnd w:id="89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4" w:name="_PAR__12_a696d712_37c6_4b02_ac3c_758dc20"/>
            <w:bookmarkStart w:id="895" w:name="_LINE__31_05064b52_2623_416e_8baa_413800"/>
            <w:bookmarkEnd w:id="8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 FOR A HEALTHY MAINE</w:t>
            </w:r>
            <w:bookmarkEnd w:id="89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6" w:name="_LINE__31_28861f49_1cc1_4180_a1eb_333c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9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7" w:name="_LINE__31_ef58bdae_4ded_42db_a3ea_0b2e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9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8" w:name="_LINE__31_8bc71578_4422_4ec0_940b_c19b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98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99" w:name="_LINE__32_36998413_2b62_4a07_b1c8_ba9d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9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0" w:name="_LINE__32_6d2e4d40_2f08_4e48_9987_bfdd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67,767)</w:t>
            </w:r>
            <w:bookmarkEnd w:id="90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1" w:name="_LINE__32_e61a82b1_3301_492d_8126_7474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01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2" w:name="_LINE__32_ef0773ae_8768_4aca_9480_6db1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02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3" w:name="_LINE__33_fbdfaa92_879d_43f6_bc76_ef48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4" w:name="_LINE__33_839b4884_b68d_46d6_9d32_f8bf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5" w:name="_LINE__33_31fe73fa_65b2_4616_af31_6a75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6" w:name="_LINE__33_deaae91d_72e7_4c7e_a9aa_68c5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6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7" w:name="_LINE__34_41a717e8_fa9a_4fce_a92b_7425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UND FOR A HEALTHY MAINE</w:t>
            </w:r>
            <w:bookmarkEnd w:id="9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08" w:name="_LINE__35_965d1d5b_67b8_4bf9_ab77_c899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90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9" w:name="_LINE__34_5be67b9c_578c_46e3_9fc2_ae67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67,767)</w:t>
            </w:r>
            <w:bookmarkEnd w:id="90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0" w:name="_LINE__34_e654c860_d575_44f2_8f16_0dd8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1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1" w:name="_LINE__34_6cf0ae7b_4435_4866_bb30_2e86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1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12" w:name="_PAR__12_a696d712_37c6_4b02_ac3c_758dc20"/>
      <w:bookmarkStart w:id="913" w:name="_LINE__36_8caefe3e_9aaf_45a1_bacd_5a0114"/>
      <w:bookmarkEnd w:id="912"/>
      <w:r>
        <w:rPr>
          <w:rFonts w:eastAsia="Arial" w:cs="Arial" w:ascii="Arial" w:hAnsi="Arial"/>
          <w:b/>
        </w:rPr>
        <w:t>Traumatic Brain Injury Seed Z214</w:t>
      </w:r>
      <w:bookmarkEnd w:id="9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4" w:name="_PAR__14_face68d8_1eb8_41d2_9728_f6a3e0d"/>
      <w:bookmarkStart w:id="915" w:name="_LINE__37_e91ca842_db2d_488f_b58c_9ea5ee"/>
      <w:bookmarkEnd w:id="914"/>
      <w:r>
        <w:rPr>
          <w:rFonts w:eastAsia="Arial" w:cs="Arial" w:ascii="Arial" w:hAnsi="Arial"/>
        </w:rPr>
        <w:t xml:space="preserve">Initiative: Adjusts funding for the 6.2% increase in the Federal Medical Assistance </w:t>
      </w:r>
      <w:bookmarkStart w:id="916" w:name="_LINE__38_e7f636ec_e890_405f_ac86_25482b"/>
      <w:bookmarkEnd w:id="915"/>
      <w:r>
        <w:rPr>
          <w:rFonts w:eastAsia="Arial" w:cs="Arial" w:ascii="Arial" w:hAnsi="Arial"/>
        </w:rPr>
        <w:t xml:space="preserve">Percentage based on the extension of the national public health emergency related to the </w:t>
      </w:r>
      <w:bookmarkStart w:id="917" w:name="_LINE__39_906fc6b9_3d09_4f96_bfc0_0beaca"/>
      <w:bookmarkEnd w:id="916"/>
      <w:r>
        <w:rPr>
          <w:rFonts w:eastAsia="Arial" w:cs="Arial" w:ascii="Arial" w:hAnsi="Arial"/>
        </w:rPr>
        <w:t>COVID-19 pandemic.</w:t>
      </w:r>
      <w:bookmarkEnd w:id="91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8" w:name="_PAR__14_face68d8_1eb8_41d2_9728_f6a3e0d"/>
            <w:bookmarkStart w:id="919" w:name="_PAR__15_8586592f_f25e_4dfd_a1e1_288b03b"/>
            <w:bookmarkStart w:id="920" w:name="_LINE__40_6feeda24_eddf_478e_8132_03aca4"/>
            <w:bookmarkEnd w:id="918"/>
            <w:bookmarkEnd w:id="9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2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1" w:name="_LINE__40_c47d4cb4_e74e_49de_9be1_6768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2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2" w:name="_LINE__40_68bd8364_0e91_49de_957e_029d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2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3" w:name="_LINE__40_7d98b296_4c6e_4f8d_84d3_79b5b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23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24" w:name="_LINE__41_973f2a84_5d1c_4d6e_b9b4_f68e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2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5" w:name="_LINE__41_75f9b63e_f2ee_4d07_88d9_f14a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5,833)</w:t>
            </w:r>
            <w:bookmarkEnd w:id="92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6" w:name="_LINE__41_eb371e03_615c_4b5c_854d_04e7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2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7" w:name="_LINE__41_b9f0a77a_3b0c_4cc4_8ce0_e92a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27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8" w:name="_LINE__42_8074fa4c_6eb9_4b8d_985f_36d1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9" w:name="_LINE__42_fedb9745_2264_4627_892d_ccd5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2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0" w:name="_LINE__42_89debd84_a3f6_4bff_9a81_6261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1" w:name="_LINE__42_8f7c5685_662f_46a4_8810_c867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1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2" w:name="_PAGE__9_1063265c_8fb8_4d04_bcb3_72a2296"/>
            <w:bookmarkStart w:id="933" w:name="_PAR__15_8586592f_f25e_4dfd_a1e1_288b03b"/>
            <w:bookmarkStart w:id="934" w:name="_PAR__1_fd026a79_974a_4663_8c5e_f51f2f53"/>
            <w:bookmarkStart w:id="935" w:name="_LINE__1_2bfadddf_7f2b_4292_9393_d601406"/>
            <w:bookmarkEnd w:id="932"/>
            <w:bookmarkEnd w:id="933"/>
            <w:bookmarkEnd w:id="9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3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6" w:name="_LINE__1_e0636289_5bf2_423b_9bce_873d8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5,833)</w:t>
            </w:r>
            <w:bookmarkEnd w:id="93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7" w:name="_LINE__1_80f0b7c3_3cb6_4a63_bab8_ceb8b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3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8" w:name="_LINE__1_2f76d357_1637_4b7e_ac27_b0c9c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3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39" w:name="_PAR__1_fd026a79_974a_4663_8c5e_f51f2f53"/>
      <w:bookmarkStart w:id="940" w:name="_LINE__2_e70fbe89_b691_4bc4_93f2_bdf8422"/>
      <w:bookmarkEnd w:id="939"/>
      <w:r>
        <w:rPr>
          <w:rFonts w:eastAsia="Arial" w:cs="Arial" w:ascii="Arial" w:hAnsi="Arial"/>
        </w:rPr>
        <w:t xml:space="preserve"> </w:t>
      </w:r>
      <w:bookmarkEnd w:id="94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0"/>
        <w:gridCol w:w="1467"/>
        <w:gridCol w:w="1458"/>
        <w:gridCol w:w="1459"/>
      </w:tblGrid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1" w:name="_PAR__3_31a3591c_1b0e_43cc_98f0_27cf8b86"/>
            <w:bookmarkStart w:id="942" w:name="_LINE__3_153ff325_cf81_436c_b63b_3d7f5b3"/>
            <w:bookmarkEnd w:id="9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</w:t>
            </w:r>
            <w:bookmarkEnd w:id="9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43" w:name="_LINE__4_ab3e6f20_70df_44bd_8a5d_e6fb1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943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4" w:name="_LINE__3_a43a8e2f_9d6c_462e_81ab_563eb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4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5" w:name="_LINE__3_2970581f_cbbe_4380_aa48_2eb60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5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6" w:name="_LINE__3_2d58e8d3_f152_4b23_8384_e43bb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6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7" w:name="_LINE__5_8046b537_965f_4cbc_85ea_73258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47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8" w:name="_LINE__5_b3b29ebc_fe17_4dac_9009_58f9e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48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9" w:name="_LINE__5_a8f5f2bc_a6e0_4841_9c40_44767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49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0" w:name="_LINE__5_bfaa3d36_839e_4426_9dae_a280d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950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1" w:name="_LINE__6_5c2af0e8_ba7f_454b_b2da_e21e6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1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2" w:name="_LINE__6_c6430848_46ef_4edd_ae66_9097b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2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3" w:name="_LINE__6_deaeece5_ead1_4e7f_8156_ce0d4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3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4" w:name="_LINE__6_ec70a1ea_b914_4f6c_a441_21bc1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4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55" w:name="_LINE__7_c71bb102_7f7a_45c4_8519_6f5e7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55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6" w:name="_LINE__7_c597778c_5464_4f75_abf6_37656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56,752,586)</w:t>
            </w:r>
            <w:bookmarkEnd w:id="956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7" w:name="_LINE__7_4f83991d_f70c_4c17_97c4_4043a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57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8" w:name="_LINE__7_29fe94d6_85cd_4040_bb17_6e200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58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59" w:name="_LINE__8_52242af4_a0e8_4099_a88a_752b4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</w:t>
            </w:r>
            <w:bookmarkEnd w:id="9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60" w:name="_LINE__9_a295cfa2_955a_4dbf_b5b9_33f8f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</w:t>
            </w:r>
            <w:bookmarkEnd w:id="960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1" w:name="_LINE__8_7d44e35f_c332_4cf0_a865_ec8bc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58,965,759</w:t>
            </w:r>
            <w:bookmarkEnd w:id="961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2" w:name="_LINE__8_4feeb1c3_6b86_498a_b4fa_77496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62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3" w:name="_LINE__8_1c5fd0f7_bb62_4205_ac1b_f62f7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63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64" w:name="_LINE__10_2a921d2a_b134_4aa0_a019_99fe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 FOR A HEALTHY MAINE</w:t>
            </w:r>
            <w:bookmarkEnd w:id="964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5" w:name="_LINE__10_06a33b00_569b_470a_9a54_8265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4,154,555)</w:t>
            </w:r>
            <w:bookmarkEnd w:id="965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6" w:name="_LINE__10_a67a9ddc_7bdd_4309_82b2_90a5d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66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7" w:name="_LINE__10_412c85c6_faa5_493c_8ead_76bd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67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68" w:name="_LINE__11_336e7104_702e_4d80_8a89_b2aad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</w:t>
            </w:r>
            <w:bookmarkEnd w:id="9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69" w:name="_LINE__12_25711a55_fbf2_4d83_9efd_3eff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</w:t>
            </w:r>
            <w:bookmarkEnd w:id="969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0" w:name="_LINE__11_0d34c25b_bba5_4287_bc15_7f8f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941,382</w:t>
            </w:r>
            <w:bookmarkEnd w:id="970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1" w:name="_LINE__11_a2f8e83e_ff4c_4b99_8690_cd29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71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2" w:name="_LINE__11_34769cc1_23da_49a4_aabe_0e40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72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3" w:name="_LINE__13_285922e8_2dc4_43c8_b4b5_0436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3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4" w:name="_LINE__13_70e44141_e3ff_493e_8ddd_7e4f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4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5" w:name="_LINE__13_76d84b42_47a7_4c1c_bcdc_5260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5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6" w:name="_LINE__13_06e246d3_d002_48df_bf01_65d6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6"/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7" w:name="_LINE__14_74de7c2d_364c_457d_b566_ceac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</w:t>
            </w:r>
            <w:bookmarkEnd w:id="9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978" w:name="_LINE__15_6403b8c4_d8d8_40f2_89b3_f519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978"/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9" w:name="_LINE__14_e48f20c8_cdad_435b_a1cb_cfec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79"/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0" w:name="_LINE__14_7da7741b_dbc8_4fc0_907b_8033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80"/>
          </w:p>
        </w:tc>
        <w:tc>
          <w:tcPr>
            <w:tcW w:w="14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1" w:name="_LINE__14_cfe2d529_df6f_4578_8c18_f713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981"/>
          </w:p>
        </w:tc>
      </w:tr>
    </w:tbl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982" w:name="_APPROP_SECTION__d7b974ee_4195_4c2a_824f"/>
      <w:bookmarkStart w:id="983" w:name="_PAR__3_31a3591c_1b0e_43cc_98f0_27cf8b86"/>
      <w:bookmarkStart w:id="984" w:name="_LINE__16_6cf4ae67_469f_42d2_af55_9765f0"/>
      <w:bookmarkStart w:id="985" w:name="_BILL_PART_HEADER__627d7ae6_2831_4337_b6"/>
      <w:bookmarkEnd w:id="982"/>
      <w:bookmarkEnd w:id="983"/>
      <w:r>
        <w:rPr>
          <w:rFonts w:eastAsia="Arial" w:cs="Arial" w:ascii="Arial" w:hAnsi="Arial"/>
          <w:b/>
          <w:sz w:val="24"/>
        </w:rPr>
        <w:t xml:space="preserve">PART </w:t>
      </w:r>
      <w:bookmarkStart w:id="986" w:name="_BILL_PART_LETTER__1221f31e_2fb2_40fe_ab"/>
      <w:r>
        <w:rPr>
          <w:rFonts w:eastAsia="Arial" w:cs="Arial" w:ascii="Arial" w:hAnsi="Arial"/>
          <w:b/>
          <w:sz w:val="24"/>
        </w:rPr>
        <w:t>E</w:t>
      </w:r>
      <w:bookmarkEnd w:id="984"/>
      <w:bookmarkEnd w:id="985"/>
      <w:bookmarkEnd w:id="9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7" w:name="_BILL_SECTION__a6f39425_3d1a_4983_9719_c"/>
      <w:bookmarkStart w:id="988" w:name="_PAR__5_92a7d623_6c22_4b60_aaed_a41823c8"/>
      <w:bookmarkStart w:id="989" w:name="_BILL_SECTION_HEADER__99077f0f_f537_4f16"/>
      <w:bookmarkStart w:id="990" w:name="_LINE__17_2a7e587c_4cc7_4927_84c3_b4a135"/>
      <w:bookmarkEnd w:id="987"/>
      <w:bookmarkEnd w:id="988"/>
      <w:bookmarkEnd w:id="989"/>
      <w:r>
        <w:rPr>
          <w:rFonts w:eastAsia="Arial" w:cs="Arial" w:ascii="Arial" w:hAnsi="Arial"/>
          <w:b/>
          <w:sz w:val="24"/>
        </w:rPr>
        <w:t xml:space="preserve">Sec. </w:t>
      </w:r>
      <w:bookmarkStart w:id="991" w:name="_BILL_PART_LETTER__068e6018_eca9_454f_b1"/>
      <w:r>
        <w:rPr>
          <w:rFonts w:eastAsia="Arial" w:cs="Arial" w:ascii="Arial" w:hAnsi="Arial"/>
          <w:b/>
          <w:sz w:val="24"/>
        </w:rPr>
        <w:t>E</w:t>
      </w:r>
      <w:bookmarkEnd w:id="991"/>
      <w:r>
        <w:rPr>
          <w:rFonts w:eastAsia="Arial" w:cs="Arial" w:ascii="Arial" w:hAnsi="Arial"/>
          <w:b/>
          <w:sz w:val="24"/>
        </w:rPr>
        <w:t>-</w:t>
      </w:r>
      <w:bookmarkStart w:id="992" w:name="_BILL_SECTION_NUMBER__b1eda46b_364f_4b29"/>
      <w:r>
        <w:rPr>
          <w:rFonts w:eastAsia="Arial" w:cs="Arial" w:ascii="Arial" w:hAnsi="Arial"/>
          <w:b/>
          <w:sz w:val="24"/>
        </w:rPr>
        <w:t>1</w:t>
      </w:r>
      <w:bookmarkEnd w:id="992"/>
      <w:r>
        <w:rPr>
          <w:rFonts w:eastAsia="Arial" w:cs="Arial" w:ascii="Arial" w:hAnsi="Arial"/>
          <w:b/>
          <w:sz w:val="24"/>
        </w:rPr>
        <w:t>.  38 MRSA §603-A, sub-§7-A</w:t>
      </w:r>
      <w:r>
        <w:rPr>
          <w:rFonts w:eastAsia="Arial" w:cs="Arial" w:ascii="Arial" w:hAnsi="Arial"/>
        </w:rPr>
        <w:t xml:space="preserve"> is enacted to read:</w:t>
      </w:r>
      <w:bookmarkEnd w:id="9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3" w:name="_PAR__5_92a7d623_6c22_4b60_aaed_a41823c8"/>
      <w:bookmarkStart w:id="994" w:name="_BILL_SECTION_HEADER__99077f0f_f537_4f16"/>
      <w:bookmarkStart w:id="995" w:name="_PROCESSED_CHANGE__b1058770_f67e_4787_9d"/>
      <w:bookmarkStart w:id="996" w:name="_PAR__6_c2057c76_a31c_4caa_97fc_5091bd49"/>
      <w:bookmarkStart w:id="997" w:name="_STATUTE_SS__3cce28ef_982f_4800_843e_ccb"/>
      <w:bookmarkStart w:id="998" w:name="_LINE__18_d19d46c2_cc7f_497a_b502_849493"/>
      <w:bookmarkStart w:id="999" w:name="_STATUTE_NUMBER__c1b8c6a5_25a8_461a_b3af"/>
      <w:bookmarkEnd w:id="993"/>
      <w:bookmarkEnd w:id="994"/>
      <w:bookmarkEnd w:id="995"/>
      <w:bookmarkEnd w:id="996"/>
      <w:bookmarkEnd w:id="997"/>
      <w:r>
        <w:rPr>
          <w:rFonts w:eastAsia="Arial" w:cs="Arial" w:ascii="Arial" w:hAnsi="Arial"/>
          <w:b/>
          <w:u w:val="single"/>
        </w:rPr>
        <w:t>7-A</w:t>
      </w:r>
      <w:bookmarkEnd w:id="999"/>
      <w:r>
        <w:rPr>
          <w:rFonts w:eastAsia="Arial" w:cs="Arial" w:ascii="Arial" w:hAnsi="Arial"/>
          <w:b/>
          <w:u w:val="single"/>
        </w:rPr>
        <w:t xml:space="preserve">.  </w:t>
      </w:r>
      <w:bookmarkStart w:id="1000" w:name="_STATUTE_HEADNOTE__30d6cc18_e694_4c34_91"/>
      <w:r>
        <w:rPr>
          <w:rFonts w:eastAsia="Arial" w:cs="Arial" w:ascii="Arial" w:hAnsi="Arial"/>
          <w:b/>
          <w:u w:val="single"/>
        </w:rPr>
        <w:t xml:space="preserve">Emergency variance. </w:t>
      </w:r>
      <w:r>
        <w:rPr>
          <w:rFonts w:eastAsia="Arial" w:cs="Arial" w:ascii="Arial" w:hAnsi="Arial"/>
          <w:u w:val="single"/>
        </w:rPr>
        <w:t xml:space="preserve"> </w:t>
      </w:r>
      <w:bookmarkStart w:id="1001" w:name="_STATUTE_CONTENT__6fba2fc1_023b_4da1_8d1"/>
      <w:bookmarkEnd w:id="1000"/>
      <w:r>
        <w:rPr>
          <w:rFonts w:eastAsia="Arial" w:cs="Arial" w:ascii="Arial" w:hAnsi="Arial"/>
          <w:u w:val="single"/>
        </w:rPr>
        <w:t xml:space="preserve">The commissioner, without hearing, may suspend any of </w:t>
      </w:r>
      <w:bookmarkStart w:id="1002" w:name="_LINE__19_8076cd69_ef5e_4d3b_9432_c35496"/>
      <w:bookmarkEnd w:id="998"/>
      <w:r>
        <w:rPr>
          <w:rFonts w:eastAsia="Arial" w:cs="Arial" w:ascii="Arial" w:hAnsi="Arial"/>
          <w:u w:val="single"/>
        </w:rPr>
        <w:t xml:space="preserve">the sulfur content requirements of subsection 2 if the commissioner finds that the expected </w:t>
      </w:r>
      <w:bookmarkStart w:id="1003" w:name="_LINE__20_5e85a99f_3275_4f5e_a127_e0dbab"/>
      <w:bookmarkEnd w:id="1002"/>
      <w:r>
        <w:rPr>
          <w:rFonts w:eastAsia="Arial" w:cs="Arial" w:ascii="Arial" w:hAnsi="Arial"/>
          <w:u w:val="single"/>
        </w:rPr>
        <w:t xml:space="preserve">availability of fuel that complies with those requirements is inadequate to meet the needs </w:t>
      </w:r>
      <w:bookmarkStart w:id="1004" w:name="_LINE__21_f79b2b0f_7bc6_430f_b1e6_96ce73"/>
      <w:bookmarkEnd w:id="1003"/>
      <w:r>
        <w:rPr>
          <w:rFonts w:eastAsia="Arial" w:cs="Arial" w:ascii="Arial" w:hAnsi="Arial"/>
          <w:u w:val="single"/>
        </w:rPr>
        <w:t xml:space="preserve">of residential, commercial or industrial users in this State and that such expected </w:t>
      </w:r>
      <w:bookmarkStart w:id="1005" w:name="_LINE__22_4cb29cca_6d3b_427a_a713_441b20"/>
      <w:bookmarkEnd w:id="1004"/>
      <w:r>
        <w:rPr>
          <w:rFonts w:eastAsia="Arial" w:cs="Arial" w:ascii="Arial" w:hAnsi="Arial"/>
          <w:u w:val="single"/>
        </w:rPr>
        <w:t xml:space="preserve">unavailability constitutes an immediate threat to public health, safety or the general </w:t>
      </w:r>
      <w:bookmarkStart w:id="1006" w:name="_LINE__23_6f345d1e_c3f1_4ce0_8d2d_da12e9"/>
      <w:bookmarkEnd w:id="1005"/>
      <w:r>
        <w:rPr>
          <w:rFonts w:eastAsia="Arial" w:cs="Arial" w:ascii="Arial" w:hAnsi="Arial"/>
          <w:u w:val="single"/>
        </w:rPr>
        <w:t xml:space="preserve">welfare.  The commissioner shall specify in writing the period during which the suspension </w:t>
      </w:r>
      <w:bookmarkStart w:id="1007" w:name="_LINE__24_f9b1f13c_91f7_4d00_86a9_1b4580"/>
      <w:bookmarkEnd w:id="1006"/>
      <w:r>
        <w:rPr>
          <w:rFonts w:eastAsia="Arial" w:cs="Arial" w:ascii="Arial" w:hAnsi="Arial"/>
          <w:u w:val="single"/>
        </w:rPr>
        <w:t>is in effect.</w:t>
      </w:r>
      <w:bookmarkEnd w:id="1007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008" w:name="_BILL_SECTION__a6f39425_3d1a_4983_9719_c"/>
      <w:bookmarkStart w:id="1009" w:name="_PROCESSED_CHANGE__b1058770_f67e_4787_9d"/>
      <w:bookmarkStart w:id="1010" w:name="_PAR__6_c2057c76_a31c_4caa_97fc_5091bd49"/>
      <w:bookmarkStart w:id="1011" w:name="_STATUTE_SS__3cce28ef_982f_4800_843e_ccb"/>
      <w:bookmarkStart w:id="1012" w:name="_BILL_PART__73bb63c1_d716_4cd5_8788_c4cf"/>
      <w:bookmarkStart w:id="1013" w:name="_PAR__7_6cb33347_7cb8_4a56_ba45_58105e6a"/>
      <w:bookmarkStart w:id="1014" w:name="_LINE__25_418cd6c5_32aa_4592_9b2a_cef981"/>
      <w:bookmarkStart w:id="1015" w:name="_BILL_PART_HEADER__8dd7b0c7_1ac0_47bc_91"/>
      <w:bookmarkEnd w:id="1008"/>
      <w:bookmarkEnd w:id="1009"/>
      <w:bookmarkEnd w:id="1010"/>
      <w:bookmarkEnd w:id="1011"/>
      <w:bookmarkEnd w:id="1001"/>
      <w:bookmarkEnd w:id="1012"/>
      <w:bookmarkEnd w:id="1013"/>
      <w:r>
        <w:rPr>
          <w:rFonts w:eastAsia="Arial" w:cs="Arial" w:ascii="Arial" w:hAnsi="Arial"/>
          <w:b/>
          <w:sz w:val="24"/>
        </w:rPr>
        <w:t xml:space="preserve">PART </w:t>
      </w:r>
      <w:bookmarkStart w:id="1016" w:name="_BILL_PART_LETTER__cc5b460d_a603_4f55_bd"/>
      <w:r>
        <w:rPr>
          <w:rFonts w:eastAsia="Arial" w:cs="Arial" w:ascii="Arial" w:hAnsi="Arial"/>
          <w:b/>
          <w:sz w:val="24"/>
        </w:rPr>
        <w:t>F</w:t>
      </w:r>
      <w:bookmarkEnd w:id="1014"/>
      <w:bookmarkEnd w:id="1015"/>
      <w:bookmarkEnd w:id="10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7" w:name="_PAR__7_6cb33347_7cb8_4a56_ba45_58105e6a"/>
      <w:bookmarkStart w:id="1018" w:name="_PAR__8_6be62833_1e0f_4a4c_83ca_bb439e63"/>
      <w:bookmarkStart w:id="1019" w:name="_BILL_SECTION_UNALLOCATED__7f0846a2_1daa"/>
      <w:bookmarkStart w:id="1020" w:name="_LINE__26_3ecb8e3d_92b0_4fb5_bf4f_f29d11"/>
      <w:bookmarkEnd w:id="1017"/>
      <w:bookmarkEnd w:id="1018"/>
      <w:bookmarkEnd w:id="1019"/>
      <w:r>
        <w:rPr>
          <w:rFonts w:eastAsia="Arial" w:cs="Arial" w:ascii="Arial" w:hAnsi="Arial"/>
          <w:b/>
          <w:sz w:val="24"/>
        </w:rPr>
        <w:t xml:space="preserve">Sec. </w:t>
      </w:r>
      <w:bookmarkStart w:id="1021" w:name="_BILL_PART_LETTER__e2682e57_865d_42a2_95"/>
      <w:r>
        <w:rPr>
          <w:rFonts w:eastAsia="Arial" w:cs="Arial" w:ascii="Arial" w:hAnsi="Arial"/>
          <w:b/>
          <w:sz w:val="24"/>
        </w:rPr>
        <w:t>F</w:t>
      </w:r>
      <w:bookmarkEnd w:id="1021"/>
      <w:r>
        <w:rPr>
          <w:rFonts w:eastAsia="Arial" w:cs="Arial" w:ascii="Arial" w:hAnsi="Arial"/>
          <w:b/>
          <w:sz w:val="24"/>
        </w:rPr>
        <w:t>-</w:t>
      </w:r>
      <w:bookmarkStart w:id="1022" w:name="_BILL_SECTION_NUMBER__6f5ed2b5_55a4_4522"/>
      <w:r>
        <w:rPr>
          <w:rFonts w:eastAsia="Arial" w:cs="Arial" w:ascii="Arial" w:hAnsi="Arial"/>
          <w:b/>
          <w:sz w:val="24"/>
        </w:rPr>
        <w:t>1</w:t>
      </w:r>
      <w:bookmarkEnd w:id="10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uspension of transfers to Maine Budget Stabilization Fund.</w:t>
      </w:r>
      <w:r>
        <w:rPr>
          <w:rFonts w:eastAsia="Arial" w:cs="Arial" w:ascii="Arial" w:hAnsi="Arial"/>
        </w:rPr>
        <w:t xml:space="preserve"> </w:t>
      </w:r>
      <w:bookmarkStart w:id="1023" w:name="_LINE__27_c7f2d526_1d1d_45c9_bc94_493255"/>
      <w:bookmarkEnd w:id="1020"/>
      <w:r>
        <w:rPr>
          <w:rFonts w:eastAsia="Arial" w:cs="Arial" w:ascii="Arial" w:hAnsi="Arial"/>
        </w:rPr>
        <w:t xml:space="preserve">Notwithstanding any provision of law to the contrary, the requirement in the Maine Revised </w:t>
      </w:r>
      <w:bookmarkStart w:id="1024" w:name="_LINE__28_6291922e_397d_4c72_ba9f_8f9f05"/>
      <w:bookmarkEnd w:id="1023"/>
      <w:r>
        <w:rPr>
          <w:rFonts w:eastAsia="Arial" w:cs="Arial" w:ascii="Arial" w:hAnsi="Arial"/>
        </w:rPr>
        <w:t xml:space="preserve">Statutes, Title 5, section 1535 that certain baseline General Fund revenue and other </w:t>
      </w:r>
      <w:bookmarkStart w:id="1025" w:name="_LINE__29_e4a67e28_5b17_4f82_8953_c5a7e8"/>
      <w:bookmarkEnd w:id="1024"/>
      <w:r>
        <w:rPr>
          <w:rFonts w:eastAsia="Arial" w:cs="Arial" w:ascii="Arial" w:hAnsi="Arial"/>
        </w:rPr>
        <w:t xml:space="preserve">available budgeted General Fund resources that exceed the General Fund appropriation </w:t>
      </w:r>
      <w:bookmarkStart w:id="1026" w:name="_LINE__30_923c1355_d12e_4cf1_aca5_65f5bf"/>
      <w:bookmarkEnd w:id="1025"/>
      <w:r>
        <w:rPr>
          <w:rFonts w:eastAsia="Arial" w:cs="Arial" w:ascii="Arial" w:hAnsi="Arial"/>
        </w:rPr>
        <w:t xml:space="preserve">limit be transferred to the Maine Budget Stabilization Fund is suspended for the duration </w:t>
      </w:r>
      <w:bookmarkStart w:id="1027" w:name="_LINE__31_948cc5fc_7b9d_4451_9127_030820"/>
      <w:bookmarkEnd w:id="1026"/>
      <w:r>
        <w:rPr>
          <w:rFonts w:eastAsia="Arial" w:cs="Arial" w:ascii="Arial" w:hAnsi="Arial"/>
        </w:rPr>
        <w:t>of fiscal year 2022-23.</w:t>
      </w:r>
      <w:bookmarkEnd w:id="10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8" w:name="_DOC_BODY_CONTENT__093563a8_76ce_4a20_94"/>
      <w:bookmarkStart w:id="1029" w:name="_BILL_PART__73bb63c1_d716_4cd5_8788_c4cf"/>
      <w:bookmarkStart w:id="1030" w:name="_PAR__8_6be62833_1e0f_4a4c_83ca_bb439e63"/>
      <w:bookmarkStart w:id="1031" w:name="_BILL_SECTION_UNALLOCATED__7f0846a2_1daa"/>
      <w:bookmarkStart w:id="1032" w:name="_PAR__9_3ec0f97f_68dc_4667_8854_99c3464d"/>
      <w:bookmarkStart w:id="1033" w:name="_EMERGENCY_CLAUSE__eee643ef_0a32_4ac8_b2"/>
      <w:bookmarkStart w:id="1034" w:name="_LINE__32_00622fcd_2592_4f00_b49a_8c8440"/>
      <w:bookmarkEnd w:id="1028"/>
      <w:bookmarkEnd w:id="1029"/>
      <w:bookmarkEnd w:id="1030"/>
      <w:bookmarkEnd w:id="1031"/>
      <w:bookmarkEnd w:id="1032"/>
      <w:bookmarkEnd w:id="103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35" w:name="_LINE__33_33417e57_d880_4514_b3dd_7fb8bc"/>
      <w:bookmarkEnd w:id="1034"/>
      <w:r>
        <w:rPr>
          <w:rFonts w:eastAsia="Arial" w:cs="Arial" w:ascii="Arial" w:hAnsi="Arial"/>
        </w:rPr>
        <w:t>takes effect when approved.</w:t>
      </w:r>
      <w:bookmarkEnd w:id="10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6" w:name="_PAR__9_3ec0f97f_68dc_4667_8854_99c3464d"/>
      <w:bookmarkStart w:id="1037" w:name="_EMERGENCY_CLAUSE__eee643ef_0a32_4ac8_b2"/>
      <w:bookmarkStart w:id="1038" w:name="_SUMMARY__27354c3c_2604_41ce_b7a1_930ea9"/>
      <w:bookmarkStart w:id="1039" w:name="_PAR__10_4044d26f_7148_4e51_b3a3_71fe322"/>
      <w:bookmarkStart w:id="1040" w:name="_LINE__34_68e7e73a_779d_4e87_a790_a0a8e3"/>
      <w:bookmarkEnd w:id="1036"/>
      <w:bookmarkEnd w:id="1037"/>
      <w:bookmarkEnd w:id="1039"/>
      <w:r>
        <w:rPr>
          <w:rFonts w:eastAsia="Arial" w:cs="Arial" w:ascii="Arial" w:hAnsi="Arial"/>
          <w:b/>
          <w:sz w:val="24"/>
        </w:rPr>
        <w:t>SUMMARY</w:t>
      </w:r>
      <w:bookmarkEnd w:id="1040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41" w:name="_PAR__10_4044d26f_7148_4e51_b3a3_71fe322"/>
      <w:bookmarkStart w:id="1042" w:name="_PAR__11_61c235af_41a0_4fe7_b8c2_1060f8a"/>
      <w:bookmarkStart w:id="1043" w:name="_LINE__35_ba8f6a65_cd70_450d_ae7b_773d5e"/>
      <w:bookmarkEnd w:id="1041"/>
      <w:bookmarkEnd w:id="1042"/>
      <w:r>
        <w:rPr>
          <w:rFonts w:eastAsia="Arial" w:cs="Arial" w:ascii="Arial" w:hAnsi="Arial"/>
        </w:rPr>
        <w:t xml:space="preserve">This bill provides relief to certain Maine households to assist them with high costs for </w:t>
      </w:r>
      <w:bookmarkStart w:id="1044" w:name="_LINE__36_ad47ddc4_9e42_4f7c_a9ad_511e28"/>
      <w:bookmarkEnd w:id="1043"/>
      <w:r>
        <w:rPr>
          <w:rFonts w:eastAsia="Arial" w:cs="Arial" w:ascii="Arial" w:hAnsi="Arial"/>
        </w:rPr>
        <w:t>home heating.</w:t>
      </w:r>
      <w:bookmarkEnd w:id="1044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45" w:name="_PAR__11_61c235af_41a0_4fe7_b8c2_1060f8a"/>
      <w:bookmarkStart w:id="1046" w:name="_PAR__12_c2860f7a_2efd_4591_83e7_17497f2"/>
      <w:bookmarkStart w:id="1047" w:name="_LINE__37_d6e4616d_2adb_4fc8_b1b9_e8e267"/>
      <w:bookmarkEnd w:id="1045"/>
      <w:r>
        <w:rPr>
          <w:rFonts w:eastAsia="Arial" w:cs="Arial" w:ascii="Arial" w:hAnsi="Arial"/>
        </w:rPr>
        <w:t xml:space="preserve">Part A transfers funds totaling $71,000,000 from the unappropriated surplus of the </w:t>
      </w:r>
      <w:bookmarkStart w:id="1048" w:name="_LINE__38_8ee56838_5938_4acc_bbf6_14d129"/>
      <w:bookmarkEnd w:id="1047"/>
      <w:r>
        <w:rPr>
          <w:rFonts w:eastAsia="Arial" w:cs="Arial" w:ascii="Arial" w:hAnsi="Arial"/>
        </w:rPr>
        <w:t xml:space="preserve">General Fund to the Maine State Housing Authority no later than June 30, 2023. Of this </w:t>
      </w:r>
      <w:bookmarkStart w:id="1049" w:name="_LINE__39_7508c6de_f343_46ee_bc1f_bab648"/>
      <w:bookmarkEnd w:id="1048"/>
      <w:r>
        <w:rPr>
          <w:rFonts w:eastAsia="Arial" w:cs="Arial" w:ascii="Arial" w:hAnsi="Arial"/>
        </w:rPr>
        <w:t xml:space="preserve">amount, $40,000,000 is allocated for heating assistance to households in the State eligible </w:t>
      </w:r>
      <w:bookmarkStart w:id="1050" w:name="_LINE__40_4402722b_a66e_41bd_a634_20ca1e"/>
      <w:bookmarkEnd w:id="1049"/>
      <w:r>
        <w:rPr>
          <w:rFonts w:eastAsia="Arial" w:cs="Arial" w:ascii="Arial" w:hAnsi="Arial"/>
        </w:rPr>
        <w:t xml:space="preserve">for the federal Low Income Home Energy Assistance Program, $10,000,000 is allocated as </w:t>
      </w:r>
      <w:bookmarkStart w:id="1051" w:name="_LINE__41_817f33e3_0ba4_4005_a279_caebd4"/>
      <w:bookmarkEnd w:id="1050"/>
      <w:r>
        <w:rPr>
          <w:rFonts w:eastAsia="Arial" w:cs="Arial" w:ascii="Arial" w:hAnsi="Arial"/>
        </w:rPr>
        <w:t xml:space="preserve">emergency funds to households to avert an energy crisis and $21,000,000 is allocated for </w:t>
      </w:r>
      <w:bookmarkStart w:id="1052" w:name="_PAGE__11_3e99d8dd_5b0a_4469_893c_018b89"/>
      <w:bookmarkStart w:id="1053" w:name="_PAR__1_129ed4ba_362b_44bb_9073_fc7f8e0c"/>
      <w:bookmarkStart w:id="1054" w:name="_LINE__1_5b5d744d_dcd6_477e_9b81_fd30eb0"/>
      <w:bookmarkStart w:id="1055" w:name="_PAGE_SPLIT__34e70b4b_7800_4a55_95db_871"/>
      <w:bookmarkEnd w:id="1046"/>
      <w:bookmarkEnd w:id="1051"/>
      <w:r>
        <w:rPr>
          <w:rFonts w:eastAsia="Arial" w:cs="Arial" w:ascii="Arial" w:hAnsi="Arial"/>
        </w:rPr>
        <w:t>e</w:t>
      </w:r>
      <w:bookmarkEnd w:id="1055"/>
      <w:r>
        <w:rPr>
          <w:rFonts w:eastAsia="Arial" w:cs="Arial" w:ascii="Arial" w:hAnsi="Arial"/>
        </w:rPr>
        <w:t>mergency housing to prevent people from experiencing homelessness during the 2022-</w:t>
      </w:r>
      <w:bookmarkStart w:id="1056" w:name="_LINE__2_39017508_f6d5_46f4_8efa_ace98e3"/>
      <w:bookmarkEnd w:id="1054"/>
      <w:r>
        <w:rPr>
          <w:rFonts w:eastAsia="Arial" w:cs="Arial" w:ascii="Arial" w:hAnsi="Arial"/>
        </w:rPr>
        <w:t>2023 winter months.</w:t>
      </w:r>
      <w:bookmarkEnd w:id="1056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57" w:name="_PAR__2_25098410_99c5_40d6_a32b_782352ae"/>
      <w:bookmarkStart w:id="1058" w:name="_LINE__3_8ade6fa8_79cb_49d3_8309_7361cae"/>
      <w:bookmarkEnd w:id="1053"/>
      <w:bookmarkEnd w:id="1057"/>
      <w:r>
        <w:rPr>
          <w:rFonts w:eastAsia="Arial" w:cs="Arial" w:ascii="Arial" w:hAnsi="Arial"/>
        </w:rPr>
        <w:t xml:space="preserve">Part B establishes the Winter Energy Relief Payment Program and transfers funds on </w:t>
      </w:r>
      <w:bookmarkStart w:id="1059" w:name="_LINE__4_ca7b0540_9280_4e10_ac29_25b4849"/>
      <w:bookmarkEnd w:id="1058"/>
      <w:r>
        <w:rPr>
          <w:rFonts w:eastAsia="Arial" w:cs="Arial" w:ascii="Arial" w:hAnsi="Arial"/>
        </w:rPr>
        <w:t xml:space="preserve">a one-time basis totaling $398,000,000 from the unappropriated surplus of the General </w:t>
      </w:r>
      <w:bookmarkStart w:id="1060" w:name="_LINE__5_1a99b551_fd9a_437b_82aa_6e8989f"/>
      <w:bookmarkEnd w:id="1059"/>
      <w:r>
        <w:rPr>
          <w:rFonts w:eastAsia="Arial" w:cs="Arial" w:ascii="Arial" w:hAnsi="Arial"/>
        </w:rPr>
        <w:t xml:space="preserve">Fund to the newly created Winter Energy Relief Payment Program Fund Other Special </w:t>
      </w:r>
      <w:bookmarkStart w:id="1061" w:name="_LINE__6_572ef342_1546_4509_9b7e_734ae91"/>
      <w:bookmarkEnd w:id="1060"/>
      <w:r>
        <w:rPr>
          <w:rFonts w:eastAsia="Arial" w:cs="Arial" w:ascii="Arial" w:hAnsi="Arial"/>
        </w:rPr>
        <w:t xml:space="preserve">Revenue Funds account no later than December 31, 2022 to fund the program.  The </w:t>
      </w:r>
      <w:bookmarkStart w:id="1062" w:name="_LINE__7_eba21901_0a20_480a_8b50_8197de1"/>
      <w:bookmarkEnd w:id="1061"/>
      <w:r>
        <w:rPr>
          <w:rFonts w:eastAsia="Arial" w:cs="Arial" w:ascii="Arial" w:hAnsi="Arial"/>
        </w:rPr>
        <w:t xml:space="preserve">program provides relief payments of $450 to individuals who filed a Maine income tax </w:t>
      </w:r>
      <w:bookmarkStart w:id="1063" w:name="_LINE__8_a924fbe8_9edc_4c53_9420_89d2e1d"/>
      <w:bookmarkEnd w:id="1062"/>
      <w:r>
        <w:rPr>
          <w:rFonts w:eastAsia="Arial" w:cs="Arial" w:ascii="Arial" w:hAnsi="Arial"/>
        </w:rPr>
        <w:t xml:space="preserve">return as of October 31, 2022 and who had income less than: $200,000, if filing as an </w:t>
      </w:r>
      <w:bookmarkStart w:id="1064" w:name="_LINE__9_080aa250_5914_4b0f_b846_95ef240"/>
      <w:bookmarkEnd w:id="1063"/>
      <w:r>
        <w:rPr>
          <w:rFonts w:eastAsia="Arial" w:cs="Arial" w:ascii="Arial" w:hAnsi="Arial"/>
        </w:rPr>
        <w:t xml:space="preserve">individual filing a married joint return or a surviving spouse permitted to file a joint return; </w:t>
      </w:r>
      <w:bookmarkStart w:id="1065" w:name="_LINE__10_063bc41c_23ae_4399_ac5e_a9559f"/>
      <w:bookmarkEnd w:id="1064"/>
      <w:r>
        <w:rPr>
          <w:rFonts w:eastAsia="Arial" w:cs="Arial" w:ascii="Arial" w:hAnsi="Arial"/>
        </w:rPr>
        <w:t xml:space="preserve">$150,000, if filing as a head of household; or $100,000, if filing as a single individual or as </w:t>
      </w:r>
      <w:bookmarkStart w:id="1066" w:name="_LINE__11_55636e74_2b41_4ae9_bb9a_44b073"/>
      <w:bookmarkEnd w:id="1065"/>
      <w:r>
        <w:rPr>
          <w:rFonts w:eastAsia="Arial" w:cs="Arial" w:ascii="Arial" w:hAnsi="Arial"/>
        </w:rPr>
        <w:t>a married individual filing a separate return.</w:t>
      </w:r>
      <w:bookmarkEnd w:id="1066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67" w:name="_PAR__2_25098410_99c5_40d6_a32b_782352ae"/>
      <w:bookmarkStart w:id="1068" w:name="_PAR__3_9c548bd3_c940_4cb2_bf89_31decccc"/>
      <w:bookmarkStart w:id="1069" w:name="_LINE__12_8abcc972_8eb4_4e3c_8d63_f24bbc"/>
      <w:bookmarkEnd w:id="1067"/>
      <w:bookmarkEnd w:id="1068"/>
      <w:r>
        <w:rPr>
          <w:rFonts w:eastAsia="Arial" w:cs="Arial" w:ascii="Arial" w:hAnsi="Arial"/>
        </w:rPr>
        <w:t xml:space="preserve">The State Tax Assessor is required to identify eligible recipients and make relief </w:t>
      </w:r>
      <w:bookmarkStart w:id="1070" w:name="_LINE__13_4a973441_4825_481d_8f6a_01b59e"/>
      <w:bookmarkEnd w:id="1069"/>
      <w:r>
        <w:rPr>
          <w:rFonts w:eastAsia="Arial" w:cs="Arial" w:ascii="Arial" w:hAnsi="Arial"/>
        </w:rPr>
        <w:t xml:space="preserve">payments to those individuals no later than March 31, 2023.  A process is specified to allow </w:t>
      </w:r>
      <w:bookmarkStart w:id="1071" w:name="_LINE__14_295af9a4_a018_4fc4_95ef_dbf6bc"/>
      <w:bookmarkEnd w:id="1070"/>
      <w:r>
        <w:rPr>
          <w:rFonts w:eastAsia="Arial" w:cs="Arial" w:ascii="Arial" w:hAnsi="Arial"/>
        </w:rPr>
        <w:t xml:space="preserve">individuals who are eligible but who have not received a relief payment to document </w:t>
      </w:r>
      <w:bookmarkStart w:id="1072" w:name="_LINE__15_c115492a_dbb9_419e_b449_a62318"/>
      <w:bookmarkEnd w:id="1071"/>
      <w:r>
        <w:rPr>
          <w:rFonts w:eastAsia="Arial" w:cs="Arial" w:ascii="Arial" w:hAnsi="Arial"/>
        </w:rPr>
        <w:t xml:space="preserve">eligibility to the State Tax Assessor.  The relief payment is not considered income for </w:t>
      </w:r>
      <w:bookmarkStart w:id="1073" w:name="_LINE__16_6f48cbff_6ba1_435d_b461_8ee1fa"/>
      <w:bookmarkEnd w:id="1072"/>
      <w:r>
        <w:rPr>
          <w:rFonts w:eastAsia="Arial" w:cs="Arial" w:ascii="Arial" w:hAnsi="Arial"/>
        </w:rPr>
        <w:t>Maine income tax purposes.</w:t>
      </w:r>
      <w:bookmarkEnd w:id="1073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74" w:name="_PAR__3_9c548bd3_c940_4cb2_bf89_31decccc"/>
      <w:bookmarkStart w:id="1075" w:name="_PAR__4_7f1359db_4125_46f4_b6c2_4f6b6899"/>
      <w:bookmarkStart w:id="1076" w:name="_LINE__17_f6963b67_7a86_404f_acc1_cc927f"/>
      <w:bookmarkEnd w:id="1074"/>
      <w:bookmarkEnd w:id="1075"/>
      <w:r>
        <w:rPr>
          <w:rFonts w:eastAsia="Arial" w:cs="Arial" w:ascii="Arial" w:hAnsi="Arial"/>
        </w:rPr>
        <w:t xml:space="preserve">Part C transfers $4,433,437 from the unappropriated surplus of the General Fund to the </w:t>
      </w:r>
      <w:bookmarkStart w:id="1077" w:name="_LINE__18_df2855b4_c788_4c4e_9aa6_0a3d63"/>
      <w:bookmarkEnd w:id="1076"/>
      <w:r>
        <w:rPr>
          <w:rFonts w:eastAsia="Arial" w:cs="Arial" w:ascii="Arial" w:hAnsi="Arial"/>
        </w:rPr>
        <w:t xml:space="preserve">COVID Pandemic Relief Payment Program no later than June 30, 2023. Part C also </w:t>
      </w:r>
      <w:bookmarkStart w:id="1078" w:name="_LINE__19_c07accfe_a231_4cb9_95d0_5d12bb"/>
      <w:bookmarkEnd w:id="1077"/>
      <w:r>
        <w:rPr>
          <w:rFonts w:eastAsia="Arial" w:cs="Arial" w:ascii="Arial" w:hAnsi="Arial"/>
        </w:rPr>
        <w:t xml:space="preserve">transfers $385,754 from the COVID Disaster Relief Payment Fund Other Special Revenue </w:t>
      </w:r>
      <w:bookmarkStart w:id="1079" w:name="_LINE__20_d8a76c13_66e1_4780_83d6_1cc6cf"/>
      <w:bookmarkEnd w:id="1078"/>
      <w:r>
        <w:rPr>
          <w:rFonts w:eastAsia="Arial" w:cs="Arial" w:ascii="Arial" w:hAnsi="Arial"/>
        </w:rPr>
        <w:t xml:space="preserve">Funds account and $6,674,993 from the Homestead Property Tax Exemption </w:t>
      </w:r>
      <w:bookmarkStart w:id="1080" w:name="_LINE__21_673570f8_4167_4110_a8db_2bd71a"/>
      <w:bookmarkEnd w:id="1079"/>
      <w:r>
        <w:rPr>
          <w:rFonts w:eastAsia="Arial" w:cs="Arial" w:ascii="Arial" w:hAnsi="Arial"/>
        </w:rPr>
        <w:t xml:space="preserve">Reimbursement, Other Special Revenue Funds account to the COVID Pandemic Relief </w:t>
      </w:r>
      <w:bookmarkStart w:id="1081" w:name="_LINE__22_e27ddb79_0929_40ce_b386_14cf5c"/>
      <w:bookmarkEnd w:id="1080"/>
      <w:r>
        <w:rPr>
          <w:rFonts w:eastAsia="Arial" w:cs="Arial" w:ascii="Arial" w:hAnsi="Arial"/>
        </w:rPr>
        <w:t xml:space="preserve">Payment Program. Part C provides the COVID Pandemic Relief Payment Program with an </w:t>
      </w:r>
      <w:bookmarkStart w:id="1082" w:name="_LINE__23_bc90ea7a_9759_45df_b645_d1c61b"/>
      <w:bookmarkEnd w:id="1081"/>
      <w:r>
        <w:rPr>
          <w:rFonts w:eastAsia="Arial" w:cs="Arial" w:ascii="Arial" w:hAnsi="Arial"/>
        </w:rPr>
        <w:t xml:space="preserve">Other Special Revenue Funds allocation of $11,494,184 in fiscal year 2022-23 to complete </w:t>
      </w:r>
      <w:bookmarkStart w:id="1083" w:name="_LINE__24_f4b1473e_748a_4633_bbcf_87f495"/>
      <w:bookmarkEnd w:id="1082"/>
      <w:r>
        <w:rPr>
          <w:rFonts w:eastAsia="Arial" w:cs="Arial" w:ascii="Arial" w:hAnsi="Arial"/>
        </w:rPr>
        <w:t xml:space="preserve">the $850 pandemic relief payment to each eligible resident of the State as authorized in </w:t>
      </w:r>
      <w:bookmarkStart w:id="1084" w:name="_LINE__25_bf2a1a57_90eb_48f7_b69d_062098"/>
      <w:bookmarkEnd w:id="1083"/>
      <w:r>
        <w:rPr>
          <w:rFonts w:eastAsia="Arial" w:cs="Arial" w:ascii="Arial" w:hAnsi="Arial"/>
        </w:rPr>
        <w:t xml:space="preserve">Public Law 2021, chapter 635, Part L. </w:t>
      </w:r>
      <w:bookmarkEnd w:id="1084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85" w:name="_PAR__4_7f1359db_4125_46f4_b6c2_4f6b6899"/>
      <w:bookmarkStart w:id="1086" w:name="_PAR__5_2bdd9af9_00a7_4417_b281_baf18e36"/>
      <w:bookmarkStart w:id="1087" w:name="_LINE__26_1207e35c_7fa6_4b65_b180_81da15"/>
      <w:bookmarkEnd w:id="1085"/>
      <w:bookmarkEnd w:id="1086"/>
      <w:r>
        <w:rPr>
          <w:rFonts w:eastAsia="Arial" w:cs="Arial" w:ascii="Arial" w:hAnsi="Arial"/>
        </w:rPr>
        <w:t xml:space="preserve">Part D includes General Fund deappropriations to the Department of Health and </w:t>
      </w:r>
      <w:bookmarkStart w:id="1088" w:name="_LINE__27_a07ad2f1_81c9_48bb_b1b4_50f143"/>
      <w:bookmarkEnd w:id="1087"/>
      <w:r>
        <w:rPr>
          <w:rFonts w:eastAsia="Arial" w:cs="Arial" w:ascii="Arial" w:hAnsi="Arial"/>
        </w:rPr>
        <w:t xml:space="preserve">Human Services of $156,752,586 in fiscal year 2022-23 to adjust funding for the 6.2% </w:t>
      </w:r>
      <w:bookmarkStart w:id="1089" w:name="_LINE__28_beff1546_485a_4ba3_81df_80a648"/>
      <w:bookmarkEnd w:id="1088"/>
      <w:r>
        <w:rPr>
          <w:rFonts w:eastAsia="Arial" w:cs="Arial" w:ascii="Arial" w:hAnsi="Arial"/>
        </w:rPr>
        <w:t xml:space="preserve">increase in the Federal Medical Assistance Percentage based on the extension of the </w:t>
      </w:r>
      <w:bookmarkStart w:id="1090" w:name="_LINE__29_e4e32846_5675_42b8_ad61_5270ba"/>
      <w:bookmarkEnd w:id="1089"/>
      <w:r>
        <w:rPr>
          <w:rFonts w:eastAsia="Arial" w:cs="Arial" w:ascii="Arial" w:hAnsi="Arial"/>
        </w:rPr>
        <w:t xml:space="preserve">national public health emergency related to the COVID-19 pandemic for the first, 2nd and </w:t>
      </w:r>
      <w:bookmarkStart w:id="1091" w:name="_LINE__30_947d5994_9c2a_4065_8609_949572"/>
      <w:bookmarkEnd w:id="1090"/>
      <w:r>
        <w:rPr>
          <w:rFonts w:eastAsia="Arial" w:cs="Arial" w:ascii="Arial" w:hAnsi="Arial"/>
        </w:rPr>
        <w:t xml:space="preserve">3rd quarter of fiscal year 2022-23. This adjustment also deallocates $4,154,555 from the </w:t>
      </w:r>
      <w:bookmarkStart w:id="1092" w:name="_LINE__31_136c7599_b55a_4413_ace9_d5a939"/>
      <w:bookmarkEnd w:id="1091"/>
      <w:r>
        <w:rPr>
          <w:rFonts w:eastAsia="Arial" w:cs="Arial" w:ascii="Arial" w:hAnsi="Arial"/>
        </w:rPr>
        <w:t xml:space="preserve">Fund for a Healthy Maine in fiscal year 2022-23. The offsets for these deappropriations </w:t>
      </w:r>
      <w:bookmarkStart w:id="1093" w:name="_LINE__32_6eca9d6d_5e95_4742_9652_1c5018"/>
      <w:bookmarkEnd w:id="1092"/>
      <w:r>
        <w:rPr>
          <w:rFonts w:eastAsia="Arial" w:cs="Arial" w:ascii="Arial" w:hAnsi="Arial"/>
        </w:rPr>
        <w:t xml:space="preserve">and deallocations are Federal Expenditures Fund allocations of $158,965,759 and Federal </w:t>
      </w:r>
      <w:bookmarkStart w:id="1094" w:name="_LINE__33_eac664ef_32e7_4ca4_855f_e03dbd"/>
      <w:bookmarkEnd w:id="1093"/>
      <w:r>
        <w:rPr>
          <w:rFonts w:eastAsia="Arial" w:cs="Arial" w:ascii="Arial" w:hAnsi="Arial"/>
        </w:rPr>
        <w:t>Block Grant Fund allocations of $1,941,382 in fiscal year 2022-23.</w:t>
      </w:r>
      <w:bookmarkEnd w:id="1094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95" w:name="_PAR__5_2bdd9af9_00a7_4417_b281_baf18e36"/>
      <w:bookmarkStart w:id="1096" w:name="_PAR__6_d700c99a_10aa_4bdf_bd8f_313c571b"/>
      <w:bookmarkStart w:id="1097" w:name="_LINE__34_0b9a06e0_225d_4a1f_bc48_989647"/>
      <w:bookmarkEnd w:id="1095"/>
      <w:bookmarkEnd w:id="1096"/>
      <w:r>
        <w:rPr>
          <w:rFonts w:eastAsia="Arial" w:cs="Arial" w:ascii="Arial" w:hAnsi="Arial"/>
        </w:rPr>
        <w:t xml:space="preserve">Part E allows the Commissioner of Environmental Protection to suspend the sulfur </w:t>
      </w:r>
      <w:bookmarkStart w:id="1098" w:name="_LINE__35_cf13d0d5_7c50_403a_811a_15650d"/>
      <w:bookmarkEnd w:id="1097"/>
      <w:r>
        <w:rPr>
          <w:rFonts w:eastAsia="Arial" w:cs="Arial" w:ascii="Arial" w:hAnsi="Arial"/>
        </w:rPr>
        <w:t xml:space="preserve">content requirements for liquid and solid fossil fuels if the commissioner finds that the </w:t>
      </w:r>
      <w:bookmarkStart w:id="1099" w:name="_LINE__36_1477e2cb_fd3c_47dc_b208_afd697"/>
      <w:bookmarkEnd w:id="1098"/>
      <w:r>
        <w:rPr>
          <w:rFonts w:eastAsia="Arial" w:cs="Arial" w:ascii="Arial" w:hAnsi="Arial"/>
        </w:rPr>
        <w:t xml:space="preserve">expected availability of fuel that complies with those requirements is inadequate to meet </w:t>
      </w:r>
      <w:bookmarkStart w:id="1100" w:name="_LINE__37_497979e3_793a_49ff_ba54_c0a215"/>
      <w:bookmarkEnd w:id="1099"/>
      <w:r>
        <w:rPr>
          <w:rFonts w:eastAsia="Arial" w:cs="Arial" w:ascii="Arial" w:hAnsi="Arial"/>
        </w:rPr>
        <w:t xml:space="preserve">the needs of residential, commercial or industrial users in this State and that such expected </w:t>
      </w:r>
      <w:bookmarkStart w:id="1101" w:name="_LINE__38_141ee371_c89a_4920_b6d5_4fffdb"/>
      <w:bookmarkEnd w:id="1100"/>
      <w:r>
        <w:rPr>
          <w:rFonts w:eastAsia="Arial" w:cs="Arial" w:ascii="Arial" w:hAnsi="Arial"/>
        </w:rPr>
        <w:t xml:space="preserve">unavailability constitutes an immediate threat to public health, safety or the general </w:t>
      </w:r>
      <w:bookmarkStart w:id="1102" w:name="_LINE__39_1a353978_3625_4a17_bdc6_3266d9"/>
      <w:bookmarkEnd w:id="1101"/>
      <w:r>
        <w:rPr>
          <w:rFonts w:eastAsia="Arial" w:cs="Arial" w:ascii="Arial" w:hAnsi="Arial"/>
        </w:rPr>
        <w:t xml:space="preserve">welfare.  The commissioner is required to specify in writing the period during which the </w:t>
      </w:r>
      <w:bookmarkStart w:id="1103" w:name="_LINE__40_17f888b3_5f3e_4d4a_9e36_e76f08"/>
      <w:bookmarkEnd w:id="1102"/>
      <w:r>
        <w:rPr>
          <w:rFonts w:eastAsia="Arial" w:cs="Arial" w:ascii="Arial" w:hAnsi="Arial"/>
        </w:rPr>
        <w:t>suspension is in effect.</w:t>
      </w:r>
      <w:bookmarkEnd w:id="1103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04" w:name="_PAR__6_d700c99a_10aa_4bdf_bd8f_313c571b"/>
      <w:bookmarkStart w:id="1105" w:name="_PAR__7_7240a60b_dd88_4643_9a38_98105073"/>
      <w:bookmarkStart w:id="1106" w:name="_LINE__41_c289ad63_c77e_46f0_94b5_c0b60e"/>
      <w:bookmarkEnd w:id="1104"/>
      <w:bookmarkEnd w:id="1105"/>
      <w:r>
        <w:rPr>
          <w:rFonts w:eastAsia="Arial" w:cs="Arial" w:ascii="Arial" w:hAnsi="Arial"/>
        </w:rPr>
        <w:t xml:space="preserve">Part F requires the temporary suspension of the provision of law that requires certain </w:t>
      </w:r>
      <w:bookmarkStart w:id="1107" w:name="_LINE__42_7c598b15_0118_405e_8210_33d46f"/>
      <w:bookmarkEnd w:id="1106"/>
      <w:r>
        <w:rPr>
          <w:rFonts w:eastAsia="Arial" w:cs="Arial" w:ascii="Arial" w:hAnsi="Arial"/>
        </w:rPr>
        <w:t xml:space="preserve">General Fund revenue and resources that exceed the General Fund appropriation limit to </w:t>
      </w:r>
      <w:bookmarkStart w:id="1108" w:name="_LINE__43_27f9e8e6_0d11_46d8_8ef7_b0e0b4"/>
      <w:bookmarkEnd w:id="1107"/>
      <w:r>
        <w:rPr>
          <w:rFonts w:eastAsia="Arial" w:cs="Arial" w:ascii="Arial" w:hAnsi="Arial"/>
        </w:rPr>
        <w:t>be transferred to the Maine Budget Stabilization Fund.</w:t>
      </w:r>
      <w:bookmarkEnd w:id="1108"/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109" w:name="_PAR__7_7240a60b_dd88_4643_9a38_98105073"/>
      <w:bookmarkStart w:id="1110" w:name="_FISCAL_NOTE_REQUIRED__b3454538_25f9_44b"/>
      <w:bookmarkStart w:id="1111" w:name="_PAR__8_6fe68f80_45c4_4ab8_9705_a1ca59b2"/>
      <w:bookmarkStart w:id="1112" w:name="_LINE__44_c7c9c89d_2dbb_45d0_a612_0cc51c"/>
      <w:bookmarkEnd w:id="1109"/>
      <w:bookmarkEnd w:id="1111"/>
      <w:r>
        <w:rPr>
          <w:rFonts w:eastAsia="Arial" w:cs="Arial" w:ascii="Arial" w:hAnsi="Arial"/>
          <w:b/>
        </w:rPr>
        <w:t>FISCAL NOTE REQUIRED</w:t>
      </w:r>
      <w:bookmarkEnd w:id="1112"/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113" w:name="_DOC_BODY_CONTAINER__37de6638_4dcd_4963_"/>
      <w:bookmarkStart w:id="1114" w:name="_DOC_BODY__764b6cbe_18f0_47b9_8bc5_eb1ce"/>
      <w:bookmarkStart w:id="1115" w:name="_SUMMARY__27354c3c_2604_41ce_b7a1_930ea9"/>
      <w:bookmarkStart w:id="1116" w:name="_FISCAL_NOTE_REQUIRED__b3454538_25f9_44b"/>
      <w:bookmarkStart w:id="1117" w:name="_PAR__8_6fe68f80_45c4_4ab8_9705_a1ca59b2"/>
      <w:bookmarkStart w:id="1118" w:name="_PAR__9_c1bcac42_eeb3_40de_ad23_a1e4e70c"/>
      <w:bookmarkStart w:id="1119" w:name="_LINE__45_18584fea_ab78_4031_975c_dea32e"/>
      <w:bookmarkEnd w:id="1117"/>
      <w:r>
        <w:rPr>
          <w:rFonts w:eastAsia="Arial" w:cs="Arial" w:ascii="Arial" w:hAnsi="Arial"/>
          <w:b/>
        </w:rPr>
        <w:t>(See attached)</w:t>
      </w:r>
      <w:bookmarkEnd w:id="1113"/>
      <w:bookmarkEnd w:id="1114"/>
      <w:bookmarkEnd w:id="1115"/>
      <w:bookmarkEnd w:id="1052"/>
      <w:bookmarkEnd w:id="1116"/>
      <w:bookmarkEnd w:id="1118"/>
      <w:bookmarkEnd w:id="1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Winter Emergency Energy Relief and to Finalize the COVID Pandemic Relief Pay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60</ItemId>
    <LRId>70134</LRId>
    <LRNumber>367</LRNumber>
    <LDNumber>1</LDNumber>
    <PaperNumber>SP0008</Pape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Winter Emergency Energy Relief and to Finalize the COVID Pandemic Relief Payment Program</LRTitle>
    <ItemTitle>An Act to Provide Funding for Winter Emergency Energy Relief and to Finalize the COVID Pandemic Relief Payment Program</ItemTitle>
    <ShortTitle1>PROVIDE FUNDING FOR WINTER</ShortTitle1>
    <ShortTitle2>EMERGENCY ENERGY RELIEF AND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2-12-06T20:48:05</LatestDraftingActionDate>
    <LatestDrafterName>echarbonneau</LatestDrafterName>
    <LatestProoferName>sadley</LatestProoferName>
    <LatestTechName>rmiller</LatestTechName>
    <CurrentCustodyInitials>bhudson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03EB" w:rsidRDefault="00FA03EB" w:rsidP="00FA03EB"&amp;gt;&amp;lt;w:pPr&amp;gt;&amp;lt;w:ind w:left="360" w:firstLine="360" /&amp;gt;&amp;lt;/w:pPr&amp;gt;&amp;lt;w:bookmarkStart w:id="0" w:name="_EMERGENCY_PREAMBLE__ad3cd497_798c_425a_" /&amp;gt;&amp;lt;w:bookmarkStart w:id="1" w:name="_DOC_BODY__764b6cbe_18f0_47b9_8bc5_eb1ce" /&amp;gt;&amp;lt;w:bookmarkStart w:id="2" w:name="_DOC_BODY_CONTAINER__37de6638_4dcd_4963_" /&amp;gt;&amp;lt;w:bookmarkStart w:id="3" w:name="_PAGE__1_9a14e883_a493_47ec_9661_a8a2aa0" /&amp;gt;&amp;lt;w:bookmarkStart w:id="4" w:name="_PAR__1_53b54aa4_f1e3_4037_a9ef_549a11c7" /&amp;gt;&amp;lt;w:bookmarkStart w:id="5" w:name="_LINE__1_6cad2a2e_a299_4c8e_a696_cc976f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e18b446_bff0_48e8_b5e9_8c17d0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A03EB" w:rsidRDefault="00FA03EB" w:rsidP="00FA03EB"&amp;gt;&amp;lt;w:pPr&amp;gt;&amp;lt;w:ind w:left="360" w:firstLine="360" /&amp;gt;&amp;lt;/w:pPr&amp;gt;&amp;lt;w:bookmarkStart w:id="7" w:name="_PAR__2_4360df95_e036_4e96_a401_2959fded" /&amp;gt;&amp;lt;w:bookmarkStart w:id="8" w:name="_LINE__3_ef7fbac5_e219_4702_b061_0c81d8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82060"&amp;gt;&amp;lt;w:t xml:space="preserve"&amp;gt;on March 13, 2020, the President of the United States declared a nationwide &amp;lt;/w:t&amp;gt;&amp;lt;/w:r&amp;gt;&amp;lt;w:bookmarkStart w:id="9" w:name="_LINE__4_235c6cfd_05c1_4025_a614_0b362f6" /&amp;gt;&amp;lt;w:bookmarkEnd w:id="8" /&amp;gt;&amp;lt;w:r w:rsidRPr="00282060"&amp;gt;&amp;lt;w:t&amp;gt;emergency pursuant to Sec&amp;lt;/w:t&amp;gt;&amp;lt;/w:r&amp;gt;&amp;lt;w:r&amp;gt;&amp;lt;w:t&amp;gt;tion&amp;lt;/w:t&amp;gt;&amp;lt;/w:r&amp;gt;&amp;lt;w:r w:rsidRPr="00282060"&amp;gt;&amp;lt;w:t xml:space="preserve"&amp;gt; 501(&amp;lt;/w:t&amp;gt;&amp;lt;/w:r&amp;gt;&amp;lt;w:r&amp;gt;&amp;lt;w:t&amp;gt;b&amp;lt;/w:t&amp;gt;&amp;lt;/w:r&amp;gt;&amp;lt;w:r w:rsidRPr="00282060"&amp;gt;&amp;lt;w:t xml:space="preserve"&amp;gt;) of the Robert T. Stafford Disaster Relief and &amp;lt;/w:t&amp;gt;&amp;lt;/w:r&amp;gt;&amp;lt;w:bookmarkStart w:id="10" w:name="_LINE__5_3dbe9d7a_17c8_40f3_ac85_062f4f3" /&amp;gt;&amp;lt;w:bookmarkEnd w:id="9" /&amp;gt;&amp;lt;w:r w:rsidRPr="00282060"&amp;gt;&amp;lt;w:t&amp;gt;Emergency Assistance Act and&amp;lt;/w:t&amp;gt;&amp;lt;/w:r&amp;gt;&amp;lt;w:r&amp;gt;&amp;lt;w:t&amp;gt;,&amp;lt;/w:t&amp;gt;&amp;lt;/w:r&amp;gt;&amp;lt;w:r w:rsidRPr="00282060"&amp;gt;&amp;lt;w:t xml:space="preserve"&amp;gt; on April 4, 2020, the President of the United States &amp;lt;/w:t&amp;gt;&amp;lt;/w:r&amp;gt;&amp;lt;w:bookmarkStart w:id="11" w:name="_LINE__6_5966164e_bfdf_4fdb_89c3_0e9cac1" /&amp;gt;&amp;lt;w:bookmarkEnd w:id="10" /&amp;gt;&amp;lt;w:r w:rsidRPr="00282060"&amp;gt;&amp;lt;w:t xml:space="preserve"&amp;gt;approved &amp;lt;/w:t&amp;gt;&amp;lt;/w:r&amp;gt;&amp;lt;w:r&amp;gt;&amp;lt;w:t&amp;gt;a&amp;lt;/w:t&amp;gt;&amp;lt;/w:r&amp;gt;&amp;lt;w:r w:rsidRPr="00282060"&amp;gt;&amp;lt;w:t xml:space="preserve"&amp;gt; &amp;lt;/w:t&amp;gt;&amp;lt;/w:r&amp;gt;&amp;lt;w:r&amp;gt;&amp;lt;w:t&amp;gt;m&amp;lt;/w:t&amp;gt;&amp;lt;/w:r&amp;gt;&amp;lt;w:r w:rsidRPr="00282060"&amp;gt;&amp;lt;w:t xml:space="preserve"&amp;gt;ajor &amp;lt;/w:t&amp;gt;&amp;lt;/w:r&amp;gt;&amp;lt;w:r&amp;gt;&amp;lt;w:t&amp;gt;d&amp;lt;/w:t&amp;gt;&amp;lt;/w:r&amp;gt;&amp;lt;w:r w:rsidRPr="00282060"&amp;gt;&amp;lt;w:t xml:space="preserve"&amp;gt;isaster &amp;lt;/w:t&amp;gt;&amp;lt;/w:r&amp;gt;&amp;lt;w:r&amp;gt;&amp;lt;w:t&amp;gt;d&amp;lt;/w:t&amp;gt;&amp;lt;/w:r&amp;gt;&amp;lt;w:r w:rsidRPr="00282060"&amp;gt;&amp;lt;w:t xml:space="preserve"&amp;gt;eclaration for the State of Maine for periods beginning on &amp;lt;/w:t&amp;gt;&amp;lt;/w:r&amp;gt;&amp;lt;w:bookmarkStart w:id="12" w:name="_LINE__7_be46ad85_62db_43fd_bc83_2b69b45" /&amp;gt;&amp;lt;w:bookmarkEnd w:id="11" /&amp;gt;&amp;lt;w:r w:rsidRPr="00282060"&amp;gt;&amp;lt;w:t&amp;gt;January 20, 2020 and continuing; and&amp;lt;/w:t&amp;gt;&amp;lt;/w:r&amp;gt;&amp;lt;w:bookmarkEnd w:id="12" /&amp;gt;&amp;lt;/w:p&amp;gt;&amp;lt;w:p w:rsidR="00FA03EB" w:rsidRDefault="00FA03EB" w:rsidP="00FA03EB"&amp;gt;&amp;lt;w:pPr&amp;gt;&amp;lt;w:ind w:left="360" w:firstLine="360" /&amp;gt;&amp;lt;/w:pPr&amp;gt;&amp;lt;w:bookmarkStart w:id="13" w:name="_PAR__3_27bef862_cb09_4366_b3f6_58b83b93" /&amp;gt;&amp;lt;w:bookmarkStart w:id="14" w:name="_LINE__8_457e5a11_8f55_467e_a543_c54678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82060"&amp;gt;&amp;lt;w:t xml:space="preserve"&amp;gt;on March 13, 2020, the President of the United States declared a national &amp;lt;/w:t&amp;gt;&amp;lt;/w:r&amp;gt;&amp;lt;w:bookmarkStart w:id="15" w:name="_LINE__9_4a6cf1af_cb49_4aa8_b9b5_ce9f0b3" /&amp;gt;&amp;lt;w:bookmarkEnd w:id="14" /&amp;gt;&amp;lt;w:r w:rsidRPr="00282060"&amp;gt;&amp;lt;w:t xml:space="preserve"&amp;gt;emergency concerning the coronavirus disease 2019 (COVID-19) pandemic pursuant to &amp;lt;/w:t&amp;gt;&amp;lt;/w:r&amp;gt;&amp;lt;w:bookmarkStart w:id="16" w:name="_LINE__10_8a0dfa1e_7ace_4621_abd0_d96e29" /&amp;gt;&amp;lt;w:bookmarkEnd w:id="15" /&amp;gt;&amp;lt;w:r w:rsidRPr="00282060"&amp;gt;&amp;lt;w:t&amp;gt;Sec&amp;lt;/w:t&amp;gt;&amp;lt;/w:r&amp;gt;&amp;lt;w:r&amp;gt;&amp;lt;w:t&amp;gt;tions&amp;lt;/w:t&amp;gt;&amp;lt;/w:r&amp;gt;&amp;lt;w:r w:rsidRPr="00282060"&amp;gt;&amp;lt;w:t xml:space="preserve"&amp;gt; 201 and 301 of the National Emergencies Act and, on February 18, 2022, the &amp;lt;/w:t&amp;gt;&amp;lt;/w:r&amp;gt;&amp;lt;w:bookmarkStart w:id="17" w:name="_LINE__11_1689f378_5b8b_43a2_82f4_ab7164" /&amp;gt;&amp;lt;w:bookmarkEnd w:id="16" /&amp;gt;&amp;lt;w:r w:rsidRPr="00282060"&amp;gt;&amp;lt;w:t&amp;gt;President of the United States continued the national emergency pursuant to Sec&amp;lt;/w:t&amp;gt;&amp;lt;/w:r&amp;gt;&amp;lt;w:r&amp;gt;&amp;lt;w:t&amp;gt;tion&amp;lt;/w:t&amp;gt;&amp;lt;/w:r&amp;gt;&amp;lt;w:r w:rsidRPr="00282060"&amp;gt;&amp;lt;w:t xml:space="preserve"&amp;gt; 202(d) &amp;lt;/w:t&amp;gt;&amp;lt;/w:r&amp;gt;&amp;lt;w:bookmarkStart w:id="18" w:name="_LINE__12_963b06e4_ddaa_45ac_825c_299954" /&amp;gt;&amp;lt;w:bookmarkEnd w:id="17" /&amp;gt;&amp;lt;w:r w:rsidRPr="00282060"&amp;gt;&amp;lt;w:t&amp;gt;of the National Emergencies Act; and&amp;lt;/w:t&amp;gt;&amp;lt;/w:r&amp;gt;&amp;lt;w:bookmarkEnd w:id="18" /&amp;gt;&amp;lt;/w:p&amp;gt;&amp;lt;w:p w:rsidR="00FA03EB" w:rsidRDefault="00FA03EB" w:rsidP="00FA03EB"&amp;gt;&amp;lt;w:pPr&amp;gt;&amp;lt;w:ind w:left="360" w:firstLine="360" /&amp;gt;&amp;lt;/w:pPr&amp;gt;&amp;lt;w:bookmarkStart w:id="19" w:name="_PAR__4_79fa4c2b_78eb_43f8_8f98_f3673d15" /&amp;gt;&amp;lt;w:bookmarkStart w:id="20" w:name="_LINE__13_41c01d5f_64eb_4c33_bc89_6c6437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82060"&amp;gt;&amp;lt;w:t xml:space="preserve"&amp;gt;on January 31, 2020, the United States Secretary of Health and Human &amp;lt;/w:t&amp;gt;&amp;lt;/w:r&amp;gt;&amp;lt;w:bookmarkStart w:id="21" w:name="_LINE__14_21698c16_18be_4b1b_867f_784e03" /&amp;gt;&amp;lt;w:bookmarkEnd w:id="20" /&amp;gt;&amp;lt;w:r w:rsidRPr="00282060"&amp;gt;&amp;lt;w:t xml:space="preserve"&amp;gt;Services determined that a public health emergency exists and has existed since January &amp;lt;/w:t&amp;gt;&amp;lt;/w:r&amp;gt;&amp;lt;w:bookmarkStart w:id="22" w:name="_LINE__15_2749b7a7_d319_4c58_ae63_9ce2ed" /&amp;gt;&amp;lt;w:bookmarkEnd w:id="21" /&amp;gt;&amp;lt;w:r w:rsidRPr="00282060"&amp;gt;&amp;lt;w:t xml:space="preserve"&amp;gt;27, 2020 nationwide and, on October 13, 2022, the United States Secretary of Health and &amp;lt;/w:t&amp;gt;&amp;lt;/w:r&amp;gt;&amp;lt;w:bookmarkStart w:id="23" w:name="_LINE__16_bf9fc13d_c15f_44bf_a473_fdc28a" /&amp;gt;&amp;lt;w:bookmarkEnd w:id="22" /&amp;gt;&amp;lt;w:r w:rsidRPr="00282060"&amp;gt;&amp;lt;w:t xml:space="preserve"&amp;gt;Human Services renewed &amp;lt;/w:t&amp;gt;&amp;lt;/w:r&amp;gt;&amp;lt;w:r&amp;gt;&amp;lt;w:t&amp;gt;that&amp;lt;/w:t&amp;gt;&amp;lt;/w:r&amp;gt;&amp;lt;w:r w:rsidRPr="00282060"&amp;gt;&amp;lt;w:t xml:space="preserve"&amp;gt; determination; and&amp;lt;/w:t&amp;gt;&amp;lt;/w:r&amp;gt;&amp;lt;w:bookmarkEnd w:id="23" /&amp;gt;&amp;lt;/w:p&amp;gt;&amp;lt;w:p w:rsidR="00FA03EB" w:rsidRDefault="00FA03EB" w:rsidP="00FA03EB"&amp;gt;&amp;lt;w:pPr&amp;gt;&amp;lt;w:ind w:left="360" w:firstLine="360" /&amp;gt;&amp;lt;/w:pPr&amp;gt;&amp;lt;w:bookmarkStart w:id="24" w:name="_PAR__5_11e8ccd1_acf9_405b_b519_90e9b018" /&amp;gt;&amp;lt;w:bookmarkStart w:id="25" w:name="_LINE__17_8ba5cf7e_ee61_4da1_a812_8ffa0a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82060"&amp;gt;&amp;lt;w:t xml:space="preserve"&amp;gt;Maine consumers are experiencing increased energy prices across all fuel &amp;lt;/w:t&amp;gt;&amp;lt;/w:r&amp;gt;&amp;lt;w:bookmarkStart w:id="26" w:name="_LINE__18_50e544c4_c2c9_4123_9ee9_6c3102" /&amp;gt;&amp;lt;w:bookmarkEnd w:id="25" /&amp;gt;&amp;lt;w:r w:rsidRPr="00282060"&amp;gt;&amp;lt;w:t&amp;gt;types and&amp;lt;/w:t&amp;gt;&amp;lt;/w:r&amp;gt;&amp;lt;w:r&amp;gt;&amp;lt;w:t xml:space="preserve"&amp;gt; experiencing&amp;lt;/w:t&amp;gt;&amp;lt;/w:r&amp;gt;&amp;lt;w:r w:rsidRPr="00282060"&amp;gt;&amp;lt;w:t xml:space="preserve"&amp;gt; volatility; and&amp;lt;/w:t&amp;gt;&amp;lt;/w:r&amp;gt;&amp;lt;w:bookmarkEnd w:id="26" /&amp;gt;&amp;lt;/w:p&amp;gt;&amp;lt;w:p w:rsidR="00FA03EB" w:rsidRDefault="00FA03EB" w:rsidP="00FA03EB"&amp;gt;&amp;lt;w:pPr&amp;gt;&amp;lt;w:ind w:left="360" w:firstLine="360" /&amp;gt;&amp;lt;/w:pPr&amp;gt;&amp;lt;w:bookmarkStart w:id="27" w:name="_PAR__6_7631e09e_f068_401d_977f_47aeb1da" /&amp;gt;&amp;lt;w:bookmarkStart w:id="28" w:name="_LINE__19_da4ccaaf_c8b8_470e_88bb_18af20" /&amp;gt;&amp;lt;w:bookmarkEnd w:id="2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82060"&amp;gt;&amp;lt;w:t xml:space="preserve"&amp;gt;with nearly &amp;lt;/w:t&amp;gt;&amp;lt;/w:r&amp;gt;&amp;lt;w:r&amp;gt;&amp;lt;w:t&amp;gt;60%&amp;lt;/w:t&amp;gt;&amp;lt;/w:r&amp;gt;&amp;lt;w:r w:rsidRPr="00282060"&amp;gt;&amp;lt;w:t xml:space="preserve"&amp;gt; of homes reliant on heating oil, Maine is the most heating &amp;lt;/w:t&amp;gt;&amp;lt;/w:r&amp;gt;&amp;lt;w:bookmarkStart w:id="29" w:name="_LINE__20_2f6a4093_1af7_4b81_bc4f_310e7e" /&amp;gt;&amp;lt;w:bookmarkEnd w:id="28" /&amp;gt;&amp;lt;w:r w:rsidRPr="00282060"&amp;gt;&amp;lt;w:t xml:space="preserve"&amp;gt;oil dependent state in the country. &amp;lt;/w:t&amp;gt;&amp;lt;/w:r&amp;gt;&amp;lt;w:r&amp;gt;&amp;lt;w:t&amp;gt;Also, the&amp;lt;/w:t&amp;gt;&amp;lt;/w:r&amp;gt;&amp;lt;w:r w:rsidRPr="00282060"&amp;gt;&amp;lt;w:t xml:space="preserve"&amp;gt; New England electric grid, which supplies &amp;lt;/w:t&amp;gt;&amp;lt;/w:r&amp;gt;&amp;lt;w:bookmarkStart w:id="30" w:name="_LINE__21_df70dc37_4c46_402f_b646_34facd" /&amp;gt;&amp;lt;w:bookmarkEnd w:id="29" /&amp;gt;&amp;lt;w:r w:rsidRPr="00282060"&amp;gt;&amp;lt;w:t xml:space="preserve"&amp;gt;power to a majority of Maine, is over-reliant on natural gas to generate electricity. This &amp;lt;/w:t&amp;gt;&amp;lt;/w:r&amp;gt;&amp;lt;w:bookmarkStart w:id="31" w:name="_LINE__22_018cdefd_a4d1_41aa_a717_142dfe" /&amp;gt;&amp;lt;w:bookmarkEnd w:id="30" /&amp;gt;&amp;lt;w:r w:rsidRPr="00282060"&amp;gt;&amp;lt;w:t&amp;gt;makes Maine distinctly vulnerable to price increases&amp;lt;/w:t&amp;gt;&amp;lt;/w:r&amp;gt;&amp;lt;w:r&amp;gt;&amp;lt;w:t&amp;gt;; and&amp;lt;/w:t&amp;gt;&amp;lt;/w:r&amp;gt;&amp;lt;w:bookmarkEnd w:id="31" /&amp;gt;&amp;lt;/w:p&amp;gt;&amp;lt;w:p w:rsidR="00FA03EB" w:rsidRDefault="00FA03EB" w:rsidP="00FA03EB"&amp;gt;&amp;lt;w:pPr&amp;gt;&amp;lt;w:ind w:left="360" w:firstLine="360" /&amp;gt;&amp;lt;/w:pPr&amp;gt;&amp;lt;w:bookmarkStart w:id="32" w:name="_WHEREAS_CLAUSE__140710ec_4fab_42c6_9526" /&amp;gt;&amp;lt;w:bookmarkStart w:id="33" w:name="_PAR__7_e5de8389_4538_4f21_a1e0_9e483f46" /&amp;gt;&amp;lt;w:bookmarkStart w:id="34" w:name="_LINE__23_a6ab5e9c_dec4_4077_a0fc_f00dcf" /&amp;gt;&amp;lt;w:bookmarkEnd w:id="27" /&amp;gt;&amp;lt;w:r&amp;gt;&amp;lt;w:rPr&amp;gt;&amp;lt;w:b /&amp;gt;&amp;lt;w:sz w:val="24" /&amp;gt;&amp;lt;/w:rPr&amp;gt;&amp;lt;w:t xml:space="preserve"&amp;gt;Whereas, &amp;lt;/w:t&amp;gt;&amp;lt;/w:r&amp;gt;&amp;lt;w:r&amp;gt;&amp;lt;w:t xml:space="preserve"&amp;gt;residential energy prices have increased significantly throughout the &amp;lt;/w:t&amp;gt;&amp;lt;/w:r&amp;gt;&amp;lt;w:bookmarkStart w:id="35" w:name="_LINE__24_104a4e91_c371_4aeb_85df_89183b" /&amp;gt;&amp;lt;w:bookmarkEnd w:id="34" /&amp;gt;&amp;lt;w:r&amp;gt;&amp;lt;w:t xml:space="preserve"&amp;gt;pandemic and high winter energy prices will exacerbate the ongoing effects of the &amp;lt;/w:t&amp;gt;&amp;lt;/w:r&amp;gt;&amp;lt;w:bookmarkStart w:id="36" w:name="_LINE__25_744b0a4d_0751_43f4_a809_6fd78a" /&amp;gt;&amp;lt;w:bookmarkEnd w:id="35" /&amp;gt;&amp;lt;w:r&amp;gt;&amp;lt;w:t&amp;gt;pandemic and pose a threat to Maine's recovery from the pandemic; and&amp;lt;/w:t&amp;gt;&amp;lt;/w:r&amp;gt;&amp;lt;w:bookmarkEnd w:id="36" /&amp;gt;&amp;lt;/w:p&amp;gt;&amp;lt;w:p w:rsidR="00FA03EB" w:rsidRDefault="00FA03EB" w:rsidP="00FA03EB"&amp;gt;&amp;lt;w:pPr&amp;gt;&amp;lt;w:ind w:left="360" w:firstLine="360" /&amp;gt;&amp;lt;/w:pPr&amp;gt;&amp;lt;w:bookmarkStart w:id="37" w:name="_PAR__8_aed26e27_c8d3_487b_99bc_36029ded" /&amp;gt;&amp;lt;w:bookmarkStart w:id="38" w:name="_LINE__26_21506a54_d9f2_4389_8b20_dea4f9" /&amp;gt;&amp;lt;w:bookmarkEnd w:id="32" /&amp;gt;&amp;lt;w:bookmarkEnd w:id="3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9" w:name="_LINE__27_61fcddd0_bf92_4d4b_bc20_3d13c7" /&amp;gt;&amp;lt;w:bookmarkEnd w:id="38" /&amp;gt;&amp;lt;w:r&amp;gt;&amp;lt;w:t xml:space="preserve"&amp;gt;the meaning of the Constitution of Maine and require the following legislation as &amp;lt;/w:t&amp;gt;&amp;lt;/w:r&amp;gt;&amp;lt;w:bookmarkStart w:id="40" w:name="_LINE__28_49bc6a89_5abe_4f32_ae11_02cec4" /&amp;gt;&amp;lt;w:bookmarkEnd w:id="39" /&amp;gt;&amp;lt;w:r&amp;gt;&amp;lt;w:t xml:space="preserve"&amp;gt;immediately necessary for the preservation of the public peace, health and safety; now, &amp;lt;/w:t&amp;gt;&amp;lt;/w:r&amp;gt;&amp;lt;w:bookmarkStart w:id="41" w:name="_LINE__29_1747d704_ab57_4591_b902_30bc95" /&amp;gt;&amp;lt;w:bookmarkEnd w:id="40" /&amp;gt;&amp;lt;w:r&amp;gt;&amp;lt;w:t&amp;gt;therefore,&amp;lt;/w:t&amp;gt;&amp;lt;/w:r&amp;gt;&amp;lt;w:bookmarkEnd w:id="41" /&amp;gt;&amp;lt;/w:p&amp;gt;&amp;lt;w:p w:rsidR="00FA03EB" w:rsidRDefault="00FA03EB" w:rsidP="00FA03EB"&amp;gt;&amp;lt;w:pPr&amp;gt;&amp;lt;w:ind w:left="360" /&amp;gt;&amp;lt;/w:pPr&amp;gt;&amp;lt;w:bookmarkStart w:id="42" w:name="_ENACTING_CLAUSE__eadc78a2_5b5f_4d98_866" /&amp;gt;&amp;lt;w:bookmarkStart w:id="43" w:name="_PAR__9_a0c23e79_fb68_4931_a654_1eba3a27" /&amp;gt;&amp;lt;w:bookmarkStart w:id="44" w:name="_LINE__30_b51ff4a1_5b64_4111_ade6_c7d9d8" /&amp;gt;&amp;lt;w:bookmarkEnd w:id="0" /&amp;gt;&amp;lt;w:bookmarkEnd w:id="37" /&amp;gt;&amp;lt;w:r&amp;gt;&amp;lt;w:rPr&amp;gt;&amp;lt;w:b /&amp;gt;&amp;lt;/w:rPr&amp;gt;&amp;lt;w:t&amp;gt;Be it enacted by the People of the State of Maine as follows:&amp;lt;/w:t&amp;gt;&amp;lt;/w:r&amp;gt;&amp;lt;w:bookmarkEnd w:id="44" /&amp;gt;&amp;lt;/w:p&amp;gt;&amp;lt;w:p w:rsidR="00FA03EB" w:rsidRDefault="00FA03EB" w:rsidP="00FA03EB"&amp;gt;&amp;lt;w:pPr&amp;gt;&amp;lt;w:ind w:left="360" /&amp;gt;&amp;lt;w:jc w:val="center" /&amp;gt;&amp;lt;/w:pPr&amp;gt;&amp;lt;w:bookmarkStart w:id="45" w:name="_BILL_PART_HEADER__d6d61504_6a91_4ca0_bc" /&amp;gt;&amp;lt;w:bookmarkStart w:id="46" w:name="_BILL_PART__68d4b633_0277_421c_884c_54fc" /&amp;gt;&amp;lt;w:bookmarkStart w:id="47" w:name="_DOC_BODY_CONTENT__093563a8_76ce_4a20_94" /&amp;gt;&amp;lt;w:bookmarkStart w:id="48" w:name="_PAR__10_a6e4ce9f_6521_4c3d_b46e_bdb3380" /&amp;gt;&amp;lt;w:bookmarkStart w:id="49" w:name="_LINE__31_48473e5f_3a6f_43dc_ab98_68cef6" /&amp;gt;&amp;lt;w:bookmarkEnd w:id="42" /&amp;gt;&amp;lt;w:bookmarkEnd w:id="43" /&amp;gt;&amp;lt;w:r&amp;gt;&amp;lt;w:rPr&amp;gt;&amp;lt;w:b /&amp;gt;&amp;lt;w:sz w:val="24" /&amp;gt;&amp;lt;/w:rPr&amp;gt;&amp;lt;w:t xml:space="preserve"&amp;gt;PART &amp;lt;/w:t&amp;gt;&amp;lt;/w:r&amp;gt;&amp;lt;w:bookmarkStart w:id="50" w:name="_BILL_PART_LETTER__444ec029_15c9_4cdd_a5" /&amp;gt;&amp;lt;w:r&amp;gt;&amp;lt;w:rPr&amp;gt;&amp;lt;w:b /&amp;gt;&amp;lt;w:sz w:val="24" /&amp;gt;&amp;lt;/w:rPr&amp;gt;&amp;lt;w:t&amp;gt;A&amp;lt;/w:t&amp;gt;&amp;lt;/w:r&amp;gt;&amp;lt;w:bookmarkEnd w:id="45" /&amp;gt;&amp;lt;w:bookmarkEnd w:id="49" /&amp;gt;&amp;lt;w:bookmarkEnd w:id="50" /&amp;gt;&amp;lt;/w:p&amp;gt;&amp;lt;w:p w:rsidR="00FA03EB" w:rsidRDefault="00FA03EB" w:rsidP="00FA03EB"&amp;gt;&amp;lt;w:pPr&amp;gt;&amp;lt;w:ind w:left="360" w:firstLine="360" /&amp;gt;&amp;lt;/w:pPr&amp;gt;&amp;lt;w:bookmarkStart w:id="51" w:name="_BILL_SECTION_UNALLOCATED__85a2b7e1_69db" /&amp;gt;&amp;lt;w:bookmarkStart w:id="52" w:name="_PAR__11_0d16e6c4_7c68_44ef_83b9_563ec5e" /&amp;gt;&amp;lt;w:bookmarkStart w:id="53" w:name="_LINE__32_85eb790a_57a1_428c_8c9c_bfa846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4" w:name="_BILL_PART_LETTER__ede06d3a_c055_4909_9b" /&amp;gt;&amp;lt;w:r&amp;gt;&amp;lt;w:rPr&amp;gt;&amp;lt;w:b /&amp;gt;&amp;lt;w:sz w:val="24" /&amp;gt;&amp;lt;/w:rPr&amp;gt;&amp;lt;w:t&amp;gt;A&amp;lt;/w:t&amp;gt;&amp;lt;/w:r&amp;gt;&amp;lt;w:bookmarkEnd w:id="54" /&amp;gt;&amp;lt;w:r&amp;gt;&amp;lt;w:rPr&amp;gt;&amp;lt;w:b /&amp;gt;&amp;lt;w:sz w:val="24" /&amp;gt;&amp;lt;/w:rPr&amp;gt;&amp;lt;w:t&amp;gt;-&amp;lt;/w:t&amp;gt;&amp;lt;/w:r&amp;gt;&amp;lt;w:bookmarkStart w:id="55" w:name="_BILL_SECTION_NUMBER__e0085b8d_879a_48ad" /&amp;gt;&amp;lt;w:r&amp;gt;&amp;lt;w:rPr&amp;gt;&amp;lt;w:b /&amp;gt;&amp;lt;w:sz w:val="24" /&amp;gt;&amp;lt;/w:rPr&amp;gt;&amp;lt;w:t&amp;gt;1&amp;lt;/w:t&amp;gt;&amp;lt;/w:r&amp;gt;&amp;lt;w:bookmarkEnd w:id="55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Transfer from General Fund unappropriated surplus; Housing &amp;lt;/w:t&amp;gt;&amp;lt;/w:r&amp;gt;&amp;lt;w:bookmarkStart w:id="56" w:name="_LINE__33_d80661b4_d9d7_4a14_a9db_797ce3" /&amp;gt;&amp;lt;w:bookmarkEnd w:id="53" /&amp;gt;&amp;lt;w:r w:rsidRPr="00282060"&amp;gt;&amp;lt;w:rPr&amp;gt;&amp;lt;w:b /&amp;gt;&amp;lt;w:sz w:val="24" /&amp;gt;&amp;lt;/w:rPr&amp;gt;&amp;lt;w:t xml:space="preserve"&amp;gt;Authority &amp;lt;/w:t&amp;gt;&amp;lt;/w:r&amp;gt;&amp;lt;w:r&amp;gt;&amp;lt;w:rPr&amp;gt;&amp;lt;w:b /&amp;gt;&amp;lt;w:sz w:val="24" /&amp;gt;&amp;lt;/w:rPr&amp;gt;&amp;lt;w:t&amp;gt;-&amp;lt;/w:t&amp;gt;&amp;lt;/w:r&amp;gt;&amp;lt;w:r w:rsidRPr="00282060"&amp;gt;&amp;lt;w:rPr&amp;gt;&amp;lt;w:b /&amp;gt;&amp;lt;w:sz w:val="24" /&amp;gt;&amp;lt;/w:rPr&amp;gt;&amp;lt;w:t xml:space="preserve"&amp;gt; State&amp;lt;/w:t&amp;gt;&amp;lt;/w:r&amp;gt;&amp;lt;w:r&amp;gt;&amp;lt;w:rPr&amp;gt;&amp;lt;w:b /&amp;gt;&amp;lt;w:sz w:val="24" /&amp;gt;&amp;lt;/w:rPr&amp;gt;&amp;lt;w:t&amp;gt;; supplement federal funding&amp;lt;/w:t&amp;gt;&amp;lt;/w:r&amp;gt;&amp;lt;w:r w:rsidRPr="00282060"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82060"&amp;gt;&amp;lt;w:t&amp;gt;Notwithstanding any&amp;lt;/w:t&amp;gt;&amp;lt;/w:r&amp;gt;&amp;lt;w:r&amp;gt;&amp;lt;w:t xml:space="preserve"&amp;gt; &amp;lt;/w:t&amp;gt;&amp;lt;/w:r&amp;gt;&amp;lt;w:r w:rsidRPr="00282060"&amp;gt;&amp;lt;w:t xml:space="preserve"&amp;gt;provision of &amp;lt;/w:t&amp;gt;&amp;lt;/w:r&amp;gt;&amp;lt;w:bookmarkStart w:id="57" w:name="_LINE__34_a8e8c545_83d6_4f33_ba45_543675" /&amp;gt;&amp;lt;w:bookmarkEnd w:id="56" /&amp;gt;&amp;lt;w:r w:rsidRPr="00282060"&amp;gt;&amp;lt;w:t xml:space="preserve"&amp;gt;law to the contrary, on or before June 30, 2023, the State Controller shall transfer &amp;lt;/w:t&amp;gt;&amp;lt;/w:r&amp;gt;&amp;lt;w:bookmarkStart w:id="58" w:name="_LINE__35_4d735ae4_a4e1_49aa_a757_f5fcc9" /&amp;gt;&amp;lt;w:bookmarkEnd w:id="57" /&amp;gt;&amp;lt;w:r w:rsidRPr="00282060"&amp;gt;&amp;lt;w:t xml:space="preserve"&amp;gt;$40,000,000 from the unappropriated surplus of the General Fund to the Maine State &amp;lt;/w:t&amp;gt;&amp;lt;/w:r&amp;gt;&amp;lt;w:bookmarkStart w:id="59" w:name="_LINE__36_36859202_3012_445f_8f6b_0d4d69" /&amp;gt;&amp;lt;w:bookmarkEnd w:id="58" /&amp;gt;&amp;lt;w:r w:rsidRPr="00282060"&amp;gt;&amp;lt;w:t xml:space="preserve"&amp;gt;Housing Authority, Housing Authority - State, Other Special Revenue Funds account to &amp;lt;/w:t&amp;gt;&amp;lt;/w:r&amp;gt;&amp;lt;w:bookmarkStart w:id="60" w:name="_LINE__37_bca609db_a33f_4edd_a4bd_f346c8" /&amp;gt;&amp;lt;w:bookmarkEnd w:id="59" /&amp;gt;&amp;lt;w:r w:rsidRPr="00282060"&amp;gt;&amp;lt;w:t&amp;gt;supplement federal&amp;lt;/w:t&amp;gt;&amp;lt;/w:r&amp;gt;&amp;lt;w:r&amp;gt;&amp;lt;w:t xml:space="preserve"&amp;gt; Low Income&amp;lt;/w:t&amp;gt;&amp;lt;/w:r&amp;gt;&amp;lt;w:r w:rsidRPr="00282060"&amp;gt;&amp;lt;w:t xml:space="preserve"&amp;gt; &amp;lt;/w:t&amp;gt;&amp;lt;/w:r&amp;gt;&amp;lt;w:r&amp;gt;&amp;lt;w:t&amp;gt;Home Energy Assistance Program, or LIHEAP,&amp;lt;/w:t&amp;gt;&amp;lt;/w:r&amp;gt;&amp;lt;w:r w:rsidRPr="00282060"&amp;gt;&amp;lt;w:t xml:space="preserve"&amp;gt; funding. &amp;lt;/w:t&amp;gt;&amp;lt;/w:r&amp;gt;&amp;lt;w:bookmarkStart w:id="61" w:name="_LINE__38_01c9f6d2_8291_4dbc_9a66_37fa72" /&amp;gt;&amp;lt;w:bookmarkEnd w:id="60" /&amp;gt;&amp;lt;w:r w:rsidRPr="00282060"&amp;gt;&amp;lt;w:t xml:space="preserve"&amp;gt;Before October 31, 2023, any unobligated amounts remaining from this transfer must be &amp;lt;/w:t&amp;gt;&amp;lt;/w:r&amp;gt;&amp;lt;w:bookmarkStart w:id="62" w:name="_LINE__39_87149fad_f7ec_43dd_b685_f4b559" /&amp;gt;&amp;lt;w:bookmarkEnd w:id="61" /&amp;gt;&amp;lt;w:r w:rsidRPr="00282060"&amp;gt;&amp;lt;w:t&amp;gt;transferred to the unappropriated surplus of the General Fund.&amp;lt;/w:t&amp;gt;&amp;lt;/w:r&amp;gt;&amp;lt;w:bookmarkEnd w:id="62" /&amp;gt;&amp;lt;/w:p&amp;gt;&amp;lt;w:p w:rsidR="00FA03EB" w:rsidRDefault="00FA03EB" w:rsidP="00FA03EB"&amp;gt;&amp;lt;w:pPr&amp;gt;&amp;lt;w:ind w:left="360" w:firstLine="360" /&amp;gt;&amp;lt;/w:pPr&amp;gt;&amp;lt;w:bookmarkStart w:id="63" w:name="_BILL_SECTION_UNALLOCATED__9dfe0ecd_887a" /&amp;gt;&amp;lt;w:bookmarkStart w:id="64" w:name="_PAR__12_eb0449ee_2850_4d50_a4bb_13354a9" /&amp;gt;&amp;lt;w:bookmarkStart w:id="65" w:name="_LINE__40_94a36d93_d56a_4f0f_9372_e20722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6" w:name="_BILL_PART_LETTER__fd2e3365_7675_4917_8a" /&amp;gt;&amp;lt;w:r&amp;gt;&amp;lt;w:rPr&amp;gt;&amp;lt;w:b /&amp;gt;&amp;lt;w:sz w:val="24" /&amp;gt;&amp;lt;/w:rPr&amp;gt;&amp;lt;w:t&amp;gt;A&amp;lt;/w:t&amp;gt;&amp;lt;/w:r&amp;gt;&amp;lt;w:bookmarkEnd w:id="66" /&amp;gt;&amp;lt;w:r&amp;gt;&amp;lt;w:rPr&amp;gt;&amp;lt;w:b /&amp;gt;&amp;lt;w:sz w:val="24" /&amp;gt;&amp;lt;/w:rPr&amp;gt;&amp;lt;w:t&amp;gt;-&amp;lt;/w:t&amp;gt;&amp;lt;/w:r&amp;gt;&amp;lt;w:bookmarkStart w:id="67" w:name="_BILL_SECTION_NUMBER__65b17fa0_d459_4791" /&amp;gt;&amp;lt;w:r&amp;gt;&amp;lt;w:rPr&amp;gt;&amp;lt;w:b /&amp;gt;&amp;lt;w:sz w:val="24" /&amp;gt;&amp;lt;/w:rPr&amp;gt;&amp;lt;w:t&amp;gt;2&amp;lt;/w:t&amp;gt;&amp;lt;/w:r&amp;gt;&amp;lt;w:bookmarkEnd w:id="67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Transfer from General Fund unappropriated surplus; Housing &amp;lt;/w:t&amp;gt;&amp;lt;/w:r&amp;gt;&amp;lt;w:bookmarkStart w:id="68" w:name="_LINE__41_6dc51bad_01e4_4a06_8ba3_2c6e47" /&amp;gt;&amp;lt;w:bookmarkEnd w:id="65" /&amp;gt;&amp;lt;w:r w:rsidRPr="00282060"&amp;gt;&amp;lt;w:rPr&amp;gt;&amp;lt;w:b /&amp;gt;&amp;lt;w:sz w:val="24" /&amp;gt;&amp;lt;/w:rPr&amp;gt;&amp;lt;w:t xml:space="preserve"&amp;gt;Authority &amp;lt;/w:t&amp;gt;&amp;lt;/w:r&amp;gt;&amp;lt;w:r&amp;gt;&amp;lt;w:rPr&amp;gt;&amp;lt;w:b /&amp;gt;&amp;lt;w:sz w:val="24" /&amp;gt;&amp;lt;/w:rPr&amp;gt;&amp;lt;w:t&amp;gt;-&amp;lt;/w:t&amp;gt;&amp;lt;/w:r&amp;gt;&amp;lt;w:r w:rsidRPr="00282060"&amp;gt;&amp;lt;w:rPr&amp;gt;&amp;lt;w:b /&amp;gt;&amp;lt;w:sz w:val="24" /&amp;gt;&amp;lt;/w:rPr&amp;gt;&amp;lt;w:t xml:space="preserve"&amp;gt; State&amp;lt;/w:t&amp;gt;&amp;lt;/w:r&amp;gt;&amp;lt;w:r&amp;gt;&amp;lt;w:rPr&amp;gt;&amp;lt;w:b /&amp;gt;&amp;lt;w:sz w:val="24" /&amp;gt;&amp;lt;/w:rPr&amp;gt;&amp;lt;w:t&amp;gt;; additional&amp;lt;/w:t&amp;gt;&amp;lt;/w:r&amp;gt;&amp;lt;w:r w:rsidRPr="00282060"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82060"&amp;gt;&amp;lt;w:t&amp;gt;Notwithstanding any&amp;lt;/w:t&amp;gt;&amp;lt;/w:r&amp;gt;&amp;lt;w:r&amp;gt;&amp;lt;w:t xml:space="preserve"&amp;gt; &amp;lt;/w:t&amp;gt;&amp;lt;/w:r&amp;gt;&amp;lt;w:r w:rsidRPr="00282060"&amp;gt;&amp;lt;w:t xml:space="preserve"&amp;gt;provision of law to the contrary, &amp;lt;/w:t&amp;gt;&amp;lt;/w:r&amp;gt;&amp;lt;w:bookmarkStart w:id="69" w:name="_LINE__42_df5e3a13_5e97_4b5b_a5e8_8714b9" /&amp;gt;&amp;lt;w:bookmarkEnd w:id="68" /&amp;gt;&amp;lt;w:r w:rsidRPr="00282060"&amp;gt;&amp;lt;w:t xml:space="preserve"&amp;gt;on or before June 30, 2023, the State Controller shall transfer $10,000,000 from the &amp;lt;/w:t&amp;gt;&amp;lt;/w:r&amp;gt;&amp;lt;w:bookmarkStart w:id="70" w:name="_PAGE_SPLIT__5367c622_aa99_4e00_9ae9_e93" /&amp;gt;&amp;lt;w:bookmarkStart w:id="71" w:name="_PAGE__2_d28ab816_e54c_4d21_acb5_9c72cf1" /&amp;gt;&amp;lt;w:bookmarkStart w:id="72" w:name="_PAR__1_b50efc66_ea56_4d19_b3f6_fdb72031" /&amp;gt;&amp;lt;w:bookmarkStart w:id="73" w:name="_LINE__1_1932728c_38f1_40cb_83dd_bfdbac2" /&amp;gt;&amp;lt;w:bookmarkEnd w:id="3" /&amp;gt;&amp;lt;w:bookmarkEnd w:id="64" /&amp;gt;&amp;lt;w:bookmarkEnd w:id="69" /&amp;gt;&amp;lt;w:r w:rsidRPr="00282060"&amp;gt;&amp;lt;w:t&amp;gt;u&amp;lt;/w:t&amp;gt;&amp;lt;/w:r&amp;gt;&amp;lt;w:bookmarkEnd w:id="70" /&amp;gt;&amp;lt;w:r w:rsidRPr="00282060"&amp;gt;&amp;lt;w:t&amp;gt;nappropriated surplus of the General Fund to the Maine State Housing Authority&amp;lt;/w:t&amp;gt;&amp;lt;/w:r&amp;gt;&amp;lt;w:r&amp;gt;&amp;lt;w:t&amp;gt;,&amp;lt;/w:t&amp;gt;&amp;lt;/w:r&amp;gt;&amp;lt;w:r w:rsidRPr="00282060"&amp;gt;&amp;lt;w:t xml:space="preserve"&amp;gt; Housing &amp;lt;/w:t&amp;gt;&amp;lt;/w:r&amp;gt;&amp;lt;w:bookmarkStart w:id="74" w:name="_LINE__2_a7d9ebc7_9c9c_4701_9beb_82227f4" /&amp;gt;&amp;lt;w:bookmarkEnd w:id="73" /&amp;gt;&amp;lt;w:r w:rsidRPr="00282060"&amp;gt;&amp;lt;w:t xml:space="preserve"&amp;gt;Authority - State, Other Special Revenue Funds account for assistance for &amp;lt;/w:t&amp;gt;&amp;lt;/w:r&amp;gt;&amp;lt;w:r&amp;gt;&amp;lt;w:t xml:space="preserve"&amp;gt;households that &amp;lt;/w:t&amp;gt;&amp;lt;/w:r&amp;gt;&amp;lt;w:bookmarkStart w:id="75" w:name="_LINE__3_a28709be_6bc2_446d_b437_1e490cc" /&amp;gt;&amp;lt;w:bookmarkEnd w:id="74" /&amp;gt;&amp;lt;w:r&amp;gt;&amp;lt;w:t xml:space="preserve"&amp;gt;are not eligible for federal Low Income Home Energy Assistance Program, or LIHEAP, &amp;lt;/w:t&amp;gt;&amp;lt;/w:r&amp;gt;&amp;lt;w:bookmarkStart w:id="76" w:name="_LINE__4_76e66d38_5c0c_450a_86da_ffd48f9" /&amp;gt;&amp;lt;w:bookmarkEnd w:id="75" /&amp;gt;&amp;lt;w:r&amp;gt;&amp;lt;w:t xml:space="preserve"&amp;gt;benefits &amp;lt;/w:t&amp;gt;&amp;lt;/w:r&amp;gt;&amp;lt;w:r w:rsidRPr="00282060"&amp;gt;&amp;lt;w:t&amp;gt;or households&amp;lt;/w:t&amp;gt;&amp;lt;/w:r&amp;gt;&amp;lt;w:r&amp;gt;&amp;lt;w:t xml:space="preserve"&amp;gt; eligible for LIHEAP benefits that&amp;lt;/w:t&amp;gt;&amp;lt;/w:r&amp;gt;&amp;lt;w:r w:rsidRPr="00282060"&amp;gt;&amp;lt;w:t xml:space="preserve"&amp;gt; have already exhausted their &amp;lt;/w:t&amp;gt;&amp;lt;/w:r&amp;gt;&amp;lt;w:bookmarkStart w:id="77" w:name="_LINE__5_f25bba45_b845_4d68_8c3c_3f0d6bd" /&amp;gt;&amp;lt;w:bookmarkEnd w:id="76" /&amp;gt;&amp;lt;w:r&amp;gt;&amp;lt;w:t&amp;gt;energy&amp;lt;/w:t&amp;gt;&amp;lt;/w:r&amp;gt;&amp;lt;w:r w:rsidRPr="00282060"&amp;gt;&amp;lt;w:t xml:space="preserve"&amp;gt; &amp;lt;/w:t&amp;gt;&amp;lt;/w:r&amp;gt;&amp;lt;w:r&amp;gt;&amp;lt;w:t&amp;gt;a&amp;lt;/w:t&amp;gt;&amp;lt;/w:r&amp;gt;&amp;lt;w:r w:rsidRPr="00282060"&amp;gt;&amp;lt;w:t xml:space="preserve"&amp;gt;ssistance &amp;lt;/w:t&amp;gt;&amp;lt;/w:r&amp;gt;&amp;lt;w:r&amp;gt;&amp;lt;w:t&amp;gt;b&amp;lt;/w:t&amp;gt;&amp;lt;/w:r&amp;gt;&amp;lt;w:r w:rsidRPr="00282060"&amp;gt;&amp;lt;w:t&amp;gt;enefit and&amp;lt;/w:t&amp;gt;&amp;lt;/w:r&amp;gt;&amp;lt;w:r&amp;gt;&amp;lt;w:t xml:space="preserve"&amp;gt; Maine State Housing Authority&amp;lt;/w:t&amp;gt;&amp;lt;/w:r&amp;gt;&amp;lt;w:r w:rsidRPr="00282060"&amp;gt;&amp;lt;w:t xml:space="preserve"&amp;gt; &amp;lt;/w:t&amp;gt;&amp;lt;/w:r&amp;gt;&amp;lt;w:r&amp;gt;&amp;lt;w:t xml:space="preserve"&amp;gt;Energy Crisis Intervention &amp;lt;/w:t&amp;gt;&amp;lt;/w:r&amp;gt;&amp;lt;w:bookmarkStart w:id="78" w:name="_LINE__6_9c5673de_9112_421b_9ca4_c32fceb" /&amp;gt;&amp;lt;w:bookmarkEnd w:id="77" /&amp;gt;&amp;lt;w:r&amp;gt;&amp;lt;w:t&amp;gt;Program&amp;lt;/w:t&amp;gt;&amp;lt;/w:r&amp;gt;&amp;lt;w:r w:rsidRPr="00282060"&amp;gt;&amp;lt;w:t xml:space="preserve"&amp;gt; amount. Households may be eligible for up to $800 in emergency funds to avert &amp;lt;/w:t&amp;gt;&amp;lt;/w:r&amp;gt;&amp;lt;w:bookmarkStart w:id="79" w:name="_LINE__7_8ef01505_0187_4c1f_80cb_ee954f1" /&amp;gt;&amp;lt;w:bookmarkEnd w:id="78" /&amp;gt;&amp;lt;w:r w:rsidRPr="00282060"&amp;gt;&amp;lt;w:t xml:space="preserve"&amp;gt;an energy crisis. Before October 31, 2023, any unobligated amounts remaining from this &amp;lt;/w:t&amp;gt;&amp;lt;/w:r&amp;gt;&amp;lt;w:bookmarkStart w:id="80" w:name="_LINE__8_bf5fd4da_e7b0_48fb_b2ee_6f1148d" /&amp;gt;&amp;lt;w:bookmarkEnd w:id="79" /&amp;gt;&amp;lt;w:r w:rsidRPr="00282060"&amp;gt;&amp;lt;w:t&amp;gt;transfer must be transferred to the unappropriated surplus of the General Fund.&amp;lt;/w:t&amp;gt;&amp;lt;/w:r&amp;gt;&amp;lt;w:bookmarkEnd w:id="80" /&amp;gt;&amp;lt;/w:p&amp;gt;&amp;lt;w:p w:rsidR="00FA03EB" w:rsidRDefault="00FA03EB" w:rsidP="00FA03EB"&amp;gt;&amp;lt;w:pPr&amp;gt;&amp;lt;w:ind w:left="360" w:firstLine="360" /&amp;gt;&amp;lt;/w:pPr&amp;gt;&amp;lt;w:bookmarkStart w:id="81" w:name="_BILL_SECTION_UNALLOCATED__8cb0b756_1321" /&amp;gt;&amp;lt;w:bookmarkStart w:id="82" w:name="_PAR__2_b2b2ec97_f534_4576_8fc7_4a352b36" /&amp;gt;&amp;lt;w:bookmarkStart w:id="83" w:name="_LINE__9_32cd69b7_9eed_4899_a156_5167ccc" /&amp;gt;&amp;lt;w:bookmarkEnd w:id="63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4" w:name="_BILL_PART_LETTER__f905ff35_98b1_43ad_ab" /&amp;gt;&amp;lt;w:r&amp;gt;&amp;lt;w:rPr&amp;gt;&amp;lt;w:b /&amp;gt;&amp;lt;w:sz w:val="24" /&amp;gt;&amp;lt;/w:rPr&amp;gt;&amp;lt;w:t&amp;gt;A&amp;lt;/w:t&amp;gt;&amp;lt;/w:r&amp;gt;&amp;lt;w:bookmarkEnd w:id="84" /&amp;gt;&amp;lt;w:r&amp;gt;&amp;lt;w:rPr&amp;gt;&amp;lt;w:b /&amp;gt;&amp;lt;w:sz w:val="24" /&amp;gt;&amp;lt;/w:rPr&amp;gt;&amp;lt;w:t&amp;gt;-&amp;lt;/w:t&amp;gt;&amp;lt;/w:r&amp;gt;&amp;lt;w:bookmarkStart w:id="85" w:name="_BILL_SECTION_NUMBER__4143058b_65cb_4e61" /&amp;gt;&amp;lt;w:r&amp;gt;&amp;lt;w:rPr&amp;gt;&amp;lt;w:b /&amp;gt;&amp;lt;w:sz w:val="24" /&amp;gt;&amp;lt;/w:rPr&amp;gt;&amp;lt;w:t&amp;gt;3&amp;lt;/w:t&amp;gt;&amp;lt;/w:r&amp;gt;&amp;lt;w:bookmarkEnd w:id="85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Transfer from General Fund unappropriated surplus; &amp;lt;/w:t&amp;gt;&amp;lt;/w:r&amp;gt;&amp;lt;w:bookmarkStart w:id="86" w:name="_LINE__10_53d07e77_fc03_4e20_a509_f89311" /&amp;gt;&amp;lt;w:bookmarkEnd w:id="83" /&amp;gt;&amp;lt;w:r w:rsidRPr="00282060"&amp;gt;&amp;lt;w:rPr&amp;gt;&amp;lt;w:b /&amp;gt;&amp;lt;w:sz w:val="24" /&amp;gt;&amp;lt;/w:rPr&amp;gt;&amp;lt;w:t&amp;gt;Emergency Housing Relief Fund.&amp;lt;/w:t&amp;gt;&amp;lt;/w:r&amp;gt;&amp;lt;w:r&amp;gt;&amp;lt;w:t xml:space="preserve"&amp;gt;  &amp;lt;/w:t&amp;gt;&amp;lt;/w:r&amp;gt;&amp;lt;w:r w:rsidRPr="00282060"&amp;gt;&amp;lt;w:t&amp;gt;Notwithstanding any&amp;lt;/w:t&amp;gt;&amp;lt;/w:r&amp;gt;&amp;lt;w:r&amp;gt;&amp;lt;w:t xml:space="preserve"&amp;gt; &amp;lt;/w:t&amp;gt;&amp;lt;/w:r&amp;gt;&amp;lt;w:r w:rsidRPr="00282060"&amp;gt;&amp;lt;w:t xml:space="preserve"&amp;gt;provision of law to the &amp;lt;/w:t&amp;gt;&amp;lt;/w:r&amp;gt;&amp;lt;w:bookmarkStart w:id="87" w:name="_LINE__11_e444e3c2_6aa4_46cd_837d_b61b03" /&amp;gt;&amp;lt;w:bookmarkEnd w:id="86" /&amp;gt;&amp;lt;w:r w:rsidRPr="00282060"&amp;gt;&amp;lt;w:t&amp;gt;contrary, on or before June 30, 2023, the State Controller shall transfer $&amp;lt;/w:t&amp;gt;&amp;lt;/w:r&amp;gt;&amp;lt;w:r&amp;gt;&amp;lt;w:t&amp;gt;21&amp;lt;/w:t&amp;gt;&amp;lt;/w:r&amp;gt;&amp;lt;w:r w:rsidRPr="00282060"&amp;gt;&amp;lt;w:t xml:space="preserve"&amp;gt;,000,000 from &amp;lt;/w:t&amp;gt;&amp;lt;/w:r&amp;gt;&amp;lt;w:bookmarkStart w:id="88" w:name="_LINE__12_fdb5c4a6_af8b_4dc4_8939_f6b492" /&amp;gt;&amp;lt;w:bookmarkEnd w:id="87" /&amp;gt;&amp;lt;w:r w:rsidRPr="00282060"&amp;gt;&amp;lt;w:t xml:space="preserve"&amp;gt;the unappropriated surplus of the General Fund to the Maine State Housing Authority, &amp;lt;/w:t&amp;gt;&amp;lt;/w:r&amp;gt;&amp;lt;w:bookmarkStart w:id="89" w:name="_LINE__13_30144643_0fcc_4043_b6c5_a3c365" /&amp;gt;&amp;lt;w:bookmarkEnd w:id="88" /&amp;gt;&amp;lt;w:r w:rsidRPr="00282060"&amp;gt;&amp;lt;w:t&amp;gt;Emergency Housing Relief Fund&amp;lt;/w:t&amp;gt;&amp;lt;/w:r&amp;gt;&amp;lt;w:r&amp;gt;&amp;lt;w:t xml:space="preserve"&amp;gt; Program&amp;lt;/w:t&amp;gt;&amp;lt;/w:r&amp;gt;&amp;lt;w:r w:rsidRPr="00282060"&amp;gt;&amp;lt;w:t xml:space="preserve"&amp;gt;, Other Special Revenue Funds account to &amp;lt;/w:t&amp;gt;&amp;lt;/w:r&amp;gt;&amp;lt;w:bookmarkStart w:id="90" w:name="_LINE__14_a5abce8c_112f_4ef8_954a_b2fedd" /&amp;gt;&amp;lt;w:bookmarkEnd w:id="89" /&amp;gt;&amp;lt;w:r w:rsidRPr="00282060"&amp;gt;&amp;lt;w:t xml:space="preserve"&amp;gt;provide funds for short-term emergency housing. &amp;lt;/w:t&amp;gt;&amp;lt;/w:r&amp;gt;&amp;lt;w:r&amp;gt;&amp;lt;w:t xml:space="preserve"&amp;gt;The Maine State Housing Authority shall &amp;lt;/w:t&amp;gt;&amp;lt;/w:r&amp;gt;&amp;lt;w:bookmarkStart w:id="91" w:name="_LINE__15_706344f8_5017_4d6f_899c_a74378" /&amp;gt;&amp;lt;w:bookmarkEnd w:id="90" /&amp;gt;&amp;lt;w:r&amp;gt;&amp;lt;w:t&amp;gt;prioritize these funds&amp;lt;/w:t&amp;gt;&amp;lt;/w:r&amp;gt;&amp;lt;w:r w:rsidRPr="00282060"&amp;gt;&amp;lt;w:t xml:space="preserve"&amp;gt; for use in addressing emergency housing needs occurring between &amp;lt;/w:t&amp;gt;&amp;lt;/w:r&amp;gt;&amp;lt;w:bookmarkStart w:id="92" w:name="_LINE__16_b597ddd6_5e91_4866_827d_7f4c22" /&amp;gt;&amp;lt;w:bookmarkEnd w:id="91" /&amp;gt;&amp;lt;w:r w:rsidRPr="00282060"&amp;gt;&amp;lt;w:t&amp;gt;December 1, 2022 and April 30, 2023&amp;lt;/w:t&amp;gt;&amp;lt;/w:r&amp;gt;&amp;lt;w:r&amp;gt;&amp;lt;w:t xml:space="preserve"&amp;gt;, for those households that were experiencing &amp;lt;/w:t&amp;gt;&amp;lt;/w:r&amp;gt;&amp;lt;w:bookmarkStart w:id="93" w:name="_LINE__17_aa0f647f_8bcb_4753_a94c_481da9" /&amp;gt;&amp;lt;w:bookmarkEnd w:id="92" /&amp;gt;&amp;lt;w:r&amp;gt;&amp;lt;w:t&amp;gt;homelessness or housing instability in the State prior to December 1, 2022&amp;lt;/w:t&amp;gt;&amp;lt;/w:r&amp;gt;&amp;lt;w:r w:rsidRPr="00282060"&amp;gt;&amp;lt;w:t xml:space="preserve"&amp;gt;. At the close of &amp;lt;/w:t&amp;gt;&amp;lt;/w:r&amp;gt;&amp;lt;w:bookmarkStart w:id="94" w:name="_LINE__18_defe6340_1c71_4c2e_83e8_1ceb77" /&amp;gt;&amp;lt;w:bookmarkEnd w:id="93" /&amp;gt;&amp;lt;w:r w:rsidRPr="00282060"&amp;gt;&amp;lt;w:t xml:space="preserve"&amp;gt;fiscal year 2022-23, unobligated amounts remaining from this transfer must be transferred &amp;lt;/w:t&amp;gt;&amp;lt;/w:r&amp;gt;&amp;lt;w:bookmarkStart w:id="95" w:name="_LINE__19_cf131e63_ad67_48b9_a467_2547ae" /&amp;gt;&amp;lt;w:bookmarkEnd w:id="94" /&amp;gt;&amp;lt;w:r w:rsidRPr="00282060"&amp;gt;&amp;lt;w:t&amp;gt;to the unappropriated surplus of the General Fund.&amp;lt;/w:t&amp;gt;&amp;lt;/w:r&amp;gt;&amp;lt;w:bookmarkEnd w:id="95" /&amp;gt;&amp;lt;/w:p&amp;gt;&amp;lt;w:p w:rsidR="00FA03EB" w:rsidRDefault="00FA03EB" w:rsidP="00FA03EB"&amp;gt;&amp;lt;w:pPr&amp;gt;&amp;lt;w:ind w:left="360" w:firstLine="360" /&amp;gt;&amp;lt;/w:pPr&amp;gt;&amp;lt;w:bookmarkStart w:id="96" w:name="_APPROP_SECTION__cca609fc_f863_45e8_bbcf" /&amp;gt;&amp;lt;w:bookmarkStart w:id="97" w:name="_PAR__3_c6bc92a7_d751_4ff3_87a7_306073bc" /&amp;gt;&amp;lt;w:bookmarkStart w:id="98" w:name="_LINE__20_6d7caa7c_0a16_42d7_bfe0_85615f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9" w:name="_BILL_PART_LETTER__aceee213_d66e_43a6_81" /&amp;gt;&amp;lt;w:r&amp;gt;&amp;lt;w:rPr&amp;gt;&amp;lt;w:b /&amp;gt;&amp;lt;w:sz w:val="24" /&amp;gt;&amp;lt;/w:rPr&amp;gt;&amp;lt;w:t&amp;gt;A&amp;lt;/w:t&amp;gt;&amp;lt;/w:r&amp;gt;&amp;lt;w:bookmarkEnd w:id="99" /&amp;gt;&amp;lt;w:r&amp;gt;&amp;lt;w:rPr&amp;gt;&amp;lt;w:b /&amp;gt;&amp;lt;w:sz w:val="24" /&amp;gt;&amp;lt;/w:rPr&amp;gt;&amp;lt;w:t&amp;gt;-&amp;lt;/w:t&amp;gt;&amp;lt;/w:r&amp;gt;&amp;lt;w:bookmarkStart w:id="100" w:name="_BILL_SECTION_NUMBER__5539948a_0042_4d01" /&amp;gt;&amp;lt;w:r&amp;gt;&amp;lt;w:rPr&amp;gt;&amp;lt;w:b /&amp;gt;&amp;lt;w:sz w:val="24" /&amp;gt;&amp;lt;/w:rPr&amp;gt;&amp;lt;w:t&amp;gt;4&amp;lt;/w:t&amp;gt;&amp;lt;/w:r&amp;gt;&amp;lt;w:bookmarkEnd w:id="10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01" w:name="_LINE__21_b2cd093e_a4a3_419b_82f7_8b2870" /&amp;gt;&amp;lt;w:bookmarkEnd w:id="98" /&amp;gt;&amp;lt;w:r&amp;gt;&amp;lt;w:t&amp;gt;allocations are made.&amp;lt;/w:t&amp;gt;&amp;lt;/w:r&amp;gt;&amp;lt;w:bookmarkEnd w:id="101" /&amp;gt;&amp;lt;/w:p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102" w:name="_PAR__4_081b0fb5_aa53_4217_87bf_6c1aacc6" /&amp;gt;&amp;lt;w:bookmarkStart w:id="103" w:name="_LINE__22_ad9e6aba_2391_4528_a624_623d29" /&amp;gt;&amp;lt;w:bookmarkEnd w:id="97" /&amp;gt;&amp;lt;w:r&amp;gt;&amp;lt;w:rPr&amp;gt;&amp;lt;w:b /&amp;gt;&amp;lt;/w:rPr&amp;gt;&amp;lt;w:t&amp;gt;HOUSING AUTHORITY, MAINE STATE&amp;lt;/w:t&amp;gt;&amp;lt;/w:r&amp;gt;&amp;lt;w:bookmarkEnd w:id="103" /&amp;gt;&amp;lt;/w:p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104" w:name="_PAR__5_ccde4b46_e123_4898_9bf5_7e61001a" /&amp;gt;&amp;lt;w:bookmarkStart w:id="105" w:name="_LINE__23_382aac4e_2c19_40e2_888b_e2e162" /&amp;gt;&amp;lt;w:bookmarkEnd w:id="102" /&amp;gt;&amp;lt;w:r&amp;gt;&amp;lt;w:rPr&amp;gt;&amp;lt;w:b /&amp;gt;&amp;lt;/w:rPr&amp;gt;&amp;lt;w:t&amp;gt;Emergency Housing Relief Fund Program Z340&amp;lt;/w:t&amp;gt;&amp;lt;/w:r&amp;gt;&amp;lt;w:bookmarkEnd w:id="105" /&amp;gt;&amp;lt;/w:p&amp;gt;&amp;lt;w:p w:rsidR="00FA03EB" w:rsidRDefault="00FA03EB" w:rsidP="00FA03EB"&amp;gt;&amp;lt;w:pPr&amp;gt;&amp;lt;w:ind w:left="360" /&amp;gt;&amp;lt;/w:pPr&amp;gt;&amp;lt;w:bookmarkStart w:id="106" w:name="_PAR__6_1f3ec11e_dcdf_4858_a2fa_0443f618" /&amp;gt;&amp;lt;w:bookmarkStart w:id="107" w:name="_LINE__24_bea8c434_35e2_46e4_b0fa_1ea67f" /&amp;gt;&amp;lt;w:bookmarkEnd w:id="104" /&amp;gt;&amp;lt;w:r&amp;gt;&amp;lt;w:t xml:space="preserve"&amp;gt;Initiative: Provides one-time funding to support emergency housing and emergency &amp;lt;/w:t&amp;gt;&amp;lt;/w:r&amp;gt;&amp;lt;w:bookmarkStart w:id="108" w:name="_LINE__25_1a2fb71c_5eb7_43e0_bea5_6d5abb" /&amp;gt;&amp;lt;w:bookmarkEnd w:id="107" /&amp;gt;&amp;lt;w:r&amp;gt;&amp;lt;w:t&amp;gt;shelters to prevent people from experiencing homelessness this winter.&amp;lt;/w:t&amp;gt;&amp;lt;/w:r&amp;gt;&amp;lt;w:bookmarkEnd w:id="10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109" w:name="_PAR__7_9cdbb878_1a47_441e_8e9a_42c9e9c0" /&amp;gt;&amp;lt;w:bookmarkStart w:id="110" w:name="_LINE__26_1e737401_3cfa_4706_a377_f0e054" /&amp;gt;&amp;lt;w:bookmarkEnd w:id="106" /&amp;gt;&amp;lt;w:r&amp;gt;&amp;lt;w:rPr&amp;gt;&amp;lt;w:b /&amp;gt;&amp;lt;/w:rPr&amp;gt;&amp;lt;w:t&amp;gt;OTHER SPECIAL REVENUE&amp;lt;/w:t&amp;gt;&amp;lt;/w:r&amp;gt;&amp;lt;w:bookmarkEnd w:id="110" /&amp;gt;&amp;lt;w:r&amp;gt;&amp;lt;w:rPr&amp;gt;&amp;lt;w:b /&amp;gt;&amp;lt;/w:rPr&amp;gt;&amp;lt;w:t xml:space="preserve"&amp;gt; &amp;lt;/w:t&amp;gt;&amp;lt;/w:r&amp;gt;&amp;lt;w:bookmarkStart w:id="111" w:name="_LINE__27_02ae28e9_c5a8_45c2_aede_3a4021" /&amp;gt;&amp;lt;w:r&amp;gt;&amp;lt;w:rPr&amp;gt;&amp;lt;w:b /&amp;gt;&amp;lt;/w:rPr&amp;gt;&amp;lt;w:t&amp;gt;FUNDS&amp;lt;/w:t&amp;gt;&amp;lt;/w:r&amp;gt;&amp;lt;w:bookmarkEnd w:id="11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12" w:name="_LINE__26_77c83dbd_7408_4851_a66d_05fe25" /&amp;gt;&amp;lt;w:r&amp;gt;&amp;lt;w:rPr&amp;gt;&amp;lt;w:b /&amp;gt;&amp;lt;/w:rPr&amp;gt;&amp;lt;w:t&amp;gt;2022-23&amp;lt;/w:t&amp;gt;&amp;lt;/w:r&amp;gt;&amp;lt;w:bookmarkEnd w:id="11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13" w:name="_LINE__26_8234d130_3beb_4a6a_a385_7492dc" /&amp;gt;&amp;lt;w:r&amp;gt;&amp;lt;w:rPr&amp;gt;&amp;lt;w:b /&amp;gt;&amp;lt;/w:rPr&amp;gt;&amp;lt;w:t&amp;gt;2023-24&amp;lt;/w:t&amp;gt;&amp;lt;/w:r&amp;gt;&amp;lt;w:bookmarkEnd w:id="11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14" w:name="_LINE__26_ca94ce55_a258_400d_8a22_38278e" /&amp;gt;&amp;lt;w:r&amp;gt;&amp;lt;w:rPr&amp;gt;&amp;lt;w:b /&amp;gt;&amp;lt;/w:rPr&amp;gt;&amp;lt;w:t&amp;gt;2024-25&amp;lt;/w:t&amp;gt;&amp;lt;/w:r&amp;gt;&amp;lt;w:bookmarkEnd w:id="114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115" w:name="_LINE__28_12d61560_1dd4_4349_8774_03b335" /&amp;gt;&amp;lt;w:r&amp;gt;&amp;lt;w:t&amp;gt;All Other&amp;lt;/w:t&amp;gt;&amp;lt;/w:r&amp;gt;&amp;lt;w:bookmarkEnd w:id="11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16" w:name="_LINE__28_2bc693c8_b45f_4f8f_b8e1_078456" /&amp;gt;&amp;lt;w:r&amp;gt;&amp;lt;w:t&amp;gt;$21,000,000&amp;lt;/w:t&amp;gt;&amp;lt;/w:r&amp;gt;&amp;lt;w:bookmarkEnd w:id="11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17" w:name="_LINE__28_7b549cd5_851d_41b5_a56f_711255" /&amp;gt;&amp;lt;w:r&amp;gt;&amp;lt;w:t&amp;gt;$0&amp;lt;/w:t&amp;gt;&amp;lt;/w:r&amp;gt;&amp;lt;w:bookmarkEnd w:id="11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18" w:name="_LINE__28_91e9e85e_39ab_4eb5_9488_531f2f" /&amp;gt;&amp;lt;w:r&amp;gt;&amp;lt;w:t&amp;gt;$0&amp;lt;/w:t&amp;gt;&amp;lt;/w:r&amp;gt;&amp;lt;w:bookmarkEnd w:id="118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119" w:name="_LINE__29_a4cfd0a1_e438_42db_a6de_3313b2" /&amp;gt;&amp;lt;w:r&amp;gt;&amp;lt;w:t xml:space="preserve"&amp;gt; &amp;lt;/w:t&amp;gt;&amp;lt;/w:r&amp;gt;&amp;lt;w:bookmarkEnd w:id="11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20" w:name="_LINE__29_64601971_1a2b_4e96_a508_4ec05c" /&amp;gt;&amp;lt;w:r&amp;gt;&amp;lt;w:t&amp;gt;__________&amp;lt;/w:t&amp;gt;&amp;lt;/w:r&amp;gt;&amp;lt;w:bookmarkEnd w:id="12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21" w:name="_LINE__29_5ca55b37_7e7b_4fd9_9de2_95420a" /&amp;gt;&amp;lt;w:r&amp;gt;&amp;lt;w:t&amp;gt;__________&amp;lt;/w:t&amp;gt;&amp;lt;/w:r&amp;gt;&amp;lt;w:bookmarkEnd w:id="12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22" w:name="_LINE__29_9c53c4f0_857f_4331_9c15_813f1a" /&amp;gt;&amp;lt;w:r&amp;gt;&amp;lt;w:t&amp;gt;__________&amp;lt;/w:t&amp;gt;&amp;lt;/w:r&amp;gt;&amp;lt;w:bookmarkEnd w:id="122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123" w:name="_LINE__30_16a25da3_5586_43c7_9c28_f1a1d5" /&amp;gt;&amp;lt;w:r&amp;gt;&amp;lt;w:t&amp;gt;OTHER SPECIAL REVENUE FUNDS&amp;lt;/w:t&amp;gt;&amp;lt;/w:r&amp;gt;&amp;lt;w:bookmarkEnd w:id="123" /&amp;gt;&amp;lt;w:r&amp;gt;&amp;lt;w:t xml:space="preserve"&amp;gt; &amp;lt;/w:t&amp;gt;&amp;lt;/w:r&amp;gt;&amp;lt;w:bookmarkStart w:id="124" w:name="_LINE__31_c34cc23d_c67d_47eb_8f26_9526c7" /&amp;gt;&amp;lt;w:r&amp;gt;&amp;lt;w:t&amp;gt;TOTAL&amp;lt;/w:t&amp;gt;&amp;lt;/w:r&amp;gt;&amp;lt;w:bookmarkEnd w:id="12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25" w:name="_LINE__30_cbf2f1b7_ed4f_41fd_80fb_f8e1a5" /&amp;gt;&amp;lt;w:r&amp;gt;&amp;lt;w:t&amp;gt;$21,000,000&amp;lt;/w:t&amp;gt;&amp;lt;/w:r&amp;gt;&amp;lt;w:bookmarkEnd w:id="12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26" w:name="_LINE__30_6e08d990_aef0_4f3b_9158_56b400" /&amp;gt;&amp;lt;w:r&amp;gt;&amp;lt;w:t&amp;gt;$0&amp;lt;/w:t&amp;gt;&amp;lt;/w:r&amp;gt;&amp;lt;w:bookmarkEnd w:id="12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27" w:name="_LINE__30_2da2ff8f_e46c_4bfc_9e2a_270eeb" /&amp;gt;&amp;lt;w:r&amp;gt;&amp;lt;w:t&amp;gt;$0&amp;lt;/w:t&amp;gt;&amp;lt;/w:r&amp;gt;&amp;lt;w:bookmarkEnd w:id="127" /&amp;gt;&amp;lt;/w:p&amp;gt;&amp;lt;/w:tc&amp;gt;&amp;lt;/w:tr&amp;gt;&amp;lt;/w:tbl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128" w:name="_PAR__8_558e1132_c1f2_4d88_a5cd_884b39ab" /&amp;gt;&amp;lt;w:bookmarkStart w:id="129" w:name="_LINE__32_b0e25097_56e0_4f64_95e9_4f3450" /&amp;gt;&amp;lt;w:bookmarkEnd w:id="109" /&amp;gt;&amp;lt;w:r&amp;gt;&amp;lt;w:rPr&amp;gt;&amp;lt;w:b /&amp;gt;&amp;lt;/w:rPr&amp;gt;&amp;lt;w:t&amp;gt;Housing Authority - State 0442&amp;lt;/w:t&amp;gt;&amp;lt;/w:r&amp;gt;&amp;lt;w:bookmarkEnd w:id="129" /&amp;gt;&amp;lt;/w:p&amp;gt;&amp;lt;w:p w:rsidR="00FA03EB" w:rsidRDefault="00FA03EB" w:rsidP="00FA03EB"&amp;gt;&amp;lt;w:pPr&amp;gt;&amp;lt;w:ind w:left="360" /&amp;gt;&amp;lt;/w:pPr&amp;gt;&amp;lt;w:bookmarkStart w:id="130" w:name="_PAR__9_fb38a51e_b8af_4196_b803_a2f71eb4" /&amp;gt;&amp;lt;w:bookmarkStart w:id="131" w:name="_LINE__33_08d4627a_0e9e_49bc_bb0a_63157f" /&amp;gt;&amp;lt;w:bookmarkEnd w:id="128" /&amp;gt;&amp;lt;w:r&amp;gt;&amp;lt;w:t xml:space="preserve"&amp;gt;Initiative: Provides one-time funding to supplement the federal Low Income Home Energy &amp;lt;/w:t&amp;gt;&amp;lt;/w:r&amp;gt;&amp;lt;w:bookmarkStart w:id="132" w:name="_LINE__34_d13cfac2_3acd_42a7_a102_5740bf" /&amp;gt;&amp;lt;w:bookmarkEnd w:id="131" /&amp;gt;&amp;lt;w:r&amp;gt;&amp;lt;w:t xml:space="preserve"&amp;gt;Assistance Program to help home energy assistance program recipients receive a financial &amp;lt;/w:t&amp;gt;&amp;lt;/w:r&amp;gt;&amp;lt;w:bookmarkStart w:id="133" w:name="_LINE__35_1a20d2e2_f35a_4ebc_868c_d39948" /&amp;gt;&amp;lt;w:bookmarkEnd w:id="132" /&amp;gt;&amp;lt;w:r&amp;gt;&amp;lt;w:t&amp;gt;benefit similar to last year given higher fuel prices.&amp;lt;/w:t&amp;gt;&amp;lt;/w:r&amp;gt;&amp;lt;w:bookmarkEnd w:id="13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134" w:name="_PAR__10_e2636ecb_350d_4ada_9fbf_30392d1" /&amp;gt;&amp;lt;w:bookmarkStart w:id="135" w:name="_LINE__36_5f0507e8_8023_47d1_b657_6b0741" /&amp;gt;&amp;lt;w:bookmarkEnd w:id="130" /&amp;gt;&amp;lt;w:r&amp;gt;&amp;lt;w:rPr&amp;gt;&amp;lt;w:b /&amp;gt;&amp;lt;/w:rPr&amp;gt;&amp;lt;w:t&amp;gt;OTHER SPECIAL REVENUE&amp;lt;/w:t&amp;gt;&amp;lt;/w:r&amp;gt;&amp;lt;w:bookmarkEnd w:id="135" /&amp;gt;&amp;lt;w:r&amp;gt;&amp;lt;w:rPr&amp;gt;&amp;lt;w:b /&amp;gt;&amp;lt;/w:rPr&amp;gt;&amp;lt;w:t xml:space="preserve"&amp;gt; &amp;lt;/w:t&amp;gt;&amp;lt;/w:r&amp;gt;&amp;lt;w:bookmarkStart w:id="136" w:name="_LINE__37_75ad191f_a1ba_4a7d_8b97_b9f95b" /&amp;gt;&amp;lt;w:r&amp;gt;&amp;lt;w:rPr&amp;gt;&amp;lt;w:b /&amp;gt;&amp;lt;/w:rPr&amp;gt;&amp;lt;w:t&amp;gt;FUNDS&amp;lt;/w:t&amp;gt;&amp;lt;/w:r&amp;gt;&amp;lt;w:bookmarkEnd w:id="13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37" w:name="_LINE__36_48fd6e60_2d2b_4e8e_9ebd_52b0ed" /&amp;gt;&amp;lt;w:r&amp;gt;&amp;lt;w:rPr&amp;gt;&amp;lt;w:b /&amp;gt;&amp;lt;/w:rPr&amp;gt;&amp;lt;w:t&amp;gt;2022-23&amp;lt;/w:t&amp;gt;&amp;lt;/w:r&amp;gt;&amp;lt;w:bookmarkEnd w:id="13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38" w:name="_LINE__36_86a325cb_0a72_4886_8495_ca0ee1" /&amp;gt;&amp;lt;w:r&amp;gt;&amp;lt;w:rPr&amp;gt;&amp;lt;w:b /&amp;gt;&amp;lt;/w:rPr&amp;gt;&amp;lt;w:t&amp;gt;2023-24&amp;lt;/w:t&amp;gt;&amp;lt;/w:r&amp;gt;&amp;lt;w:bookmarkEnd w:id="13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39" w:name="_LINE__36_46183fc0_fabf_47a4_98c3_b1094a" /&amp;gt;&amp;lt;w:r&amp;gt;&amp;lt;w:rPr&amp;gt;&amp;lt;w:b /&amp;gt;&amp;lt;/w:rPr&amp;gt;&amp;lt;w:t&amp;gt;2024-25&amp;lt;/w:t&amp;gt;&amp;lt;/w:r&amp;gt;&amp;lt;w:bookmarkEnd w:id="139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140" w:name="_LINE__38_babd6fd6_7866_4e51_a06f_c65afb" /&amp;gt;&amp;lt;w:r&amp;gt;&amp;lt;w:t&amp;gt;All Other&amp;lt;/w:t&amp;gt;&amp;lt;/w:r&amp;gt;&amp;lt;w:bookmarkEnd w:id="14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41" w:name="_LINE__38_bd80d0e6_5884_4933_989e_50c6df" /&amp;gt;&amp;lt;w:r&amp;gt;&amp;lt;w:t&amp;gt;$40,000,000&amp;lt;/w:t&amp;gt;&amp;lt;/w:r&amp;gt;&amp;lt;w:bookmarkEnd w:id="14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42" w:name="_LINE__38_d88b1f74_cf58_4ff8_90ad_e9ceef" /&amp;gt;&amp;lt;w:r&amp;gt;&amp;lt;w:t&amp;gt;$0&amp;lt;/w:t&amp;gt;&amp;lt;/w:r&amp;gt;&amp;lt;w:bookmarkEnd w:id="14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43" w:name="_LINE__38_7a385cef_2730_46d3_96d1_53218c" /&amp;gt;&amp;lt;w:r&amp;gt;&amp;lt;w:t&amp;gt;$0&amp;lt;/w:t&amp;gt;&amp;lt;/w:r&amp;gt;&amp;lt;w:bookmarkEnd w:id="143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144" w:name="_LINE__39_8b7a1766_56c6_4ecb_8aa2_ca7108" /&amp;gt;&amp;lt;w:r&amp;gt;&amp;lt;w:t xml:space="preserve"&amp;gt; &amp;lt;/w:t&amp;gt;&amp;lt;/w:r&amp;gt;&amp;lt;w:bookmarkEnd w:id="14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45" w:name="_LINE__39_1813796e_c713_45d2_864d_121378" /&amp;gt;&amp;lt;w:r&amp;gt;&amp;lt;w:t&amp;gt;__________&amp;lt;/w:t&amp;gt;&amp;lt;/w:r&amp;gt;&amp;lt;w:bookmarkEnd w:id="14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46" w:name="_LINE__39_0d8d0c62_7d33_4e45_9f44_b3dedb" /&amp;gt;&amp;lt;w:r&amp;gt;&amp;lt;w:t&amp;gt;__________&amp;lt;/w:t&amp;gt;&amp;lt;/w:r&amp;gt;&amp;lt;w:bookmarkEnd w:id="14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47" w:name="_LINE__39_0a2f35b4_03cb_4ea2_856c_b52bde" /&amp;gt;&amp;lt;w:r&amp;gt;&amp;lt;w:t&amp;gt;__________&amp;lt;/w:t&amp;gt;&amp;lt;/w:r&amp;gt;&amp;lt;w:bookmarkEnd w:id="147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148" w:name="_LINE__40_ca4e412c_51d7_4f95_9dbb_5e8b5c" /&amp;gt;&amp;lt;w:r&amp;gt;&amp;lt;w:t&amp;gt;OTHER SPECIAL REVENUE FUNDS&amp;lt;/w:t&amp;gt;&amp;lt;/w:r&amp;gt;&amp;lt;w:bookmarkEnd w:id="148" /&amp;gt;&amp;lt;w:r&amp;gt;&amp;lt;w:t xml:space="preserve"&amp;gt; &amp;lt;/w:t&amp;gt;&amp;lt;/w:r&amp;gt;&amp;lt;w:bookmarkStart w:id="149" w:name="_LINE__41_77d8d0e1_e7db_41be_a988_b5bf77" /&amp;gt;&amp;lt;w:r&amp;gt;&amp;lt;w:t&amp;gt;TOTAL&amp;lt;/w:t&amp;gt;&amp;lt;/w:r&amp;gt;&amp;lt;w:bookmarkEnd w:id="14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50" w:name="_LINE__40_a027329e_7b4a_4f47_8f0a_df8aaf" /&amp;gt;&amp;lt;w:r&amp;gt;&amp;lt;w:t&amp;gt;$40,000,000&amp;lt;/w:t&amp;gt;&amp;lt;/w:r&amp;gt;&amp;lt;w:bookmarkEnd w:id="15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51" w:name="_LINE__40_7900f79c_04f6_4bf5_81eb_ce9b81" /&amp;gt;&amp;lt;w:r&amp;gt;&amp;lt;w:t&amp;gt;$0&amp;lt;/w:t&amp;gt;&amp;lt;/w:r&amp;gt;&amp;lt;w:bookmarkEnd w:id="15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52" w:name="_LINE__40_a746660c_d173_478b_ace2_0e15c2" /&amp;gt;&amp;lt;w:r&amp;gt;&amp;lt;w:t&amp;gt;$0&amp;lt;/w:t&amp;gt;&amp;lt;/w:r&amp;gt;&amp;lt;w:bookmarkEnd w:id="152" /&amp;gt;&amp;lt;/w:p&amp;gt;&amp;lt;/w:tc&amp;gt;&amp;lt;/w:tr&amp;gt;&amp;lt;/w:tbl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153" w:name="_PAR__11_cc8268a5_f06d_4e38_ab44_f7e398c" /&amp;gt;&amp;lt;w:bookmarkStart w:id="154" w:name="_LINE__42_3261b257_43c0_4d41_940d_2ffcba" /&amp;gt;&amp;lt;w:bookmarkEnd w:id="134" /&amp;gt;&amp;lt;w:r&amp;gt;&amp;lt;w:rPr&amp;gt;&amp;lt;w:b /&amp;gt;&amp;lt;/w:rPr&amp;gt;&amp;lt;w:t&amp;gt;Housing Authority - State 0442&amp;lt;/w:t&amp;gt;&amp;lt;/w:r&amp;gt;&amp;lt;w:bookmarkEnd w:id="154" /&amp;gt;&amp;lt;/w:p&amp;gt;&amp;lt;w:p w:rsidR="00FA03EB" w:rsidRDefault="00FA03EB" w:rsidP="00FA03EB"&amp;gt;&amp;lt;w:pPr&amp;gt;&amp;lt;w:ind w:left="360" /&amp;gt;&amp;lt;/w:pPr&amp;gt;&amp;lt;w:bookmarkStart w:id="155" w:name="_PAGE__3_58424a73_9af4_4e9e_a245_60e54cd" /&amp;gt;&amp;lt;w:bookmarkStart w:id="156" w:name="_PAR__1_c806d4d9_1b1a_4ac7_b6f9_10a6cd15" /&amp;gt;&amp;lt;w:bookmarkStart w:id="157" w:name="_LINE__1_6e086715_5feb_43a1_a931_84ee0df" /&amp;gt;&amp;lt;w:bookmarkEnd w:id="71" /&amp;gt;&amp;lt;w:bookmarkEnd w:id="153" /&amp;gt;&amp;lt;w:r&amp;gt;&amp;lt;w:t xml:space="preserve"&amp;gt;Initiative: Provides one-time funding for heating assistance for households ineligible for &amp;lt;/w:t&amp;gt;&amp;lt;/w:r&amp;gt;&amp;lt;w:bookmarkStart w:id="158" w:name="_LINE__2_e09c89ff_03e7_49b0_9372_bd76912" /&amp;gt;&amp;lt;w:bookmarkEnd w:id="157" /&amp;gt;&amp;lt;w:r&amp;gt;&amp;lt;w:t xml:space="preserve"&amp;gt;home energy assistance program benefits or home energy assistance program households &amp;lt;/w:t&amp;gt;&amp;lt;/w:r&amp;gt;&amp;lt;w:bookmarkStart w:id="159" w:name="_LINE__3_f986be1f_a1a1_4914_8ac9_061ffc2" /&amp;gt;&amp;lt;w:bookmarkEnd w:id="158" /&amp;gt;&amp;lt;w:r&amp;gt;&amp;lt;w:t xml:space="preserve"&amp;gt;that have already exhausted their fuel assistance benefit and Energy Crisis Intervention &amp;lt;/w:t&amp;gt;&amp;lt;/w:r&amp;gt;&amp;lt;w:bookmarkStart w:id="160" w:name="_LINE__4_6b4d3feb_1839_4970_9118_a88ccad" /&amp;gt;&amp;lt;w:bookmarkEnd w:id="159" /&amp;gt;&amp;lt;w:r&amp;gt;&amp;lt;w:t xml:space="preserve"&amp;gt;Program amount.  Funds will be distributed to community action agencies.  Households &amp;lt;/w:t&amp;gt;&amp;lt;/w:r&amp;gt;&amp;lt;w:bookmarkStart w:id="161" w:name="_LINE__5_0fa3757a_4215_476d_bfef_2f380ea" /&amp;gt;&amp;lt;w:bookmarkEnd w:id="160" /&amp;gt;&amp;lt;w:r&amp;gt;&amp;lt;w:t&amp;gt;may be eligible for up to $800 in emergency funds to avert an energy crisis.&amp;lt;/w:t&amp;gt;&amp;lt;/w:r&amp;gt;&amp;lt;w:bookmarkEnd w:id="16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162" w:name="_PAR__2_455322a3_5c17_4dbc_a80c_ed7187d7" /&amp;gt;&amp;lt;w:bookmarkStart w:id="163" w:name="_LINE__6_cd0b701c_b637_4f5b_882f_f3841cc" /&amp;gt;&amp;lt;w:bookmarkEnd w:id="156" /&amp;gt;&amp;lt;w:r&amp;gt;&amp;lt;w:rPr&amp;gt;&amp;lt;w:b /&amp;gt;&amp;lt;/w:rPr&amp;gt;&amp;lt;w:t&amp;gt;OTHER SPECIAL REVENUE&amp;lt;/w:t&amp;gt;&amp;lt;/w:r&amp;gt;&amp;lt;w:bookmarkEnd w:id="163" /&amp;gt;&amp;lt;w:r&amp;gt;&amp;lt;w:rPr&amp;gt;&amp;lt;w:b /&amp;gt;&amp;lt;/w:rPr&amp;gt;&amp;lt;w:t xml:space="preserve"&amp;gt; &amp;lt;/w:t&amp;gt;&amp;lt;/w:r&amp;gt;&amp;lt;w:bookmarkStart w:id="164" w:name="_LINE__7_d9de860a_ac5a_4c75_99d0_4e3f0fe" /&amp;gt;&amp;lt;w:r&amp;gt;&amp;lt;w:rPr&amp;gt;&amp;lt;w:b /&amp;gt;&amp;lt;/w:rPr&amp;gt;&amp;lt;w:t&amp;gt;FUNDS&amp;lt;/w:t&amp;gt;&amp;lt;/w:r&amp;gt;&amp;lt;w:bookmarkEnd w:id="16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65" w:name="_LINE__6_705fe134_6281_4cf2_b821_3d3e372" /&amp;gt;&amp;lt;w:r&amp;gt;&amp;lt;w:rPr&amp;gt;&amp;lt;w:b /&amp;gt;&amp;lt;/w:rPr&amp;gt;&amp;lt;w:t&amp;gt;2022-23&amp;lt;/w:t&amp;gt;&amp;lt;/w:r&amp;gt;&amp;lt;w:bookmarkEnd w:id="16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66" w:name="_LINE__6_65c7c3c5_49e4_4856_8fdb_6ac77f6" /&amp;gt;&amp;lt;w:r&amp;gt;&amp;lt;w:rPr&amp;gt;&amp;lt;w:b /&amp;gt;&amp;lt;/w:rPr&amp;gt;&amp;lt;w:t&amp;gt;2023-24&amp;lt;/w:t&amp;gt;&amp;lt;/w:r&amp;gt;&amp;lt;w:bookmarkEnd w:id="16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67" w:name="_LINE__6_fe6e0026_9c57_48f1_a668_0f6b9c8" /&amp;gt;&amp;lt;w:r&amp;gt;&amp;lt;w:rPr&amp;gt;&amp;lt;w:b /&amp;gt;&amp;lt;/w:rPr&amp;gt;&amp;lt;w:t&amp;gt;2024-25&amp;lt;/w:t&amp;gt;&amp;lt;/w:r&amp;gt;&amp;lt;w:bookmarkEnd w:id="167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168" w:name="_LINE__8_82f4e86d_b6b5_4182_9856_9a78721" /&amp;gt;&amp;lt;w:r&amp;gt;&amp;lt;w:t&amp;gt;All Other&amp;lt;/w:t&amp;gt;&amp;lt;/w:r&amp;gt;&amp;lt;w:bookmarkEnd w:id="16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69" w:name="_LINE__8_cc1e478b_87cc_454a_9aa5_353c8a7" /&amp;gt;&amp;lt;w:r&amp;gt;&amp;lt;w:t&amp;gt;$10,000,000&amp;lt;/w:t&amp;gt;&amp;lt;/w:r&amp;gt;&amp;lt;w:bookmarkEnd w:id="16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70" w:name="_LINE__8_42bf1778_568b_4977_aca7_7b2913e" /&amp;gt;&amp;lt;w:r&amp;gt;&amp;lt;w:t&amp;gt;$0&amp;lt;/w:t&amp;gt;&amp;lt;/w:r&amp;gt;&amp;lt;w:bookmarkEnd w:id="17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71" w:name="_LINE__8_d6ed405c_38f5_45d1_b4d0_024c360" /&amp;gt;&amp;lt;w:r&amp;gt;&amp;lt;w:t&amp;gt;$0&amp;lt;/w:t&amp;gt;&amp;lt;/w:r&amp;gt;&amp;lt;w:bookmarkEnd w:id="171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172" w:name="_LINE__9_d90005bb_326f_4214_aa8c_9f44dba" /&amp;gt;&amp;lt;w:r&amp;gt;&amp;lt;w:t xml:space="preserve"&amp;gt; &amp;lt;/w:t&amp;gt;&amp;lt;/w:r&amp;gt;&amp;lt;w:bookmarkEnd w:id="17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73" w:name="_LINE__9_130999e1_1b64_437b_8c4e_2c9fa92" /&amp;gt;&amp;lt;w:r&amp;gt;&amp;lt;w:t&amp;gt;__________&amp;lt;/w:t&amp;gt;&amp;lt;/w:r&amp;gt;&amp;lt;w:bookmarkEnd w:id="17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74" w:name="_LINE__9_d713c74a_e83a_4c48_9c0b_49dfc1f" /&amp;gt;&amp;lt;w:r&amp;gt;&amp;lt;w:t&amp;gt;__________&amp;lt;/w:t&amp;gt;&amp;lt;/w:r&amp;gt;&amp;lt;w:bookmarkEnd w:id="17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75" w:name="_LINE__9_bf12c3fa_761b_465c_83cd_e166a4c" /&amp;gt;&amp;lt;w:r&amp;gt;&amp;lt;w:t&amp;gt;__________&amp;lt;/w:t&amp;gt;&amp;lt;/w:r&amp;gt;&amp;lt;w:bookmarkEnd w:id="175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176" w:name="_LINE__10_67e2e979_8e2e_4bbf_abef_f09433" /&amp;gt;&amp;lt;w:r&amp;gt;&amp;lt;w:t&amp;gt;OTHER SPECIAL REVENUE FUNDS&amp;lt;/w:t&amp;gt;&amp;lt;/w:r&amp;gt;&amp;lt;w:bookmarkEnd w:id="176" /&amp;gt;&amp;lt;w:r&amp;gt;&amp;lt;w:t xml:space="preserve"&amp;gt; &amp;lt;/w:t&amp;gt;&amp;lt;/w:r&amp;gt;&amp;lt;w:bookmarkStart w:id="177" w:name="_LINE__11_c3a4894e_0fa6_4bbd_951d_cb7cb6" /&amp;gt;&amp;lt;w:r&amp;gt;&amp;lt;w:t&amp;gt;TOTAL&amp;lt;/w:t&amp;gt;&amp;lt;/w:r&amp;gt;&amp;lt;w:bookmarkEnd w:id="17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78" w:name="_LINE__10_56684014_7792_4159_8f22_610151" /&amp;gt;&amp;lt;w:r&amp;gt;&amp;lt;w:t&amp;gt;$10,000,000&amp;lt;/w:t&amp;gt;&amp;lt;/w:r&amp;gt;&amp;lt;w:bookmarkEnd w:id="17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79" w:name="_LINE__10_c6f7da9d_94c6_4824_b2d6_4acb31" /&amp;gt;&amp;lt;w:r&amp;gt;&amp;lt;w:t&amp;gt;$0&amp;lt;/w:t&amp;gt;&amp;lt;/w:r&amp;gt;&amp;lt;w:bookmarkEnd w:id="17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80" w:name="_LINE__10_2619cbde_f077_47c4_a13d_ea6ea9" /&amp;gt;&amp;lt;w:r&amp;gt;&amp;lt;w:t&amp;gt;$0&amp;lt;/w:t&amp;gt;&amp;lt;/w:r&amp;gt;&amp;lt;w:bookmarkEnd w:id="180" /&amp;gt;&amp;lt;/w:p&amp;gt;&amp;lt;/w:tc&amp;gt;&amp;lt;/w:tr&amp;gt;&amp;lt;/w:tbl&amp;gt;&amp;lt;w:p w:rsidR="00FA03EB" w:rsidRDefault="00FA03EB" w:rsidP="00FA03EB"&amp;gt;&amp;lt;w:pPr&amp;gt;&amp;lt;w:ind w:left="360" /&amp;gt;&amp;lt;/w:pPr&amp;gt;&amp;lt;w:bookmarkStart w:id="181" w:name="_PAR__3_0211a361_87f1_43b0_8a3a_9bd49cd0" /&amp;gt;&amp;lt;w:bookmarkStart w:id="182" w:name="_LINE__12_1a99b06c_27f2_43af_a5e3_eef001" /&amp;gt;&amp;lt;w:bookmarkEnd w:id="162" /&amp;gt;&amp;lt;w:r&amp;gt;&amp;lt;w:t xml:space="preserve"&amp;gt; &amp;lt;/w:t&amp;gt;&amp;lt;/w:r&amp;gt;&amp;lt;w:bookmarkEnd w:id="18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52" /&amp;gt;&amp;lt;w:gridCol w:w="1461" /&amp;gt;&amp;lt;w:gridCol w:w="1461" /&amp;gt;&amp;lt;w:gridCol w:w="1461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183" w:name="_PAR__4_5bfe90c7_86aa_47dc_9baf_f42d4932" /&amp;gt;&amp;lt;w:bookmarkStart w:id="184" w:name="_LINE__13_eb243ba1_3c22_4904_9ce6_b83c3e" /&amp;gt;&amp;lt;w:bookmarkEnd w:id="181" /&amp;gt;&amp;lt;w:r&amp;gt;&amp;lt;w:rPr&amp;gt;&amp;lt;w:b /&amp;gt;&amp;lt;/w:rPr&amp;gt;&amp;lt;w:t&amp;gt;HOUSING AUTHORITY, MAINE&amp;lt;/w:t&amp;gt;&amp;lt;/w:r&amp;gt;&amp;lt;w:bookmarkEnd w:id="184" /&amp;gt;&amp;lt;w:r&amp;gt;&amp;lt;w:rPr&amp;gt;&amp;lt;w:b /&amp;gt;&amp;lt;/w:rPr&amp;gt;&amp;lt;w:t xml:space="preserve"&amp;gt; &amp;lt;/w:t&amp;gt;&amp;lt;/w:r&amp;gt;&amp;lt;w:bookmarkStart w:id="185" w:name="_LINE__14_ed4e6a7c_5f8e_4d92_8eb7_1f34f6" /&amp;gt;&amp;lt;w:r&amp;gt;&amp;lt;w:rPr&amp;gt;&amp;lt;w:b /&amp;gt;&amp;lt;/w:rPr&amp;gt;&amp;lt;w:t&amp;gt;STATE&amp;lt;/w:t&amp;gt;&amp;lt;/w:r&amp;gt;&amp;lt;w:bookmarkEnd w:id="185" /&amp;gt;&amp;lt;/w:p&amp;gt;&amp;lt;/w:tc&amp;gt;&amp;lt;w:tc&amp;gt;&amp;lt;w:tcPr&amp;gt;&amp;lt;w:tcW w:w="1469" w:type="dxa" /&amp;gt;&amp;lt;/w:tcPr&amp;gt;&amp;lt;w:p w:rsidR="00FA03EB" w:rsidRDefault="00FA03EB" w:rsidP="00C2102A"&amp;gt;&amp;lt;w:bookmarkStart w:id="186" w:name="_LINE__13_d35df400_5319_4104_a76f_e79cca" /&amp;gt;&amp;lt;w:r&amp;gt;&amp;lt;w:t xml:space="preserve"&amp;gt; &amp;lt;/w:t&amp;gt;&amp;lt;/w:r&amp;gt;&amp;lt;w:bookmarkEnd w:id="186" /&amp;gt;&amp;lt;/w:p&amp;gt;&amp;lt;/w:tc&amp;gt;&amp;lt;w:tc&amp;gt;&amp;lt;w:tcPr&amp;gt;&amp;lt;w:tcW w:w="1469" w:type="dxa" /&amp;gt;&amp;lt;/w:tcPr&amp;gt;&amp;lt;w:p w:rsidR="00FA03EB" w:rsidRDefault="00FA03EB" w:rsidP="00C2102A"&amp;gt;&amp;lt;w:bookmarkStart w:id="187" w:name="_LINE__13_7cd26888_12e9_4260_984b_6ac527" /&amp;gt;&amp;lt;w:r&amp;gt;&amp;lt;w:t xml:space="preserve"&amp;gt; &amp;lt;/w:t&amp;gt;&amp;lt;/w:r&amp;gt;&amp;lt;w:bookmarkEnd w:id="187" /&amp;gt;&amp;lt;/w:p&amp;gt;&amp;lt;/w:tc&amp;gt;&amp;lt;w:tc&amp;gt;&amp;lt;w:tcPr&amp;gt;&amp;lt;w:tcW w:w="1469" w:type="dxa" /&amp;gt;&amp;lt;/w:tcPr&amp;gt;&amp;lt;w:p w:rsidR="00FA03EB" w:rsidRDefault="00FA03EB" w:rsidP="00C2102A"&amp;gt;&amp;lt;w:bookmarkStart w:id="188" w:name="_LINE__13_b0df1946_a3cc_4b7d_b5cf_69b526" /&amp;gt;&amp;lt;w:r&amp;gt;&amp;lt;w:t xml:space="preserve"&amp;gt; &amp;lt;/w:t&amp;gt;&amp;lt;/w:r&amp;gt;&amp;lt;w:bookmarkEnd w:id="188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189" w:name="_LINE__15_7d960810_c52a_41cd_bdb6_63b05b" /&amp;gt;&amp;lt;w:r&amp;gt;&amp;lt;w:rPr&amp;gt;&amp;lt;w:b /&amp;gt;&amp;lt;/w:rPr&amp;gt;&amp;lt;w:t&amp;gt;DEPARTMENT TOTALS&amp;lt;/w:t&amp;gt;&amp;lt;/w:r&amp;gt;&amp;lt;w:bookmarkEnd w:id="18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90" w:name="_LINE__15_bd91b0f2_d81a_4540_ab07_2f912c" /&amp;gt;&amp;lt;w:r&amp;gt;&amp;lt;w:rPr&amp;gt;&amp;lt;w:b /&amp;gt;&amp;lt;/w:rPr&amp;gt;&amp;lt;w:t&amp;gt;2022-23&amp;lt;/w:t&amp;gt;&amp;lt;/w:r&amp;gt;&amp;lt;w:bookmarkEnd w:id="19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91" w:name="_LINE__15_e5514ee6_516c_40c8_bd37_d548a5" /&amp;gt;&amp;lt;w:r&amp;gt;&amp;lt;w:rPr&amp;gt;&amp;lt;w:b /&amp;gt;&amp;lt;/w:rPr&amp;gt;&amp;lt;w:t&amp;gt;2023-24&amp;lt;/w:t&amp;gt;&amp;lt;/w:r&amp;gt;&amp;lt;w:bookmarkEnd w:id="19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92" w:name="_LINE__15_3ba73d28_2c99_436b_850f_6b004c" /&amp;gt;&amp;lt;w:r&amp;gt;&amp;lt;w:rPr&amp;gt;&amp;lt;w:b /&amp;gt;&amp;lt;/w:rPr&amp;gt;&amp;lt;w:t&amp;gt;2024-25&amp;lt;/w:t&amp;gt;&amp;lt;/w:r&amp;gt;&amp;lt;w:bookmarkEnd w:id="192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193" w:name="_LINE__16_e2253a8f_7204_4379_85db_ec2ab9" /&amp;gt;&amp;lt;w:r&amp;gt;&amp;lt;w:t xml:space="preserve"&amp;gt; &amp;lt;/w:t&amp;gt;&amp;lt;/w:r&amp;gt;&amp;lt;w:bookmarkEnd w:id="193" /&amp;gt;&amp;lt;/w:p&amp;gt;&amp;lt;/w:tc&amp;gt;&amp;lt;w:tc&amp;gt;&amp;lt;w:tcPr&amp;gt;&amp;lt;w:tcW w:w="1469" w:type="dxa" /&amp;gt;&amp;lt;/w:tcPr&amp;gt;&amp;lt;w:p w:rsidR="00FA03EB" w:rsidRDefault="00FA03EB" w:rsidP="00C2102A"&amp;gt;&amp;lt;w:bookmarkStart w:id="194" w:name="_LINE__16_d1af6f50_eac8_41c9_b85b_0c4df5" /&amp;gt;&amp;lt;w:r&amp;gt;&amp;lt;w:t xml:space="preserve"&amp;gt; &amp;lt;/w:t&amp;gt;&amp;lt;/w:r&amp;gt;&amp;lt;w:bookmarkEnd w:id="194" /&amp;gt;&amp;lt;/w:p&amp;gt;&amp;lt;/w:tc&amp;gt;&amp;lt;w:tc&amp;gt;&amp;lt;w:tcPr&amp;gt;&amp;lt;w:tcW w:w="1469" w:type="dxa" /&amp;gt;&amp;lt;/w:tcPr&amp;gt;&amp;lt;w:p w:rsidR="00FA03EB" w:rsidRDefault="00FA03EB" w:rsidP="00C2102A"&amp;gt;&amp;lt;w:bookmarkStart w:id="195" w:name="_LINE__16_f06da38e_480d_4a7d_8426_3a920f" /&amp;gt;&amp;lt;w:r&amp;gt;&amp;lt;w:t xml:space="preserve"&amp;gt; &amp;lt;/w:t&amp;gt;&amp;lt;/w:r&amp;gt;&amp;lt;w:bookmarkEnd w:id="195" /&amp;gt;&amp;lt;/w:p&amp;gt;&amp;lt;/w:tc&amp;gt;&amp;lt;w:tc&amp;gt;&amp;lt;w:tcPr&amp;gt;&amp;lt;w:tcW w:w="1469" w:type="dxa" /&amp;gt;&amp;lt;/w:tcPr&amp;gt;&amp;lt;w:p w:rsidR="00FA03EB" w:rsidRDefault="00FA03EB" w:rsidP="00C2102A"&amp;gt;&amp;lt;w:bookmarkStart w:id="196" w:name="_LINE__16_a44aae78_c054_40e9_b90b_8db17c" /&amp;gt;&amp;lt;w:r&amp;gt;&amp;lt;w:t xml:space="preserve"&amp;gt; &amp;lt;/w:t&amp;gt;&amp;lt;/w:r&amp;gt;&amp;lt;w:bookmarkEnd w:id="196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197" w:name="_LINE__17_3f6aaf13_f581_40c1_a8d8_6e88d8" /&amp;gt;&amp;lt;w:r&amp;gt;&amp;lt;w:rPr&amp;gt;&amp;lt;w:b /&amp;gt;&amp;lt;/w:rPr&amp;gt;&amp;lt;w:t&amp;gt;OTHER SPECIAL REVENUE&amp;lt;/w:t&amp;gt;&amp;lt;/w:r&amp;gt;&amp;lt;w:bookmarkEnd w:id="197" /&amp;gt;&amp;lt;w:r&amp;gt;&amp;lt;w:rPr&amp;gt;&amp;lt;w:b /&amp;gt;&amp;lt;/w:rPr&amp;gt;&amp;lt;w:t xml:space="preserve"&amp;gt; &amp;lt;/w:t&amp;gt;&amp;lt;/w:r&amp;gt;&amp;lt;w:bookmarkStart w:id="198" w:name="_LINE__18_4b6d1612_b572_4570_866f_378a22" /&amp;gt;&amp;lt;w:r&amp;gt;&amp;lt;w:rPr&amp;gt;&amp;lt;w:b /&amp;gt;&amp;lt;/w:rPr&amp;gt;&amp;lt;w:t&amp;gt;FUNDS&amp;lt;/w:t&amp;gt;&amp;lt;/w:r&amp;gt;&amp;lt;w:bookmarkEnd w:id="19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199" w:name="_LINE__17_248819e8_1370_490b_9d48_07b35d" /&amp;gt;&amp;lt;w:r&amp;gt;&amp;lt;w:rPr&amp;gt;&amp;lt;w:b /&amp;gt;&amp;lt;/w:rPr&amp;gt;&amp;lt;w:t&amp;gt;$71,000,000&amp;lt;/w:t&amp;gt;&amp;lt;/w:r&amp;gt;&amp;lt;w:bookmarkEnd w:id="19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200" w:name="_LINE__17_54aaafce_7fb2_4a53_8c11_718102" /&amp;gt;&amp;lt;w:r&amp;gt;&amp;lt;w:rPr&amp;gt;&amp;lt;w:b /&amp;gt;&amp;lt;/w:rPr&amp;gt;&amp;lt;w:t&amp;gt;$0&amp;lt;/w:t&amp;gt;&amp;lt;/w:r&amp;gt;&amp;lt;w:bookmarkEnd w:id="20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201" w:name="_LINE__17_76c5d785_3499_4c43_8bf8_8e700f" /&amp;gt;&amp;lt;w:r&amp;gt;&amp;lt;w:rPr&amp;gt;&amp;lt;w:b /&amp;gt;&amp;lt;/w:rPr&amp;gt;&amp;lt;w:t&amp;gt;$0&amp;lt;/w:t&amp;gt;&amp;lt;/w:r&amp;gt;&amp;lt;w:bookmarkEnd w:id="201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202" w:name="_LINE__19_2ae2e830_517f_47b5_9491_eabeac" /&amp;gt;&amp;lt;w:r&amp;gt;&amp;lt;w:t xml:space="preserve"&amp;gt; &amp;lt;/w:t&amp;gt;&amp;lt;/w:r&amp;gt;&amp;lt;w:bookmarkEnd w:id="20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203" w:name="_LINE__19_b26114f1_5d5a_4d8d_8c09_072eea" /&amp;gt;&amp;lt;w:r&amp;gt;&amp;lt;w:t&amp;gt;__________&amp;lt;/w:t&amp;gt;&amp;lt;/w:r&amp;gt;&amp;lt;w:bookmarkEnd w:id="20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204" w:name="_LINE__19_83f9c84d_aed4_4abe_a17d_725f0c" /&amp;gt;&amp;lt;w:r&amp;gt;&amp;lt;w:t&amp;gt;__________&amp;lt;/w:t&amp;gt;&amp;lt;/w:r&amp;gt;&amp;lt;w:bookmarkEnd w:id="20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205" w:name="_LINE__19_881a1fbb_77ee_4417_baeb_011fd1" /&amp;gt;&amp;lt;w:r&amp;gt;&amp;lt;w:t&amp;gt;__________&amp;lt;/w:t&amp;gt;&amp;lt;/w:r&amp;gt;&amp;lt;w:bookmarkEnd w:id="205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206" w:name="_LINE__20_db0c32e4_e750_4ed2_b042_9a79ee" /&amp;gt;&amp;lt;w:r&amp;gt;&amp;lt;w:rPr&amp;gt;&amp;lt;w:b /&amp;gt;&amp;lt;/w:rPr&amp;gt;&amp;lt;w:t&amp;gt;DEPARTMENT TOTAL - ALL&amp;lt;/w:t&amp;gt;&amp;lt;/w:r&amp;gt;&amp;lt;w:bookmarkEnd w:id="206" /&amp;gt;&amp;lt;w:r&amp;gt;&amp;lt;w:rPr&amp;gt;&amp;lt;w:b /&amp;gt;&amp;lt;/w:rPr&amp;gt;&amp;lt;w:t xml:space="preserve"&amp;gt; &amp;lt;/w:t&amp;gt;&amp;lt;/w:r&amp;gt;&amp;lt;w:bookmarkStart w:id="207" w:name="_LINE__21_032b916b_c693_442c_82c5_acbcf5" /&amp;gt;&amp;lt;w:r&amp;gt;&amp;lt;w:rPr&amp;gt;&amp;lt;w:b /&amp;gt;&amp;lt;/w:rPr&amp;gt;&amp;lt;w:t&amp;gt;FUNDS&amp;lt;/w:t&amp;gt;&amp;lt;/w:r&amp;gt;&amp;lt;w:bookmarkEnd w:id="20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208" w:name="_LINE__20_dd6ccbc2_37ac_4acf_8ed5_c6e546" /&amp;gt;&amp;lt;w:r&amp;gt;&amp;lt;w:rPr&amp;gt;&amp;lt;w:b /&amp;gt;&amp;lt;/w:rPr&amp;gt;&amp;lt;w:t&amp;gt;$71,000,000&amp;lt;/w:t&amp;gt;&amp;lt;/w:r&amp;gt;&amp;lt;w:bookmarkEnd w:id="20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209" w:name="_LINE__20_ceb04c95_e7f4_43b1_8491_26cebb" /&amp;gt;&amp;lt;w:r&amp;gt;&amp;lt;w:rPr&amp;gt;&amp;lt;w:b /&amp;gt;&amp;lt;/w:rPr&amp;gt;&amp;lt;w:t&amp;gt;$0&amp;lt;/w:t&amp;gt;&amp;lt;/w:r&amp;gt;&amp;lt;w:bookmarkEnd w:id="20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210" w:name="_LINE__20_0e6ff093_e105_4e81_9ee3_237c84" /&amp;gt;&amp;lt;w:r&amp;gt;&amp;lt;w:rPr&amp;gt;&amp;lt;w:b /&amp;gt;&amp;lt;/w:rPr&amp;gt;&amp;lt;w:t&amp;gt;$0&amp;lt;/w:t&amp;gt;&amp;lt;/w:r&amp;gt;&amp;lt;w:bookmarkEnd w:id="210" /&amp;gt;&amp;lt;/w:p&amp;gt;&amp;lt;/w:tc&amp;gt;&amp;lt;/w:tr&amp;gt;&amp;lt;/w:tbl&amp;gt;&amp;lt;w:p w:rsidR="00FA03EB" w:rsidRDefault="00FA03EB" w:rsidP="00FA03EB"&amp;gt;&amp;lt;w:pPr&amp;gt;&amp;lt;w:ind w:left="360" /&amp;gt;&amp;lt;w:jc w:val="center" /&amp;gt;&amp;lt;/w:pPr&amp;gt;&amp;lt;w:bookmarkStart w:id="211" w:name="_BILL_PART_HEADER__2b81bd94_1be7_4064_b1" /&amp;gt;&amp;lt;w:bookmarkStart w:id="212" w:name="_BILL_PART__27900c39_b480_45b3_a0b2_47c9" /&amp;gt;&amp;lt;w:bookmarkStart w:id="213" w:name="_PAR__5_6971d246_5bcd_4244_9f60_faa26efa" /&amp;gt;&amp;lt;w:bookmarkStart w:id="214" w:name="_LINE__22_584637c0_95f0_41c4_a8d7_2cf51e" /&amp;gt;&amp;lt;w:bookmarkEnd w:id="46" /&amp;gt;&amp;lt;w:bookmarkEnd w:id="96" /&amp;gt;&amp;lt;w:bookmarkEnd w:id="183" /&amp;gt;&amp;lt;w:r&amp;gt;&amp;lt;w:rPr&amp;gt;&amp;lt;w:b /&amp;gt;&amp;lt;w:sz w:val="24" /&amp;gt;&amp;lt;/w:rPr&amp;gt;&amp;lt;w:t xml:space="preserve"&amp;gt;PART &amp;lt;/w:t&amp;gt;&amp;lt;/w:r&amp;gt;&amp;lt;w:bookmarkStart w:id="215" w:name="_BILL_PART_LETTER__5ecb21d5_2745_4e32_94" /&amp;gt;&amp;lt;w:r&amp;gt;&amp;lt;w:rPr&amp;gt;&amp;lt;w:b /&amp;gt;&amp;lt;w:sz w:val="24" /&amp;gt;&amp;lt;/w:rPr&amp;gt;&amp;lt;w:t&amp;gt;B&amp;lt;/w:t&amp;gt;&amp;lt;/w:r&amp;gt;&amp;lt;w:bookmarkEnd w:id="211" /&amp;gt;&amp;lt;w:bookmarkEnd w:id="214" /&amp;gt;&amp;lt;w:bookmarkEnd w:id="215" /&amp;gt;&amp;lt;/w:p&amp;gt;&amp;lt;w:p w:rsidR="00FA03EB" w:rsidRDefault="00FA03EB" w:rsidP="00FA03EB"&amp;gt;&amp;lt;w:pPr&amp;gt;&amp;lt;w:ind w:left="360" w:firstLine="360" /&amp;gt;&amp;lt;/w:pPr&amp;gt;&amp;lt;w:bookmarkStart w:id="216" w:name="_BILL_SECTION_UNALLOCATED__1e9caa4a_e8fe" /&amp;gt;&amp;lt;w:bookmarkStart w:id="217" w:name="_PAR__6_d11acc3c_8f87_4796_876f_8ea3dbeb" /&amp;gt;&amp;lt;w:bookmarkStart w:id="218" w:name="_LINE__23_cd51e66c_ecf4_44e5_92aa_eea052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19" w:name="_BILL_PART_LETTER__287993bf_e9c8_404b_b5" /&amp;gt;&amp;lt;w:r&amp;gt;&amp;lt;w:rPr&amp;gt;&amp;lt;w:b /&amp;gt;&amp;lt;w:sz w:val="24" /&amp;gt;&amp;lt;/w:rPr&amp;gt;&amp;lt;w:t&amp;gt;B&amp;lt;/w:t&amp;gt;&amp;lt;/w:r&amp;gt;&amp;lt;w:bookmarkEnd w:id="219" /&amp;gt;&amp;lt;w:r&amp;gt;&amp;lt;w:rPr&amp;gt;&amp;lt;w:b /&amp;gt;&amp;lt;w:sz w:val="24" /&amp;gt;&amp;lt;/w:rPr&amp;gt;&amp;lt;w:t&amp;gt;-&amp;lt;/w:t&amp;gt;&amp;lt;/w:r&amp;gt;&amp;lt;w:bookmarkStart w:id="220" w:name="_BILL_SECTION_NUMBER__08530d9a_0686_4d50" /&amp;gt;&amp;lt;w:r&amp;gt;&amp;lt;w:rPr&amp;gt;&amp;lt;w:b /&amp;gt;&amp;lt;w:sz w:val="24" /&amp;gt;&amp;lt;/w:rPr&amp;gt;&amp;lt;w:t&amp;gt;1&amp;lt;/w:t&amp;gt;&amp;lt;/w:r&amp;gt;&amp;lt;w:bookmarkEnd w:id="220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Winter Energy Relief Payment Program Fund Other Special &amp;lt;/w:t&amp;gt;&amp;lt;/w:r&amp;gt;&amp;lt;w:bookmarkStart w:id="221" w:name="_LINE__24_4f69819b_95ee_4331_abe6_89c26f" /&amp;gt;&amp;lt;w:bookmarkEnd w:id="218" /&amp;gt;&amp;lt;w:r w:rsidRPr="00282060"&amp;gt;&amp;lt;w:rPr&amp;gt;&amp;lt;w:b /&amp;gt;&amp;lt;w:sz w:val="24" /&amp;gt;&amp;lt;/w:rPr&amp;gt;&amp;lt;w:t&amp;gt;Revenue Funds account established.&amp;lt;/w:t&amp;gt;&amp;lt;/w:r&amp;gt;&amp;lt;w:r&amp;gt;&amp;lt;w:t xml:space="preserve"&amp;gt;  &amp;lt;/w:t&amp;gt;&amp;lt;/w:r&amp;gt;&amp;lt;w:r w:rsidRPr="00282060"&amp;gt;&amp;lt;w:t xml:space="preserve"&amp;gt;The State Controller shall establish within the &amp;lt;/w:t&amp;gt;&amp;lt;/w:r&amp;gt;&amp;lt;w:bookmarkStart w:id="222" w:name="_LINE__25_03f36dd0_c265_4028_9563_85b9f2" /&amp;gt;&amp;lt;w:bookmarkEnd w:id="221" /&amp;gt;&amp;lt;w:r w:rsidRPr="00282060"&amp;gt;&amp;lt;w:t xml:space="preserve"&amp;gt;Department of Administrative and Financial Services the nonlapsing Winter Energy Relief &amp;lt;/w:t&amp;gt;&amp;lt;/w:r&amp;gt;&amp;lt;w:bookmarkStart w:id="223" w:name="_LINE__26_b4690aa0_bd9b_42d0_9c43_823543" /&amp;gt;&amp;lt;w:bookmarkEnd w:id="222" /&amp;gt;&amp;lt;w:r w:rsidRPr="00282060"&amp;gt;&amp;lt;w:t xml:space="preserve"&amp;gt;Payment Program Fund Other Special Revenue Funds account, which is funded through a &amp;lt;/w:t&amp;gt;&amp;lt;/w:r&amp;gt;&amp;lt;w:bookmarkStart w:id="224" w:name="_LINE__27_78032d66_0cd4_4152_b02f_52094c" /&amp;gt;&amp;lt;w:bookmarkEnd w:id="223" /&amp;gt;&amp;lt;w:r w:rsidRPr="00282060"&amp;gt;&amp;lt;w:t xml:space="preserve"&amp;gt;transfer from the available balance of the unappropriated surplus of the General Fund &amp;lt;/w:t&amp;gt;&amp;lt;/w:r&amp;gt;&amp;lt;w:bookmarkStart w:id="225" w:name="_LINE__28_e93e0757_9115_4b55_935f_d443b3" /&amp;gt;&amp;lt;w:bookmarkEnd w:id="224" /&amp;gt;&amp;lt;w:r w:rsidRPr="00282060"&amp;gt;&amp;lt;w:t xml:space="preserve"&amp;gt;pursuant to section &amp;lt;/w:t&amp;gt;&amp;lt;/w:r&amp;gt;&amp;lt;w:r&amp;gt;&amp;lt;w:t&amp;gt;2&amp;lt;/w:t&amp;gt;&amp;lt;/w:r&amp;gt;&amp;lt;w:r w:rsidRPr="00282060"&amp;gt;&amp;lt;w:t&amp;gt;.&amp;lt;/w:t&amp;gt;&amp;lt;/w:r&amp;gt;&amp;lt;w:bookmarkEnd w:id="225" /&amp;gt;&amp;lt;/w:p&amp;gt;&amp;lt;w:p w:rsidR="00FA03EB" w:rsidRDefault="00FA03EB" w:rsidP="00FA03EB"&amp;gt;&amp;lt;w:pPr&amp;gt;&amp;lt;w:ind w:left="360" w:firstLine="360" /&amp;gt;&amp;lt;/w:pPr&amp;gt;&amp;lt;w:bookmarkStart w:id="226" w:name="_BILL_SECTION_UNALLOCATED__4c8b08b2_b333" /&amp;gt;&amp;lt;w:bookmarkStart w:id="227" w:name="_PAR__7_0f5c2e10_b914_4067_9ce3_61a66fd4" /&amp;gt;&amp;lt;w:bookmarkStart w:id="228" w:name="_LINE__29_97f67342_c980_4277_866c_3e8815" /&amp;gt;&amp;lt;w:bookmarkEnd w:id="216" /&amp;gt;&amp;lt;w:bookmarkEnd w:id="217" /&amp;gt;&amp;lt;w:r&amp;gt;&amp;lt;w:rPr&amp;gt;&amp;lt;w:b /&amp;gt;&amp;lt;w:sz w:val="24" /&amp;gt;&amp;lt;/w:rPr&amp;gt;&amp;lt;w:t xml:space="preserve"&amp;gt;Sec. &amp;lt;/w:t&amp;gt;&amp;lt;/w:r&amp;gt;&amp;lt;w:bookmarkStart w:id="229" w:name="_BILL_PART_LETTER__cc264fb9_a1aa_42cd_a1" /&amp;gt;&amp;lt;w:r&amp;gt;&amp;lt;w:rPr&amp;gt;&amp;lt;w:b /&amp;gt;&amp;lt;w:sz w:val="24" /&amp;gt;&amp;lt;/w:rPr&amp;gt;&amp;lt;w:t&amp;gt;B&amp;lt;/w:t&amp;gt;&amp;lt;/w:r&amp;gt;&amp;lt;w:bookmarkEnd w:id="229" /&amp;gt;&amp;lt;w:r&amp;gt;&amp;lt;w:rPr&amp;gt;&amp;lt;w:b /&amp;gt;&amp;lt;w:sz w:val="24" /&amp;gt;&amp;lt;/w:rPr&amp;gt;&amp;lt;w:t&amp;gt;-&amp;lt;/w:t&amp;gt;&amp;lt;/w:r&amp;gt;&amp;lt;w:bookmarkStart w:id="230" w:name="_BILL_SECTION_NUMBER__e98eb89a_24c9_4fc5" /&amp;gt;&amp;lt;w:r&amp;gt;&amp;lt;w:rPr&amp;gt;&amp;lt;w:b /&amp;gt;&amp;lt;w:sz w:val="24" /&amp;gt;&amp;lt;/w:rPr&amp;gt;&amp;lt;w:t&amp;gt;2&amp;lt;/w:t&amp;gt;&amp;lt;/w:r&amp;gt;&amp;lt;w:bookmarkEnd w:id="230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Transfer from General Fund unappropriated surplus; Winter &amp;lt;/w:t&amp;gt;&amp;lt;/w:r&amp;gt;&amp;lt;w:bookmarkStart w:id="231" w:name="_LINE__30_1a281ae7_e7d8_4d91_a221_af36cc" /&amp;gt;&amp;lt;w:bookmarkEnd w:id="228" /&amp;gt;&amp;lt;w:r w:rsidRPr="00282060"&amp;gt;&amp;lt;w:rPr&amp;gt;&amp;lt;w:b /&amp;gt;&amp;lt;w:sz w:val="24" /&amp;gt;&amp;lt;/w:rPr&amp;gt;&amp;lt;w:t&amp;gt;Energy Relief Payment Program Fund.&amp;lt;/w:t&amp;gt;&amp;lt;/w:r&amp;gt;&amp;lt;w:r&amp;gt;&amp;lt;w:t xml:space="preserve"&amp;gt;  &amp;lt;/w:t&amp;gt;&amp;lt;/w:r&amp;gt;&amp;lt;w:r w:rsidRPr="00282060"&amp;gt;&amp;lt;w:t xml:space="preserve"&amp;gt;Notwithstanding any provision of law to the &amp;lt;/w:t&amp;gt;&amp;lt;/w:r&amp;gt;&amp;lt;w:bookmarkStart w:id="232" w:name="_LINE__31_5cb4f264_9668_4224_807c_76a11b" /&amp;gt;&amp;lt;w:bookmarkEnd w:id="231" /&amp;gt;&amp;lt;w:r w:rsidRPr="00282060"&amp;gt;&amp;lt;w:t&amp;gt;contrary, on or before December 31, 2022, the State Controller shall transfer $&amp;lt;/w:t&amp;gt;&amp;lt;/w:r&amp;gt;&amp;lt;w:r&amp;gt;&amp;lt;w:t&amp;gt;398&amp;lt;/w:t&amp;gt;&amp;lt;/w:r&amp;gt;&amp;lt;w:r w:rsidRPr="00282060"&amp;gt;&amp;lt;w:t xml:space="preserve"&amp;gt;,000,000 &amp;lt;/w:t&amp;gt;&amp;lt;/w:r&amp;gt;&amp;lt;w:bookmarkStart w:id="233" w:name="_LINE__32_0ebb3349_ec7b_4f83_b564_5a15c8" /&amp;gt;&amp;lt;w:bookmarkEnd w:id="232" /&amp;gt;&amp;lt;w:r w:rsidRPr="00282060"&amp;gt;&amp;lt;w:t xml:space="preserve"&amp;gt;from the unappropriated surplus of the General Fund to the Department of Administrative &amp;lt;/w:t&amp;gt;&amp;lt;/w:r&amp;gt;&amp;lt;w:bookmarkStart w:id="234" w:name="_LINE__33_aee988e4_d47a_471c_b7b2_50f347" /&amp;gt;&amp;lt;w:bookmarkEnd w:id="233" /&amp;gt;&amp;lt;w:r w:rsidRPr="00282060"&amp;gt;&amp;lt;w:t xml:space="preserve"&amp;gt;and Financial Services, Winter Energy Relief Payment Program Fund Other Special &amp;lt;/w:t&amp;gt;&amp;lt;/w:r&amp;gt;&amp;lt;w:bookmarkStart w:id="235" w:name="_LINE__34_d325eaff_9caa_4fa7_94da_e2bb43" /&amp;gt;&amp;lt;w:bookmarkEnd w:id="234" /&amp;gt;&amp;lt;w:r w:rsidRPr="00282060"&amp;gt;&amp;lt;w:t xml:space="preserve"&amp;gt;Revenue Funds account for the purpose of providing payments to help eligible recipients &amp;lt;/w:t&amp;gt;&amp;lt;/w:r&amp;gt;&amp;lt;w:bookmarkStart w:id="236" w:name="_LINE__35_16eaf35e_4a37_440f_8443_3b125f" /&amp;gt;&amp;lt;w:bookmarkEnd w:id="235" /&amp;gt;&amp;lt;w:r w:rsidRPr="00282060"&amp;gt;&amp;lt;w:t xml:space="preserve"&amp;gt;of the State pay for high winter energy costs and recover from the economic effects of the &amp;lt;/w:t&amp;gt;&amp;lt;/w:r&amp;gt;&amp;lt;w:bookmarkStart w:id="237" w:name="_LINE__36_1686d13b_c24e_41cf_83f9_3b751d" /&amp;gt;&amp;lt;w:bookmarkEnd w:id="236" /&amp;gt;&amp;lt;w:r w:rsidRPr="00282060"&amp;gt;&amp;lt;w:t xml:space="preserve"&amp;gt;pandemic related to coronavirus disease 2019, referred to in this Part as "the COVID-19 &amp;lt;/w:t&amp;gt;&amp;lt;/w:r&amp;gt;&amp;lt;w:bookmarkStart w:id="238" w:name="_LINE__37_29e39a58_4558_4673_ba1f_92ad3c" /&amp;gt;&amp;lt;w:bookmarkEnd w:id="237" /&amp;gt;&amp;lt;w:r w:rsidRPr="00282060"&amp;gt;&amp;lt;w:t xml:space="preserve"&amp;gt;pandemic." At the close of fiscal year 2023-24, amounts remaining in the Winter Energy &amp;lt;/w:t&amp;gt;&amp;lt;/w:r&amp;gt;&amp;lt;w:bookmarkStart w:id="239" w:name="_LINE__38_8eef8290_816b_4cdb_b381_e24b80" /&amp;gt;&amp;lt;w:bookmarkEnd w:id="238" /&amp;gt;&amp;lt;w:r w:rsidRPr="00282060"&amp;gt;&amp;lt;w:t xml:space="preserve"&amp;gt;Relief Payment Program Fund Other Special Revenue Funds account must be transferred &amp;lt;/w:t&amp;gt;&amp;lt;/w:r&amp;gt;&amp;lt;w:bookmarkStart w:id="240" w:name="_LINE__39_49aadd3b_9ee4_4b69_b77e_d67ccf" /&amp;gt;&amp;lt;w:bookmarkEnd w:id="239" /&amp;gt;&amp;lt;w:r w:rsidRPr="00282060"&amp;gt;&amp;lt;w:t&amp;gt;to the unappropriated surplus of the General Fund.&amp;lt;/w:t&amp;gt;&amp;lt;/w:r&amp;gt;&amp;lt;w:bookmarkEnd w:id="240" /&amp;gt;&amp;lt;/w:p&amp;gt;&amp;lt;w:p w:rsidR="00FA03EB" w:rsidRDefault="00FA03EB" w:rsidP="00FA03EB"&amp;gt;&amp;lt;w:pPr&amp;gt;&amp;lt;w:ind w:left="360" w:firstLine="360" /&amp;gt;&amp;lt;/w:pPr&amp;gt;&amp;lt;w:bookmarkStart w:id="241" w:name="_BILL_SECTION_UNALLOCATED__12674d69_8073" /&amp;gt;&amp;lt;w:bookmarkStart w:id="242" w:name="_PAR__8_930366f2_cf5f_4d7d_b6c4_69691dfa" /&amp;gt;&amp;lt;w:bookmarkStart w:id="243" w:name="_LINE__40_f7ef4de9_151e_43b0_af5d_425e5f" /&amp;gt;&amp;lt;w:bookmarkEnd w:id="226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44" w:name="_BILL_PART_LETTER__5e59fcb2_4ced_4aca_80" /&amp;gt;&amp;lt;w:r&amp;gt;&amp;lt;w:rPr&amp;gt;&amp;lt;w:b /&amp;gt;&amp;lt;w:sz w:val="24" /&amp;gt;&amp;lt;/w:rPr&amp;gt;&amp;lt;w:t&amp;gt;B&amp;lt;/w:t&amp;gt;&amp;lt;/w:r&amp;gt;&amp;lt;w:bookmarkEnd w:id="244" /&amp;gt;&amp;lt;w:r&amp;gt;&amp;lt;w:rPr&amp;gt;&amp;lt;w:b /&amp;gt;&amp;lt;w:sz w:val="24" /&amp;gt;&amp;lt;/w:rPr&amp;gt;&amp;lt;w:t&amp;gt;-&amp;lt;/w:t&amp;gt;&amp;lt;/w:r&amp;gt;&amp;lt;w:bookmarkStart w:id="245" w:name="_BILL_SECTION_NUMBER__6dbeaf25_afce_405e" /&amp;gt;&amp;lt;w:r&amp;gt;&amp;lt;w:rPr&amp;gt;&amp;lt;w:b /&amp;gt;&amp;lt;w:sz w:val="24" /&amp;gt;&amp;lt;/w:rPr&amp;gt;&amp;lt;w:t&amp;gt;3&amp;lt;/w:t&amp;gt;&amp;lt;/w:r&amp;gt;&amp;lt;w:bookmarkEnd w:id="245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&amp;gt;Winter Energy Relief Payment Program established.&amp;lt;/w:t&amp;gt;&amp;lt;/w:r&amp;gt;&amp;lt;w:r&amp;gt;&amp;lt;w:t xml:space="preserve"&amp;gt;  Because t&amp;lt;/w:t&amp;gt;&amp;lt;/w:r&amp;gt;&amp;lt;w:r w:rsidRPr="00282060"&amp;gt;&amp;lt;w:t xml:space="preserve"&amp;gt;he &amp;lt;/w:t&amp;gt;&amp;lt;/w:r&amp;gt;&amp;lt;w:bookmarkStart w:id="246" w:name="_LINE__41_9a3a4174_9d47_41c7_9a2c_4747f7" /&amp;gt;&amp;lt;w:bookmarkEnd w:id="243" /&amp;gt;&amp;lt;w:r w:rsidRPr="00282060"&amp;gt;&amp;lt;w:t xml:space="preserve"&amp;gt;State &amp;lt;/w:t&amp;gt;&amp;lt;/w:r&amp;gt;&amp;lt;w:r&amp;gt;&amp;lt;w:t&amp;gt;has&amp;lt;/w:t&amp;gt;&amp;lt;/w:r&amp;gt;&amp;lt;w:r w:rsidRPr="00282060"&amp;gt;&amp;lt;w:t xml:space="preserve"&amp;gt; determined that residents&amp;lt;/w:t&amp;gt;&amp;lt;/w:r&amp;gt;&amp;lt;w:r&amp;gt;&amp;lt;w:t xml:space="preserve"&amp;gt; of the State&amp;lt;/w:t&amp;gt;&amp;lt;/w:r&amp;gt;&amp;lt;w:r w:rsidRPr="00282060"&amp;gt;&amp;lt;w:t xml:space="preserve"&amp;gt; face high winter energy costs and the effects &amp;lt;/w:t&amp;gt;&amp;lt;/w:r&amp;gt;&amp;lt;w:bookmarkStart w:id="247" w:name="_LINE__42_8e93a001_823b_48cd_a560_091120" /&amp;gt;&amp;lt;w:bookmarkEnd w:id="246" /&amp;gt;&amp;lt;w:r w:rsidRPr="00282060"&amp;gt;&amp;lt;w:t xml:space="preserve"&amp;gt;of the ongoing COVID-19 pandemic and &amp;lt;/w:t&amp;gt;&amp;lt;/w:r&amp;gt;&amp;lt;w:r&amp;gt;&amp;lt;w:t xml:space="preserve"&amp;gt;this &amp;lt;/w:t&amp;gt;&amp;lt;/w:r&amp;gt;&amp;lt;w:r w:rsidRPr="00282060"&amp;gt;&amp;lt;w:t&amp;gt;warrant&amp;lt;/w:t&amp;gt;&amp;lt;/w:r&amp;gt;&amp;lt;w:r&amp;gt;&amp;lt;w:t&amp;gt;s&amp;lt;/w:t&amp;gt;&amp;lt;/w:r&amp;gt;&amp;lt;w:r w:rsidRPr="00282060"&amp;gt;&amp;lt;w:t xml:space="preserve"&amp;gt; assistance from the State, the Winter &amp;lt;/w:t&amp;gt;&amp;lt;/w:r&amp;gt;&amp;lt;w:bookmarkStart w:id="248" w:name="_LINE__43_62e88498_bde2_455f_aaf8_bf3cf2" /&amp;gt;&amp;lt;w:bookmarkEnd w:id="247" /&amp;gt;&amp;lt;w:r w:rsidRPr="00282060"&amp;gt;&amp;lt;w:t&amp;gt;Energy Relief Payment Program is established&amp;lt;/w:t&amp;gt;&amp;lt;/w:r&amp;gt;&amp;lt;w:r&amp;gt;&amp;lt;w:t xml:space="preserve"&amp;gt; within the Department of Administrative &amp;lt;/w:t&amp;gt;&amp;lt;/w:r&amp;gt;&amp;lt;w:bookmarkStart w:id="249" w:name="_LINE__44_7d4386d8_4d12_487c_99f1_e8a2ef" /&amp;gt;&amp;lt;w:bookmarkEnd w:id="248" /&amp;gt;&amp;lt;w:r&amp;gt;&amp;lt;w:t&amp;gt;and Financial Services&amp;lt;/w:t&amp;gt;&amp;lt;/w:r&amp;gt;&amp;lt;w:r w:rsidRPr="00282060"&amp;gt;&amp;lt;w:t xml:space="preserve"&amp;gt; to promote the general welfare by providing a relief payment to &amp;lt;/w:t&amp;gt;&amp;lt;/w:r&amp;gt;&amp;lt;w:bookmarkStart w:id="250" w:name="_PAGE_SPLIT__8fdb39ef_401a_4728_8924_d0b" /&amp;gt;&amp;lt;w:bookmarkStart w:id="251" w:name="_PAGE__4_96ca402a_7628_4c4c_9b14_11de2e7" /&amp;gt;&amp;lt;w:bookmarkStart w:id="252" w:name="_PAR__1_f7027679_816e_460a_a302_d2a36260" /&amp;gt;&amp;lt;w:bookmarkStart w:id="253" w:name="_LINE__1_90f80fc2_9994_4f88_a8fc_c6fb2c8" /&amp;gt;&amp;lt;w:bookmarkEnd w:id="155" /&amp;gt;&amp;lt;w:bookmarkEnd w:id="242" /&amp;gt;&amp;lt;w:bookmarkEnd w:id="249" /&amp;gt;&amp;lt;w:r w:rsidRPr="00282060"&amp;gt;&amp;lt;w:t&amp;gt;e&amp;lt;/w:t&amp;gt;&amp;lt;/w:r&amp;gt;&amp;lt;w:bookmarkEnd w:id="250" /&amp;gt;&amp;lt;w:r w:rsidRPr="00282060"&amp;gt;&amp;lt;w:t xml:space="preserve"&amp;gt;ligible Maine recipients to offset some of the expenses that have been incurred, and will &amp;lt;/w:t&amp;gt;&amp;lt;/w:r&amp;gt;&amp;lt;w:bookmarkStart w:id="254" w:name="_LINE__2_24385784_0f81_4135_8892_fd817ab" /&amp;gt;&amp;lt;w:bookmarkEnd w:id="253" /&amp;gt;&amp;lt;w:r w:rsidRPr="00282060"&amp;gt;&amp;lt;w:t xml:space="preserve"&amp;gt;be incurred in the winter months of 2022-2023, by those recipients as a result of high winter &amp;lt;/w:t&amp;gt;&amp;lt;/w:r&amp;gt;&amp;lt;w:bookmarkStart w:id="255" w:name="_LINE__3_6aecc848_defd_457f_bacb_f2c70cf" /&amp;gt;&amp;lt;w:bookmarkEnd w:id="254" /&amp;gt;&amp;lt;w:r w:rsidRPr="00282060"&amp;gt;&amp;lt;w:t xml:space="preserve"&amp;gt;energy costs and the COVID-19 pandemic, including, without limitation, personal, family &amp;lt;/w:t&amp;gt;&amp;lt;/w:r&amp;gt;&amp;lt;w:bookmarkStart w:id="256" w:name="_LINE__4_6da5de3f_d7bc_4f95_aa6a_3f72d89" /&amp;gt;&amp;lt;w:bookmarkEnd w:id="255" /&amp;gt;&amp;lt;w:r w:rsidRPr="00282060"&amp;gt;&amp;lt;w:t&amp;gt;and living expenses.&amp;lt;/w:t&amp;gt;&amp;lt;/w:r&amp;gt;&amp;lt;w:bookmarkEnd w:id="256" /&amp;gt;&amp;lt;/w:p&amp;gt;&amp;lt;w:p w:rsidR="00FA03EB" w:rsidRDefault="00FA03EB" w:rsidP="00FA03EB"&amp;gt;&amp;lt;w:pPr&amp;gt;&amp;lt;w:ind w:left="360" w:firstLine="360" /&amp;gt;&amp;lt;/w:pPr&amp;gt;&amp;lt;w:bookmarkStart w:id="257" w:name="_PAR__2_537941c6_2bf4_4777_9df1_8a831c2b" /&amp;gt;&amp;lt;w:bookmarkStart w:id="258" w:name="_LINE__5_2b6ece0d_b784_4578_a195_4a528f0" /&amp;gt;&amp;lt;w:bookmarkEnd w:id="252" /&amp;gt;&amp;lt;w:r w:rsidRPr="00282060"&amp;gt;&amp;lt;w:rPr&amp;gt;&amp;lt;w:b /&amp;gt;&amp;lt;/w:rPr&amp;gt;&amp;lt;w:t&amp;gt;1. Definitions&amp;lt;/w:t&amp;gt;&amp;lt;/w:r&amp;gt;&amp;lt;w:r w:rsidRPr="007F19EC"&amp;gt;&amp;lt;w:rPr&amp;gt;&amp;lt;w:b /&amp;gt;&amp;lt;/w:rPr&amp;gt;&amp;lt;w:t&amp;gt;.&amp;lt;/w:t&amp;gt;&amp;lt;/w:r&amp;gt;&amp;lt;w:r&amp;gt;&amp;lt;w:t xml:space="preserve"&amp;gt; As used in this section, unless the context otherwise indicates, the &amp;lt;/w:t&amp;gt;&amp;lt;/w:r&amp;gt;&amp;lt;w:bookmarkStart w:id="259" w:name="_LINE__6_04304e6e_0e6a_463b_acdb_23024da" /&amp;gt;&amp;lt;w:bookmarkEnd w:id="258" /&amp;gt;&amp;lt;w:r&amp;gt;&amp;lt;w:t&amp;gt;following terms have the following meanings.&amp;lt;/w:t&amp;gt;&amp;lt;/w:r&amp;gt;&amp;lt;w:bookmarkEnd w:id="259" /&amp;gt;&amp;lt;/w:p&amp;gt;&amp;lt;w:p w:rsidR="00FA03EB" w:rsidRDefault="00FA03EB" w:rsidP="00FA03EB"&amp;gt;&amp;lt;w:pPr&amp;gt;&amp;lt;w:spacing w:before="60" w:after="60" /&amp;gt;&amp;lt;w:ind w:left="720" /&amp;gt;&amp;lt;/w:pPr&amp;gt;&amp;lt;w:bookmarkStart w:id="260" w:name="_PAR__3_ac205eb8_f7a7_497d_b623_8dcc2dfb" /&amp;gt;&amp;lt;w:bookmarkStart w:id="261" w:name="_LINE__7_f3210c09_dd2a_467f_bb97_c2e386b" /&amp;gt;&amp;lt;w:bookmarkEnd w:id="257" /&amp;gt;&amp;lt;w:r&amp;gt;&amp;lt;w:t&amp;gt;A. "Assessor" means the State Tax Assessor.&amp;lt;/w:t&amp;gt;&amp;lt;/w:r&amp;gt;&amp;lt;w:bookmarkEnd w:id="261" /&amp;gt;&amp;lt;/w:p&amp;gt;&amp;lt;w:p w:rsidR="00FA03EB" w:rsidRDefault="00FA03EB" w:rsidP="00FA03EB"&amp;gt;&amp;lt;w:pPr&amp;gt;&amp;lt;w:spacing w:before="60" w:after="60" /&amp;gt;&amp;lt;w:ind w:left="720" /&amp;gt;&amp;lt;/w:pPr&amp;gt;&amp;lt;w:bookmarkStart w:id="262" w:name="_PAR__4_a8682f11_2ee0_484a_8aa1_43ce4865" /&amp;gt;&amp;lt;w:bookmarkStart w:id="263" w:name="_LINE__8_fdcfd30b_3385_4164_8e50_2dad9f6" /&amp;gt;&amp;lt;w:bookmarkEnd w:id="260" /&amp;gt;&amp;lt;w:r&amp;gt;&amp;lt;w:t&amp;gt;B. "Eligible recipient" means an individual who:&amp;lt;/w:t&amp;gt;&amp;lt;/w:r&amp;gt;&amp;lt;w:bookmarkEnd w:id="263" /&amp;gt;&amp;lt;/w:p&amp;gt;&amp;lt;w:p w:rsidR="00FA03EB" w:rsidRDefault="00FA03EB" w:rsidP="00FA03EB"&amp;gt;&amp;lt;w:pPr&amp;gt;&amp;lt;w:spacing w:before="60" w:after="60" /&amp;gt;&amp;lt;w:ind w:left="1080" /&amp;gt;&amp;lt;/w:pPr&amp;gt;&amp;lt;w:bookmarkStart w:id="264" w:name="_PAR__5_3178844d_8b47_4edf_a082_171333a1" /&amp;gt;&amp;lt;w:bookmarkStart w:id="265" w:name="_LINE__9_89850706_568c_4e8a_8fc8_60a97d2" /&amp;gt;&amp;lt;w:bookmarkEnd w:id="262" /&amp;gt;&amp;lt;w:r&amp;gt;&amp;lt;w:t xml:space="preserve"&amp;gt;(1) Filed, by October 31, 2022, a Maine income tax return as a full-year resident &amp;lt;/w:t&amp;gt;&amp;lt;/w:r&amp;gt;&amp;lt;w:bookmarkStart w:id="266" w:name="_LINE__10_22af7aea_e8c0_4127_ab53_55460a" /&amp;gt;&amp;lt;w:bookmarkEnd w:id="265" /&amp;gt;&amp;lt;w:r&amp;gt;&amp;lt;w:t&amp;gt;of the State for the tax year;&amp;lt;/w:t&amp;gt;&amp;lt;/w:r&amp;gt;&amp;lt;w:bookmarkEnd w:id="266" /&amp;gt;&amp;lt;/w:p&amp;gt;&amp;lt;w:p w:rsidR="00FA03EB" w:rsidRDefault="00FA03EB" w:rsidP="00FA03EB"&amp;gt;&amp;lt;w:pPr&amp;gt;&amp;lt;w:spacing w:before="60" w:after="60" /&amp;gt;&amp;lt;w:ind w:left="1080" /&amp;gt;&amp;lt;/w:pPr&amp;gt;&amp;lt;w:bookmarkStart w:id="267" w:name="_PAR__6_714b75a5_287a_42ba_a04a_89ca597a" /&amp;gt;&amp;lt;w:bookmarkStart w:id="268" w:name="_LINE__11_2ea5de2b_b860_4756_a39b_1f2b83" /&amp;gt;&amp;lt;w:bookmarkEnd w:id="264" /&amp;gt;&amp;lt;w:r&amp;gt;&amp;lt;w:t xml:space="preserve"&amp;gt;(2) Had, and reported to the Department of Administrative and Financial Services, &amp;lt;/w:t&amp;gt;&amp;lt;/w:r&amp;gt;&amp;lt;w:bookmarkStart w:id="269" w:name="_LINE__12_deb1ffcb_4f3a_45d2_ac9e_e09e95" /&amp;gt;&amp;lt;w:bookmarkEnd w:id="268" /&amp;gt;&amp;lt;w:r&amp;gt;&amp;lt;w:t xml:space="preserve"&amp;gt;Maine Revenue Services by October 31, 2022 on an income tax return, federal &amp;lt;/w:t&amp;gt;&amp;lt;/w:r&amp;gt;&amp;lt;w:bookmarkStart w:id="270" w:name="_LINE__13_be9cd52e_6042_4c79_bd76_5cb16c" /&amp;gt;&amp;lt;w:bookmarkEnd w:id="269" /&amp;gt;&amp;lt;w:r&amp;gt;&amp;lt;w:t&amp;gt;adjusted gross income for the tax year of less than:&amp;lt;/w:t&amp;gt;&amp;lt;/w:r&amp;gt;&amp;lt;w:bookmarkEnd w:id="270" /&amp;gt;&amp;lt;/w:p&amp;gt;&amp;lt;w:p w:rsidR="00FA03EB" w:rsidRDefault="00FA03EB" w:rsidP="00FA03EB"&amp;gt;&amp;lt;w:pPr&amp;gt;&amp;lt;w:spacing w:before="60" w:after="60" /&amp;gt;&amp;lt;w:ind w:left="1440" /&amp;gt;&amp;lt;/w:pPr&amp;gt;&amp;lt;w:bookmarkStart w:id="271" w:name="_PAR__7_8cfe4b90_5deb_44ae_a45c_e4f671d2" /&amp;gt;&amp;lt;w:bookmarkStart w:id="272" w:name="_LINE__14_2864932a_ce1c_47c8_8aea_1a15e5" /&amp;gt;&amp;lt;w:bookmarkEnd w:id="267" /&amp;gt;&amp;lt;w:r&amp;gt;&amp;lt;w:t xml:space="preserve"&amp;gt;(a) For individuals filing married joint returns or surviving spouses permitted &amp;lt;/w:t&amp;gt;&amp;lt;/w:r&amp;gt;&amp;lt;w:bookmarkStart w:id="273" w:name="_LINE__15_cbbb207d_c2b3_4a2c_b959_fe807a" /&amp;gt;&amp;lt;w:bookmarkEnd w:id="272" /&amp;gt;&amp;lt;w:r&amp;gt;&amp;lt;w:t&amp;gt;to file a joint return, $200,000;&amp;lt;/w:t&amp;gt;&amp;lt;/w:r&amp;gt;&amp;lt;w:bookmarkEnd w:id="273" /&amp;gt;&amp;lt;/w:p&amp;gt;&amp;lt;w:p w:rsidR="00FA03EB" w:rsidRDefault="00FA03EB" w:rsidP="00FA03EB"&amp;gt;&amp;lt;w:pPr&amp;gt;&amp;lt;w:spacing w:before="60" w:after="60" /&amp;gt;&amp;lt;w:ind w:left="1440" /&amp;gt;&amp;lt;/w:pPr&amp;gt;&amp;lt;w:bookmarkStart w:id="274" w:name="_PAR__8_93a86978_7d50_47f5_b207_23d34071" /&amp;gt;&amp;lt;w:bookmarkStart w:id="275" w:name="_LINE__16_a8bcd770_2a71_40ac_b0b9_ec6e98" /&amp;gt;&amp;lt;w:bookmarkEnd w:id="271" /&amp;gt;&amp;lt;w:r&amp;gt;&amp;lt;w:t&amp;gt;(b) For an individual filing as a head of household, $150,000;&amp;lt;/w:t&amp;gt;&amp;lt;/w:r&amp;gt;&amp;lt;w:bookmarkEnd w:id="275" /&amp;gt;&amp;lt;/w:p&amp;gt;&amp;lt;w:p w:rsidR="00FA03EB" w:rsidRDefault="00FA03EB" w:rsidP="00FA03EB"&amp;gt;&amp;lt;w:pPr&amp;gt;&amp;lt;w:spacing w:before="60" w:after="60" /&amp;gt;&amp;lt;w:ind w:left="1440" /&amp;gt;&amp;lt;/w:pPr&amp;gt;&amp;lt;w:bookmarkStart w:id="276" w:name="_PAR__9_c809284f_0486_4c60_a054_fd69c02c" /&amp;gt;&amp;lt;w:bookmarkStart w:id="277" w:name="_LINE__17_6b16e15b_7f43_4c3a_82f9_55c365" /&amp;gt;&amp;lt;w:bookmarkEnd w:id="274" /&amp;gt;&amp;lt;w:r&amp;gt;&amp;lt;w:t&amp;gt;(c) For a single individual, $100,000; or&amp;lt;/w:t&amp;gt;&amp;lt;/w:r&amp;gt;&amp;lt;w:bookmarkEnd w:id="277" /&amp;gt;&amp;lt;/w:p&amp;gt;&amp;lt;w:p w:rsidR="00FA03EB" w:rsidRDefault="00FA03EB" w:rsidP="00FA03EB"&amp;gt;&amp;lt;w:pPr&amp;gt;&amp;lt;w:spacing w:before="60" w:after="60" /&amp;gt;&amp;lt;w:ind w:left="1440" /&amp;gt;&amp;lt;/w:pPr&amp;gt;&amp;lt;w:bookmarkStart w:id="278" w:name="_PAR__10_9d530e7f_4741_492b_bff6_b60bee0" /&amp;gt;&amp;lt;w:bookmarkStart w:id="279" w:name="_LINE__18_b222a41b_1571_40ab_ace8_f8e393" /&amp;gt;&amp;lt;w:bookmarkEnd w:id="276" /&amp;gt;&amp;lt;w:r&amp;gt;&amp;lt;w:t&amp;gt;(d) For a married individual filing a separate return, $100,000; and&amp;lt;/w:t&amp;gt;&amp;lt;/w:r&amp;gt;&amp;lt;w:bookmarkEnd w:id="279" /&amp;gt;&amp;lt;/w:p&amp;gt;&amp;lt;w:p w:rsidR="00FA03EB" w:rsidRDefault="00FA03EB" w:rsidP="00FA03EB"&amp;gt;&amp;lt;w:pPr&amp;gt;&amp;lt;w:spacing w:before="60" w:after="60" /&amp;gt;&amp;lt;w:ind w:left="1080" /&amp;gt;&amp;lt;/w:pPr&amp;gt;&amp;lt;w:bookmarkStart w:id="280" w:name="_PAR__11_edf6d8cb_d9a7_4608_9b44_ffca5ef" /&amp;gt;&amp;lt;w:bookmarkStart w:id="281" w:name="_LINE__19_36135384_b833_4f0a_b501_822894" /&amp;gt;&amp;lt;w:bookmarkEnd w:id="278" /&amp;gt;&amp;lt;w:r&amp;gt;&amp;lt;w:t&amp;gt;(3) May not be claimed as a dependent on another taxpayer's return for the tax year.&amp;lt;/w:t&amp;gt;&amp;lt;/w:r&amp;gt;&amp;lt;w:bookmarkEnd w:id="281" /&amp;gt;&amp;lt;/w:p&amp;gt;&amp;lt;w:p w:rsidR="00FA03EB" w:rsidRDefault="00FA03EB" w:rsidP="00FA03EB"&amp;gt;&amp;lt;w:pPr&amp;gt;&amp;lt;w:spacing w:before="60" w:after="60" /&amp;gt;&amp;lt;w:ind w:left="720" /&amp;gt;&amp;lt;/w:pPr&amp;gt;&amp;lt;w:bookmarkStart w:id="282" w:name="_PAR__12_8af0258f_5fc9_4405_bce3_36f4f6d" /&amp;gt;&amp;lt;w:bookmarkStart w:id="283" w:name="_LINE__20_ecde28f0_4a8e_4bc4_991f_3bff7c" /&amp;gt;&amp;lt;w:bookmarkEnd w:id="280" /&amp;gt;&amp;lt;w:r&amp;gt;&amp;lt;w:t xml:space="preserve"&amp;gt;C. "Fund" means the Winter Energy Relief Payment Program Fund Other Special &amp;lt;/w:t&amp;gt;&amp;lt;/w:r&amp;gt;&amp;lt;w:bookmarkStart w:id="284" w:name="_LINE__21_f2aa95a9_1d10_4cae_83c3_25cafa" /&amp;gt;&amp;lt;w:bookmarkEnd w:id="283" /&amp;gt;&amp;lt;w:r&amp;gt;&amp;lt;w:t&amp;gt;Revenue Funds account established by the State Controller pursuant to section 1.&amp;lt;/w:t&amp;gt;&amp;lt;/w:r&amp;gt;&amp;lt;w:r w:rsidRPr="00282060"&amp;gt;&amp;lt;w:t xml:space="preserve"&amp;gt; &amp;lt;/w:t&amp;gt;&amp;lt;/w:r&amp;gt;&amp;lt;w:bookmarkEnd w:id="284" /&amp;gt;&amp;lt;/w:p&amp;gt;&amp;lt;w:p w:rsidR="00FA03EB" w:rsidRDefault="00FA03EB" w:rsidP="00FA03EB"&amp;gt;&amp;lt;w:pPr&amp;gt;&amp;lt;w:spacing w:before="60" w:after="60" /&amp;gt;&amp;lt;w:ind w:left="720" /&amp;gt;&amp;lt;/w:pPr&amp;gt;&amp;lt;w:bookmarkStart w:id="285" w:name="_PAR__13_0fd4f26e_94ee_42af_b3f4_6a6e6d8" /&amp;gt;&amp;lt;w:bookmarkStart w:id="286" w:name="_LINE__22_455f5409_3d0f_4437_8495_46e85d" /&amp;gt;&amp;lt;w:bookmarkEnd w:id="282" /&amp;gt;&amp;lt;w:r&amp;gt;&amp;lt;w:t&amp;gt;D. "Relief payment" means a relief payment in the amount of $450.&amp;lt;/w:t&amp;gt;&amp;lt;/w:r&amp;gt;&amp;lt;w:bookmarkEnd w:id="286" /&amp;gt;&amp;lt;/w:p&amp;gt;&amp;lt;w:p w:rsidR="00FA03EB" w:rsidRDefault="00FA03EB" w:rsidP="00FA03EB"&amp;gt;&amp;lt;w:pPr&amp;gt;&amp;lt;w:spacing w:before="60" w:after="60" /&amp;gt;&amp;lt;w:ind w:left="720" /&amp;gt;&amp;lt;/w:pPr&amp;gt;&amp;lt;w:bookmarkStart w:id="287" w:name="_PAR__14_39941707_be19_481b_b0f4_3c7b3bb" /&amp;gt;&amp;lt;w:bookmarkStart w:id="288" w:name="_LINE__23_ee1608a3_f113_45d2_8f69_afeb1a" /&amp;gt;&amp;lt;w:bookmarkEnd w:id="285" /&amp;gt;&amp;lt;w:r&amp;gt;&amp;lt;w:t xml:space="preserve"&amp;gt;E. "Tax year" means a tax year beginning on or after January 1, 2021 but not later than &amp;lt;/w:t&amp;gt;&amp;lt;/w:r&amp;gt;&amp;lt;w:bookmarkStart w:id="289" w:name="_LINE__24_c713b771_60e6_431b_9c7e_f34fff" /&amp;gt;&amp;lt;w:bookmarkEnd w:id="288" /&amp;gt;&amp;lt;w:r&amp;gt;&amp;lt;w:t&amp;gt;December 31, 2021.&amp;lt;/w:t&amp;gt;&amp;lt;/w:r&amp;gt;&amp;lt;w:bookmarkEnd w:id="289" /&amp;gt;&amp;lt;/w:p&amp;gt;&amp;lt;w:p w:rsidR="00FA03EB" w:rsidRDefault="00FA03EB" w:rsidP="00FA03EB"&amp;gt;&amp;lt;w:pPr&amp;gt;&amp;lt;w:ind w:left="360" /&amp;gt;&amp;lt;/w:pPr&amp;gt;&amp;lt;w:bookmarkStart w:id="290" w:name="_PAR__15_d8fa7461_dc47_43ed_91ff_e2b9259" /&amp;gt;&amp;lt;w:bookmarkStart w:id="291" w:name="_LINE__25_082992ca_5b6e_4b32_824b_afab17" /&amp;gt;&amp;lt;w:bookmarkEnd w:id="287" /&amp;gt;&amp;lt;w:r&amp;gt;&amp;lt;w:t xml:space="preserve"&amp;gt;Any other terms used in this section have the same meanings as when used in a comparable &amp;lt;/w:t&amp;gt;&amp;lt;/w:r&amp;gt;&amp;lt;w:bookmarkStart w:id="292" w:name="_LINE__26_a5039872_3490_48e9_a101_b1e554" /&amp;gt;&amp;lt;w:bookmarkEnd w:id="291" /&amp;gt;&amp;lt;w:r&amp;gt;&amp;lt;w:t xml:space="preserve"&amp;gt;context in the Maine Revised Statutes, Title 36, Part 8 relating to Maine income taxes, &amp;lt;/w:t&amp;gt;&amp;lt;/w:r&amp;gt;&amp;lt;w:bookmarkStart w:id="293" w:name="_LINE__27_bbbee155_9b7b_4341_a96e_cb55dd" /&amp;gt;&amp;lt;w:bookmarkEnd w:id="292" /&amp;gt;&amp;lt;w:r&amp;gt;&amp;lt;w:t&amp;gt;unless different meanings are clearly required.&amp;lt;/w:t&amp;gt;&amp;lt;/w:r&amp;gt;&amp;lt;w:bookmarkEnd w:id="293" /&amp;gt;&amp;lt;/w:p&amp;gt;&amp;lt;w:p w:rsidR="00FA03EB" w:rsidRDefault="00FA03EB" w:rsidP="00FA03EB"&amp;gt;&amp;lt;w:pPr&amp;gt;&amp;lt;w:ind w:left="360" w:firstLine="360" /&amp;gt;&amp;lt;/w:pPr&amp;gt;&amp;lt;w:bookmarkStart w:id="294" w:name="_PAR__16_411c5f86_6b59_4ec4_bf1c_712149a" /&amp;gt;&amp;lt;w:bookmarkStart w:id="295" w:name="_LINE__28_6fab45ae_4525_4593_9931_ea55f8" /&amp;gt;&amp;lt;w:bookmarkEnd w:id="290" /&amp;gt;&amp;lt;w:r w:rsidRPr="00282060"&amp;gt;&amp;lt;w:rPr&amp;gt;&amp;lt;w:b /&amp;gt;&amp;lt;/w:rPr&amp;gt;&amp;lt;w:t xml:space="preserve"&amp;gt;2. Winter &amp;lt;/w:t&amp;gt;&amp;lt;/w:r&amp;gt;&amp;lt;w:r&amp;gt;&amp;lt;w:rPr&amp;gt;&amp;lt;w:b /&amp;gt;&amp;lt;/w:rPr&amp;gt;&amp;lt;w:t&amp;gt;e&amp;lt;/w:t&amp;gt;&amp;lt;/w:r&amp;gt;&amp;lt;w:r w:rsidRPr="00282060"&amp;gt;&amp;lt;w:rPr&amp;gt;&amp;lt;w:b /&amp;gt;&amp;lt;/w:rPr&amp;gt;&amp;lt;w:t&amp;gt;nergy relief payment.&amp;lt;/w:t&amp;gt;&amp;lt;/w:r&amp;gt;&amp;lt;w:r&amp;gt;&amp;lt;w:t xml:space="preserve"&amp;gt; The assessor shall make relief payments in &amp;lt;/w:t&amp;gt;&amp;lt;/w:r&amp;gt;&amp;lt;w:bookmarkStart w:id="296" w:name="_LINE__29_9a360b0c_b252_4c0b_87a6_df6000" /&amp;gt;&amp;lt;w:bookmarkEnd w:id="295" /&amp;gt;&amp;lt;w:r&amp;gt;&amp;lt;w:t&amp;gt;accordance with this subsection.&amp;lt;/w:t&amp;gt;&amp;lt;/w:r&amp;gt;&amp;lt;w:bookmarkEnd w:id="296" /&amp;gt;&amp;lt;/w:p&amp;gt;&amp;lt;w:p w:rsidR="00FA03EB" w:rsidRDefault="00FA03EB" w:rsidP="00FA03EB"&amp;gt;&amp;lt;w:pPr&amp;gt;&amp;lt;w:spacing w:before="60" w:after="60" /&amp;gt;&amp;lt;w:ind w:left="720" /&amp;gt;&amp;lt;/w:pPr&amp;gt;&amp;lt;w:bookmarkStart w:id="297" w:name="_PAR__17_bdec5407_68d4_4058_9f65_6e37b16" /&amp;gt;&amp;lt;w:bookmarkStart w:id="298" w:name="_LINE__30_04f5be17_68c9_4568_bd55_93a09c" /&amp;gt;&amp;lt;w:bookmarkEnd w:id="294" /&amp;gt;&amp;lt;w:r&amp;gt;&amp;lt;w:t&amp;gt;A. The assessor shall identify each eligible recipient.&amp;lt;/w:t&amp;gt;&amp;lt;/w:r&amp;gt;&amp;lt;w:bookmarkEnd w:id="298" /&amp;gt;&amp;lt;/w:p&amp;gt;&amp;lt;w:p w:rsidR="00FA03EB" w:rsidRDefault="00FA03EB" w:rsidP="00FA03EB"&amp;gt;&amp;lt;w:pPr&amp;gt;&amp;lt;w:spacing w:before="60" w:after="60" /&amp;gt;&amp;lt;w:ind w:left="720" /&amp;gt;&amp;lt;/w:pPr&amp;gt;&amp;lt;w:bookmarkStart w:id="299" w:name="_PAR__18_112145aa_b3f7_4d3f_a365_1cc1d16" /&amp;gt;&amp;lt;w:bookmarkStart w:id="300" w:name="_LINE__31_7b3c6948_40c3_429e_874a_9a25d4" /&amp;gt;&amp;lt;w:bookmarkEnd w:id="297" /&amp;gt;&amp;lt;w:r&amp;gt;&amp;lt;w:t xml:space="preserve"&amp;gt;B. Beginning as soon as administratively feasible but not later than March 31, 2023, &amp;lt;/w:t&amp;gt;&amp;lt;/w:r&amp;gt;&amp;lt;w:bookmarkStart w:id="301" w:name="_LINE__32_de27f366_fc47_403f_906e_2ec366" /&amp;gt;&amp;lt;w:bookmarkEnd w:id="300" /&amp;gt;&amp;lt;w:r&amp;gt;&amp;lt;w:t xml:space="preserve"&amp;gt;the assessor shall make a relief payment to each eligible recipient. Funds for the relief &amp;lt;/w:t&amp;gt;&amp;lt;/w:r&amp;gt;&amp;lt;w:bookmarkStart w:id="302" w:name="_LINE__33_7d060ab2_77ac_4c36_88bb_9fbeec" /&amp;gt;&amp;lt;w:bookmarkEnd w:id="301" /&amp;gt;&amp;lt;w:r&amp;gt;&amp;lt;w:t xml:space="preserve"&amp;gt;payments must come from the fund and, notwithstanding any law to the contrary, are &amp;lt;/w:t&amp;gt;&amp;lt;/w:r&amp;gt;&amp;lt;w:bookmarkStart w:id="303" w:name="_LINE__34_8a6d23ec_ef4b_4172_a3ae_17b7a1" /&amp;gt;&amp;lt;w:bookmarkEnd w:id="302" /&amp;gt;&amp;lt;w:r&amp;gt;&amp;lt;w:t&amp;gt;not subject to setoff to debts owed to agencies of the State.&amp;lt;/w:t&amp;gt;&amp;lt;/w:r&amp;gt;&amp;lt;w:bookmarkEnd w:id="303" /&amp;gt;&amp;lt;/w:p&amp;gt;&amp;lt;w:p w:rsidR="00FA03EB" w:rsidRDefault="00FA03EB" w:rsidP="00FA03EB"&amp;gt;&amp;lt;w:pPr&amp;gt;&amp;lt;w:spacing w:before="60" w:after="60" /&amp;gt;&amp;lt;w:ind w:left="720" /&amp;gt;&amp;lt;/w:pPr&amp;gt;&amp;lt;w:bookmarkStart w:id="304" w:name="_PAR__19_43116a50_7b8b_4652_b82f_2a2a860" /&amp;gt;&amp;lt;w:bookmarkStart w:id="305" w:name="_LINE__35_22936bd7_45bf_4899_836f_626404" /&amp;gt;&amp;lt;w:bookmarkEnd w:id="299" /&amp;gt;&amp;lt;w:r&amp;gt;&amp;lt;w:t xml:space="preserve"&amp;gt;C. An individual who has not received a relief payment under paragraph B may provide &amp;lt;/w:t&amp;gt;&amp;lt;/w:r&amp;gt;&amp;lt;w:bookmarkStart w:id="306" w:name="_LINE__36_b2142a37_055a_419e_bc7d_1e191d" /&amp;gt;&amp;lt;w:bookmarkEnd w:id="305" /&amp;gt;&amp;lt;w:r&amp;gt;&amp;lt;w:t xml:space="preserve"&amp;gt;documentation to the assessor by June 30, 2023 showing that the individual is an &amp;lt;/w:t&amp;gt;&amp;lt;/w:r&amp;gt;&amp;lt;w:bookmarkStart w:id="307" w:name="_LINE__37_885d4663_04e2_4567_b133_b9ab89" /&amp;gt;&amp;lt;w:bookmarkEnd w:id="306" /&amp;gt;&amp;lt;w:r&amp;gt;&amp;lt;w:t xml:space="preserve"&amp;gt;eligible recipient. The assessor shall review the documentation, determine if the &amp;lt;/w:t&amp;gt;&amp;lt;/w:r&amp;gt;&amp;lt;w:bookmarkStart w:id="308" w:name="_LINE__38_bf46e997_4610_4329_bf15_1ea299" /&amp;gt;&amp;lt;w:bookmarkEnd w:id="307" /&amp;gt;&amp;lt;w:r&amp;gt;&amp;lt;w:t xml:space="preserve"&amp;gt;individual is an eligible recipient and notify the individual of any adverse &amp;lt;/w:t&amp;gt;&amp;lt;/w:r&amp;gt;&amp;lt;w:bookmarkStart w:id="309" w:name="_LINE__39_51dd061a_9189_4d4d_a696_1794a9" /&amp;gt;&amp;lt;w:bookmarkEnd w:id="308" /&amp;gt;&amp;lt;w:r&amp;gt;&amp;lt;w:t xml:space="preserve"&amp;gt;determination. This determination is final agency action not reviewable pursuant to the &amp;lt;/w:t&amp;gt;&amp;lt;/w:r&amp;gt;&amp;lt;w:bookmarkStart w:id="310" w:name="_LINE__40_a171877e_8ba5_4420_9b8d_ab2a62" /&amp;gt;&amp;lt;w:bookmarkEnd w:id="309" /&amp;gt;&amp;lt;w:r&amp;gt;&amp;lt;w:t&amp;gt;Maine Revised Statutes, Title 36, section 151.&amp;lt;/w:t&amp;gt;&amp;lt;/w:r&amp;gt;&amp;lt;w:bookmarkEnd w:id="310" /&amp;gt;&amp;lt;/w:p&amp;gt;&amp;lt;w:p w:rsidR="00FA03EB" w:rsidRDefault="00FA03EB" w:rsidP="00FA03EB"&amp;gt;&amp;lt;w:pPr&amp;gt;&amp;lt;w:spacing w:before="60" w:after="60" /&amp;gt;&amp;lt;w:ind w:left="720" /&amp;gt;&amp;lt;/w:pPr&amp;gt;&amp;lt;w:bookmarkStart w:id="311" w:name="_PAR__20_1f0bd73c_67de_407c_9896_b9c071d" /&amp;gt;&amp;lt;w:bookmarkStart w:id="312" w:name="_LINE__41_856b1545_495f_4224_8622_ede3b4" /&amp;gt;&amp;lt;w:bookmarkEnd w:id="304" /&amp;gt;&amp;lt;w:r&amp;gt;&amp;lt;w:t xml:space="preserve"&amp;gt;D. By September 30, 2023, the assessor shall make a relief payment to each eligible &amp;lt;/w:t&amp;gt;&amp;lt;/w:r&amp;gt;&amp;lt;w:bookmarkStart w:id="313" w:name="_LINE__42_92d1b184_efa7_400c_aa9c_9bfa7f" /&amp;gt;&amp;lt;w:bookmarkEnd w:id="312" /&amp;gt;&amp;lt;w:r&amp;gt;&amp;lt;w:t xml:space="preserve"&amp;gt;recipient determined eligible pursuant to paragraph C. Funds for the relief payments &amp;lt;/w:t&amp;gt;&amp;lt;/w:r&amp;gt;&amp;lt;w:bookmarkStart w:id="314" w:name="_PAGE_SPLIT__eb76c1af_52d8_41cc_ab13_975" /&amp;gt;&amp;lt;w:bookmarkStart w:id="315" w:name="_PAGE__5_d1e407e9_02f8_415d_9d2b_4d7fb4a" /&amp;gt;&amp;lt;w:bookmarkStart w:id="316" w:name="_PAR__1_4be8a05b_3aa6_4833_b735_21d723f6" /&amp;gt;&amp;lt;w:bookmarkStart w:id="317" w:name="_LINE__1_8dd97f07_d170_4865_9342_b6f624e" /&amp;gt;&amp;lt;w:bookmarkEnd w:id="251" /&amp;gt;&amp;lt;w:bookmarkEnd w:id="311" /&amp;gt;&amp;lt;w:bookmarkEnd w:id="313" /&amp;gt;&amp;lt;w:r&amp;gt;&amp;lt;w:t&amp;gt;m&amp;lt;/w:t&amp;gt;&amp;lt;/w:r&amp;gt;&amp;lt;w:bookmarkEnd w:id="314" /&amp;gt;&amp;lt;w:r&amp;gt;&amp;lt;w:t xml:space="preserve"&amp;gt;ust come from the fund and, notwithstanding any law to the contrary, are not subject &amp;lt;/w:t&amp;gt;&amp;lt;/w:r&amp;gt;&amp;lt;w:bookmarkStart w:id="318" w:name="_LINE__2_1b9c64df_9050_4b02_b299_ba50493" /&amp;gt;&amp;lt;w:bookmarkEnd w:id="317" /&amp;gt;&amp;lt;w:r&amp;gt;&amp;lt;w:t&amp;gt;to setoff to debts owed to agencies of the State.&amp;lt;/w:t&amp;gt;&amp;lt;/w:r&amp;gt;&amp;lt;w:bookmarkEnd w:id="318" /&amp;gt;&amp;lt;/w:p&amp;gt;&amp;lt;w:p w:rsidR="00FA03EB" w:rsidRDefault="00FA03EB" w:rsidP="00FA03EB"&amp;gt;&amp;lt;w:pPr&amp;gt;&amp;lt;w:ind w:left="360" w:firstLine="360" /&amp;gt;&amp;lt;/w:pPr&amp;gt;&amp;lt;w:bookmarkStart w:id="319" w:name="_BILL_SECTION_UNALLOCATED__5b9990a2_c8c1" /&amp;gt;&amp;lt;w:bookmarkStart w:id="320" w:name="_PAR__2_6ef8d7c3_64b1_4b84_b092_433404b7" /&amp;gt;&amp;lt;w:bookmarkStart w:id="321" w:name="_LINE__3_8b005411_b5ba_4ad9_b144_6868c37" /&amp;gt;&amp;lt;w:bookmarkEnd w:id="241" /&amp;gt;&amp;lt;w:bookmarkEnd w:id="316" /&amp;gt;&amp;lt;w:r&amp;gt;&amp;lt;w:rPr&amp;gt;&amp;lt;w:b /&amp;gt;&amp;lt;w:sz w:val="24" /&amp;gt;&amp;lt;/w:rPr&amp;gt;&amp;lt;w:t xml:space="preserve"&amp;gt;Sec. &amp;lt;/w:t&amp;gt;&amp;lt;/w:r&amp;gt;&amp;lt;w:bookmarkStart w:id="322" w:name="_BILL_PART_LETTER__7bab9e4d_c88e_437f_b6" /&amp;gt;&amp;lt;w:r&amp;gt;&amp;lt;w:rPr&amp;gt;&amp;lt;w:b /&amp;gt;&amp;lt;w:sz w:val="24" /&amp;gt;&amp;lt;/w:rPr&amp;gt;&amp;lt;w:t&amp;gt;B&amp;lt;/w:t&amp;gt;&amp;lt;/w:r&amp;gt;&amp;lt;w:bookmarkEnd w:id="322" /&amp;gt;&amp;lt;w:r&amp;gt;&amp;lt;w:rPr&amp;gt;&amp;lt;w:b /&amp;gt;&amp;lt;w:sz w:val="24" /&amp;gt;&amp;lt;/w:rPr&amp;gt;&amp;lt;w:t&amp;gt;-&amp;lt;/w:t&amp;gt;&amp;lt;/w:r&amp;gt;&amp;lt;w:bookmarkStart w:id="323" w:name="_BILL_SECTION_NUMBER__a8b3cc3c_3118_4621" /&amp;gt;&amp;lt;w:r&amp;gt;&amp;lt;w:rPr&amp;gt;&amp;lt;w:b /&amp;gt;&amp;lt;w:sz w:val="24" /&amp;gt;&amp;lt;/w:rPr&amp;gt;&amp;lt;w:t&amp;gt;4&amp;lt;/w:t&amp;gt;&amp;lt;/w:r&amp;gt;&amp;lt;w:bookmarkEnd w:id="323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&amp;gt;State income tax subtraction modification.&amp;lt;/w:t&amp;gt;&amp;lt;/w:r&amp;gt;&amp;lt;w:r&amp;gt;&amp;lt;w:t xml:space="preserve"&amp;gt;  &amp;lt;/w:t&amp;gt;&amp;lt;/w:r&amp;gt;&amp;lt;w:r w:rsidRPr="00282060"&amp;gt;&amp;lt;w:t xml:space="preserve"&amp;gt;For tax years beginning &amp;lt;/w:t&amp;gt;&amp;lt;/w:r&amp;gt;&amp;lt;w:bookmarkStart w:id="324" w:name="_LINE__4_5f398a8c_e6ae_4e57_a7d9_457008b" /&amp;gt;&amp;lt;w:bookmarkEnd w:id="321" /&amp;gt;&amp;lt;w:r w:rsidRPr="00282060"&amp;gt;&amp;lt;w:t xml:space="preserve"&amp;gt;on or after January 1, 2023 but not later than December 31, 2023, in determining the taxable &amp;lt;/w:t&amp;gt;&amp;lt;/w:r&amp;gt;&amp;lt;w:bookmarkStart w:id="325" w:name="_LINE__5_ec2ace47_0cd8_4cdd_b5b1_72fa4ed" /&amp;gt;&amp;lt;w:bookmarkEnd w:id="324" /&amp;gt;&amp;lt;w:r w:rsidRPr="00282060"&amp;gt;&amp;lt;w:t xml:space="preserve"&amp;gt;income of an individual, within the meaning of the Maine Revised Statutes, Title 36, &amp;lt;/w:t&amp;gt;&amp;lt;/w:r&amp;gt;&amp;lt;w:bookmarkStart w:id="326" w:name="_LINE__6_8bbf014c_cbc5_432c_a104_84d1004" /&amp;gt;&amp;lt;w:bookmarkEnd w:id="325" /&amp;gt;&amp;lt;w:r w:rsidRPr="00282060"&amp;gt;&amp;lt;w:t xml:space="preserve"&amp;gt;section 5122, federal adjusted gross income must be reduced by an amount equal to the &amp;lt;/w:t&amp;gt;&amp;lt;/w:r&amp;gt;&amp;lt;w:bookmarkStart w:id="327" w:name="_LINE__7_e31c13b3_2d1a_4654_aaa8_2c330f7" /&amp;gt;&amp;lt;w:bookmarkEnd w:id="326" /&amp;gt;&amp;lt;w:r w:rsidRPr="00282060"&amp;gt;&amp;lt;w:t xml:space="preserve"&amp;gt;relief payment received by the taxpayer pursuant to this Part, to the extent the payment is &amp;lt;/w:t&amp;gt;&amp;lt;/w:r&amp;gt;&amp;lt;w:bookmarkStart w:id="328" w:name="_LINE__8_a4b9c6cf_80f7_4fab_9d2f_db64ed7" /&amp;gt;&amp;lt;w:bookmarkEnd w:id="327" /&amp;gt;&amp;lt;w:r w:rsidRPr="00282060"&amp;gt;&amp;lt;w:t&amp;gt;included in federal adjusted gross income for the taxable year.&amp;lt;/w:t&amp;gt;&amp;lt;/w:r&amp;gt;&amp;lt;w:bookmarkEnd w:id="328" /&amp;gt;&amp;lt;/w:p&amp;gt;&amp;lt;w:p w:rsidR="00FA03EB" w:rsidRDefault="00FA03EB" w:rsidP="00FA03EB"&amp;gt;&amp;lt;w:pPr&amp;gt;&amp;lt;w:ind w:left="360" w:firstLine="360" /&amp;gt;&amp;lt;/w:pPr&amp;gt;&amp;lt;w:bookmarkStart w:id="329" w:name="_BILL_SECTION_UNALLOCATED__be85fcac_3325" /&amp;gt;&amp;lt;w:bookmarkStart w:id="330" w:name="_PAR__3_52288023_5632_42ea_8bbb_795022c1" /&amp;gt;&amp;lt;w:bookmarkStart w:id="331" w:name="_LINE__9_dafec0f0_64f6_4022_af2c_dc5874d" /&amp;gt;&amp;lt;w:bookmarkEnd w:id="319" /&amp;gt;&amp;lt;w:bookmarkEnd w:id="320" /&amp;gt;&amp;lt;w:r&amp;gt;&amp;lt;w:rPr&amp;gt;&amp;lt;w:b /&amp;gt;&amp;lt;w:sz w:val="24" /&amp;gt;&amp;lt;/w:rPr&amp;gt;&amp;lt;w:t xml:space="preserve"&amp;gt;Sec. &amp;lt;/w:t&amp;gt;&amp;lt;/w:r&amp;gt;&amp;lt;w:bookmarkStart w:id="332" w:name="_BILL_PART_LETTER__8b4a85a7_6c1c_4578_b9" /&amp;gt;&amp;lt;w:r&amp;gt;&amp;lt;w:rPr&amp;gt;&amp;lt;w:b /&amp;gt;&amp;lt;w:sz w:val="24" /&amp;gt;&amp;lt;/w:rPr&amp;gt;&amp;lt;w:t&amp;gt;B&amp;lt;/w:t&amp;gt;&amp;lt;/w:r&amp;gt;&amp;lt;w:bookmarkEnd w:id="332" /&amp;gt;&amp;lt;w:r&amp;gt;&amp;lt;w:rPr&amp;gt;&amp;lt;w:b /&amp;gt;&amp;lt;w:sz w:val="24" /&amp;gt;&amp;lt;/w:rPr&amp;gt;&amp;lt;w:t&amp;gt;-&amp;lt;/w:t&amp;gt;&amp;lt;/w:r&amp;gt;&amp;lt;w:bookmarkStart w:id="333" w:name="_BILL_SECTION_NUMBER__a0bde22c_7660_4a0c" /&amp;gt;&amp;lt;w:r&amp;gt;&amp;lt;w:rPr&amp;gt;&amp;lt;w:b /&amp;gt;&amp;lt;w:sz w:val="24" /&amp;gt;&amp;lt;/w:rPr&amp;gt;&amp;lt;w:t&amp;gt;5&amp;lt;/w:t&amp;gt;&amp;lt;/w:r&amp;gt;&amp;lt;w:bookmarkEnd w:id="333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&amp;gt;Designation as unclaimed property.&amp;lt;/w:t&amp;gt;&amp;lt;/w:r&amp;gt;&amp;lt;w:r&amp;gt;&amp;lt;w:t xml:space="preserve"&amp;gt;  &amp;lt;/w:t&amp;gt;&amp;lt;/w:r&amp;gt;&amp;lt;w:r w:rsidRPr="00282060"&amp;gt;&amp;lt;w:t xml:space="preserve"&amp;gt;For purposes of the Winter &amp;lt;/w:t&amp;gt;&amp;lt;/w:r&amp;gt;&amp;lt;w:bookmarkStart w:id="334" w:name="_LINE__10_fbe791b2_157b_4b96_819c_541c97" /&amp;gt;&amp;lt;w:bookmarkEnd w:id="331" /&amp;gt;&amp;lt;w:r w:rsidRPr="00282060"&amp;gt;&amp;lt;w:t xml:space="preserve"&amp;gt;Energy Relief Payment Program, relief payment checks that remain undeposited on March &amp;lt;/w:t&amp;gt;&amp;lt;/w:r&amp;gt;&amp;lt;w:bookmarkStart w:id="335" w:name="_LINE__11_b293ee17_3a3f_4150_a5df_e7cad3" /&amp;gt;&amp;lt;w:bookmarkEnd w:id="334" /&amp;gt;&amp;lt;w:r w:rsidRPr="00282060"&amp;gt;&amp;lt;w:t xml:space="preserve"&amp;gt;31, 2024 are to be treated as unclaimed property, not subject to the notice and receipt &amp;lt;/w:t&amp;gt;&amp;lt;/w:r&amp;gt;&amp;lt;w:bookmarkStart w:id="336" w:name="_LINE__12_cee9ea2d_90dd_4308_adfc_ef09e3" /&amp;gt;&amp;lt;w:bookmarkEnd w:id="335" /&amp;gt;&amp;lt;w:r w:rsidRPr="00282060"&amp;gt;&amp;lt;w:t&amp;gt;provisions established in the Maine Revised Statutes, Title 33, section 2101 and the one-&amp;lt;/w:t&amp;gt;&amp;lt;/w:r&amp;gt;&amp;lt;w:bookmarkStart w:id="337" w:name="_LINE__13_458c8326_55f1_486d_a16e_dfb550" /&amp;gt;&amp;lt;w:bookmarkEnd w:id="336" /&amp;gt;&amp;lt;w:r w:rsidRPr="00282060"&amp;gt;&amp;lt;w:t xml:space="preserve"&amp;gt;year dormancy period specified in Title 33, section 2061, as applied to such checks. The &amp;lt;/w:t&amp;gt;&amp;lt;/w:r&amp;gt;&amp;lt;w:bookmarkStart w:id="338" w:name="_LINE__14_cd6da605_a1c1_4d1d_b6e0_90cc7b" /&amp;gt;&amp;lt;w:bookmarkEnd w:id="337" /&amp;gt;&amp;lt;w:r w:rsidRPr="00282060"&amp;gt;&amp;lt;w:t xml:space="preserve"&amp;gt;Treasurer of State shall use unclaimed property systems and networks to find the proper &amp;lt;/w:t&amp;gt;&amp;lt;/w:r&amp;gt;&amp;lt;w:bookmarkStart w:id="339" w:name="_LINE__15_0df1f394_d2e0_41b6_bde9_65b019" /&amp;gt;&amp;lt;w:bookmarkEnd w:id="338" /&amp;gt;&amp;lt;w:r w:rsidRPr="00282060"&amp;gt;&amp;lt;w:t&amp;gt;recipients of such checks as quickly as possible.&amp;lt;/w:t&amp;gt;&amp;lt;/w:r&amp;gt;&amp;lt;w:bookmarkEnd w:id="339" /&amp;gt;&amp;lt;/w:p&amp;gt;&amp;lt;w:p w:rsidR="00FA03EB" w:rsidRDefault="00FA03EB" w:rsidP="00FA03EB"&amp;gt;&amp;lt;w:pPr&amp;gt;&amp;lt;w:ind w:left="360" w:firstLine="360" /&amp;gt;&amp;lt;/w:pPr&amp;gt;&amp;lt;w:bookmarkStart w:id="340" w:name="_BILL_SECTION_UNALLOCATED__4730eba7_44f5" /&amp;gt;&amp;lt;w:bookmarkStart w:id="341" w:name="_PAR__4_9b87a751_16d7_4314_a6db_c56c8855" /&amp;gt;&amp;lt;w:bookmarkStart w:id="342" w:name="_LINE__16_1ea49b6e_6f43_4f6b_914c_4e9ee6" /&amp;gt;&amp;lt;w:bookmarkEnd w:id="329" /&amp;gt;&amp;lt;w:bookmarkEnd w:id="330" /&amp;gt;&amp;lt;w:r&amp;gt;&amp;lt;w:rPr&amp;gt;&amp;lt;w:b /&amp;gt;&amp;lt;w:sz w:val="24" /&amp;gt;&amp;lt;/w:rPr&amp;gt;&amp;lt;w:t xml:space="preserve"&amp;gt;Sec. &amp;lt;/w:t&amp;gt;&amp;lt;/w:r&amp;gt;&amp;lt;w:bookmarkStart w:id="343" w:name="_BILL_PART_LETTER__8c280e72_83ae_4af3_9f" /&amp;gt;&amp;lt;w:r&amp;gt;&amp;lt;w:rPr&amp;gt;&amp;lt;w:b /&amp;gt;&amp;lt;w:sz w:val="24" /&amp;gt;&amp;lt;/w:rPr&amp;gt;&amp;lt;w:t&amp;gt;B&amp;lt;/w:t&amp;gt;&amp;lt;/w:r&amp;gt;&amp;lt;w:bookmarkEnd w:id="343" /&amp;gt;&amp;lt;w:r&amp;gt;&amp;lt;w:rPr&amp;gt;&amp;lt;w:b /&amp;gt;&amp;lt;w:sz w:val="24" /&amp;gt;&amp;lt;/w:rPr&amp;gt;&amp;lt;w:t&amp;gt;-&amp;lt;/w:t&amp;gt;&amp;lt;/w:r&amp;gt;&amp;lt;w:bookmarkStart w:id="344" w:name="_BILL_SECTION_NUMBER__d34c88b7_9d42_45ed" /&amp;gt;&amp;lt;w:r&amp;gt;&amp;lt;w:rPr&amp;gt;&amp;lt;w:b /&amp;gt;&amp;lt;w:sz w:val="24" /&amp;gt;&amp;lt;/w:rPr&amp;gt;&amp;lt;w:t&amp;gt;6&amp;lt;/w:t&amp;gt;&amp;lt;/w:r&amp;gt;&amp;lt;w:bookmarkEnd w:id="344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&amp;gt;Transfer between Winter Energy Relief Payment Program&amp;lt;/w:t&amp;gt;&amp;lt;/w:r&amp;gt;&amp;lt;w:r&amp;gt;&amp;lt;w:rPr&amp;gt;&amp;lt;w:b /&amp;gt;&amp;lt;w:sz w:val="24" /&amp;gt;&amp;lt;/w:rPr&amp;gt;&amp;lt;w:t xml:space="preserve"&amp;gt; Fund&amp;lt;/w:t&amp;gt;&amp;lt;/w:r&amp;gt;&amp;lt;w:r w:rsidRPr="00282060"&amp;gt;&amp;lt;w:rPr&amp;gt;&amp;lt;w:b /&amp;gt;&amp;lt;w:sz w:val="24" /&amp;gt;&amp;lt;/w:rPr&amp;gt;&amp;lt;w:t xml:space="preserve"&amp;gt; &amp;lt;/w:t&amp;gt;&amp;lt;/w:r&amp;gt;&amp;lt;w:bookmarkStart w:id="345" w:name="_LINE__17_2b3325fb_6016_4962_8d9e_871c47" /&amp;gt;&amp;lt;w:bookmarkEnd w:id="342" /&amp;gt;&amp;lt;w:r w:rsidRPr="00282060"&amp;gt;&amp;lt;w:rPr&amp;gt;&amp;lt;w:b /&amp;gt;&amp;lt;w:sz w:val="24" /&amp;gt;&amp;lt;/w:rPr&amp;gt;&amp;lt;w:t xml:space="preserve"&amp;gt;Other Special Revenue Funds account and COVID &amp;lt;/w:t&amp;gt;&amp;lt;/w:r&amp;gt;&amp;lt;w:r&amp;gt;&amp;lt;w:rPr&amp;gt;&amp;lt;w:b /&amp;gt;&amp;lt;w:sz w:val="24" /&amp;gt;&amp;lt;/w:rPr&amp;gt;&amp;lt;w:t&amp;gt;Pandemic&amp;lt;/w:t&amp;gt;&amp;lt;/w:r&amp;gt;&amp;lt;w:r w:rsidRPr="00282060"&amp;gt;&amp;lt;w:rPr&amp;gt;&amp;lt;w:b /&amp;gt;&amp;lt;w:sz w:val="24" /&amp;gt;&amp;lt;/w:rPr&amp;gt;&amp;lt;w:t xml:space="preserve"&amp;gt; Relief Payment&amp;lt;/w:t&amp;gt;&amp;lt;/w:r&amp;gt;&amp;lt;w:r&amp;gt;&amp;lt;w:rPr&amp;gt;&amp;lt;w:b /&amp;gt;&amp;lt;w:sz w:val="24" /&amp;gt;&amp;lt;/w:rPr&amp;gt;&amp;lt;w:t xml:space="preserve"&amp;gt; &amp;lt;/w:t&amp;gt;&amp;lt;/w:r&amp;gt;&amp;lt;w:bookmarkStart w:id="346" w:name="_LINE__18_18930923_1b8a_464a_80d8_5c1ce9" /&amp;gt;&amp;lt;w:bookmarkEnd w:id="345" /&amp;gt;&amp;lt;w:r&amp;gt;&amp;lt;w:rPr&amp;gt;&amp;lt;w:b /&amp;gt;&amp;lt;w:sz w:val="24" /&amp;gt;&amp;lt;/w:rPr&amp;gt;&amp;lt;w:t&amp;gt;Program Fund&amp;lt;/w:t&amp;gt;&amp;lt;/w:r&amp;gt;&amp;lt;w:r w:rsidRPr="00282060"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/w:rPr&amp;gt;&amp;lt;w:t xml:space="preserve"&amp;gt;Other Special Revenue Funds &amp;lt;/w:t&amp;gt;&amp;lt;/w:r&amp;gt;&amp;lt;w:r w:rsidRPr="00282060"&amp;gt;&amp;lt;w:rPr&amp;gt;&amp;lt;w:b /&amp;gt;&amp;lt;w:sz w:val="24" /&amp;gt;&amp;lt;/w:rPr&amp;gt;&amp;lt;w:t&amp;gt;account.&amp;lt;/w:t&amp;gt;&amp;lt;/w:r&amp;gt;&amp;lt;w:r&amp;gt;&amp;lt;w:t xml:space="preserve"&amp;gt;  &amp;lt;/w:t&amp;gt;&amp;lt;/w:r&amp;gt;&amp;lt;w:r w:rsidRPr="00282060"&amp;gt;&amp;lt;w:t&amp;gt;Notwithstanding&amp;lt;/w:t&amp;gt;&amp;lt;/w:r&amp;gt;&amp;lt;w:r&amp;gt;&amp;lt;w:t xml:space="preserve"&amp;gt; &amp;lt;/w:t&amp;gt;&amp;lt;/w:r&amp;gt;&amp;lt;w:r w:rsidRPr="00282060"&amp;gt;&amp;lt;w:t xml:space="preserve"&amp;gt;any &amp;lt;/w:t&amp;gt;&amp;lt;/w:r&amp;gt;&amp;lt;w:bookmarkStart w:id="347" w:name="_LINE__19_c73cd445_3776_4463_8d14_a95a5d" /&amp;gt;&amp;lt;w:bookmarkEnd w:id="346" /&amp;gt;&amp;lt;w:r w:rsidRPr="00282060"&amp;gt;&amp;lt;w:t xml:space="preserve"&amp;gt;provision of law to the contrary, on or before June 30, 2024, the State Controller may &amp;lt;/w:t&amp;gt;&amp;lt;/w:r&amp;gt;&amp;lt;w:bookmarkStart w:id="348" w:name="_LINE__20_9238e55c_0d68_46ff_83ba_9d2e58" /&amp;gt;&amp;lt;w:bookmarkEnd w:id="347" /&amp;gt;&amp;lt;w:r w:rsidRPr="00282060"&amp;gt;&amp;lt;w:t xml:space="preserve"&amp;gt;transfer the available balance within the Department of Administrative and Financial &amp;lt;/w:t&amp;gt;&amp;lt;/w:r&amp;gt;&amp;lt;w:bookmarkStart w:id="349" w:name="_LINE__21_516eb15c_14c2_4ba2_849e_f3487c" /&amp;gt;&amp;lt;w:bookmarkEnd w:id="348" /&amp;gt;&amp;lt;w:r w:rsidRPr="00282060"&amp;gt;&amp;lt;w:t&amp;gt;Services, COVID Pandemic Relief Payment Program&amp;lt;/w:t&amp;gt;&amp;lt;/w:r&amp;gt;&amp;lt;w:r&amp;gt;&amp;lt;w:t xml:space="preserve"&amp;gt; Fund&amp;lt;/w:t&amp;gt;&amp;lt;/w:r&amp;gt;&amp;lt;w:r w:rsidRPr="00282060"&amp;gt;&amp;lt;w:t xml:space="preserve"&amp;gt; Other Special Revenue Funds &amp;lt;/w:t&amp;gt;&amp;lt;/w:r&amp;gt;&amp;lt;w:bookmarkStart w:id="350" w:name="_LINE__22_61e1acdc_9b6f_411c_bbc1_c62779" /&amp;gt;&amp;lt;w:bookmarkEnd w:id="349" /&amp;gt;&amp;lt;w:r w:rsidRPr="00282060"&amp;gt;&amp;lt;w:t xml:space="preserve"&amp;gt;account to the Department of Administrative and Financial Services, Winter Energy Relief &amp;lt;/w:t&amp;gt;&amp;lt;/w:r&amp;gt;&amp;lt;w:bookmarkStart w:id="351" w:name="_LINE__23_55e75e93_8cee_4ca7_b171_9d4c56" /&amp;gt;&amp;lt;w:bookmarkEnd w:id="350" /&amp;gt;&amp;lt;w:r w:rsidRPr="00282060"&amp;gt;&amp;lt;w:t&amp;gt;Payment Program&amp;lt;/w:t&amp;gt;&amp;lt;/w:r&amp;gt;&amp;lt;w:r&amp;gt;&amp;lt;w:t xml:space="preserve"&amp;gt; Fund&amp;lt;/w:t&amp;gt;&amp;lt;/w:r&amp;gt;&amp;lt;w:r w:rsidRPr="00282060"&amp;gt;&amp;lt;w:t xml:space="preserve"&amp;gt; Other Special Revenue Funds account. Amounts transferred may &amp;lt;/w:t&amp;gt;&amp;lt;/w:r&amp;gt;&amp;lt;w:bookmarkStart w:id="352" w:name="_LINE__24_9fc79061_715c_44dc_8f5a_780f03" /&amp;gt;&amp;lt;w:bookmarkEnd w:id="351" /&amp;gt;&amp;lt;w:r w:rsidRPr="00282060"&amp;gt;&amp;lt;w:t xml:space="preserve"&amp;gt;be expended based on allotment established by financial order recommended by the State &amp;lt;/w:t&amp;gt;&amp;lt;/w:r&amp;gt;&amp;lt;w:bookmarkStart w:id="353" w:name="_LINE__25_5642267a_b2d5_4a4b_a9f0_fb18f5" /&amp;gt;&amp;lt;w:bookmarkEnd w:id="352" /&amp;gt;&amp;lt;w:r w:rsidRPr="00282060"&amp;gt;&amp;lt;w:t&amp;gt;Budget Officer and approved by the Governor.&amp;lt;/w:t&amp;gt;&amp;lt;/w:r&amp;gt;&amp;lt;w:bookmarkEnd w:id="353" /&amp;gt;&amp;lt;/w:p&amp;gt;&amp;lt;w:p w:rsidR="00FA03EB" w:rsidRDefault="00FA03EB" w:rsidP="00FA03EB"&amp;gt;&amp;lt;w:pPr&amp;gt;&amp;lt;w:ind w:left="360" w:firstLine="360" /&amp;gt;&amp;lt;/w:pPr&amp;gt;&amp;lt;w:bookmarkStart w:id="354" w:name="_APPROP_SECTION__ca4471a3_d3d4_4d6f_a490" /&amp;gt;&amp;lt;w:bookmarkStart w:id="355" w:name="_PAR__5_ebcc80ed_6844_4efb_a41d_a532660e" /&amp;gt;&amp;lt;w:bookmarkStart w:id="356" w:name="_LINE__26_3aafef15_c9c8_404f_9cfc_a79db9" /&amp;gt;&amp;lt;w:bookmarkEnd w:id="340" /&amp;gt;&amp;lt;w:bookmarkEnd w:id="341" /&amp;gt;&amp;lt;w:r&amp;gt;&amp;lt;w:rPr&amp;gt;&amp;lt;w:b /&amp;gt;&amp;lt;w:sz w:val="24" /&amp;gt;&amp;lt;/w:rPr&amp;gt;&amp;lt;w:t xml:space="preserve"&amp;gt;Sec. &amp;lt;/w:t&amp;gt;&amp;lt;/w:r&amp;gt;&amp;lt;w:bookmarkStart w:id="357" w:name="_BILL_PART_LETTER__5851c555_fd29_4c09_ad" /&amp;gt;&amp;lt;w:r&amp;gt;&amp;lt;w:rPr&amp;gt;&amp;lt;w:b /&amp;gt;&amp;lt;w:sz w:val="24" /&amp;gt;&amp;lt;/w:rPr&amp;gt;&amp;lt;w:t&amp;gt;B&amp;lt;/w:t&amp;gt;&amp;lt;/w:r&amp;gt;&amp;lt;w:bookmarkEnd w:id="357" /&amp;gt;&amp;lt;w:r&amp;gt;&amp;lt;w:rPr&amp;gt;&amp;lt;w:b /&amp;gt;&amp;lt;w:sz w:val="24" /&amp;gt;&amp;lt;/w:rPr&amp;gt;&amp;lt;w:t&amp;gt;-&amp;lt;/w:t&amp;gt;&amp;lt;/w:r&amp;gt;&amp;lt;w:bookmarkStart w:id="358" w:name="_BILL_SECTION_NUMBER__152bd2df_60a5_4af5" /&amp;gt;&amp;lt;w:r&amp;gt;&amp;lt;w:rPr&amp;gt;&amp;lt;w:b /&amp;gt;&amp;lt;w:sz w:val="24" /&amp;gt;&amp;lt;/w:rPr&amp;gt;&amp;lt;w:t&amp;gt;7&amp;lt;/w:t&amp;gt;&amp;lt;/w:r&amp;gt;&amp;lt;w:bookmarkEnd w:id="358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59" w:name="_LINE__27_71631392_0fe2_4b0a_83be_d582a8" /&amp;gt;&amp;lt;w:bookmarkEnd w:id="356" /&amp;gt;&amp;lt;w:r&amp;gt;&amp;lt;w:t&amp;gt;allocations are made.&amp;lt;/w:t&amp;gt;&amp;lt;/w:r&amp;gt;&amp;lt;w:bookmarkEnd w:id="359" /&amp;gt;&amp;lt;/w:p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360" w:name="_PAR__6_d03bac80_e1bd_410c_ba91_6aa4d6f7" /&amp;gt;&amp;lt;w:bookmarkStart w:id="361" w:name="_LINE__28_7429684b_1d9c_47aa_8ad9_bec000" /&amp;gt;&amp;lt;w:bookmarkEnd w:id="355" /&amp;gt;&amp;lt;w:r&amp;gt;&amp;lt;w:rPr&amp;gt;&amp;lt;w:b /&amp;gt;&amp;lt;/w:rPr&amp;gt;&amp;lt;w:t&amp;gt;ADMINISTRATIVE AND FINANCIAL SERVICES, DEPARTMENT OF&amp;lt;/w:t&amp;gt;&amp;lt;/w:r&amp;gt;&amp;lt;w:bookmarkEnd w:id="361" /&amp;gt;&amp;lt;/w:p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362" w:name="_PAR__7_34ad1d2d_efe4_4afa_95b9_22701d0a" /&amp;gt;&amp;lt;w:bookmarkStart w:id="363" w:name="_LINE__29_7d9fb129_87e2_4493_8753_c53f3b" /&amp;gt;&amp;lt;w:bookmarkEnd w:id="360" /&amp;gt;&amp;lt;w:r&amp;gt;&amp;lt;w:rPr&amp;gt;&amp;lt;w:b /&amp;gt;&amp;lt;/w:rPr&amp;gt;&amp;lt;w:t&amp;gt;Winter Energy Relief Payment Program N960&amp;lt;/w:t&amp;gt;&amp;lt;/w:r&amp;gt;&amp;lt;w:bookmarkEnd w:id="363" /&amp;gt;&amp;lt;/w:p&amp;gt;&amp;lt;w:p w:rsidR="00FA03EB" w:rsidRDefault="00FA03EB" w:rsidP="00FA03EB"&amp;gt;&amp;lt;w:pPr&amp;gt;&amp;lt;w:ind w:left="360" /&amp;gt;&amp;lt;/w:pPr&amp;gt;&amp;lt;w:bookmarkStart w:id="364" w:name="_PAR__8_305a71cf_61e4_4c25_a6f9_c5d9d3b0" /&amp;gt;&amp;lt;w:bookmarkStart w:id="365" w:name="_LINE__30_49a83e43_0b08_4389_b900_bde135" /&amp;gt;&amp;lt;w:bookmarkEnd w:id="362" /&amp;gt;&amp;lt;w:r&amp;gt;&amp;lt;w:t xml:space="preserve"&amp;gt;Initiative: Provides one-time funding for a disaster relief program that will provide a $450 &amp;lt;/w:t&amp;gt;&amp;lt;/w:r&amp;gt;&amp;lt;w:bookmarkStart w:id="366" w:name="_LINE__31_2119059e_2b41_4d68_847c_884636" /&amp;gt;&amp;lt;w:bookmarkEnd w:id="365" /&amp;gt;&amp;lt;w:r&amp;gt;&amp;lt;w:t xml:space="preserve"&amp;gt;relief payment to each eligible recipient. The costs of administration, programming, &amp;lt;/w:t&amp;gt;&amp;lt;/w:r&amp;gt;&amp;lt;w:bookmarkStart w:id="367" w:name="_LINE__32_9ff6da91_cd79_4d46_9583_5b5fcf" /&amp;gt;&amp;lt;w:bookmarkEnd w:id="366" /&amp;gt;&amp;lt;w:r&amp;gt;&amp;lt;w:t&amp;gt;mailing, public outreach and taxpayer assistance must also come from this fund.&amp;lt;/w:t&amp;gt;&amp;lt;/w:r&amp;gt;&amp;lt;w:bookmarkEnd w:id="36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4" /&amp;gt;&amp;lt;w:gridCol w:w="1461" /&amp;gt;&amp;lt;w:gridCol w:w="1461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368" w:name="_PAR__9_721a086d_b752_4998_b0dc_46013995" /&amp;gt;&amp;lt;w:bookmarkStart w:id="369" w:name="_LINE__33_4bb9f403_8687_4d6f_b601_9753e1" /&amp;gt;&amp;lt;w:bookmarkEnd w:id="364" /&amp;gt;&amp;lt;w:r&amp;gt;&amp;lt;w:rPr&amp;gt;&amp;lt;w:b /&amp;gt;&amp;lt;/w:rPr&amp;gt;&amp;lt;w:t&amp;gt;OTHER SPECIAL REVENUE&amp;lt;/w:t&amp;gt;&amp;lt;/w:r&amp;gt;&amp;lt;w:bookmarkEnd w:id="369" /&amp;gt;&amp;lt;w:r&amp;gt;&amp;lt;w:rPr&amp;gt;&amp;lt;w:b /&amp;gt;&amp;lt;/w:rPr&amp;gt;&amp;lt;w:t xml:space="preserve"&amp;gt; &amp;lt;/w:t&amp;gt;&amp;lt;/w:r&amp;gt;&amp;lt;w:bookmarkStart w:id="370" w:name="_LINE__34_4ae8bd7f_56e7_44a5_ba6b_3c4ef7" /&amp;gt;&amp;lt;w:r&amp;gt;&amp;lt;w:rPr&amp;gt;&amp;lt;w:b /&amp;gt;&amp;lt;/w:rPr&amp;gt;&amp;lt;w:t&amp;gt;FUNDS&amp;lt;/w:t&amp;gt;&amp;lt;/w:r&amp;gt;&amp;lt;w:bookmarkEnd w:id="37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371" w:name="_LINE__33_378ed503_c197_4c4d_962b_b15836" /&amp;gt;&amp;lt;w:r&amp;gt;&amp;lt;w:rPr&amp;gt;&amp;lt;w:b /&amp;gt;&amp;lt;/w:rPr&amp;gt;&amp;lt;w:t&amp;gt;2022-23&amp;lt;/w:t&amp;gt;&amp;lt;/w:r&amp;gt;&amp;lt;w:bookmarkEnd w:id="37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372" w:name="_LINE__33_d8c97b21_42de_40ac_a01d_558186" /&amp;gt;&amp;lt;w:r&amp;gt;&amp;lt;w:rPr&amp;gt;&amp;lt;w:b /&amp;gt;&amp;lt;/w:rPr&amp;gt;&amp;lt;w:t&amp;gt;2023-24&amp;lt;/w:t&amp;gt;&amp;lt;/w:r&amp;gt;&amp;lt;w:bookmarkEnd w:id="37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373" w:name="_LINE__33_9b249961_efc0_4cb0_984d_00097b" /&amp;gt;&amp;lt;w:r&amp;gt;&amp;lt;w:rPr&amp;gt;&amp;lt;w:b /&amp;gt;&amp;lt;/w:rPr&amp;gt;&amp;lt;w:t&amp;gt;2024-25&amp;lt;/w:t&amp;gt;&amp;lt;/w:r&amp;gt;&amp;lt;w:bookmarkEnd w:id="373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374" w:name="_LINE__35_ada7b9fa_f6a0_480b_ba95_67f31f" /&amp;gt;&amp;lt;w:r&amp;gt;&amp;lt;w:t&amp;gt;All Other&amp;lt;/w:t&amp;gt;&amp;lt;/w:r&amp;gt;&amp;lt;w:bookmarkEnd w:id="37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375" w:name="_LINE__35_5510084b_0277_46d9_900a_961293" /&amp;gt;&amp;lt;w:r&amp;gt;&amp;lt;w:t&amp;gt;$398,000,000&amp;lt;/w:t&amp;gt;&amp;lt;/w:r&amp;gt;&amp;lt;w:bookmarkEnd w:id="37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376" w:name="_LINE__35_0b3f9675_2045_4cca_a484_7c105a" /&amp;gt;&amp;lt;w:r&amp;gt;&amp;lt;w:t&amp;gt;$500&amp;lt;/w:t&amp;gt;&amp;lt;/w:r&amp;gt;&amp;lt;w:bookmarkEnd w:id="37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377" w:name="_LINE__35_61f01cb7_6257_46cf_a79c_7c17e6" /&amp;gt;&amp;lt;w:r&amp;gt;&amp;lt;w:t&amp;gt;$0&amp;lt;/w:t&amp;gt;&amp;lt;/w:r&amp;gt;&amp;lt;w:bookmarkEnd w:id="377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378" w:name="_LINE__36_a9e550fc_e3d0_4017_9841_606eec" /&amp;gt;&amp;lt;w:r&amp;gt;&amp;lt;w:t xml:space="preserve"&amp;gt; &amp;lt;/w:t&amp;gt;&amp;lt;/w:r&amp;gt;&amp;lt;w:bookmarkEnd w:id="37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379" w:name="_LINE__36_8a1721be_0619_4ec4_864d_6a1f0a" /&amp;gt;&amp;lt;w:r&amp;gt;&amp;lt;w:t&amp;gt;__________&amp;lt;/w:t&amp;gt;&amp;lt;/w:r&amp;gt;&amp;lt;w:bookmarkEnd w:id="37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380" w:name="_LINE__36_a318a5bb_5532_435f_9049_adfc9a" /&amp;gt;&amp;lt;w:r&amp;gt;&amp;lt;w:t&amp;gt;__________&amp;lt;/w:t&amp;gt;&amp;lt;/w:r&amp;gt;&amp;lt;w:bookmarkEnd w:id="38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381" w:name="_LINE__36_853c82da_7db1_499d_b109_5a27e7" /&amp;gt;&amp;lt;w:r&amp;gt;&amp;lt;w:t&amp;gt;__________&amp;lt;/w:t&amp;gt;&amp;lt;/w:r&amp;gt;&amp;lt;w:bookmarkEnd w:id="381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382" w:name="_LINE__37_df594cd4_5ba6_4c06_b1e3_d69483" /&amp;gt;&amp;lt;w:r&amp;gt;&amp;lt;w:t&amp;gt;OTHER SPECIAL REVENUE FUNDS&amp;lt;/w:t&amp;gt;&amp;lt;/w:r&amp;gt;&amp;lt;w:bookmarkEnd w:id="382" /&amp;gt;&amp;lt;w:r&amp;gt;&amp;lt;w:t xml:space="preserve"&amp;gt; &amp;lt;/w:t&amp;gt;&amp;lt;/w:r&amp;gt;&amp;lt;w:bookmarkStart w:id="383" w:name="_LINE__38_18cfdeac_6e6b_47db_af4b_2b1039" /&amp;gt;&amp;lt;w:r&amp;gt;&amp;lt;w:t&amp;gt;TOTAL&amp;lt;/w:t&amp;gt;&amp;lt;/w:r&amp;gt;&amp;lt;w:bookmarkEnd w:id="38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384" w:name="_LINE__37_6472228e_7c9c_400b_a7b3_726123" /&amp;gt;&amp;lt;w:r&amp;gt;&amp;lt;w:t&amp;gt;$398,000,000&amp;lt;/w:t&amp;gt;&amp;lt;/w:r&amp;gt;&amp;lt;w:bookmarkEnd w:id="38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385" w:name="_LINE__37_f968041d_af44_4244_ab0b_122dd8" /&amp;gt;&amp;lt;w:r&amp;gt;&amp;lt;w:t&amp;gt;$500&amp;lt;/w:t&amp;gt;&amp;lt;/w:r&amp;gt;&amp;lt;w:bookmarkEnd w:id="38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386" w:name="_LINE__37_b02442e2_7f8b_40b7_be47_cb0dfd" /&amp;gt;&amp;lt;w:r&amp;gt;&amp;lt;w:t&amp;gt;$0&amp;lt;/w:t&amp;gt;&amp;lt;/w:r&amp;gt;&amp;lt;w:bookmarkEnd w:id="386" /&amp;gt;&amp;lt;/w:p&amp;gt;&amp;lt;/w:tc&amp;gt;&amp;lt;/w:tr&amp;gt;&amp;lt;/w:tbl&amp;gt;&amp;lt;w:p w:rsidR="00FA03EB" w:rsidRDefault="00FA03EB" w:rsidP="00FA03EB"&amp;gt;&amp;lt;w:pPr&amp;gt;&amp;lt;w:ind w:left="360" /&amp;gt;&amp;lt;w:jc w:val="center" /&amp;gt;&amp;lt;/w:pPr&amp;gt;&amp;lt;w:bookmarkStart w:id="387" w:name="_BILL_PART_HEADER__dbf1bb70_e6c4_43df_96" /&amp;gt;&amp;lt;w:bookmarkStart w:id="388" w:name="_BILL_PART__fdc00eec_147d_49c6_845c_7b9e" /&amp;gt;&amp;lt;w:bookmarkStart w:id="389" w:name="_PAR__10_47c7a958_08f4_4088_b7bd_2639455" /&amp;gt;&amp;lt;w:bookmarkStart w:id="390" w:name="_LINE__39_92ab0eda_8d94_43a5_b807_34bd83" /&amp;gt;&amp;lt;w:bookmarkEnd w:id="212" /&amp;gt;&amp;lt;w:bookmarkEnd w:id="354" /&amp;gt;&amp;lt;w:bookmarkEnd w:id="368" /&amp;gt;&amp;lt;w:r&amp;gt;&amp;lt;w:rPr&amp;gt;&amp;lt;w:b /&amp;gt;&amp;lt;w:sz w:val="24" /&amp;gt;&amp;lt;/w:rPr&amp;gt;&amp;lt;w:t xml:space="preserve"&amp;gt;PART &amp;lt;/w:t&amp;gt;&amp;lt;/w:r&amp;gt;&amp;lt;w:bookmarkStart w:id="391" w:name="_BILL_PART_LETTER__1cda9718_7699_4f24_bd" /&amp;gt;&amp;lt;w:r&amp;gt;&amp;lt;w:rPr&amp;gt;&amp;lt;w:b /&amp;gt;&amp;lt;w:sz w:val="24" /&amp;gt;&amp;lt;/w:rPr&amp;gt;&amp;lt;w:t&amp;gt;C&amp;lt;/w:t&amp;gt;&amp;lt;/w:r&amp;gt;&amp;lt;w:bookmarkEnd w:id="387" /&amp;gt;&amp;lt;w:bookmarkEnd w:id="390" /&amp;gt;&amp;lt;w:bookmarkEnd w:id="391" /&amp;gt;&amp;lt;/w:p&amp;gt;&amp;lt;w:p w:rsidR="00FA03EB" w:rsidRDefault="00FA03EB" w:rsidP="00FA03EB"&amp;gt;&amp;lt;w:pPr&amp;gt;&amp;lt;w:ind w:left="360" w:firstLine="360" /&amp;gt;&amp;lt;/w:pPr&amp;gt;&amp;lt;w:bookmarkStart w:id="392" w:name="_BILL_SECTION_UNALLOCATED__069a6323_d4e9" /&amp;gt;&amp;lt;w:bookmarkStart w:id="393" w:name="_PAR__11_c8ba3434_ec80_4f51_8f31_8609e95" /&amp;gt;&amp;lt;w:bookmarkStart w:id="394" w:name="_LINE__40_21ef5e5b_62a7_49f6_b19f_78e00f" /&amp;gt;&amp;lt;w:bookmarkEnd w:id="389" /&amp;gt;&amp;lt;w:r&amp;gt;&amp;lt;w:rPr&amp;gt;&amp;lt;w:b /&amp;gt;&amp;lt;w:sz w:val="24" /&amp;gt;&amp;lt;/w:rPr&amp;gt;&amp;lt;w:t xml:space="preserve"&amp;gt;Sec. &amp;lt;/w:t&amp;gt;&amp;lt;/w:r&amp;gt;&amp;lt;w:bookmarkStart w:id="395" w:name="_BILL_PART_LETTER__d1be7e04_ddff_43af_83" /&amp;gt;&amp;lt;w:r&amp;gt;&amp;lt;w:rPr&amp;gt;&amp;lt;w:b /&amp;gt;&amp;lt;w:sz w:val="24" /&amp;gt;&amp;lt;/w:rPr&amp;gt;&amp;lt;w:t&amp;gt;C&amp;lt;/w:t&amp;gt;&amp;lt;/w:r&amp;gt;&amp;lt;w:bookmarkEnd w:id="395" /&amp;gt;&amp;lt;w:r&amp;gt;&amp;lt;w:rPr&amp;gt;&amp;lt;w:b /&amp;gt;&amp;lt;w:sz w:val="24" /&amp;gt;&amp;lt;/w:rPr&amp;gt;&amp;lt;w:t&amp;gt;-&amp;lt;/w:t&amp;gt;&amp;lt;/w:r&amp;gt;&amp;lt;w:bookmarkStart w:id="396" w:name="_BILL_SECTION_NUMBER__ef569004_c8d3_410c" /&amp;gt;&amp;lt;w:r&amp;gt;&amp;lt;w:rPr&amp;gt;&amp;lt;w:b /&amp;gt;&amp;lt;w:sz w:val="24" /&amp;gt;&amp;lt;/w:rPr&amp;gt;&amp;lt;w:t&amp;gt;1&amp;lt;/w:t&amp;gt;&amp;lt;/w:r&amp;gt;&amp;lt;w:bookmarkEnd w:id="396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&amp;gt;Transfer between COVID Disaster Relief Payment&amp;lt;/w:t&amp;gt;&amp;lt;/w:r&amp;gt;&amp;lt;w:r&amp;gt;&amp;lt;w:rPr&amp;gt;&amp;lt;w:b /&amp;gt;&amp;lt;w:sz w:val="24" /&amp;gt;&amp;lt;/w:rPr&amp;gt;&amp;lt;w:t xml:space="preserve"&amp;gt; Fund&amp;lt;/w:t&amp;gt;&amp;lt;/w:r&amp;gt;&amp;lt;w:r w:rsidRPr="00282060"&amp;gt;&amp;lt;w:rPr&amp;gt;&amp;lt;w:b /&amp;gt;&amp;lt;w:sz w:val="24" /&amp;gt;&amp;lt;/w:rPr&amp;gt;&amp;lt;w:t xml:space="preserve"&amp;gt; Other &amp;lt;/w:t&amp;gt;&amp;lt;/w:r&amp;gt;&amp;lt;w:bookmarkStart w:id="397" w:name="_LINE__41_9c698804_55aa_4cce_83b3_78c42b" /&amp;gt;&amp;lt;w:bookmarkEnd w:id="394" /&amp;gt;&amp;lt;w:r w:rsidRPr="00282060"&amp;gt;&amp;lt;w:rPr&amp;gt;&amp;lt;w:b /&amp;gt;&amp;lt;w:sz w:val="24" /&amp;gt;&amp;lt;/w:rPr&amp;gt;&amp;lt;w:t xml:space="preserve"&amp;gt;Special Revenue Funds account and COVID Pandemic Relief Payment &amp;lt;/w:t&amp;gt;&amp;lt;/w:r&amp;gt;&amp;lt;w:bookmarkStart w:id="398" w:name="_LINE__42_f247d982_06b6_4a89_8102_935372" /&amp;gt;&amp;lt;w:bookmarkEnd w:id="397" /&amp;gt;&amp;lt;w:r w:rsidRPr="00282060"&amp;gt;&amp;lt;w:rPr&amp;gt;&amp;lt;w:b /&amp;gt;&amp;lt;w:sz w:val="24" /&amp;gt;&amp;lt;/w:rPr&amp;gt;&amp;lt;w:t&amp;gt;Program&amp;lt;/w:t&amp;gt;&amp;lt;/w:r&amp;gt;&amp;lt;w:r&amp;gt;&amp;lt;w:rPr&amp;gt;&amp;lt;w:b /&amp;gt;&amp;lt;w:sz w:val="24" /&amp;gt;&amp;lt;/w:rPr&amp;gt;&amp;lt;w:t xml:space="preserve"&amp;gt; Fund &amp;lt;/w:t&amp;gt;&amp;lt;/w:r&amp;gt;&amp;lt;w:r w:rsidRPr="00C9363D"&amp;gt;&amp;lt;w:rPr&amp;gt;&amp;lt;w:b /&amp;gt;&amp;lt;w:sz w:val="24" /&amp;gt;&amp;lt;/w:rPr&amp;gt;&amp;lt;w:t&amp;gt;Other Special Revenue Funds&amp;lt;/w:t&amp;gt;&amp;lt;/w:r&amp;gt;&amp;lt;w:r w:rsidRPr="00282060"&amp;gt;&amp;lt;w:rPr&amp;gt;&amp;lt;w:b /&amp;gt;&amp;lt;w:sz w:val="24" /&amp;gt;&amp;lt;/w:rPr&amp;gt;&amp;lt;w:t xml:space="preserve"&amp;gt; account.&amp;lt;/w:t&amp;gt;&amp;lt;/w:r&amp;gt;&amp;lt;w:r&amp;gt;&amp;lt;w:t xml:space="preserve"&amp;gt;  &amp;lt;/w:t&amp;gt;&amp;lt;/w:r&amp;gt;&amp;lt;w:r w:rsidRPr="00282060"&amp;gt;&amp;lt;w:t xml:space="preserve"&amp;gt;Notwithstanding any &amp;lt;/w:t&amp;gt;&amp;lt;/w:r&amp;gt;&amp;lt;w:bookmarkStart w:id="399" w:name="_LINE__43_918d94bd_b748_4283_90c9_e278f0" /&amp;gt;&amp;lt;w:bookmarkEnd w:id="398" /&amp;gt;&amp;lt;w:r w:rsidRPr="00282060"&amp;gt;&amp;lt;w:t xml:space="preserve"&amp;gt;provision of law to the contrary, on or before June 30, 2023, the State Controller shall &amp;lt;/w:t&amp;gt;&amp;lt;/w:r&amp;gt;&amp;lt;w:bookmarkStart w:id="400" w:name="_PAGE_SPLIT__f4a53ecd_63fb_481c_ba54_940" /&amp;gt;&amp;lt;w:bookmarkStart w:id="401" w:name="_PAGE__6_251d9635_326c_4541_b8d4_4b21842" /&amp;gt;&amp;lt;w:bookmarkStart w:id="402" w:name="_PAR__1_9ea2eb8c_9037_4825_8d69_16c3bce7" /&amp;gt;&amp;lt;w:bookmarkStart w:id="403" w:name="_LINE__1_07e5cee1_e9ce_4f0a_b461_3b7e1d5" /&amp;gt;&amp;lt;w:bookmarkEnd w:id="315" /&amp;gt;&amp;lt;w:bookmarkEnd w:id="393" /&amp;gt;&amp;lt;w:bookmarkEnd w:id="399" /&amp;gt;&amp;lt;w:r w:rsidRPr="00282060"&amp;gt;&amp;lt;w:t&amp;gt;t&amp;lt;/w:t&amp;gt;&amp;lt;/w:r&amp;gt;&amp;lt;w:bookmarkEnd w:id="400" /&amp;gt;&amp;lt;w:r w:rsidRPr="00282060"&amp;gt;&amp;lt;w:t xml:space="preserve"&amp;gt;ransfer $385,754 from the available balance within the Department of Administrative and &amp;lt;/w:t&amp;gt;&amp;lt;/w:r&amp;gt;&amp;lt;w:bookmarkStart w:id="404" w:name="_LINE__2_11661a15_c076_49f7_9398_8e3ef2e" /&amp;gt;&amp;lt;w:bookmarkEnd w:id="403" /&amp;gt;&amp;lt;w:r w:rsidRPr="00282060"&amp;gt;&amp;lt;w:t&amp;gt;Financial Services, COVID Disaster Relief Payment&amp;lt;/w:t&amp;gt;&amp;lt;/w:r&amp;gt;&amp;lt;w:r&amp;gt;&amp;lt;w:t xml:space="preserve"&amp;gt; Fund&amp;lt;/w:t&amp;gt;&amp;lt;/w:r&amp;gt;&amp;lt;w:r w:rsidRPr="00282060"&amp;gt;&amp;lt;w:t xml:space="preserve"&amp;gt; Other Special Revenue Funds &amp;lt;/w:t&amp;gt;&amp;lt;/w:r&amp;gt;&amp;lt;w:bookmarkStart w:id="405" w:name="_LINE__3_76b46c6b_e2f5_4b6e_ab3a_e218c9b" /&amp;gt;&amp;lt;w:bookmarkEnd w:id="404" /&amp;gt;&amp;lt;w:r w:rsidRPr="00282060"&amp;gt;&amp;lt;w:t xml:space="preserve"&amp;gt;account to the Department of Administrative and Financial Services, COVID Pandemic &amp;lt;/w:t&amp;gt;&amp;lt;/w:r&amp;gt;&amp;lt;w:bookmarkStart w:id="406" w:name="_LINE__4_5089a79d_0a4a_4b3d_9432_a78ada1" /&amp;gt;&amp;lt;w:bookmarkEnd w:id="405" /&amp;gt;&amp;lt;w:r w:rsidRPr="00282060"&amp;gt;&amp;lt;w:t&amp;gt;Relief Payment Program&amp;lt;/w:t&amp;gt;&amp;lt;/w:r&amp;gt;&amp;lt;w:r&amp;gt;&amp;lt;w:t xml:space="preserve"&amp;gt; Fund&amp;lt;/w:t&amp;gt;&amp;lt;/w:r&amp;gt;&amp;lt;w:r w:rsidRPr="00282060"&amp;gt;&amp;lt;w:t xml:space="preserve"&amp;gt; Other Special Revenue Funds account in order to support &amp;lt;/w:t&amp;gt;&amp;lt;/w:r&amp;gt;&amp;lt;w:bookmarkStart w:id="407" w:name="_LINE__5_ac871528_64ee_4759_ab4b_caa8b99" /&amp;gt;&amp;lt;w:bookmarkEnd w:id="406" /&amp;gt;&amp;lt;w:r w:rsidRPr="00282060"&amp;gt;&amp;lt;w:t xml:space="preserve"&amp;gt;the higher than estimated number of eligible recipients. Funds are available based on lower &amp;lt;/w:t&amp;gt;&amp;lt;/w:r&amp;gt;&amp;lt;w:bookmarkStart w:id="408" w:name="_LINE__6_e9091a88_da11_4c5a_a3f9_e46b8fa" /&amp;gt;&amp;lt;w:bookmarkEnd w:id="407" /&amp;gt;&amp;lt;w:r w:rsidRPr="00282060"&amp;gt;&amp;lt;w:t xml:space="preserve"&amp;gt;than estimated COVID &amp;lt;/w:t&amp;gt;&amp;lt;/w:r&amp;gt;&amp;lt;w:r&amp;gt;&amp;lt;w:t&amp;gt;d&amp;lt;/w:t&amp;gt;&amp;lt;/w:r&amp;gt;&amp;lt;w:r w:rsidRPr="00282060"&amp;gt;&amp;lt;w:t xml:space="preserve"&amp;gt;isaster &amp;lt;/w:t&amp;gt;&amp;lt;/w:r&amp;gt;&amp;lt;w:r&amp;gt;&amp;lt;w:t&amp;gt;r&amp;lt;/w:t&amp;gt;&amp;lt;/w:r&amp;gt;&amp;lt;w:r w:rsidRPr="00282060"&amp;gt;&amp;lt;w:t xml:space="preserve"&amp;gt;elief &amp;lt;/w:t&amp;gt;&amp;lt;/w:r&amp;gt;&amp;lt;w:r&amp;gt;&amp;lt;w:t&amp;gt;p&amp;lt;/w:t&amp;gt;&amp;lt;/w:r&amp;gt;&amp;lt;w:r w:rsidRPr="00282060"&amp;gt;&amp;lt;w:t xml:space="preserve"&amp;gt;ayments, as authorized in Public Law 2021, chapter &amp;lt;/w:t&amp;gt;&amp;lt;/w:r&amp;gt;&amp;lt;w:bookmarkStart w:id="409" w:name="_LINE__7_1c447118_0a38_437f_be12_0e01817" /&amp;gt;&amp;lt;w:bookmarkEnd w:id="408" /&amp;gt;&amp;lt;w:r w:rsidRPr="00282060"&amp;gt;&amp;lt;w:t&amp;gt;398, Part HHHH and expended in fiscal year 20&amp;lt;/w:t&amp;gt;&amp;lt;/w:r&amp;gt;&amp;lt;w:r&amp;gt;&amp;lt;w:t&amp;gt;21-&amp;lt;/w:t&amp;gt;&amp;lt;/w:r&amp;gt;&amp;lt;w:r w:rsidRPr="00282060"&amp;gt;&amp;lt;w:t&amp;gt;22.&amp;lt;/w:t&amp;gt;&amp;lt;/w:r&amp;gt;&amp;lt;w:bookmarkEnd w:id="409" /&amp;gt;&amp;lt;/w:p&amp;gt;&amp;lt;w:p w:rsidR="00FA03EB" w:rsidRDefault="00FA03EB" w:rsidP="00FA03EB"&amp;gt;&amp;lt;w:pPr&amp;gt;&amp;lt;w:ind w:left="360" w:firstLine="360" /&amp;gt;&amp;lt;/w:pPr&amp;gt;&amp;lt;w:bookmarkStart w:id="410" w:name="_BILL_SECTION_UNALLOCATED__25fd9279_ff85" /&amp;gt;&amp;lt;w:bookmarkStart w:id="411" w:name="_PAR__2_b0e613ec_73b4_47a3_815a_085e4be7" /&amp;gt;&amp;lt;w:bookmarkStart w:id="412" w:name="_LINE__8_a42948e3_ea7d_4c50_91df_31c3f81" /&amp;gt;&amp;lt;w:bookmarkEnd w:id="392" /&amp;gt;&amp;lt;w:bookmarkEnd w:id="402" /&amp;gt;&amp;lt;w:r&amp;gt;&amp;lt;w:rPr&amp;gt;&amp;lt;w:b /&amp;gt;&amp;lt;w:sz w:val="24" /&amp;gt;&amp;lt;/w:rPr&amp;gt;&amp;lt;w:t xml:space="preserve"&amp;gt;Sec. &amp;lt;/w:t&amp;gt;&amp;lt;/w:r&amp;gt;&amp;lt;w:bookmarkStart w:id="413" w:name="_BILL_PART_LETTER__34888855_1054_4844_b8" /&amp;gt;&amp;lt;w:r&amp;gt;&amp;lt;w:rPr&amp;gt;&amp;lt;w:b /&amp;gt;&amp;lt;w:sz w:val="24" /&amp;gt;&amp;lt;/w:rPr&amp;gt;&amp;lt;w:t&amp;gt;C&amp;lt;/w:t&amp;gt;&amp;lt;/w:r&amp;gt;&amp;lt;w:bookmarkEnd w:id="413" /&amp;gt;&amp;lt;w:r&amp;gt;&amp;lt;w:rPr&amp;gt;&amp;lt;w:b /&amp;gt;&amp;lt;w:sz w:val="24" /&amp;gt;&amp;lt;/w:rPr&amp;gt;&amp;lt;w:t&amp;gt;-&amp;lt;/w:t&amp;gt;&amp;lt;/w:r&amp;gt;&amp;lt;w:bookmarkStart w:id="414" w:name="_BILL_SECTION_NUMBER__40e687da_765c_4e74" /&amp;gt;&amp;lt;w:r&amp;gt;&amp;lt;w:rPr&amp;gt;&amp;lt;w:b /&amp;gt;&amp;lt;w:sz w:val="24" /&amp;gt;&amp;lt;/w:rPr&amp;gt;&amp;lt;w:t&amp;gt;2&amp;lt;/w:t&amp;gt;&amp;lt;/w:r&amp;gt;&amp;lt;w:bookmarkEnd w:id="414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Transfer between Homestead Property Tax Exemption &amp;lt;/w:t&amp;gt;&amp;lt;/w:r&amp;gt;&amp;lt;w:bookmarkStart w:id="415" w:name="_LINE__9_3bf05ad9_b096_4cd5_bebb_3614deb" /&amp;gt;&amp;lt;w:bookmarkEnd w:id="412" /&amp;gt;&amp;lt;w:r w:rsidRPr="00282060"&amp;gt;&amp;lt;w:rPr&amp;gt;&amp;lt;w:b /&amp;gt;&amp;lt;w:sz w:val="24" /&amp;gt;&amp;lt;/w:rPr&amp;gt;&amp;lt;w:t&amp;gt;Reimbursement&amp;lt;/w:t&amp;gt;&amp;lt;/w:r&amp;gt;&amp;lt;w:r&amp;gt;&amp;lt;w:rPr&amp;gt;&amp;lt;w:b /&amp;gt;&amp;lt;w:sz w:val="24" /&amp;gt;&amp;lt;/w:rPr&amp;gt;&amp;lt;w:t xml:space="preserve"&amp;gt;, &amp;lt;/w:t&amp;gt;&amp;lt;/w:r&amp;gt;&amp;lt;w:r w:rsidRPr="00C9363D"&amp;gt;&amp;lt;w:rPr&amp;gt;&amp;lt;w:b /&amp;gt;&amp;lt;w:sz w:val="24" /&amp;gt;&amp;lt;/w:rPr&amp;gt;&amp;lt;w:t&amp;gt;Other Special Revenue Funds&amp;lt;/w:t&amp;gt;&amp;lt;/w:r&amp;gt;&amp;lt;w:r w:rsidRPr="00282060"&amp;gt;&amp;lt;w:rPr&amp;gt;&amp;lt;w:b /&amp;gt;&amp;lt;w:sz w:val="24" /&amp;gt;&amp;lt;/w:rPr&amp;gt;&amp;lt;w:t xml:space="preserve"&amp;gt; account and COVID Pandemic &amp;lt;/w:t&amp;gt;&amp;lt;/w:r&amp;gt;&amp;lt;w:bookmarkStart w:id="416" w:name="_LINE__10_35c871a5_131e_4ab1_a723_33ddcc" /&amp;gt;&amp;lt;w:bookmarkEnd w:id="415" /&amp;gt;&amp;lt;w:r w:rsidRPr="00282060"&amp;gt;&amp;lt;w:rPr&amp;gt;&amp;lt;w:b /&amp;gt;&amp;lt;w:sz w:val="24" /&amp;gt;&amp;lt;/w:rPr&amp;gt;&amp;lt;w:t&amp;gt;Relief Payment Program&amp;lt;/w:t&amp;gt;&amp;lt;/w:r&amp;gt;&amp;lt;w:r&amp;gt;&amp;lt;w:rPr&amp;gt;&amp;lt;w:b /&amp;gt;&amp;lt;w:sz w:val="24" /&amp;gt;&amp;lt;/w:rPr&amp;gt;&amp;lt;w:t xml:space="preserve"&amp;gt; Fund&amp;lt;/w:t&amp;gt;&amp;lt;/w:r&amp;gt;&amp;lt;w:r w:rsidRPr="00282060"&amp;gt;&amp;lt;w:rPr&amp;gt;&amp;lt;w:b /&amp;gt;&amp;lt;w:sz w:val="24" /&amp;gt;&amp;lt;/w:rPr&amp;gt;&amp;lt;w:t xml:space="preserve"&amp;gt; Other Special Revenue Funds account.&amp;lt;/w:t&amp;gt;&amp;lt;/w:r&amp;gt;&amp;lt;w:r&amp;gt;&amp;lt;w:t xml:space="preserve"&amp;gt;  &amp;lt;/w:t&amp;gt;&amp;lt;/w:r&amp;gt;&amp;lt;w:bookmarkStart w:id="417" w:name="_LINE__11_f4c16c23_231a_4820_aced_938dca" /&amp;gt;&amp;lt;w:bookmarkEnd w:id="416" /&amp;gt;&amp;lt;w:r w:rsidRPr="00282060"&amp;gt;&amp;lt;w:t&amp;gt;Notwithstanding any&amp;lt;/w:t&amp;gt;&amp;lt;/w:r&amp;gt;&amp;lt;w:r&amp;gt;&amp;lt;w:t xml:space="preserve"&amp;gt; &amp;lt;/w:t&amp;gt;&amp;lt;/w:r&amp;gt;&amp;lt;w:r w:rsidRPr="00282060"&amp;gt;&amp;lt;w:t xml:space="preserve"&amp;gt;provision of law to the contrary, on or before June 30, 2023, the State &amp;lt;/w:t&amp;gt;&amp;lt;/w:r&amp;gt;&amp;lt;w:bookmarkStart w:id="418" w:name="_LINE__12_f18a1cfb_913c_4303_a677_251632" /&amp;gt;&amp;lt;w:bookmarkEnd w:id="417" /&amp;gt;&amp;lt;w:r w:rsidRPr="00282060"&amp;gt;&amp;lt;w:t xml:space="preserve"&amp;gt;Controller shall transfer $6,674,993 from the available balance within the Department of &amp;lt;/w:t&amp;gt;&amp;lt;/w:r&amp;gt;&amp;lt;w:bookmarkStart w:id="419" w:name="_LINE__13_5e9430ea_4b28_4804_aac5_e0a27d" /&amp;gt;&amp;lt;w:bookmarkEnd w:id="418" /&amp;gt;&amp;lt;w:r w:rsidRPr="00282060"&amp;gt;&amp;lt;w:t&amp;gt;Administrative and Financial Services, Homestead Property Tax Exemption&amp;lt;/w:t&amp;gt;&amp;lt;/w:r&amp;gt;&amp;lt;w:r&amp;gt;&amp;lt;w:t xml:space="preserve"&amp;gt; &amp;lt;/w:t&amp;gt;&amp;lt;/w:r&amp;gt;&amp;lt;w:bookmarkStart w:id="420" w:name="_LINE__14_0120e2ad_13fb_4b71_b711_2a1077" /&amp;gt;&amp;lt;w:bookmarkEnd w:id="419" /&amp;gt;&amp;lt;w:r w:rsidRPr="00282060"&amp;gt;&amp;lt;w:t xml:space="preserve"&amp;gt;Reimbursement, Other Special Revenue Funds account to the Department of &amp;lt;/w:t&amp;gt;&amp;lt;/w:r&amp;gt;&amp;lt;w:bookmarkStart w:id="421" w:name="_LINE__15_c2fba774_a3c7_42fc_92c9_b2601f" /&amp;gt;&amp;lt;w:bookmarkEnd w:id="420" /&amp;gt;&amp;lt;w:r w:rsidRPr="00282060"&amp;gt;&amp;lt;w:t&amp;gt;Administrative and Financial Services, COVID Pandemic Relief Payment Program&amp;lt;/w:t&amp;gt;&amp;lt;/w:r&amp;gt;&amp;lt;w:r&amp;gt;&amp;lt;w:t xml:space="preserve"&amp;gt; Fund&amp;lt;/w:t&amp;gt;&amp;lt;/w:r&amp;gt;&amp;lt;w:r w:rsidRPr="00282060"&amp;gt;&amp;lt;w:t xml:space="preserve"&amp;gt; &amp;lt;/w:t&amp;gt;&amp;lt;/w:r&amp;gt;&amp;lt;w:bookmarkStart w:id="422" w:name="_LINE__16_c23bf7b3_7b06_4702_993c_c1e331" /&amp;gt;&amp;lt;w:bookmarkEnd w:id="421" /&amp;gt;&amp;lt;w:r w:rsidRPr="00282060"&amp;gt;&amp;lt;w:t xml:space="preserve"&amp;gt;Other Special Revenue Funds account in order to support the higher than estimated number &amp;lt;/w:t&amp;gt;&amp;lt;/w:r&amp;gt;&amp;lt;w:bookmarkStart w:id="423" w:name="_LINE__17_705fece0_7e08_42fe_a927_66f75a" /&amp;gt;&amp;lt;w:bookmarkEnd w:id="422" /&amp;gt;&amp;lt;w:r w:rsidRPr="00282060"&amp;gt;&amp;lt;w:t xml:space="preserve"&amp;gt;of eligible recipients. Funds are available based on lower than estimated homestead &amp;lt;/w:t&amp;gt;&amp;lt;/w:r&amp;gt;&amp;lt;w:bookmarkStart w:id="424" w:name="_LINE__18_3b59962e_05ac_4166_b364_9111b9" /&amp;gt;&amp;lt;w:bookmarkEnd w:id="423" /&amp;gt;&amp;lt;w:r w:rsidRPr="00282060"&amp;gt;&amp;lt;w:t&amp;gt;reimbursements in fiscal year 20&amp;lt;/w:t&amp;gt;&amp;lt;/w:r&amp;gt;&amp;lt;w:r&amp;gt;&amp;lt;w:t&amp;gt;21-&amp;lt;/w:t&amp;gt;&amp;lt;/w:r&amp;gt;&amp;lt;w:r w:rsidRPr="00282060"&amp;gt;&amp;lt;w:t&amp;gt;22 and fiscal year 20&amp;lt;/w:t&amp;gt;&amp;lt;/w:r&amp;gt;&amp;lt;w:r&amp;gt;&amp;lt;w:t&amp;gt;22-&amp;lt;/w:t&amp;gt;&amp;lt;/w:r&amp;gt;&amp;lt;w:r w:rsidRPr="00282060"&amp;gt;&amp;lt;w:t&amp;gt;23.&amp;lt;/w:t&amp;gt;&amp;lt;/w:r&amp;gt;&amp;lt;w:bookmarkEnd w:id="424" /&amp;gt;&amp;lt;/w:p&amp;gt;&amp;lt;w:p w:rsidR="00FA03EB" w:rsidRDefault="00FA03EB" w:rsidP="00FA03EB"&amp;gt;&amp;lt;w:pPr&amp;gt;&amp;lt;w:ind w:left="360" w:firstLine="360" /&amp;gt;&amp;lt;/w:pPr&amp;gt;&amp;lt;w:bookmarkStart w:id="425" w:name="_BILL_SECTION_UNALLOCATED__b13ba79f_0dca" /&amp;gt;&amp;lt;w:bookmarkStart w:id="426" w:name="_PAR__3_d8ad19e4_96f6_47ef_9388_5b001fe6" /&amp;gt;&amp;lt;w:bookmarkStart w:id="427" w:name="_LINE__19_20713541_3a39_4ffa_866e_700cfb" /&amp;gt;&amp;lt;w:bookmarkEnd w:id="410" /&amp;gt;&amp;lt;w:bookmarkEnd w:id="411" /&amp;gt;&amp;lt;w:r&amp;gt;&amp;lt;w:rPr&amp;gt;&amp;lt;w:b /&amp;gt;&amp;lt;w:sz w:val="24" /&amp;gt;&amp;lt;/w:rPr&amp;gt;&amp;lt;w:t xml:space="preserve"&amp;gt;Sec. &amp;lt;/w:t&amp;gt;&amp;lt;/w:r&amp;gt;&amp;lt;w:bookmarkStart w:id="428" w:name="_BILL_PART_LETTER__064f39b5_7f1b_4c54_99" /&amp;gt;&amp;lt;w:r&amp;gt;&amp;lt;w:rPr&amp;gt;&amp;lt;w:b /&amp;gt;&amp;lt;w:sz w:val="24" /&amp;gt;&amp;lt;/w:rPr&amp;gt;&amp;lt;w:t&amp;gt;C&amp;lt;/w:t&amp;gt;&amp;lt;/w:r&amp;gt;&amp;lt;w:bookmarkEnd w:id="428" /&amp;gt;&amp;lt;w:r&amp;gt;&amp;lt;w:rPr&amp;gt;&amp;lt;w:b /&amp;gt;&amp;lt;w:sz w:val="24" /&amp;gt;&amp;lt;/w:rPr&amp;gt;&amp;lt;w:t&amp;gt;-&amp;lt;/w:t&amp;gt;&amp;lt;/w:r&amp;gt;&amp;lt;w:bookmarkStart w:id="429" w:name="_BILL_SECTION_NUMBER__6d5807fc_5f39_4278" /&amp;gt;&amp;lt;w:r&amp;gt;&amp;lt;w:rPr&amp;gt;&amp;lt;w:b /&amp;gt;&amp;lt;w:sz w:val="24" /&amp;gt;&amp;lt;/w:rPr&amp;gt;&amp;lt;w:t&amp;gt;3&amp;lt;/w:t&amp;gt;&amp;lt;/w:r&amp;gt;&amp;lt;w:bookmarkEnd w:id="429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Transfer from General Fund unappropriated surplus; COVID &amp;lt;/w:t&amp;gt;&amp;lt;/w:r&amp;gt;&amp;lt;w:bookmarkStart w:id="430" w:name="_LINE__20_9e00632a_5aaf_4f75_a6de_bf2e90" /&amp;gt;&amp;lt;w:bookmarkEnd w:id="427" /&amp;gt;&amp;lt;w:r w:rsidRPr="00282060"&amp;gt;&amp;lt;w:rPr&amp;gt;&amp;lt;w:b /&amp;gt;&amp;lt;w:sz w:val="24" /&amp;gt;&amp;lt;/w:rPr&amp;gt;&amp;lt;w:t&amp;gt;Pandemic Relief Payment Program&amp;lt;/w:t&amp;gt;&amp;lt;/w:r&amp;gt;&amp;lt;w:r&amp;gt;&amp;lt;w:rPr&amp;gt;&amp;lt;w:b /&amp;gt;&amp;lt;w:sz w:val="24" /&amp;gt;&amp;lt;/w:rPr&amp;gt;&amp;lt;w:t xml:space="preserve"&amp;gt; Fund Other Special Revenue Funds&amp;lt;/w:t&amp;gt;&amp;lt;/w:r&amp;gt;&amp;lt;w:r w:rsidRPr="00282060"&amp;gt;&amp;lt;w:rPr&amp;gt;&amp;lt;w:b /&amp;gt;&amp;lt;w:sz w:val="24" /&amp;gt;&amp;lt;/w:rPr&amp;gt;&amp;lt;w:t xml:space="preserve"&amp;gt; &amp;lt;/w:t&amp;gt;&amp;lt;/w:r&amp;gt;&amp;lt;w:bookmarkStart w:id="431" w:name="_LINE__21_ee6c2876_497b_4bd9_b589_b8534e" /&amp;gt;&amp;lt;w:bookmarkEnd w:id="430" /&amp;gt;&amp;lt;w:r w:rsidRPr="00282060"&amp;gt;&amp;lt;w:rPr&amp;gt;&amp;lt;w:b /&amp;gt;&amp;lt;w:sz w:val="24" /&amp;gt;&amp;lt;/w:rPr&amp;gt;&amp;lt;w:t&amp;gt;account.&amp;lt;/w:t&amp;gt;&amp;lt;/w:r&amp;gt;&amp;lt;w:r&amp;gt;&amp;lt;w:t xml:space="preserve"&amp;gt;  &amp;lt;/w:t&amp;gt;&amp;lt;/w:r&amp;gt;&amp;lt;w:r w:rsidRPr="00282060"&amp;gt;&amp;lt;w:t xml:space="preserve"&amp;gt;Notwithstanding any provision of law to the contrary, on or before June 30, &amp;lt;/w:t&amp;gt;&amp;lt;/w:r&amp;gt;&amp;lt;w:bookmarkStart w:id="432" w:name="_LINE__22_d5b18ea2_9406_442b_9587_abe711" /&amp;gt;&amp;lt;w:bookmarkEnd w:id="431" /&amp;gt;&amp;lt;w:r w:rsidRPr="00282060"&amp;gt;&amp;lt;w:t xml:space="preserve"&amp;gt;2023, the State Controller shall transfer $4,433,437 from the unappropriated surplus of the &amp;lt;/w:t&amp;gt;&amp;lt;/w:r&amp;gt;&amp;lt;w:bookmarkStart w:id="433" w:name="_LINE__23_51584559_41bf_4ce6_9cf5_d7629a" /&amp;gt;&amp;lt;w:bookmarkEnd w:id="432" /&amp;gt;&amp;lt;w:r w:rsidRPr="00282060"&amp;gt;&amp;lt;w:t xml:space="preserve"&amp;gt;General Fund to the Department of Administrative and Financial Services, COVID &amp;lt;/w:t&amp;gt;&amp;lt;/w:r&amp;gt;&amp;lt;w:bookmarkStart w:id="434" w:name="_LINE__24_99de2f2d_43dd_496b_aa01_f62b2f" /&amp;gt;&amp;lt;w:bookmarkEnd w:id="433" /&amp;gt;&amp;lt;w:r w:rsidRPr="00282060"&amp;gt;&amp;lt;w:t&amp;gt;Pandemic Relief Payment Program&amp;lt;/w:t&amp;gt;&amp;lt;/w:r&amp;gt;&amp;lt;w:r&amp;gt;&amp;lt;w:t xml:space="preserve"&amp;gt; Fund&amp;lt;/w:t&amp;gt;&amp;lt;/w:r&amp;gt;&amp;lt;w:r w:rsidRPr="00282060"&amp;gt;&amp;lt;w:t xml:space="preserve"&amp;gt; Other Special Revenue Funds account to support &amp;lt;/w:t&amp;gt;&amp;lt;/w:r&amp;gt;&amp;lt;w:bookmarkStart w:id="435" w:name="_LINE__25_81df814b_8dfa_4cbb_912f_5f397e" /&amp;gt;&amp;lt;w:bookmarkEnd w:id="434" /&amp;gt;&amp;lt;w:r w:rsidRPr="00282060"&amp;gt;&amp;lt;w:t&amp;gt;the higher than estimated number of eligible recipients.&amp;lt;/w:t&amp;gt;&amp;lt;/w:r&amp;gt;&amp;lt;w:bookmarkEnd w:id="435" /&amp;gt;&amp;lt;/w:p&amp;gt;&amp;lt;w:p w:rsidR="00FA03EB" w:rsidRDefault="00FA03EB" w:rsidP="00FA03EB"&amp;gt;&amp;lt;w:pPr&amp;gt;&amp;lt;w:ind w:left="360" w:firstLine="360" /&amp;gt;&amp;lt;/w:pPr&amp;gt;&amp;lt;w:bookmarkStart w:id="436" w:name="_BILL_SECTION_UNALLOCATED__f7b0b964_eda9" /&amp;gt;&amp;lt;w:bookmarkStart w:id="437" w:name="_PAR__4_be0506da_21c7_435c_855f_63a914f0" /&amp;gt;&amp;lt;w:bookmarkStart w:id="438" w:name="_LINE__26_aae5d1b8_7aee_4547_a4fc_cf8b2d" /&amp;gt;&amp;lt;w:bookmarkEnd w:id="425" /&amp;gt;&amp;lt;w:bookmarkEnd w:id="426" /&amp;gt;&amp;lt;w:r&amp;gt;&amp;lt;w:rPr&amp;gt;&amp;lt;w:b /&amp;gt;&amp;lt;w:sz w:val="24" /&amp;gt;&amp;lt;/w:rPr&amp;gt;&amp;lt;w:t xml:space="preserve"&amp;gt;Sec. &amp;lt;/w:t&amp;gt;&amp;lt;/w:r&amp;gt;&amp;lt;w:bookmarkStart w:id="439" w:name="_BILL_PART_LETTER__7bf02cbf_1865_4213_a0" /&amp;gt;&amp;lt;w:r&amp;gt;&amp;lt;w:rPr&amp;gt;&amp;lt;w:b /&amp;gt;&amp;lt;w:sz w:val="24" /&amp;gt;&amp;lt;/w:rPr&amp;gt;&amp;lt;w:t&amp;gt;C&amp;lt;/w:t&amp;gt;&amp;lt;/w:r&amp;gt;&amp;lt;w:bookmarkEnd w:id="439" /&amp;gt;&amp;lt;w:r&amp;gt;&amp;lt;w:rPr&amp;gt;&amp;lt;w:b /&amp;gt;&amp;lt;w:sz w:val="24" /&amp;gt;&amp;lt;/w:rPr&amp;gt;&amp;lt;w:t&amp;gt;-&amp;lt;/w:t&amp;gt;&amp;lt;/w:r&amp;gt;&amp;lt;w:bookmarkStart w:id="440" w:name="_BILL_SECTION_NUMBER__f3ff7f24_c5f8_4f21" /&amp;gt;&amp;lt;w:r&amp;gt;&amp;lt;w:rPr&amp;gt;&amp;lt;w:b /&amp;gt;&amp;lt;w:sz w:val="24" /&amp;gt;&amp;lt;/w:rPr&amp;gt;&amp;lt;w:t&amp;gt;4&amp;lt;/w:t&amp;gt;&amp;lt;/w:r&amp;gt;&amp;lt;w:bookmarkEnd w:id="440" /&amp;gt;&amp;lt;w:r&amp;gt;&amp;lt;w:rPr&amp;gt;&amp;lt;w:b /&amp;gt;&amp;lt;w:sz w:val="24" /&amp;gt;&amp;lt;/w:rPr&amp;gt;&amp;lt;w:t xml:space="preserve"&amp;gt;.  &amp;lt;/w:t&amp;gt;&amp;lt;/w:r&amp;gt;&amp;lt;w:r w:rsidRPr="00282060"&amp;gt;&amp;lt;w:rPr&amp;gt;&amp;lt;w:b /&amp;gt;&amp;lt;w:sz w:val="24" /&amp;gt;&amp;lt;/w:rPr&amp;gt;&amp;lt;w:t xml:space="preserve"&amp;gt;Transfer between COVID &amp;lt;/w:t&amp;gt;&amp;lt;/w:r&amp;gt;&amp;lt;w:r&amp;gt;&amp;lt;w:rPr&amp;gt;&amp;lt;w:b /&amp;gt;&amp;lt;w:sz w:val="24" /&amp;gt;&amp;lt;/w:rPr&amp;gt;&amp;lt;w:t&amp;gt;Pandemic&amp;lt;/w:t&amp;gt;&amp;lt;/w:r&amp;gt;&amp;lt;w:r w:rsidRPr="00282060"&amp;gt;&amp;lt;w:rPr&amp;gt;&amp;lt;w:b /&amp;gt;&amp;lt;w:sz w:val="24" /&amp;gt;&amp;lt;/w:rPr&amp;gt;&amp;lt;w:t xml:space="preserve"&amp;gt; Relief Payment &amp;lt;/w:t&amp;gt;&amp;lt;/w:r&amp;gt;&amp;lt;w:r&amp;gt;&amp;lt;w:rPr&amp;gt;&amp;lt;w:b /&amp;gt;&amp;lt;w:sz w:val="24" /&amp;gt;&amp;lt;/w:rPr&amp;gt;&amp;lt;w:t xml:space="preserve"&amp;gt;Program &amp;lt;/w:t&amp;gt;&amp;lt;/w:r&amp;gt;&amp;lt;w:bookmarkStart w:id="441" w:name="_LINE__27_96ccd42c_d067_427e_82f2_c511fe" /&amp;gt;&amp;lt;w:bookmarkEnd w:id="438" /&amp;gt;&amp;lt;w:r&amp;gt;&amp;lt;w:rPr&amp;gt;&amp;lt;w:b /&amp;gt;&amp;lt;w:sz w:val="24" /&amp;gt;&amp;lt;/w:rPr&amp;gt;&amp;lt;w:t xml:space="preserve"&amp;gt;Fund &amp;lt;/w:t&amp;gt;&amp;lt;/w:r&amp;gt;&amp;lt;w:r w:rsidRPr="00282060"&amp;gt;&amp;lt;w:rPr&amp;gt;&amp;lt;w:b /&amp;gt;&amp;lt;w:sz w:val="24" /&amp;gt;&amp;lt;/w:rPr&amp;gt;&amp;lt;w:t xml:space="preserve"&amp;gt;Other Special Revenue Funds account and Winter Energy Relief &amp;lt;/w:t&amp;gt;&amp;lt;/w:r&amp;gt;&amp;lt;w:bookmarkStart w:id="442" w:name="_LINE__28_f63437e6_a7a5_480c_befa_74f209" /&amp;gt;&amp;lt;w:bookmarkEnd w:id="441" /&amp;gt;&amp;lt;w:r w:rsidRPr="00282060"&amp;gt;&amp;lt;w:rPr&amp;gt;&amp;lt;w:b /&amp;gt;&amp;lt;w:sz w:val="24" /&amp;gt;&amp;lt;/w:rPr&amp;gt;&amp;lt;w:t&amp;gt;Payment Program&amp;lt;/w:t&amp;gt;&amp;lt;/w:r&amp;gt;&amp;lt;w:r&amp;gt;&amp;lt;w:rPr&amp;gt;&amp;lt;w:b /&amp;gt;&amp;lt;w:sz w:val="24" /&amp;gt;&amp;lt;/w:rPr&amp;gt;&amp;lt;w:t xml:space="preserve"&amp;gt; Fund&amp;lt;/w:t&amp;gt;&amp;lt;/w:r&amp;gt;&amp;lt;w:r w:rsidRPr="00282060"&amp;gt;&amp;lt;w:rPr&amp;gt;&amp;lt;w:b /&amp;gt;&amp;lt;w:sz w:val="24" /&amp;gt;&amp;lt;/w:rPr&amp;gt;&amp;lt;w:t xml:space="preserve"&amp;gt; &amp;lt;/w:t&amp;gt;&amp;lt;/w:r&amp;gt;&amp;lt;w:r w:rsidRPr="00C9363D"&amp;gt;&amp;lt;w:rPr&amp;gt;&amp;lt;w:b /&amp;gt;&amp;lt;w:sz w:val="24" /&amp;gt;&amp;lt;/w:rPr&amp;gt;&amp;lt;w:t xml:space="preserve"&amp;gt;Other Special Revenue Funds &amp;lt;/w:t&amp;gt;&amp;lt;/w:r&amp;gt;&amp;lt;w:r w:rsidRPr="00282060"&amp;gt;&amp;lt;w:rPr&amp;gt;&amp;lt;w:b /&amp;gt;&amp;lt;w:sz w:val="24" /&amp;gt;&amp;lt;/w:rPr&amp;gt;&amp;lt;w:t&amp;gt;account.&amp;lt;/w:t&amp;gt;&amp;lt;/w:r&amp;gt;&amp;lt;w:r&amp;gt;&amp;lt;w:t xml:space="preserve"&amp;gt;  &amp;lt;/w:t&amp;gt;&amp;lt;/w:r&amp;gt;&amp;lt;w:bookmarkStart w:id="443" w:name="_LINE__29_a51d413d_7127_4a50_8afe_f030b2" /&amp;gt;&amp;lt;w:bookmarkEnd w:id="442" /&amp;gt;&amp;lt;w:r w:rsidRPr="00282060"&amp;gt;&amp;lt;w:t&amp;gt;Notwithstanding any&amp;lt;/w:t&amp;gt;&amp;lt;/w:r&amp;gt;&amp;lt;w:r&amp;gt;&amp;lt;w:t xml:space="preserve"&amp;gt; &amp;lt;/w:t&amp;gt;&amp;lt;/w:r&amp;gt;&amp;lt;w:r w:rsidRPr="00282060"&amp;gt;&amp;lt;w:t xml:space="preserve"&amp;gt;provision of law to the contrary, on or before June 30, 2024, the State &amp;lt;/w:t&amp;gt;&amp;lt;/w:r&amp;gt;&amp;lt;w:bookmarkStart w:id="444" w:name="_LINE__30_be2fe551_996c_454e_89a4_9c52a3" /&amp;gt;&amp;lt;w:bookmarkEnd w:id="443" /&amp;gt;&amp;lt;w:r w:rsidRPr="00282060"&amp;gt;&amp;lt;w:t xml:space="preserve"&amp;gt;Controller may transfer the available balance within the Department of Administrative and &amp;lt;/w:t&amp;gt;&amp;lt;/w:r&amp;gt;&amp;lt;w:bookmarkStart w:id="445" w:name="_LINE__31_b0404e91_d98f_4ab2_9da1_be3066" /&amp;gt;&amp;lt;w:bookmarkEnd w:id="444" /&amp;gt;&amp;lt;w:r w:rsidRPr="00282060"&amp;gt;&amp;lt;w:t&amp;gt;Financial Services, Winter Energy Relief Payment Program&amp;lt;/w:t&amp;gt;&amp;lt;/w:r&amp;gt;&amp;lt;w:r&amp;gt;&amp;lt;w:t xml:space="preserve"&amp;gt; Fund&amp;lt;/w:t&amp;gt;&amp;lt;/w:r&amp;gt;&amp;lt;w:r w:rsidRPr="00282060"&amp;gt;&amp;lt;w:t xml:space="preserve"&amp;gt; Other Special Revenue &amp;lt;/w:t&amp;gt;&amp;lt;/w:r&amp;gt;&amp;lt;w:bookmarkStart w:id="446" w:name="_LINE__32_0afa8e57_26e4_47d2_aa99_650d0b" /&amp;gt;&amp;lt;w:bookmarkEnd w:id="445" /&amp;gt;&amp;lt;w:r w:rsidRPr="00282060"&amp;gt;&amp;lt;w:t xml:space="preserve"&amp;gt;Funds account to the Department of Administrative and Financial Services, COVID &amp;lt;/w:t&amp;gt;&amp;lt;/w:r&amp;gt;&amp;lt;w:bookmarkStart w:id="447" w:name="_LINE__33_4899170b_c512_4092_8c6b_2047af" /&amp;gt;&amp;lt;w:bookmarkEnd w:id="446" /&amp;gt;&amp;lt;w:r w:rsidRPr="00282060"&amp;gt;&amp;lt;w:t&amp;gt;Pandemic Relief Payment Program&amp;lt;/w:t&amp;gt;&amp;lt;/w:r&amp;gt;&amp;lt;w:r&amp;gt;&amp;lt;w:t xml:space="preserve"&amp;gt; Fund&amp;lt;/w:t&amp;gt;&amp;lt;/w:r&amp;gt;&amp;lt;w:r w:rsidRPr="00282060"&amp;gt;&amp;lt;w:t xml:space="preserve"&amp;gt; Other Special Revenue Funds account. Amounts &amp;lt;/w:t&amp;gt;&amp;lt;/w:r&amp;gt;&amp;lt;w:bookmarkStart w:id="448" w:name="_LINE__34_39cda58d_1f57_417c_9bcf_f73bb5" /&amp;gt;&amp;lt;w:bookmarkEnd w:id="447" /&amp;gt;&amp;lt;w:r w:rsidRPr="00282060"&amp;gt;&amp;lt;w:t xml:space="preserve"&amp;gt;transferred may be expended based on allotment established by financial order &amp;lt;/w:t&amp;gt;&amp;lt;/w:r&amp;gt;&amp;lt;w:bookmarkStart w:id="449" w:name="_LINE__35_5bfaaa6c_58b6_465e_b04c_2a751a" /&amp;gt;&amp;lt;w:bookmarkEnd w:id="448" /&amp;gt;&amp;lt;w:r w:rsidRPr="00282060"&amp;gt;&amp;lt;w:t&amp;gt;recommended by the State Budget Officer and approved&amp;lt;/w:t&amp;gt;&amp;lt;/w:r&amp;gt;&amp;lt;w:r&amp;gt;&amp;lt;w:t xml:space="preserve"&amp;gt; by&amp;lt;/w:t&amp;gt;&amp;lt;/w:r&amp;gt;&amp;lt;w:r w:rsidRPr="00282060"&amp;gt;&amp;lt;w:t xml:space="preserve"&amp;gt; the Governor.&amp;lt;/w:t&amp;gt;&amp;lt;/w:r&amp;gt;&amp;lt;w:bookmarkEnd w:id="449" /&amp;gt;&amp;lt;/w:p&amp;gt;&amp;lt;w:p w:rsidR="00FA03EB" w:rsidRDefault="00FA03EB" w:rsidP="00FA03EB"&amp;gt;&amp;lt;w:pPr&amp;gt;&amp;lt;w:ind w:left="360" w:firstLine="360" /&amp;gt;&amp;lt;/w:pPr&amp;gt;&amp;lt;w:bookmarkStart w:id="450" w:name="_APPROP_SECTION__a7aac0fb_5d8c_43c1_8cab" /&amp;gt;&amp;lt;w:bookmarkStart w:id="451" w:name="_PAR__5_99efe1b3_fe68_46d0_8e89_08d2764f" /&amp;gt;&amp;lt;w:bookmarkStart w:id="452" w:name="_LINE__36_f6884ee1_4813_4aa1_8102_c970ad" /&amp;gt;&amp;lt;w:bookmarkEnd w:id="436" /&amp;gt;&amp;lt;w:bookmarkEnd w:id="437" /&amp;gt;&amp;lt;w:r&amp;gt;&amp;lt;w:rPr&amp;gt;&amp;lt;w:b /&amp;gt;&amp;lt;w:sz w:val="24" /&amp;gt;&amp;lt;/w:rPr&amp;gt;&amp;lt;w:t xml:space="preserve"&amp;gt;Sec. &amp;lt;/w:t&amp;gt;&amp;lt;/w:r&amp;gt;&amp;lt;w:bookmarkStart w:id="453" w:name="_BILL_PART_LETTER__2d5fb790_678b_4d97_81" /&amp;gt;&amp;lt;w:r&amp;gt;&amp;lt;w:rPr&amp;gt;&amp;lt;w:b /&amp;gt;&amp;lt;w:sz w:val="24" /&amp;gt;&amp;lt;/w:rPr&amp;gt;&amp;lt;w:t&amp;gt;C&amp;lt;/w:t&amp;gt;&amp;lt;/w:r&amp;gt;&amp;lt;w:bookmarkEnd w:id="453" /&amp;gt;&amp;lt;w:r&amp;gt;&amp;lt;w:rPr&amp;gt;&amp;lt;w:b /&amp;gt;&amp;lt;w:sz w:val="24" /&amp;gt;&amp;lt;/w:rPr&amp;gt;&amp;lt;w:t&amp;gt;-&amp;lt;/w:t&amp;gt;&amp;lt;/w:r&amp;gt;&amp;lt;w:bookmarkStart w:id="454" w:name="_BILL_SECTION_NUMBER__5ff8cc6b_6bad_45b3" /&amp;gt;&amp;lt;w:r&amp;gt;&amp;lt;w:rPr&amp;gt;&amp;lt;w:b /&amp;gt;&amp;lt;w:sz w:val="24" /&amp;gt;&amp;lt;/w:rPr&amp;gt;&amp;lt;w:t&amp;gt;5&amp;lt;/w:t&amp;gt;&amp;lt;/w:r&amp;gt;&amp;lt;w:bookmarkEnd w:id="45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455" w:name="_LINE__37_e0fdfd8f_97b5_4951_a91c_952736" /&amp;gt;&amp;lt;w:bookmarkEnd w:id="452" /&amp;gt;&amp;lt;w:r&amp;gt;&amp;lt;w:t&amp;gt;allocations are made.&amp;lt;/w:t&amp;gt;&amp;lt;/w:r&amp;gt;&amp;lt;w:bookmarkEnd w:id="455" /&amp;gt;&amp;lt;/w:p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456" w:name="_PAR__6_a8a396b9_a735_405c_b684_70311afa" /&amp;gt;&amp;lt;w:bookmarkStart w:id="457" w:name="_LINE__38_19d1188e_58d3_432a_951f_219674" /&amp;gt;&amp;lt;w:bookmarkEnd w:id="451" /&amp;gt;&amp;lt;w:r&amp;gt;&amp;lt;w:rPr&amp;gt;&amp;lt;w:b /&amp;gt;&amp;lt;/w:rPr&amp;gt;&amp;lt;w:t&amp;gt;ADMINISTRATIVE AND FINANCIAL SERVICES, DEPARTMENT OF&amp;lt;/w:t&amp;gt;&amp;lt;/w:r&amp;gt;&amp;lt;w:bookmarkEnd w:id="457" /&amp;gt;&amp;lt;/w:p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458" w:name="_PAR__7_1d61bea8_3c81_4f9b_8585_4eec11b1" /&amp;gt;&amp;lt;w:bookmarkStart w:id="459" w:name="_LINE__39_8b0f9e02_e173_4910_a6e5_bce95b" /&amp;gt;&amp;lt;w:bookmarkEnd w:id="456" /&amp;gt;&amp;lt;w:r&amp;gt;&amp;lt;w:rPr&amp;gt;&amp;lt;w:b /&amp;gt;&amp;lt;/w:rPr&amp;gt;&amp;lt;w:t&amp;gt;COVID Pandemic Relief Payment Program Z337&amp;lt;/w:t&amp;gt;&amp;lt;/w:r&amp;gt;&amp;lt;w:bookmarkEnd w:id="459" /&amp;gt;&amp;lt;/w:p&amp;gt;&amp;lt;w:p w:rsidR="00FA03EB" w:rsidRDefault="00FA03EB" w:rsidP="00FA03EB"&amp;gt;&amp;lt;w:pPr&amp;gt;&amp;lt;w:ind w:left="360" /&amp;gt;&amp;lt;/w:pPr&amp;gt;&amp;lt;w:bookmarkStart w:id="460" w:name="_PAR__8_77032e39_5d2d_4d12_a57b_52f79ca2" /&amp;gt;&amp;lt;w:bookmarkStart w:id="461" w:name="_LINE__40_950bac33_57f4_4400_9d89_84c97d" /&amp;gt;&amp;lt;w:bookmarkEnd w:id="458" /&amp;gt;&amp;lt;w:r&amp;gt;&amp;lt;w:t xml:space="preserve"&amp;gt;Initiative: Provides one-time funding to complete the $850 pandemic relief payment to each &amp;lt;/w:t&amp;gt;&amp;lt;/w:r&amp;gt;&amp;lt;w:bookmarkStart w:id="462" w:name="_LINE__41_acbae3ca_f7ed_45e5_b40a_4eb3b2" /&amp;gt;&amp;lt;w:bookmarkEnd w:id="461" /&amp;gt;&amp;lt;w:r&amp;gt;&amp;lt;w:t&amp;gt;eligible resident of the State as authorized in Public Law 2021, chapter 635, Part L.&amp;lt;/w:t&amp;gt;&amp;lt;/w:r&amp;gt;&amp;lt;w:bookmarkEnd w:id="46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463" w:name="_PAR__9_cc80fe0c_dd76_42db_ac9f_28095941" /&amp;gt;&amp;lt;w:bookmarkStart w:id="464" w:name="_LINE__42_f583aac7_8f47_4920_80ad_b6b30c" /&amp;gt;&amp;lt;w:bookmarkEnd w:id="460" /&amp;gt;&amp;lt;w:r&amp;gt;&amp;lt;w:rPr&amp;gt;&amp;lt;w:b /&amp;gt;&amp;lt;/w:rPr&amp;gt;&amp;lt;w:t&amp;gt;OTHER SPECIAL REVENUE&amp;lt;/w:t&amp;gt;&amp;lt;/w:r&amp;gt;&amp;lt;w:bookmarkEnd w:id="464" /&amp;gt;&amp;lt;w:r&amp;gt;&amp;lt;w:rPr&amp;gt;&amp;lt;w:b /&amp;gt;&amp;lt;/w:rPr&amp;gt;&amp;lt;w:t xml:space="preserve"&amp;gt; &amp;lt;/w:t&amp;gt;&amp;lt;/w:r&amp;gt;&amp;lt;w:bookmarkStart w:id="465" w:name="_LINE__43_7bcd0e20_de84_47a3_93ec_2de211" /&amp;gt;&amp;lt;w:r&amp;gt;&amp;lt;w:rPr&amp;gt;&amp;lt;w:b /&amp;gt;&amp;lt;/w:rPr&amp;gt;&amp;lt;w:t&amp;gt;FUNDS&amp;lt;/w:t&amp;gt;&amp;lt;/w:r&amp;gt;&amp;lt;w:bookmarkEnd w:id="46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466" w:name="_LINE__42_c6c43bb7_b6ad_496e_a91f_1a61d2" /&amp;gt;&amp;lt;w:r&amp;gt;&amp;lt;w:rPr&amp;gt;&amp;lt;w:b /&amp;gt;&amp;lt;/w:rPr&amp;gt;&amp;lt;w:t&amp;gt;2022-23&amp;lt;/w:t&amp;gt;&amp;lt;/w:r&amp;gt;&amp;lt;w:bookmarkEnd w:id="46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467" w:name="_LINE__42_0514e399_c821_463f_9365_1154c7" /&amp;gt;&amp;lt;w:r&amp;gt;&amp;lt;w:rPr&amp;gt;&amp;lt;w:b /&amp;gt;&amp;lt;/w:rPr&amp;gt;&amp;lt;w:t&amp;gt;2023-24&amp;lt;/w:t&amp;gt;&amp;lt;/w:r&amp;gt;&amp;lt;w:bookmarkEnd w:id="46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468" w:name="_LINE__42_f3c69a10_f388_4cc4_95e2_75dcad" /&amp;gt;&amp;lt;w:r&amp;gt;&amp;lt;w:rPr&amp;gt;&amp;lt;w:b /&amp;gt;&amp;lt;/w:rPr&amp;gt;&amp;lt;w:t&amp;gt;2024-25&amp;lt;/w:t&amp;gt;&amp;lt;/w:r&amp;gt;&amp;lt;w:bookmarkEnd w:id="468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469" w:name="_PAGE__7_2547cb11_35b4_43f1_875d_d5e9401" /&amp;gt;&amp;lt;w:bookmarkStart w:id="470" w:name="_PAR__1_ef45bfaf_11a8_4ace_b16a_023178ec" /&amp;gt;&amp;lt;w:bookmarkStart w:id="471" w:name="_LINE__1_cf12e495_7c78_406c_a3b0_f7cf368" /&amp;gt;&amp;lt;w:bookmarkEnd w:id="401" /&amp;gt;&amp;lt;w:bookmarkEnd w:id="463" /&amp;gt;&amp;lt;w:r&amp;gt;&amp;lt;w:t&amp;gt;All Other&amp;lt;/w:t&amp;gt;&amp;lt;/w:r&amp;gt;&amp;lt;w:bookmarkEnd w:id="47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472" w:name="_LINE__1_a8cada4d_97c9_48a2_92df_e965056" /&amp;gt;&amp;lt;w:r&amp;gt;&amp;lt;w:t&amp;gt;$11,494,184&amp;lt;/w:t&amp;gt;&amp;lt;/w:r&amp;gt;&amp;lt;w:bookmarkEnd w:id="47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473" w:name="_LINE__1_a03958a2_fb12_42ab_8e89_e39d200" /&amp;gt;&amp;lt;w:r&amp;gt;&amp;lt;w:t&amp;gt;$0&amp;lt;/w:t&amp;gt;&amp;lt;/w:r&amp;gt;&amp;lt;w:bookmarkEnd w:id="47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474" w:name="_LINE__1_ea2f1514_5853_4dc5_9484_d2b9e0e" /&amp;gt;&amp;lt;w:r&amp;gt;&amp;lt;w:t&amp;gt;$0&amp;lt;/w:t&amp;gt;&amp;lt;/w:r&amp;gt;&amp;lt;w:bookmarkEnd w:id="474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475" w:name="_LINE__2_9829b02a_2276_4011_a854_3695f9a" /&amp;gt;&amp;lt;w:r&amp;gt;&amp;lt;w:t xml:space="preserve"&amp;gt; &amp;lt;/w:t&amp;gt;&amp;lt;/w:r&amp;gt;&amp;lt;w:bookmarkEnd w:id="47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476" w:name="_LINE__2_706b318c_1b2e_443f_a751_722bf4a" /&amp;gt;&amp;lt;w:r&amp;gt;&amp;lt;w:t&amp;gt;__________&amp;lt;/w:t&amp;gt;&amp;lt;/w:r&amp;gt;&amp;lt;w:bookmarkEnd w:id="47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477" w:name="_LINE__2_c89feac4_18ff_4f25_bf92_956b95f" /&amp;gt;&amp;lt;w:r&amp;gt;&amp;lt;w:t&amp;gt;__________&amp;lt;/w:t&amp;gt;&amp;lt;/w:r&amp;gt;&amp;lt;w:bookmarkEnd w:id="47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478" w:name="_LINE__2_0c4ca794_6952_412d_a8ed_c9aa41e" /&amp;gt;&amp;lt;w:r&amp;gt;&amp;lt;w:t&amp;gt;__________&amp;lt;/w:t&amp;gt;&amp;lt;/w:r&amp;gt;&amp;lt;w:bookmarkEnd w:id="478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479" w:name="_LINE__3_be8e50a2_2b0d_4ef8_9421_2bbf5fa" /&amp;gt;&amp;lt;w:r&amp;gt;&amp;lt;w:t&amp;gt;OTHER SPECIAL REVENUE FUNDS&amp;lt;/w:t&amp;gt;&amp;lt;/w:r&amp;gt;&amp;lt;w:bookmarkEnd w:id="479" /&amp;gt;&amp;lt;w:r&amp;gt;&amp;lt;w:t xml:space="preserve"&amp;gt; &amp;lt;/w:t&amp;gt;&amp;lt;/w:r&amp;gt;&amp;lt;w:bookmarkStart w:id="480" w:name="_LINE__4_9877057a_b2b2_4c8a_b7d7_3d6a4cd" /&amp;gt;&amp;lt;w:r&amp;gt;&amp;lt;w:t&amp;gt;TOTAL&amp;lt;/w:t&amp;gt;&amp;lt;/w:r&amp;gt;&amp;lt;w:bookmarkEnd w:id="48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481" w:name="_LINE__3_2b85e920_ec9e_452b_83e0_2854b1c" /&amp;gt;&amp;lt;w:r&amp;gt;&amp;lt;w:t&amp;gt;$11,494,184&amp;lt;/w:t&amp;gt;&amp;lt;/w:r&amp;gt;&amp;lt;w:bookmarkEnd w:id="48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482" w:name="_LINE__3_9823cdfb_01f0_4e06_b3a4_2569170" /&amp;gt;&amp;lt;w:r&amp;gt;&amp;lt;w:t&amp;gt;$0&amp;lt;/w:t&amp;gt;&amp;lt;/w:r&amp;gt;&amp;lt;w:bookmarkEnd w:id="48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483" w:name="_LINE__3_138d31c4_6f84_4785_8a0f_5dd265d" /&amp;gt;&amp;lt;w:r&amp;gt;&amp;lt;w:t&amp;gt;$0&amp;lt;/w:t&amp;gt;&amp;lt;/w:r&amp;gt;&amp;lt;w:bookmarkEnd w:id="483" /&amp;gt;&amp;lt;/w:p&amp;gt;&amp;lt;/w:tc&amp;gt;&amp;lt;/w:tr&amp;gt;&amp;lt;/w:tbl&amp;gt;&amp;lt;w:p w:rsidR="00FA03EB" w:rsidRDefault="00FA03EB" w:rsidP="00FA03EB"&amp;gt;&amp;lt;w:pPr&amp;gt;&amp;lt;w:ind w:left="360" /&amp;gt;&amp;lt;w:jc w:val="center" /&amp;gt;&amp;lt;/w:pPr&amp;gt;&amp;lt;w:bookmarkStart w:id="484" w:name="_BILL_PART_HEADER__293a1072_e534_45cf_85" /&amp;gt;&amp;lt;w:bookmarkStart w:id="485" w:name="_BILL_PART__c4583b43_cf4f_4dd2_bd0d_9570" /&amp;gt;&amp;lt;w:bookmarkStart w:id="486" w:name="_PAR__2_df17794d_779a_484f_b8db_40a651db" /&amp;gt;&amp;lt;w:bookmarkStart w:id="487" w:name="_LINE__5_5e92dd83_edbb_4838_8103_743618f" /&amp;gt;&amp;lt;w:bookmarkEnd w:id="388" /&amp;gt;&amp;lt;w:bookmarkEnd w:id="450" /&amp;gt;&amp;lt;w:bookmarkEnd w:id="470" /&amp;gt;&amp;lt;w:r&amp;gt;&amp;lt;w:rPr&amp;gt;&amp;lt;w:b /&amp;gt;&amp;lt;w:sz w:val="24" /&amp;gt;&amp;lt;/w:rPr&amp;gt;&amp;lt;w:t xml:space="preserve"&amp;gt;PART &amp;lt;/w:t&amp;gt;&amp;lt;/w:r&amp;gt;&amp;lt;w:bookmarkStart w:id="488" w:name="_BILL_PART_LETTER__c469c3ef_a2c7_4fb5_a1" /&amp;gt;&amp;lt;w:r&amp;gt;&amp;lt;w:rPr&amp;gt;&amp;lt;w:b /&amp;gt;&amp;lt;w:sz w:val="24" /&amp;gt;&amp;lt;/w:rPr&amp;gt;&amp;lt;w:t&amp;gt;D&amp;lt;/w:t&amp;gt;&amp;lt;/w:r&amp;gt;&amp;lt;w:bookmarkEnd w:id="484" /&amp;gt;&amp;lt;w:bookmarkEnd w:id="487" /&amp;gt;&amp;lt;w:bookmarkEnd w:id="488" /&amp;gt;&amp;lt;/w:p&amp;gt;&amp;lt;w:p w:rsidR="00FA03EB" w:rsidRDefault="00FA03EB" w:rsidP="00FA03EB"&amp;gt;&amp;lt;w:pPr&amp;gt;&amp;lt;w:ind w:left="360" w:firstLine="360" /&amp;gt;&amp;lt;/w:pPr&amp;gt;&amp;lt;w:bookmarkStart w:id="489" w:name="_APPROP_SECTION__d7b974ee_4195_4c2a_824f" /&amp;gt;&amp;lt;w:bookmarkStart w:id="490" w:name="_PAR__3_4abdf56b_dfac_4065_8a37_50c9193f" /&amp;gt;&amp;lt;w:bookmarkStart w:id="491" w:name="_LINE__6_545e0bfd_0745_44cd_9197_1b80aca" /&amp;gt;&amp;lt;w:bookmarkEnd w:id="486" /&amp;gt;&amp;lt;w:r&amp;gt;&amp;lt;w:rPr&amp;gt;&amp;lt;w:b /&amp;gt;&amp;lt;w:sz w:val="24" /&amp;gt;&amp;lt;/w:rPr&amp;gt;&amp;lt;w:t xml:space="preserve"&amp;gt;Sec. &amp;lt;/w:t&amp;gt;&amp;lt;/w:r&amp;gt;&amp;lt;w:bookmarkStart w:id="492" w:name="_BILL_PART_LETTER__ac62e333_12f2_47d0_9e" /&amp;gt;&amp;lt;w:r&amp;gt;&amp;lt;w:rPr&amp;gt;&amp;lt;w:b /&amp;gt;&amp;lt;w:sz w:val="24" /&amp;gt;&amp;lt;/w:rPr&amp;gt;&amp;lt;w:t&amp;gt;D&amp;lt;/w:t&amp;gt;&amp;lt;/w:r&amp;gt;&amp;lt;w:bookmarkEnd w:id="492" /&amp;gt;&amp;lt;w:r&amp;gt;&amp;lt;w:rPr&amp;gt;&amp;lt;w:b /&amp;gt;&amp;lt;w:sz w:val="24" /&amp;gt;&amp;lt;/w:rPr&amp;gt;&amp;lt;w:t&amp;gt;-&amp;lt;/w:t&amp;gt;&amp;lt;/w:r&amp;gt;&amp;lt;w:bookmarkStart w:id="493" w:name="_BILL_SECTION_NUMBER__9851fb3a_5b7e_461b" /&amp;gt;&amp;lt;w:r&amp;gt;&amp;lt;w:rPr&amp;gt;&amp;lt;w:b /&amp;gt;&amp;lt;w:sz w:val="24" /&amp;gt;&amp;lt;/w:rPr&amp;gt;&amp;lt;w:t&amp;gt;1&amp;lt;/w:t&amp;gt;&amp;lt;/w:r&amp;gt;&amp;lt;w:bookmarkEnd w:id="49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494" w:name="_LINE__7_1848c253_c5eb_42df_8cbd_6bf3cd9" /&amp;gt;&amp;lt;w:bookmarkEnd w:id="491" /&amp;gt;&amp;lt;w:r&amp;gt;&amp;lt;w:t&amp;gt;allocations are made.&amp;lt;/w:t&amp;gt;&amp;lt;/w:r&amp;gt;&amp;lt;w:bookmarkEnd w:id="494" /&amp;gt;&amp;lt;/w:p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495" w:name="_PAR__4_08b0b1b1_bb6c_4669_8d03_9c8fd717" /&amp;gt;&amp;lt;w:bookmarkStart w:id="496" w:name="_LINE__8_3c6714c7_a5ca_4af0_afdc_197cb30" /&amp;gt;&amp;lt;w:bookmarkEnd w:id="490" /&amp;gt;&amp;lt;w:r&amp;gt;&amp;lt;w:rPr&amp;gt;&amp;lt;w:b /&amp;gt;&amp;lt;/w:rPr&amp;gt;&amp;lt;w:t&amp;gt;HEALTH AND HUMAN SERVICES, DEPARTMENT OF&amp;lt;/w:t&amp;gt;&amp;lt;/w:r&amp;gt;&amp;lt;w:bookmarkEnd w:id="496" /&amp;gt;&amp;lt;/w:p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497" w:name="_PAR__5_0013fa06_ea39_44a0_a2d8_269aa387" /&amp;gt;&amp;lt;w:bookmarkStart w:id="498" w:name="_LINE__9_3d13b31a_6dda_4967_86b1_ea431c5" /&amp;gt;&amp;lt;w:bookmarkEnd w:id="495" /&amp;gt;&amp;lt;w:r&amp;gt;&amp;lt;w:rPr&amp;gt;&amp;lt;w:b /&amp;gt;&amp;lt;/w:rPr&amp;gt;&amp;lt;w:t&amp;gt;Developmental Services Waiver - MaineCare Z211&amp;lt;/w:t&amp;gt;&amp;lt;/w:r&amp;gt;&amp;lt;w:bookmarkEnd w:id="498" /&amp;gt;&amp;lt;/w:p&amp;gt;&amp;lt;w:p w:rsidR="00FA03EB" w:rsidRDefault="00FA03EB" w:rsidP="00FA03EB"&amp;gt;&amp;lt;w:pPr&amp;gt;&amp;lt;w:ind w:left="360" /&amp;gt;&amp;lt;/w:pPr&amp;gt;&amp;lt;w:bookmarkStart w:id="499" w:name="_PAR__6_ad02890a_52ab_4f30_a8ce_2bd05035" /&amp;gt;&amp;lt;w:bookmarkStart w:id="500" w:name="_LINE__10_04aee747_50e5_4f50_b033_f0518b" /&amp;gt;&amp;lt;w:bookmarkEnd w:id="497" /&amp;gt;&amp;lt;w:r&amp;gt;&amp;lt;w:t xml:space="preserve"&amp;gt;Initiative: Adjusts funding for the 6.2% increase in the Federal Medical Assistance &amp;lt;/w:t&amp;gt;&amp;lt;/w:r&amp;gt;&amp;lt;w:bookmarkStart w:id="501" w:name="_LINE__11_d64de5ab_8b0c_433e_baa7_aa456d" /&amp;gt;&amp;lt;w:bookmarkEnd w:id="500" /&amp;gt;&amp;lt;w:r&amp;gt;&amp;lt;w:t xml:space="preserve"&amp;gt;Percentage based on the extension of the national public health emergency related to the &amp;lt;/w:t&amp;gt;&amp;lt;/w:r&amp;gt;&amp;lt;w:bookmarkStart w:id="502" w:name="_LINE__12_f077b349_6f22_4a1c_8f37_2e34c5" /&amp;gt;&amp;lt;w:bookmarkEnd w:id="501" /&amp;gt;&amp;lt;w:r&amp;gt;&amp;lt;w:t&amp;gt;COVID-19 pandemic.&amp;lt;/w:t&amp;gt;&amp;lt;/w:r&amp;gt;&amp;lt;w:bookmarkEnd w:id="50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4" /&amp;gt;&amp;lt;w:gridCol w:w="1461" /&amp;gt;&amp;lt;w:gridCol w:w="1461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503" w:name="_PAR__7_e7d01163_d35c_4ef5_9f19_913af51a" /&amp;gt;&amp;lt;w:bookmarkStart w:id="504" w:name="_LINE__13_1782fdaf_54be_482d_b1cf_b77a44" /&amp;gt;&amp;lt;w:bookmarkEnd w:id="499" /&amp;gt;&amp;lt;w:r&amp;gt;&amp;lt;w:rPr&amp;gt;&amp;lt;w:b /&amp;gt;&amp;lt;/w:rPr&amp;gt;&amp;lt;w:t&amp;gt;GENERAL FUND&amp;lt;/w:t&amp;gt;&amp;lt;/w:r&amp;gt;&amp;lt;w:bookmarkEnd w:id="50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05" w:name="_LINE__13_01239800_7bc6_44f6_901d_6ac2f9" /&amp;gt;&amp;lt;w:r&amp;gt;&amp;lt;w:rPr&amp;gt;&amp;lt;w:b /&amp;gt;&amp;lt;/w:rPr&amp;gt;&amp;lt;w:t&amp;gt;2022-23&amp;lt;/w:t&amp;gt;&amp;lt;/w:r&amp;gt;&amp;lt;w:bookmarkEnd w:id="50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06" w:name="_LINE__13_bb2e7ca5_f8e8_40a8_91ab_50b1e2" /&amp;gt;&amp;lt;w:r&amp;gt;&amp;lt;w:rPr&amp;gt;&amp;lt;w:b /&amp;gt;&amp;lt;/w:rPr&amp;gt;&amp;lt;w:t&amp;gt;2023-24&amp;lt;/w:t&amp;gt;&amp;lt;/w:r&amp;gt;&amp;lt;w:bookmarkEnd w:id="50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07" w:name="_LINE__13_0b4ce06d_ca0f_464b_9345_188036" /&amp;gt;&amp;lt;w:r&amp;gt;&amp;lt;w:rPr&amp;gt;&amp;lt;w:b /&amp;gt;&amp;lt;/w:rPr&amp;gt;&amp;lt;w:t&amp;gt;2024-25&amp;lt;/w:t&amp;gt;&amp;lt;/w:r&amp;gt;&amp;lt;w:bookmarkEnd w:id="507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508" w:name="_LINE__14_1e62784c_213a_4a3f_8f3d_66906b" /&amp;gt;&amp;lt;w:r&amp;gt;&amp;lt;w:t&amp;gt;All Other&amp;lt;/w:t&amp;gt;&amp;lt;/w:r&amp;gt;&amp;lt;w:bookmarkEnd w:id="50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09" w:name="_LINE__14_b105cdd1_58c5_4b25_8887_4af7a1" /&amp;gt;&amp;lt;w:r&amp;gt;&amp;lt;w:t&amp;gt;($23,793,537)&amp;lt;/w:t&amp;gt;&amp;lt;/w:r&amp;gt;&amp;lt;w:bookmarkEnd w:id="50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10" w:name="_LINE__14_6c95bfba_57a2_4433_a6a3_6f2fc2" /&amp;gt;&amp;lt;w:r&amp;gt;&amp;lt;w:t&amp;gt;$0&amp;lt;/w:t&amp;gt;&amp;lt;/w:r&amp;gt;&amp;lt;w:bookmarkEnd w:id="51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11" w:name="_LINE__14_23dd3705_f406_4f68_a05d_e5f201" /&amp;gt;&amp;lt;w:r&amp;gt;&amp;lt;w:t&amp;gt;$0&amp;lt;/w:t&amp;gt;&amp;lt;/w:r&amp;gt;&amp;lt;w:bookmarkEnd w:id="511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512" w:name="_LINE__15_9a4da595_f00e_41a1_93f3_21c55a" /&amp;gt;&amp;lt;w:r&amp;gt;&amp;lt;w:t xml:space="preserve"&amp;gt; &amp;lt;/w:t&amp;gt;&amp;lt;/w:r&amp;gt;&amp;lt;w:bookmarkEnd w:id="51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13" w:name="_LINE__15_9b0160ed_612f_4c14_a479_9772e5" /&amp;gt;&amp;lt;w:r&amp;gt;&amp;lt;w:t&amp;gt;__________&amp;lt;/w:t&amp;gt;&amp;lt;/w:r&amp;gt;&amp;lt;w:bookmarkEnd w:id="51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14" w:name="_LINE__15_7edc518e_3b12_4bc4_b781_f2b107" /&amp;gt;&amp;lt;w:r&amp;gt;&amp;lt;w:t&amp;gt;__________&amp;lt;/w:t&amp;gt;&amp;lt;/w:r&amp;gt;&amp;lt;w:bookmarkEnd w:id="51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15" w:name="_LINE__15_522481a8_0dd8_4374_be50_cdfe44" /&amp;gt;&amp;lt;w:r&amp;gt;&amp;lt;w:t&amp;gt;__________&amp;lt;/w:t&amp;gt;&amp;lt;/w:r&amp;gt;&amp;lt;w:bookmarkEnd w:id="515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516" w:name="_LINE__16_b035fdb5_525d_44fc_b1ce_044d7a" /&amp;gt;&amp;lt;w:r&amp;gt;&amp;lt;w:t&amp;gt;GENERAL FUND TOTAL&amp;lt;/w:t&amp;gt;&amp;lt;/w:r&amp;gt;&amp;lt;w:bookmarkEnd w:id="51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17" w:name="_LINE__16_006deb50_0682_4479_916c_62dda8" /&amp;gt;&amp;lt;w:r&amp;gt;&amp;lt;w:t&amp;gt;($23,793,537)&amp;lt;/w:t&amp;gt;&amp;lt;/w:r&amp;gt;&amp;lt;w:bookmarkEnd w:id="51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18" w:name="_LINE__16_183fd1d4_6662_4684_8aa2_51df95" /&amp;gt;&amp;lt;w:r&amp;gt;&amp;lt;w:t&amp;gt;$0&amp;lt;/w:t&amp;gt;&amp;lt;/w:r&amp;gt;&amp;lt;w:bookmarkEnd w:id="51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19" w:name="_LINE__16_89847135_1ecf_4aec_8fc1_c65d78" /&amp;gt;&amp;lt;w:r&amp;gt;&amp;lt;w:t&amp;gt;$0&amp;lt;/w:t&amp;gt;&amp;lt;/w:r&amp;gt;&amp;lt;w:bookmarkEnd w:id="519" /&amp;gt;&amp;lt;/w:p&amp;gt;&amp;lt;/w:tc&amp;gt;&amp;lt;/w:tr&amp;gt;&amp;lt;/w:tbl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520" w:name="_PAR__8_4cbaee92_fdb9_4f84_bd35_92ebc5b6" /&amp;gt;&amp;lt;w:bookmarkStart w:id="521" w:name="_LINE__17_1932a55b_ee21_4baf_961c_b618ed" /&amp;gt;&amp;lt;w:bookmarkEnd w:id="503" /&amp;gt;&amp;lt;w:r&amp;gt;&amp;lt;w:rPr&amp;gt;&amp;lt;w:b /&amp;gt;&amp;lt;/w:rPr&amp;gt;&amp;lt;w:t&amp;gt;Developmental Services Waiver - Supports Z212&amp;lt;/w:t&amp;gt;&amp;lt;/w:r&amp;gt;&amp;lt;w:bookmarkEnd w:id="521" /&amp;gt;&amp;lt;/w:p&amp;gt;&amp;lt;w:p w:rsidR="00FA03EB" w:rsidRDefault="00FA03EB" w:rsidP="00FA03EB"&amp;gt;&amp;lt;w:pPr&amp;gt;&amp;lt;w:ind w:left="360" /&amp;gt;&amp;lt;/w:pPr&amp;gt;&amp;lt;w:bookmarkStart w:id="522" w:name="_PAR__9_50f57981_4ed9_4711_870c_91660083" /&amp;gt;&amp;lt;w:bookmarkStart w:id="523" w:name="_LINE__18_7a5fb4a2_3ff1_4ac4_8483_108038" /&amp;gt;&amp;lt;w:bookmarkEnd w:id="520" /&amp;gt;&amp;lt;w:r&amp;gt;&amp;lt;w:t xml:space="preserve"&amp;gt;Initiative: Adjusts funding for the 6.2% increase in the Federal Medical Assistance &amp;lt;/w:t&amp;gt;&amp;lt;/w:r&amp;gt;&amp;lt;w:bookmarkStart w:id="524" w:name="_LINE__19_ae58dfba_f351_484e_8ded_86b2e2" /&amp;gt;&amp;lt;w:bookmarkEnd w:id="523" /&amp;gt;&amp;lt;w:r&amp;gt;&amp;lt;w:t xml:space="preserve"&amp;gt;Percentage based on the extension of the national public health emergency related to the &amp;lt;/w:t&amp;gt;&amp;lt;/w:r&amp;gt;&amp;lt;w:bookmarkStart w:id="525" w:name="_LINE__20_ea73c7a8_d222_428d_b92f_44b55f" /&amp;gt;&amp;lt;w:bookmarkEnd w:id="524" /&amp;gt;&amp;lt;w:r&amp;gt;&amp;lt;w:t&amp;gt;COVID-19 pandemic.&amp;lt;/w:t&amp;gt;&amp;lt;/w:r&amp;gt;&amp;lt;w:bookmarkEnd w:id="52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526" w:name="_PAR__10_56feb822_dbec_446e_94df_362309e" /&amp;gt;&amp;lt;w:bookmarkStart w:id="527" w:name="_LINE__21_29ed79a2_0175_4faa_8629_92e8e9" /&amp;gt;&amp;lt;w:bookmarkEnd w:id="522" /&amp;gt;&amp;lt;w:r&amp;gt;&amp;lt;w:rPr&amp;gt;&amp;lt;w:b /&amp;gt;&amp;lt;/w:rPr&amp;gt;&amp;lt;w:t&amp;gt;GENERAL FUND&amp;lt;/w:t&amp;gt;&amp;lt;/w:r&amp;gt;&amp;lt;w:bookmarkEnd w:id="52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28" w:name="_LINE__21_be387f69_2704_41c1_9661_f8959e" /&amp;gt;&amp;lt;w:r&amp;gt;&amp;lt;w:rPr&amp;gt;&amp;lt;w:b /&amp;gt;&amp;lt;/w:rPr&amp;gt;&amp;lt;w:t&amp;gt;2022-23&amp;lt;/w:t&amp;gt;&amp;lt;/w:r&amp;gt;&amp;lt;w:bookmarkEnd w:id="52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29" w:name="_LINE__21_188be13b_2a10_4e70_8696_bfcf1f" /&amp;gt;&amp;lt;w:r&amp;gt;&amp;lt;w:rPr&amp;gt;&amp;lt;w:b /&amp;gt;&amp;lt;/w:rPr&amp;gt;&amp;lt;w:t&amp;gt;2023-24&amp;lt;/w:t&amp;gt;&amp;lt;/w:r&amp;gt;&amp;lt;w:bookmarkEnd w:id="52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30" w:name="_LINE__21_7975bca4_1626_492f_8335_7a89f3" /&amp;gt;&amp;lt;w:r&amp;gt;&amp;lt;w:rPr&amp;gt;&amp;lt;w:b /&amp;gt;&amp;lt;/w:rPr&amp;gt;&amp;lt;w:t&amp;gt;2024-25&amp;lt;/w:t&amp;gt;&amp;lt;/w:r&amp;gt;&amp;lt;w:bookmarkEnd w:id="530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531" w:name="_LINE__22_81ba62d8_857f_4ca7_a388_a31f42" /&amp;gt;&amp;lt;w:r&amp;gt;&amp;lt;w:t&amp;gt;All Other&amp;lt;/w:t&amp;gt;&amp;lt;/w:r&amp;gt;&amp;lt;w:bookmarkEnd w:id="53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32" w:name="_LINE__22_a2929ac0_4bcf_4335_8f0e_2e0056" /&amp;gt;&amp;lt;w:r&amp;gt;&amp;lt;w:t&amp;gt;($5,273,489)&amp;lt;/w:t&amp;gt;&amp;lt;/w:r&amp;gt;&amp;lt;w:bookmarkEnd w:id="53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33" w:name="_LINE__22_bdafd3ff_459f_4e1e_9a07_27d742" /&amp;gt;&amp;lt;w:r&amp;gt;&amp;lt;w:t&amp;gt;$0&amp;lt;/w:t&amp;gt;&amp;lt;/w:r&amp;gt;&amp;lt;w:bookmarkEnd w:id="53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34" w:name="_LINE__22_4723188e_2ffe_4942_8b73_348ae1" /&amp;gt;&amp;lt;w:r&amp;gt;&amp;lt;w:t&amp;gt;$0&amp;lt;/w:t&amp;gt;&amp;lt;/w:r&amp;gt;&amp;lt;w:bookmarkEnd w:id="534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535" w:name="_LINE__23_a92c9902_d24b_4684_8a1d_8bd12b" /&amp;gt;&amp;lt;w:r&amp;gt;&amp;lt;w:t xml:space="preserve"&amp;gt; &amp;lt;/w:t&amp;gt;&amp;lt;/w:r&amp;gt;&amp;lt;w:bookmarkEnd w:id="53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36" w:name="_LINE__23_8ad8ab76_eba3_48aa_b8fb_6da7c0" /&amp;gt;&amp;lt;w:r&amp;gt;&amp;lt;w:t&amp;gt;__________&amp;lt;/w:t&amp;gt;&amp;lt;/w:r&amp;gt;&amp;lt;w:bookmarkEnd w:id="53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37" w:name="_LINE__23_c3066f46_9130_449c_8841_1fbf1c" /&amp;gt;&amp;lt;w:r&amp;gt;&amp;lt;w:t&amp;gt;__________&amp;lt;/w:t&amp;gt;&amp;lt;/w:r&amp;gt;&amp;lt;w:bookmarkEnd w:id="53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38" w:name="_LINE__23_00faa846_68c6_45f4_8b6a_97ed9f" /&amp;gt;&amp;lt;w:r&amp;gt;&amp;lt;w:t&amp;gt;__________&amp;lt;/w:t&amp;gt;&amp;lt;/w:r&amp;gt;&amp;lt;w:bookmarkEnd w:id="538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539" w:name="_LINE__24_63e0f744_cf93_487a_8aef_e18712" /&amp;gt;&amp;lt;w:r&amp;gt;&amp;lt;w:t&amp;gt;GENERAL FUND TOTAL&amp;lt;/w:t&amp;gt;&amp;lt;/w:r&amp;gt;&amp;lt;w:bookmarkEnd w:id="53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40" w:name="_LINE__24_d9a3e57c_7491_40a3_9dd0_a411e8" /&amp;gt;&amp;lt;w:r&amp;gt;&amp;lt;w:t&amp;gt;($5,273,489)&amp;lt;/w:t&amp;gt;&amp;lt;/w:r&amp;gt;&amp;lt;w:bookmarkEnd w:id="54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41" w:name="_LINE__24_b50c3814_91bc_40ad_bc60_9c9cf4" /&amp;gt;&amp;lt;w:r&amp;gt;&amp;lt;w:t&amp;gt;$0&amp;lt;/w:t&amp;gt;&amp;lt;/w:r&amp;gt;&amp;lt;w:bookmarkEnd w:id="54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42" w:name="_LINE__24_02cb517e_ac22_4900_b77e_13b2f4" /&amp;gt;&amp;lt;w:r&amp;gt;&amp;lt;w:t&amp;gt;$0&amp;lt;/w:t&amp;gt;&amp;lt;/w:r&amp;gt;&amp;lt;w:bookmarkEnd w:id="542" /&amp;gt;&amp;lt;/w:p&amp;gt;&amp;lt;/w:tc&amp;gt;&amp;lt;/w:tr&amp;gt;&amp;lt;/w:tbl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543" w:name="_PAR__11_97d7edfd_f1e5_4ff6_8c7a_e4169c1" /&amp;gt;&amp;lt;w:bookmarkStart w:id="544" w:name="_LINE__25_8bb4ab52_4332_42f2_93e6_92c07b" /&amp;gt;&amp;lt;w:bookmarkEnd w:id="526" /&amp;gt;&amp;lt;w:r&amp;gt;&amp;lt;w:rPr&amp;gt;&amp;lt;w:b /&amp;gt;&amp;lt;/w:rPr&amp;gt;&amp;lt;w:t&amp;gt;Medicaid Services - Developmental Services Z210&amp;lt;/w:t&amp;gt;&amp;lt;/w:r&amp;gt;&amp;lt;w:bookmarkEnd w:id="544" /&amp;gt;&amp;lt;/w:p&amp;gt;&amp;lt;w:p w:rsidR="00FA03EB" w:rsidRDefault="00FA03EB" w:rsidP="00FA03EB"&amp;gt;&amp;lt;w:pPr&amp;gt;&amp;lt;w:ind w:left="360" /&amp;gt;&amp;lt;/w:pPr&amp;gt;&amp;lt;w:bookmarkStart w:id="545" w:name="_PAR__12_993576c5_3984_447a_83d9_682c67b" /&amp;gt;&amp;lt;w:bookmarkStart w:id="546" w:name="_LINE__26_8f1df2db_1b77_4d9b_8368_8992f6" /&amp;gt;&amp;lt;w:bookmarkEnd w:id="543" /&amp;gt;&amp;lt;w:r&amp;gt;&amp;lt;w:t xml:space="preserve"&amp;gt;Initiative: Adjusts funding for the 6.2% increase in the Federal Medical Assistance &amp;lt;/w:t&amp;gt;&amp;lt;/w:r&amp;gt;&amp;lt;w:bookmarkStart w:id="547" w:name="_LINE__27_30d8fd28_66ca_4ee6_b0f3_2a0f23" /&amp;gt;&amp;lt;w:bookmarkEnd w:id="546" /&amp;gt;&amp;lt;w:r&amp;gt;&amp;lt;w:t xml:space="preserve"&amp;gt;Percentage based on the extension of the national public health emergency related to the &amp;lt;/w:t&amp;gt;&amp;lt;/w:r&amp;gt;&amp;lt;w:bookmarkStart w:id="548" w:name="_LINE__28_0901ad41_e37a_45f2_b2f3_9c1a37" /&amp;gt;&amp;lt;w:bookmarkEnd w:id="547" /&amp;gt;&amp;lt;w:r&amp;gt;&amp;lt;w:t&amp;gt;COVID-19 pandemic.&amp;lt;/w:t&amp;gt;&amp;lt;/w:r&amp;gt;&amp;lt;w:bookmarkEnd w:id="54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549" w:name="_PAR__13_4bf81730_cb10_4c37_abbf_c0f40b3" /&amp;gt;&amp;lt;w:bookmarkStart w:id="550" w:name="_LINE__29_1ec89416_9277_4fd7_8151_4882f2" /&amp;gt;&amp;lt;w:bookmarkEnd w:id="545" /&amp;gt;&amp;lt;w:r&amp;gt;&amp;lt;w:rPr&amp;gt;&amp;lt;w:b /&amp;gt;&amp;lt;/w:rPr&amp;gt;&amp;lt;w:t&amp;gt;GENERAL FUND&amp;lt;/w:t&amp;gt;&amp;lt;/w:r&amp;gt;&amp;lt;w:bookmarkEnd w:id="55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51" w:name="_LINE__29_9fa79119_c8b9_48ab_ad08_47b8c1" /&amp;gt;&amp;lt;w:r&amp;gt;&amp;lt;w:rPr&amp;gt;&amp;lt;w:b /&amp;gt;&amp;lt;/w:rPr&amp;gt;&amp;lt;w:t&amp;gt;2022-23&amp;lt;/w:t&amp;gt;&amp;lt;/w:r&amp;gt;&amp;lt;w:bookmarkEnd w:id="55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52" w:name="_LINE__29_9865d3a5_7f14_404e_83ab_0805fa" /&amp;gt;&amp;lt;w:r&amp;gt;&amp;lt;w:rPr&amp;gt;&amp;lt;w:b /&amp;gt;&amp;lt;/w:rPr&amp;gt;&amp;lt;w:t&amp;gt;2023-24&amp;lt;/w:t&amp;gt;&amp;lt;/w:r&amp;gt;&amp;lt;w:bookmarkEnd w:id="55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53" w:name="_LINE__29_35c3a15b_7b0a_4ae6_b593_dd8641" /&amp;gt;&amp;lt;w:r&amp;gt;&amp;lt;w:rPr&amp;gt;&amp;lt;w:b /&amp;gt;&amp;lt;/w:rPr&amp;gt;&amp;lt;w:t&amp;gt;2024-25&amp;lt;/w:t&amp;gt;&amp;lt;/w:r&amp;gt;&amp;lt;w:bookmarkEnd w:id="553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554" w:name="_LINE__30_76589687_983f_4e81_988c_4db7e8" /&amp;gt;&amp;lt;w:r&amp;gt;&amp;lt;w:t&amp;gt;All Other&amp;lt;/w:t&amp;gt;&amp;lt;/w:r&amp;gt;&amp;lt;w:bookmarkEnd w:id="55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55" w:name="_LINE__30_b80e5022_d88e_477c_9600_b70e67" /&amp;gt;&amp;lt;w:r&amp;gt;&amp;lt;w:t&amp;gt;($4,649,892)&amp;lt;/w:t&amp;gt;&amp;lt;/w:r&amp;gt;&amp;lt;w:bookmarkEnd w:id="55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56" w:name="_LINE__30_b6c2b2ed_aa6d_46ae_9185_87e6a8" /&amp;gt;&amp;lt;w:r&amp;gt;&amp;lt;w:t&amp;gt;$0&amp;lt;/w:t&amp;gt;&amp;lt;/w:r&amp;gt;&amp;lt;w:bookmarkEnd w:id="55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57" w:name="_LINE__30_690798f3_7bf0_494b_abf2_da5f93" /&amp;gt;&amp;lt;w:r&amp;gt;&amp;lt;w:t&amp;gt;$0&amp;lt;/w:t&amp;gt;&amp;lt;/w:r&amp;gt;&amp;lt;w:bookmarkEnd w:id="557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558" w:name="_LINE__31_0b53b9e9_4053_49c1_a986_390fd9" /&amp;gt;&amp;lt;w:r&amp;gt;&amp;lt;w:t xml:space="preserve"&amp;gt; &amp;lt;/w:t&amp;gt;&amp;lt;/w:r&amp;gt;&amp;lt;w:bookmarkEnd w:id="55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59" w:name="_LINE__31_fa8b0ae4_a9f1_4d6e_835f_9b0cad" /&amp;gt;&amp;lt;w:r&amp;gt;&amp;lt;w:t&amp;gt;__________&amp;lt;/w:t&amp;gt;&amp;lt;/w:r&amp;gt;&amp;lt;w:bookmarkEnd w:id="55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60" w:name="_LINE__31_45d28095_53b9_4f95_b170_9fa126" /&amp;gt;&amp;lt;w:r&amp;gt;&amp;lt;w:t&amp;gt;__________&amp;lt;/w:t&amp;gt;&amp;lt;/w:r&amp;gt;&amp;lt;w:bookmarkEnd w:id="56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61" w:name="_LINE__31_3842b7af_3e44_4516_83b5_66a331" /&amp;gt;&amp;lt;w:r&amp;gt;&amp;lt;w:t&amp;gt;__________&amp;lt;/w:t&amp;gt;&amp;lt;/w:r&amp;gt;&amp;lt;w:bookmarkEnd w:id="561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562" w:name="_LINE__32_1cf76d04_d87f_47e7_9d06_94a1f3" /&amp;gt;&amp;lt;w:r&amp;gt;&amp;lt;w:t&amp;gt;GENERAL FUND TOTAL&amp;lt;/w:t&amp;gt;&amp;lt;/w:r&amp;gt;&amp;lt;w:bookmarkEnd w:id="56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63" w:name="_LINE__32_a56fdb77_2298_4d9f_aee7_7c1806" /&amp;gt;&amp;lt;w:r&amp;gt;&amp;lt;w:t&amp;gt;($4,649,892)&amp;lt;/w:t&amp;gt;&amp;lt;/w:r&amp;gt;&amp;lt;w:bookmarkEnd w:id="56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64" w:name="_LINE__32_5591633e_99f8_4161_b53c_ebb39d" /&amp;gt;&amp;lt;w:r&amp;gt;&amp;lt;w:t&amp;gt;$0&amp;lt;/w:t&amp;gt;&amp;lt;/w:r&amp;gt;&amp;lt;w:bookmarkEnd w:id="56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65" w:name="_LINE__32_f88ab069_4974_42fd_a0c9_83af89" /&amp;gt;&amp;lt;w:r&amp;gt;&amp;lt;w:t&amp;gt;$0&amp;lt;/w:t&amp;gt;&amp;lt;/w:r&amp;gt;&amp;lt;w:bookmarkEnd w:id="565" /&amp;gt;&amp;lt;/w:p&amp;gt;&amp;lt;/w:tc&amp;gt;&amp;lt;/w:tr&amp;gt;&amp;lt;/w:tbl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566" w:name="_PAR__14_db5eb14e_393d_4fd5_87b2_1e82cb2" /&amp;gt;&amp;lt;w:bookmarkStart w:id="567" w:name="_LINE__33_62833368_a54a_4082_b61f_9e6da3" /&amp;gt;&amp;lt;w:bookmarkEnd w:id="549" /&amp;gt;&amp;lt;w:r&amp;gt;&amp;lt;w:rPr&amp;gt;&amp;lt;w:b /&amp;gt;&amp;lt;/w:rPr&amp;gt;&amp;lt;w:t&amp;gt;Medicaid Waiver for Brain Injury Residential /Community Serv Z218&amp;lt;/w:t&amp;gt;&amp;lt;/w:r&amp;gt;&amp;lt;w:bookmarkEnd w:id="567" /&amp;gt;&amp;lt;/w:p&amp;gt;&amp;lt;w:p w:rsidR="00FA03EB" w:rsidRDefault="00FA03EB" w:rsidP="00FA03EB"&amp;gt;&amp;lt;w:pPr&amp;gt;&amp;lt;w:ind w:left="360" /&amp;gt;&amp;lt;/w:pPr&amp;gt;&amp;lt;w:bookmarkStart w:id="568" w:name="_PAR__15_474a4ec4_8bff_46be_a05b_6430333" /&amp;gt;&amp;lt;w:bookmarkStart w:id="569" w:name="_LINE__34_d8eeb5b8_be9c_42b2_8c7e_7b740b" /&amp;gt;&amp;lt;w:bookmarkEnd w:id="566" /&amp;gt;&amp;lt;w:r&amp;gt;&amp;lt;w:t xml:space="preserve"&amp;gt;Initiative: Adjusts funding for the 6.2% increase in the Federal Medical Assistance &amp;lt;/w:t&amp;gt;&amp;lt;/w:r&amp;gt;&amp;lt;w:bookmarkStart w:id="570" w:name="_LINE__35_ea5d4201_1204_4437_8769_fb23d1" /&amp;gt;&amp;lt;w:bookmarkEnd w:id="569" /&amp;gt;&amp;lt;w:r&amp;gt;&amp;lt;w:t xml:space="preserve"&amp;gt;Percentage based on the extension of the national public health emergency related to the &amp;lt;/w:t&amp;gt;&amp;lt;/w:r&amp;gt;&amp;lt;w:bookmarkStart w:id="571" w:name="_LINE__36_36ddc809_da7b_4ea6_826a_850db4" /&amp;gt;&amp;lt;w:bookmarkEnd w:id="570" /&amp;gt;&amp;lt;w:r&amp;gt;&amp;lt;w:t&amp;gt;COVID-19 pandemic.&amp;lt;/w:t&amp;gt;&amp;lt;/w:r&amp;gt;&amp;lt;w:bookmarkEnd w:id="57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572" w:name="_PAR__16_c0618ffa_2671_4979_9146_61f1491" /&amp;gt;&amp;lt;w:bookmarkStart w:id="573" w:name="_LINE__37_f0a37488_97af_4766_b710_a73e3d" /&amp;gt;&amp;lt;w:bookmarkEnd w:id="568" /&amp;gt;&amp;lt;w:r&amp;gt;&amp;lt;w:rPr&amp;gt;&amp;lt;w:b /&amp;gt;&amp;lt;/w:rPr&amp;gt;&amp;lt;w:t&amp;gt;GENERAL FUND&amp;lt;/w:t&amp;gt;&amp;lt;/w:r&amp;gt;&amp;lt;w:bookmarkEnd w:id="57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74" w:name="_LINE__37_8e6c2e42_abd5_43ad_a51a_266e07" /&amp;gt;&amp;lt;w:r&amp;gt;&amp;lt;w:rPr&amp;gt;&amp;lt;w:b /&amp;gt;&amp;lt;/w:rPr&amp;gt;&amp;lt;w:t&amp;gt;2022-23&amp;lt;/w:t&amp;gt;&amp;lt;/w:r&amp;gt;&amp;lt;w:bookmarkEnd w:id="57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75" w:name="_LINE__37_9b00023d_0d3f_447d_81c6_999972" /&amp;gt;&amp;lt;w:r&amp;gt;&amp;lt;w:rPr&amp;gt;&amp;lt;w:b /&amp;gt;&amp;lt;/w:rPr&amp;gt;&amp;lt;w:t&amp;gt;2023-24&amp;lt;/w:t&amp;gt;&amp;lt;/w:r&amp;gt;&amp;lt;w:bookmarkEnd w:id="57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76" w:name="_LINE__37_82cf0aae_855d_4020_9f75_96867a" /&amp;gt;&amp;lt;w:r&amp;gt;&amp;lt;w:rPr&amp;gt;&amp;lt;w:b /&amp;gt;&amp;lt;/w:rPr&amp;gt;&amp;lt;w:t&amp;gt;2024-25&amp;lt;/w:t&amp;gt;&amp;lt;/w:r&amp;gt;&amp;lt;w:bookmarkEnd w:id="576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577" w:name="_LINE__38_a798becc_06f5_4170_b106_b1a063" /&amp;gt;&amp;lt;w:r&amp;gt;&amp;lt;w:t&amp;gt;All Other&amp;lt;/w:t&amp;gt;&amp;lt;/w:r&amp;gt;&amp;lt;w:bookmarkEnd w:id="57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78" w:name="_LINE__38_4a8be28a_d49b_473d_86e7_957530" /&amp;gt;&amp;lt;w:r&amp;gt;&amp;lt;w:t&amp;gt;($1,054,699)&amp;lt;/w:t&amp;gt;&amp;lt;/w:r&amp;gt;&amp;lt;w:bookmarkEnd w:id="57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79" w:name="_LINE__38_64a1dd95_742a_4fdf_9c04_c1a2cc" /&amp;gt;&amp;lt;w:r&amp;gt;&amp;lt;w:t&amp;gt;$0&amp;lt;/w:t&amp;gt;&amp;lt;/w:r&amp;gt;&amp;lt;w:bookmarkEnd w:id="57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80" w:name="_LINE__38_d2839f4d_6545_4f46_8f0a_1c2fb0" /&amp;gt;&amp;lt;w:r&amp;gt;&amp;lt;w:t&amp;gt;$0&amp;lt;/w:t&amp;gt;&amp;lt;/w:r&amp;gt;&amp;lt;w:bookmarkEnd w:id="580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581" w:name="_LINE__39_48631a93_bf0a_4357_b47e_c75d73" /&amp;gt;&amp;lt;w:r&amp;gt;&amp;lt;w:t xml:space="preserve"&amp;gt; &amp;lt;/w:t&amp;gt;&amp;lt;/w:r&amp;gt;&amp;lt;w:bookmarkEnd w:id="58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82" w:name="_LINE__39_750289f5_8593_4e44_8631_93ff80" /&amp;gt;&amp;lt;w:r&amp;gt;&amp;lt;w:t&amp;gt;__________&amp;lt;/w:t&amp;gt;&amp;lt;/w:r&amp;gt;&amp;lt;w:bookmarkEnd w:id="58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83" w:name="_LINE__39_d0dfe418_1517_4d22_a956_a254c1" /&amp;gt;&amp;lt;w:r&amp;gt;&amp;lt;w:t&amp;gt;__________&amp;lt;/w:t&amp;gt;&amp;lt;/w:r&amp;gt;&amp;lt;w:bookmarkEnd w:id="58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84" w:name="_LINE__39_59d2b484_dc53_4e29_9995_46414d" /&amp;gt;&amp;lt;w:r&amp;gt;&amp;lt;w:t&amp;gt;__________&amp;lt;/w:t&amp;gt;&amp;lt;/w:r&amp;gt;&amp;lt;w:bookmarkEnd w:id="584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585" w:name="_LINE__40_5b99ac98_11a4_4d1b_81db_1787ff" /&amp;gt;&amp;lt;w:r&amp;gt;&amp;lt;w:t&amp;gt;GENERAL FUND TOTAL&amp;lt;/w:t&amp;gt;&amp;lt;/w:r&amp;gt;&amp;lt;w:bookmarkEnd w:id="58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86" w:name="_LINE__40_44e031e8_2629_47a1_8870_c7148a" /&amp;gt;&amp;lt;w:r&amp;gt;&amp;lt;w:t&amp;gt;($1,054,699)&amp;lt;/w:t&amp;gt;&amp;lt;/w:r&amp;gt;&amp;lt;w:bookmarkEnd w:id="58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87" w:name="_LINE__40_a8b87d2d_9a2a_4f01_9f7d_a4e703" /&amp;gt;&amp;lt;w:r&amp;gt;&amp;lt;w:t&amp;gt;$0&amp;lt;/w:t&amp;gt;&amp;lt;/w:r&amp;gt;&amp;lt;w:bookmarkEnd w:id="58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88" w:name="_LINE__40_7ace2ae6_c114_42cb_8071_d3205c" /&amp;gt;&amp;lt;w:r&amp;gt;&amp;lt;w:t&amp;gt;$0&amp;lt;/w:t&amp;gt;&amp;lt;/w:r&amp;gt;&amp;lt;w:bookmarkEnd w:id="588" /&amp;gt;&amp;lt;/w:p&amp;gt;&amp;lt;/w:tc&amp;gt;&amp;lt;/w:tr&amp;gt;&amp;lt;/w:tbl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589" w:name="_PAR__17_d0ba30cd_ad99_4b29_b61c_1067283" /&amp;gt;&amp;lt;w:bookmarkStart w:id="590" w:name="_LINE__41_a013dff7_3f67_4094_a5a2_538b17" /&amp;gt;&amp;lt;w:bookmarkEnd w:id="572" /&amp;gt;&amp;lt;w:r&amp;gt;&amp;lt;w:rPr&amp;gt;&amp;lt;w:b /&amp;gt;&amp;lt;/w:rPr&amp;gt;&amp;lt;w:t&amp;gt;Medicaid Waiver for Other Related Conditions Z217&amp;lt;/w:t&amp;gt;&amp;lt;/w:r&amp;gt;&amp;lt;w:bookmarkEnd w:id="590" /&amp;gt;&amp;lt;/w:p&amp;gt;&amp;lt;w:p w:rsidR="00FA03EB" w:rsidRDefault="00FA03EB" w:rsidP="00FA03EB"&amp;gt;&amp;lt;w:pPr&amp;gt;&amp;lt;w:ind w:left="360" /&amp;gt;&amp;lt;/w:pPr&amp;gt;&amp;lt;w:bookmarkStart w:id="591" w:name="_PAGE__8_98bb3455_ae83_449c_a235_caae335" /&amp;gt;&amp;lt;w:bookmarkStart w:id="592" w:name="_PAR__1_b7590489_8e16_4e89_8509_00f2077f" /&amp;gt;&amp;lt;w:bookmarkStart w:id="593" w:name="_LINE__1_594eb018_a32b_4689_9c87_ba2dd8d" /&amp;gt;&amp;lt;w:bookmarkEnd w:id="469" /&amp;gt;&amp;lt;w:bookmarkEnd w:id="589" /&amp;gt;&amp;lt;w:r&amp;gt;&amp;lt;w:t xml:space="preserve"&amp;gt;Initiative: Adjusts funding for the 6.2% increase in the Federal Medical Assistance &amp;lt;/w:t&amp;gt;&amp;lt;/w:r&amp;gt;&amp;lt;w:bookmarkStart w:id="594" w:name="_LINE__2_44af8124_4809_4dbe_aac0_caa9c11" /&amp;gt;&amp;lt;w:bookmarkEnd w:id="593" /&amp;gt;&amp;lt;w:r&amp;gt;&amp;lt;w:t xml:space="preserve"&amp;gt;Percentage based on the extension of the national public health emergency related to the &amp;lt;/w:t&amp;gt;&amp;lt;/w:r&amp;gt;&amp;lt;w:bookmarkStart w:id="595" w:name="_LINE__3_0155ec4f_e743_4e6a_aa49_2e7e6d1" /&amp;gt;&amp;lt;w:bookmarkEnd w:id="594" /&amp;gt;&amp;lt;w:r&amp;gt;&amp;lt;w:t&amp;gt;COVID-19 pandemic.&amp;lt;/w:t&amp;gt;&amp;lt;/w:r&amp;gt;&amp;lt;w:bookmarkEnd w:id="59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596" w:name="_PAR__2_96bf4d33_a380_43cb_afcb_f475a64c" /&amp;gt;&amp;lt;w:bookmarkStart w:id="597" w:name="_LINE__4_ba0966cf_6bf0_4a82_8b24_e8b7bce" /&amp;gt;&amp;lt;w:bookmarkEnd w:id="592" /&amp;gt;&amp;lt;w:r&amp;gt;&amp;lt;w:rPr&amp;gt;&amp;lt;w:b /&amp;gt;&amp;lt;/w:rPr&amp;gt;&amp;lt;w:t&amp;gt;GENERAL FUND&amp;lt;/w:t&amp;gt;&amp;lt;/w:r&amp;gt;&amp;lt;w:bookmarkEnd w:id="59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98" w:name="_LINE__4_4e41f092_3144_4c99_b352_07e0a21" /&amp;gt;&amp;lt;w:r&amp;gt;&amp;lt;w:rPr&amp;gt;&amp;lt;w:b /&amp;gt;&amp;lt;/w:rPr&amp;gt;&amp;lt;w:t&amp;gt;2022-23&amp;lt;/w:t&amp;gt;&amp;lt;/w:r&amp;gt;&amp;lt;w:bookmarkEnd w:id="59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599" w:name="_LINE__4_63d58d7e_4296_45fa_bc57_df1e5c2" /&amp;gt;&amp;lt;w:r&amp;gt;&amp;lt;w:rPr&amp;gt;&amp;lt;w:b /&amp;gt;&amp;lt;/w:rPr&amp;gt;&amp;lt;w:t&amp;gt;2023-24&amp;lt;/w:t&amp;gt;&amp;lt;/w:r&amp;gt;&amp;lt;w:bookmarkEnd w:id="59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00" w:name="_LINE__4_ae8ba345_84d8_456a_9d24_d675149" /&amp;gt;&amp;lt;w:r&amp;gt;&amp;lt;w:rPr&amp;gt;&amp;lt;w:b /&amp;gt;&amp;lt;/w:rPr&amp;gt;&amp;lt;w:t&amp;gt;2024-25&amp;lt;/w:t&amp;gt;&amp;lt;/w:r&amp;gt;&amp;lt;w:bookmarkEnd w:id="600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601" w:name="_LINE__5_c0311185_69d1_42ec_8efe_56389aa" /&amp;gt;&amp;lt;w:r&amp;gt;&amp;lt;w:t&amp;gt;All Other&amp;lt;/w:t&amp;gt;&amp;lt;/w:r&amp;gt;&amp;lt;w:bookmarkEnd w:id="60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02" w:name="_LINE__5_5a339e6b_04e8_4451_a3c9_5e1a879" /&amp;gt;&amp;lt;w:r&amp;gt;&amp;lt;w:t&amp;gt;($474,268)&amp;lt;/w:t&amp;gt;&amp;lt;/w:r&amp;gt;&amp;lt;w:bookmarkEnd w:id="60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03" w:name="_LINE__5_d5ac2a8a_6dda_4e63_b281_d5953c0" /&amp;gt;&amp;lt;w:r&amp;gt;&amp;lt;w:t&amp;gt;$0&amp;lt;/w:t&amp;gt;&amp;lt;/w:r&amp;gt;&amp;lt;w:bookmarkEnd w:id="60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04" w:name="_LINE__5_f2b74188_15f0_4556_ba09_877fd47" /&amp;gt;&amp;lt;w:r&amp;gt;&amp;lt;w:t&amp;gt;$0&amp;lt;/w:t&amp;gt;&amp;lt;/w:r&amp;gt;&amp;lt;w:bookmarkEnd w:id="604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605" w:name="_LINE__6_39d57c53_d130_4dea_866a_2d6bb80" /&amp;gt;&amp;lt;w:r&amp;gt;&amp;lt;w:t xml:space="preserve"&amp;gt; &amp;lt;/w:t&amp;gt;&amp;lt;/w:r&amp;gt;&amp;lt;w:bookmarkEnd w:id="60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06" w:name="_LINE__6_f50dce30_86cd_40a5_a480_6481b4e" /&amp;gt;&amp;lt;w:r&amp;gt;&amp;lt;w:t&amp;gt;__________&amp;lt;/w:t&amp;gt;&amp;lt;/w:r&amp;gt;&amp;lt;w:bookmarkEnd w:id="60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07" w:name="_LINE__6_7c26bb1c_d4ec_4b3f_bbc7_6a9130b" /&amp;gt;&amp;lt;w:r&amp;gt;&amp;lt;w:t&amp;gt;__________&amp;lt;/w:t&amp;gt;&amp;lt;/w:r&amp;gt;&amp;lt;w:bookmarkEnd w:id="60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08" w:name="_LINE__6_89f3cbef_8aed_4136_a0e7_d6fb194" /&amp;gt;&amp;lt;w:r&amp;gt;&amp;lt;w:t&amp;gt;__________&amp;lt;/w:t&amp;gt;&amp;lt;/w:r&amp;gt;&amp;lt;w:bookmarkEnd w:id="608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609" w:name="_LINE__7_1ed5b19d_fedd_47d7_96cd_91db644" /&amp;gt;&amp;lt;w:r&amp;gt;&amp;lt;w:t&amp;gt;GENERAL FUND TOTAL&amp;lt;/w:t&amp;gt;&amp;lt;/w:r&amp;gt;&amp;lt;w:bookmarkEnd w:id="60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10" w:name="_LINE__7_1673f43a_3b57_4e53_a2d1_d3f3ef0" /&amp;gt;&amp;lt;w:r&amp;gt;&amp;lt;w:t&amp;gt;($474,268)&amp;lt;/w:t&amp;gt;&amp;lt;/w:r&amp;gt;&amp;lt;w:bookmarkEnd w:id="61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11" w:name="_LINE__7_fad28a6c_93b6_4ea6_9107_4683973" /&amp;gt;&amp;lt;w:r&amp;gt;&amp;lt;w:t&amp;gt;$0&amp;lt;/w:t&amp;gt;&amp;lt;/w:r&amp;gt;&amp;lt;w:bookmarkEnd w:id="61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12" w:name="_LINE__7_0747d61c_d5d4_44d6_b5c4_2648852" /&amp;gt;&amp;lt;w:r&amp;gt;&amp;lt;w:t&amp;gt;$0&amp;lt;/w:t&amp;gt;&amp;lt;/w:r&amp;gt;&amp;lt;w:bookmarkEnd w:id="612" /&amp;gt;&amp;lt;/w:p&amp;gt;&amp;lt;/w:tc&amp;gt;&amp;lt;/w:tr&amp;gt;&amp;lt;/w:tbl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613" w:name="_PAR__3_3feb6757_c463_42bb_8e0a_ba6ebd1b" /&amp;gt;&amp;lt;w:bookmarkStart w:id="614" w:name="_LINE__8_1d0b74c0_426c_4890_a4dc_9579443" /&amp;gt;&amp;lt;w:bookmarkEnd w:id="596" /&amp;gt;&amp;lt;w:r&amp;gt;&amp;lt;w:rPr&amp;gt;&amp;lt;w:b /&amp;gt;&amp;lt;/w:rPr&amp;gt;&amp;lt;w:t&amp;gt;Medical Care - Payments to Providers 0147&amp;lt;/w:t&amp;gt;&amp;lt;/w:r&amp;gt;&amp;lt;w:bookmarkEnd w:id="614" /&amp;gt;&amp;lt;/w:p&amp;gt;&amp;lt;w:p w:rsidR="00FA03EB" w:rsidRDefault="00FA03EB" w:rsidP="00FA03EB"&amp;gt;&amp;lt;w:pPr&amp;gt;&amp;lt;w:ind w:left="360" /&amp;gt;&amp;lt;/w:pPr&amp;gt;&amp;lt;w:bookmarkStart w:id="615" w:name="_PAR__4_79da84b7_cd4b_44f1_a1f2_77d8e6bc" /&amp;gt;&amp;lt;w:bookmarkStart w:id="616" w:name="_LINE__9_c2099755_eab7_4913_9c62_0338920" /&amp;gt;&amp;lt;w:bookmarkEnd w:id="613" /&amp;gt;&amp;lt;w:r&amp;gt;&amp;lt;w:t xml:space="preserve"&amp;gt;Initiative: Adjusts funding for the 6.2% increase in the Federal Medical Assistance &amp;lt;/w:t&amp;gt;&amp;lt;/w:r&amp;gt;&amp;lt;w:bookmarkStart w:id="617" w:name="_LINE__10_22214ff6_2a10_4c9c_bf09_533b2a" /&amp;gt;&amp;lt;w:bookmarkEnd w:id="616" /&amp;gt;&amp;lt;w:r&amp;gt;&amp;lt;w:t xml:space="preserve"&amp;gt;Percentage based on the extension of the national public health emergency related to the &amp;lt;/w:t&amp;gt;&amp;lt;/w:r&amp;gt;&amp;lt;w:bookmarkStart w:id="618" w:name="_LINE__11_f9030818_76cd_4ec9_86a7_58ba0e" /&amp;gt;&amp;lt;w:bookmarkEnd w:id="617" /&amp;gt;&amp;lt;w:r&amp;gt;&amp;lt;w:t&amp;gt;COVID-19 pandemic.&amp;lt;/w:t&amp;gt;&amp;lt;/w:r&amp;gt;&amp;lt;w:bookmarkEnd w:id="6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4" /&amp;gt;&amp;lt;w:gridCol w:w="1461" /&amp;gt;&amp;lt;w:gridCol w:w="1461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619" w:name="_PAR__5_a39720d4_ec47_47cf_909d_36a2625b" /&amp;gt;&amp;lt;w:bookmarkStart w:id="620" w:name="_LINE__12_d6e90254_b7c0_47bb_8a90_5f8afa" /&amp;gt;&amp;lt;w:bookmarkEnd w:id="615" /&amp;gt;&amp;lt;w:r&amp;gt;&amp;lt;w:rPr&amp;gt;&amp;lt;w:b /&amp;gt;&amp;lt;/w:rPr&amp;gt;&amp;lt;w:t&amp;gt;GENERAL FUND&amp;lt;/w:t&amp;gt;&amp;lt;/w:r&amp;gt;&amp;lt;w:bookmarkEnd w:id="62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21" w:name="_LINE__12_f52e7179_0457_4f43_b4f1_4fe7d0" /&amp;gt;&amp;lt;w:r&amp;gt;&amp;lt;w:rPr&amp;gt;&amp;lt;w:b /&amp;gt;&amp;lt;/w:rPr&amp;gt;&amp;lt;w:t&amp;gt;2022-23&amp;lt;/w:t&amp;gt;&amp;lt;/w:r&amp;gt;&amp;lt;w:bookmarkEnd w:id="62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22" w:name="_LINE__12_f00246de_a31e_448a_a8d8_6d90b9" /&amp;gt;&amp;lt;w:r&amp;gt;&amp;lt;w:rPr&amp;gt;&amp;lt;w:b /&amp;gt;&amp;lt;/w:rPr&amp;gt;&amp;lt;w:t&amp;gt;2023-24&amp;lt;/w:t&amp;gt;&amp;lt;/w:r&amp;gt;&amp;lt;w:bookmarkEnd w:id="62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23" w:name="_LINE__12_5cb341a2_7d6d_4a68_ad05_ddaa26" /&amp;gt;&amp;lt;w:r&amp;gt;&amp;lt;w:rPr&amp;gt;&amp;lt;w:b /&amp;gt;&amp;lt;/w:rPr&amp;gt;&amp;lt;w:t&amp;gt;2024-25&amp;lt;/w:t&amp;gt;&amp;lt;/w:r&amp;gt;&amp;lt;w:bookmarkEnd w:id="623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624" w:name="_LINE__13_076c9ddf_65e0_4328_a315_1dfb1b" /&amp;gt;&amp;lt;w:r&amp;gt;&amp;lt;w:t&amp;gt;All Other&amp;lt;/w:t&amp;gt;&amp;lt;/w:r&amp;gt;&amp;lt;w:bookmarkEnd w:id="62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25" w:name="_LINE__13_530ed67a_d981_4cbd_964a_74f336" /&amp;gt;&amp;lt;w:r&amp;gt;&amp;lt;w:t&amp;gt;($84,923,871)&amp;lt;/w:t&amp;gt;&amp;lt;/w:r&amp;gt;&amp;lt;w:bookmarkEnd w:id="62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26" w:name="_LINE__13_046f614a_ea06_417b_8ac2_e90110" /&amp;gt;&amp;lt;w:r&amp;gt;&amp;lt;w:t&amp;gt;$0&amp;lt;/w:t&amp;gt;&amp;lt;/w:r&amp;gt;&amp;lt;w:bookmarkEnd w:id="62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27" w:name="_LINE__13_07df0f34_37d7_4d61_805e_212229" /&amp;gt;&amp;lt;w:r&amp;gt;&amp;lt;w:t&amp;gt;$0&amp;lt;/w:t&amp;gt;&amp;lt;/w:r&amp;gt;&amp;lt;w:bookmarkEnd w:id="627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628" w:name="_LINE__14_83d4170b_7cc3_47e8_b989_4643c3" /&amp;gt;&amp;lt;w:r&amp;gt;&amp;lt;w:t xml:space="preserve"&amp;gt; &amp;lt;/w:t&amp;gt;&amp;lt;/w:r&amp;gt;&amp;lt;w:bookmarkEnd w:id="62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29" w:name="_LINE__14_a8bab941_461d_46cc_9e5a_71539b" /&amp;gt;&amp;lt;w:r&amp;gt;&amp;lt;w:t&amp;gt;__________&amp;lt;/w:t&amp;gt;&amp;lt;/w:r&amp;gt;&amp;lt;w:bookmarkEnd w:id="62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30" w:name="_LINE__14_a5ac8c9f_6e1f_43a3_9113_3d20f7" /&amp;gt;&amp;lt;w:r&amp;gt;&amp;lt;w:t&amp;gt;__________&amp;lt;/w:t&amp;gt;&amp;lt;/w:r&amp;gt;&amp;lt;w:bookmarkEnd w:id="63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31" w:name="_LINE__14_8866596b_29c6_4ca8_b31e_6d3342" /&amp;gt;&amp;lt;w:r&amp;gt;&amp;lt;w:t&amp;gt;__________&amp;lt;/w:t&amp;gt;&amp;lt;/w:r&amp;gt;&amp;lt;w:bookmarkEnd w:id="631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632" w:name="_LINE__15_e6c4af53_9fe8_435e_b88e_58565a" /&amp;gt;&amp;lt;w:r&amp;gt;&amp;lt;w:t&amp;gt;GENERAL FUND TOTAL&amp;lt;/w:t&amp;gt;&amp;lt;/w:r&amp;gt;&amp;lt;w:bookmarkEnd w:id="63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33" w:name="_LINE__15_af0dc0d6_b6a0_4546_ba73_86fe15" /&amp;gt;&amp;lt;w:r&amp;gt;&amp;lt;w:t&amp;gt;($84,923,871)&amp;lt;/w:t&amp;gt;&amp;lt;/w:r&amp;gt;&amp;lt;w:bookmarkEnd w:id="63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34" w:name="_LINE__15_15d5e5e0_5522_4644_b877_4d8aae" /&amp;gt;&amp;lt;w:r&amp;gt;&amp;lt;w:t&amp;gt;$0&amp;lt;/w:t&amp;gt;&amp;lt;/w:r&amp;gt;&amp;lt;w:bookmarkEnd w:id="63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35" w:name="_LINE__15_134f64b9_5dcd_4043_a916_d2de3e" /&amp;gt;&amp;lt;w:r&amp;gt;&amp;lt;w:t&amp;gt;$0&amp;lt;/w:t&amp;gt;&amp;lt;/w:r&amp;gt;&amp;lt;w:bookmarkEnd w:id="635" /&amp;gt;&amp;lt;/w:p&amp;gt;&amp;lt;/w:tc&amp;gt;&amp;lt;/w:tr&amp;gt;&amp;lt;/w:tbl&amp;gt;&amp;lt;w:p w:rsidR="00FA03EB" w:rsidRDefault="00FA03EB" w:rsidP="00FA03EB"&amp;gt;&amp;lt;w:pPr&amp;gt;&amp;lt;w:ind w:left="360" /&amp;gt;&amp;lt;/w:pPr&amp;gt;&amp;lt;w:bookmarkStart w:id="636" w:name="_PAR__6_a11e7a75_14e2_4bee_9cee_31834112" /&amp;gt;&amp;lt;w:bookmarkStart w:id="637" w:name="_LINE__16_d04d6a5e_1305_4d2f_bb82_66e1d9" /&amp;gt;&amp;lt;w:bookmarkEnd w:id="619" /&amp;gt;&amp;lt;w:r&amp;gt;&amp;lt;w:t xml:space="preserve"&amp;gt; &amp;lt;/w:t&amp;gt;&amp;lt;/w:r&amp;gt;&amp;lt;w:bookmarkEnd w:id="63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52" /&amp;gt;&amp;lt;w:gridCol w:w="1463" /&amp;gt;&amp;lt;w:gridCol w:w="1460" /&amp;gt;&amp;lt;w:gridCol w:w="1460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638" w:name="_PAR__7_355d8509_eac7_476d_8a7a_3661d027" /&amp;gt;&amp;lt;w:bookmarkStart w:id="639" w:name="_LINE__17_37ec5955_4e1b_4a50_8705_c12afa" /&amp;gt;&amp;lt;w:bookmarkEnd w:id="636" /&amp;gt;&amp;lt;w:r&amp;gt;&amp;lt;w:rPr&amp;gt;&amp;lt;w:b /&amp;gt;&amp;lt;/w:rPr&amp;gt;&amp;lt;w:t&amp;gt;FEDERAL EXPENDITURES FUND&amp;lt;/w:t&amp;gt;&amp;lt;/w:r&amp;gt;&amp;lt;w:bookmarkEnd w:id="63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40" w:name="_LINE__17_b7bb22dd_5872_448c_8947_bdba49" /&amp;gt;&amp;lt;w:r&amp;gt;&amp;lt;w:rPr&amp;gt;&amp;lt;w:b /&amp;gt;&amp;lt;/w:rPr&amp;gt;&amp;lt;w:t&amp;gt;2022-23&amp;lt;/w:t&amp;gt;&amp;lt;/w:r&amp;gt;&amp;lt;w:bookmarkEnd w:id="64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41" w:name="_LINE__17_8a37e334_9cb5_4ea5_a697_08f442" /&amp;gt;&amp;lt;w:r&amp;gt;&amp;lt;w:rPr&amp;gt;&amp;lt;w:b /&amp;gt;&amp;lt;/w:rPr&amp;gt;&amp;lt;w:t&amp;gt;2023-24&amp;lt;/w:t&amp;gt;&amp;lt;/w:r&amp;gt;&amp;lt;w:bookmarkEnd w:id="64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42" w:name="_LINE__17_36dd431b_acd8_4868_898f_146ad4" /&amp;gt;&amp;lt;w:r&amp;gt;&amp;lt;w:rPr&amp;gt;&amp;lt;w:b /&amp;gt;&amp;lt;/w:rPr&amp;gt;&amp;lt;w:t&amp;gt;2024-25&amp;lt;/w:t&amp;gt;&amp;lt;/w:r&amp;gt;&amp;lt;w:bookmarkEnd w:id="642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643" w:name="_LINE__18_31f818ec_429a_49b0_a876_64ea3e" /&amp;gt;&amp;lt;w:r&amp;gt;&amp;lt;w:t&amp;gt;All Other&amp;lt;/w:t&amp;gt;&amp;lt;/w:r&amp;gt;&amp;lt;w:bookmarkEnd w:id="64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44" w:name="_LINE__18_55d3b210_5c08_4ad2_8a1f_dc2898" /&amp;gt;&amp;lt;w:r&amp;gt;&amp;lt;w:t&amp;gt;$135,675,538&amp;lt;/w:t&amp;gt;&amp;lt;/w:r&amp;gt;&amp;lt;w:bookmarkEnd w:id="64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45" w:name="_LINE__18_074dffa0_5d2a_48af_80c9_ecbe4b" /&amp;gt;&amp;lt;w:r&amp;gt;&amp;lt;w:t&amp;gt;$0&amp;lt;/w:t&amp;gt;&amp;lt;/w:r&amp;gt;&amp;lt;w:bookmarkEnd w:id="64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46" w:name="_LINE__18_1690e806_5d4b_4a14_8a0e_ebe0fc" /&amp;gt;&amp;lt;w:r&amp;gt;&amp;lt;w:t&amp;gt;$0&amp;lt;/w:t&amp;gt;&amp;lt;/w:r&amp;gt;&amp;lt;w:bookmarkEnd w:id="646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647" w:name="_LINE__19_58e63bfb_dde7_4528_a536_8b5b7a" /&amp;gt;&amp;lt;w:r&amp;gt;&amp;lt;w:t xml:space="preserve"&amp;gt; &amp;lt;/w:t&amp;gt;&amp;lt;/w:r&amp;gt;&amp;lt;w:bookmarkEnd w:id="64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48" w:name="_LINE__19_2c2b3e2d_40cc_4af1_a9d0_969419" /&amp;gt;&amp;lt;w:r&amp;gt;&amp;lt;w:t&amp;gt;__________&amp;lt;/w:t&amp;gt;&amp;lt;/w:r&amp;gt;&amp;lt;w:bookmarkEnd w:id="64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49" w:name="_LINE__19_d90390b3_0cc3_4f87_a797_bfbd45" /&amp;gt;&amp;lt;w:r&amp;gt;&amp;lt;w:t&amp;gt;__________&amp;lt;/w:t&amp;gt;&amp;lt;/w:r&amp;gt;&amp;lt;w:bookmarkEnd w:id="64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50" w:name="_LINE__19_37a9c3fb_d5e7_4a58_a6d7_a8e6ef" /&amp;gt;&amp;lt;w:r&amp;gt;&amp;lt;w:t&amp;gt;__________&amp;lt;/w:t&amp;gt;&amp;lt;/w:r&amp;gt;&amp;lt;w:bookmarkEnd w:id="650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651" w:name="_LINE__20_8f62b959_bc4f_4d51_9d96_b70b5d" /&amp;gt;&amp;lt;w:r&amp;gt;&amp;lt;w:t&amp;gt;FEDERAL EXPENDITURES FUND&amp;lt;/w:t&amp;gt;&amp;lt;/w:r&amp;gt;&amp;lt;w:bookmarkEnd w:id="651" /&amp;gt;&amp;lt;w:r&amp;gt;&amp;lt;w:t xml:space="preserve"&amp;gt; &amp;lt;/w:t&amp;gt;&amp;lt;/w:r&amp;gt;&amp;lt;w:bookmarkStart w:id="652" w:name="_LINE__21_a3bf59b0_e111_4071_aa30_a7c1f8" /&amp;gt;&amp;lt;w:r&amp;gt;&amp;lt;w:t&amp;gt;TOTAL&amp;lt;/w:t&amp;gt;&amp;lt;/w:r&amp;gt;&amp;lt;w:bookmarkEnd w:id="65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53" w:name="_LINE__20_5d9ce2ec_ee07_4e7c_b9b8_ac0547" /&amp;gt;&amp;lt;w:r&amp;gt;&amp;lt;w:t&amp;gt;$135,675,538&amp;lt;/w:t&amp;gt;&amp;lt;/w:r&amp;gt;&amp;lt;w:bookmarkEnd w:id="65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54" w:name="_LINE__20_2762a5b4_d41a_46ac_883a_c055dc" /&amp;gt;&amp;lt;w:r&amp;gt;&amp;lt;w:t&amp;gt;$0&amp;lt;/w:t&amp;gt;&amp;lt;/w:r&amp;gt;&amp;lt;w:bookmarkEnd w:id="65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55" w:name="_LINE__20_54546b50_f4b1_4ba9_afd7_0e9329" /&amp;gt;&amp;lt;w:r&amp;gt;&amp;lt;w:t&amp;gt;$0&amp;lt;/w:t&amp;gt;&amp;lt;/w:r&amp;gt;&amp;lt;w:bookmarkEnd w:id="655" /&amp;gt;&amp;lt;/w:p&amp;gt;&amp;lt;/w:tc&amp;gt;&amp;lt;/w:tr&amp;gt;&amp;lt;/w:tbl&amp;gt;&amp;lt;w:p w:rsidR="00FA03EB" w:rsidRDefault="00FA03EB" w:rsidP="00FA03EB"&amp;gt;&amp;lt;w:pPr&amp;gt;&amp;lt;w:ind w:left="360" /&amp;gt;&amp;lt;/w:pPr&amp;gt;&amp;lt;w:bookmarkStart w:id="656" w:name="_PAR__8_7d2c7277_6b77_4751_9d1b_b1a7331b" /&amp;gt;&amp;lt;w:bookmarkStart w:id="657" w:name="_LINE__22_073fd818_0cec_46bf_8142_701ce6" /&amp;gt;&amp;lt;w:bookmarkEnd w:id="638" /&amp;gt;&amp;lt;w:r&amp;gt;&amp;lt;w:t xml:space="preserve"&amp;gt; &amp;lt;/w:t&amp;gt;&amp;lt;/w:r&amp;gt;&amp;lt;w:bookmarkEnd w:id="65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658" w:name="_PAR__9_e6b5f498_ca4f_4962_a40d_0545c108" /&amp;gt;&amp;lt;w:bookmarkStart w:id="659" w:name="_LINE__23_69cf2d9e_97e6_46f1_b0fa_08201d" /&amp;gt;&amp;lt;w:bookmarkEnd w:id="656" /&amp;gt;&amp;lt;w:r&amp;gt;&amp;lt;w:rPr&amp;gt;&amp;lt;w:b /&amp;gt;&amp;lt;/w:rPr&amp;gt;&amp;lt;w:t&amp;gt;FUND FOR A HEALTHY MAINE&amp;lt;/w:t&amp;gt;&amp;lt;/w:r&amp;gt;&amp;lt;w:bookmarkEnd w:id="65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60" w:name="_LINE__23_94cb7155_d233_4f6a_9ba2_e75694" /&amp;gt;&amp;lt;w:r&amp;gt;&amp;lt;w:rPr&amp;gt;&amp;lt;w:b /&amp;gt;&amp;lt;/w:rPr&amp;gt;&amp;lt;w:t&amp;gt;2022-23&amp;lt;/w:t&amp;gt;&amp;lt;/w:r&amp;gt;&amp;lt;w:bookmarkEnd w:id="66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61" w:name="_LINE__23_7f5b552a_61d9_4a80_96ef_b3342c" /&amp;gt;&amp;lt;w:r&amp;gt;&amp;lt;w:rPr&amp;gt;&amp;lt;w:b /&amp;gt;&amp;lt;/w:rPr&amp;gt;&amp;lt;w:t&amp;gt;2023-24&amp;lt;/w:t&amp;gt;&amp;lt;/w:r&amp;gt;&amp;lt;w:bookmarkEnd w:id="66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62" w:name="_LINE__23_642e91ca_036b_436f_8b8d_70fc3c" /&amp;gt;&amp;lt;w:r&amp;gt;&amp;lt;w:rPr&amp;gt;&amp;lt;w:b /&amp;gt;&amp;lt;/w:rPr&amp;gt;&amp;lt;w:t&amp;gt;2024-25&amp;lt;/w:t&amp;gt;&amp;lt;/w:r&amp;gt;&amp;lt;w:bookmarkEnd w:id="662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663" w:name="_LINE__24_18f56073_69b7_41b1_a9d7_fadced" /&amp;gt;&amp;lt;w:r&amp;gt;&amp;lt;w:t&amp;gt;All Other&amp;lt;/w:t&amp;gt;&amp;lt;/w:r&amp;gt;&amp;lt;w:bookmarkEnd w:id="66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64" w:name="_LINE__24_48e5b119_4741_45e8_9ad8_9d97e8" /&amp;gt;&amp;lt;w:r&amp;gt;&amp;lt;w:t&amp;gt;($3,986,788)&amp;lt;/w:t&amp;gt;&amp;lt;/w:r&amp;gt;&amp;lt;w:bookmarkEnd w:id="66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65" w:name="_LINE__24_cd46b78f_ade0_46d1_bec0_a4d166" /&amp;gt;&amp;lt;w:r&amp;gt;&amp;lt;w:t&amp;gt;$0&amp;lt;/w:t&amp;gt;&amp;lt;/w:r&amp;gt;&amp;lt;w:bookmarkEnd w:id="66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66" w:name="_LINE__24_4f3f1bd9_1240_49d9_a782_71e0b3" /&amp;gt;&amp;lt;w:r&amp;gt;&amp;lt;w:t&amp;gt;$0&amp;lt;/w:t&amp;gt;&amp;lt;/w:r&amp;gt;&amp;lt;w:bookmarkEnd w:id="666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667" w:name="_LINE__25_04d26576_7969_49c4_b9d9_f88a55" /&amp;gt;&amp;lt;w:r&amp;gt;&amp;lt;w:t xml:space="preserve"&amp;gt; &amp;lt;/w:t&amp;gt;&amp;lt;/w:r&amp;gt;&amp;lt;w:bookmarkEnd w:id="66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68" w:name="_LINE__25_4fa62bdf_1e6e_4e02_a6ac_447473" /&amp;gt;&amp;lt;w:r&amp;gt;&amp;lt;w:t&amp;gt;__________&amp;lt;/w:t&amp;gt;&amp;lt;/w:r&amp;gt;&amp;lt;w:bookmarkEnd w:id="66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69" w:name="_LINE__25_e9131056_ae06_44dd_8922_1d5fbe" /&amp;gt;&amp;lt;w:r&amp;gt;&amp;lt;w:t&amp;gt;__________&amp;lt;/w:t&amp;gt;&amp;lt;/w:r&amp;gt;&amp;lt;w:bookmarkEnd w:id="66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70" w:name="_LINE__25_5afd85b2_96c4_433d_bd19_84a0f2" /&amp;gt;&amp;lt;w:r&amp;gt;&amp;lt;w:t&amp;gt;__________&amp;lt;/w:t&amp;gt;&amp;lt;/w:r&amp;gt;&amp;lt;w:bookmarkEnd w:id="670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671" w:name="_LINE__26_41d0238a_4f52_4ed3_9399_454b12" /&amp;gt;&amp;lt;w:r&amp;gt;&amp;lt;w:t&amp;gt;FUND FOR A HEALTHY MAINE&amp;lt;/w:t&amp;gt;&amp;lt;/w:r&amp;gt;&amp;lt;w:bookmarkEnd w:id="671" /&amp;gt;&amp;lt;w:r&amp;gt;&amp;lt;w:t xml:space="preserve"&amp;gt; &amp;lt;/w:t&amp;gt;&amp;lt;/w:r&amp;gt;&amp;lt;w:bookmarkStart w:id="672" w:name="_LINE__27_2ffc6b23_5d45_4a05_830a_2bfdcb" /&amp;gt;&amp;lt;w:r&amp;gt;&amp;lt;w:t&amp;gt;TOTAL&amp;lt;/w:t&amp;gt;&amp;lt;/w:r&amp;gt;&amp;lt;w:bookmarkEnd w:id="67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73" w:name="_LINE__26_aa42cdc8_e9aa_4b32_82f4_3f42dd" /&amp;gt;&amp;lt;w:r&amp;gt;&amp;lt;w:t&amp;gt;($3,986,788)&amp;lt;/w:t&amp;gt;&amp;lt;/w:r&amp;gt;&amp;lt;w:bookmarkEnd w:id="67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74" w:name="_LINE__26_7741c9ca_8ae1_4cbc_9e6d_b91724" /&amp;gt;&amp;lt;w:r&amp;gt;&amp;lt;w:t&amp;gt;$0&amp;lt;/w:t&amp;gt;&amp;lt;/w:r&amp;gt;&amp;lt;w:bookmarkEnd w:id="67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75" w:name="_LINE__26_6452f903_ee2d_4d42_bced_fa00f7" /&amp;gt;&amp;lt;w:r&amp;gt;&amp;lt;w:t&amp;gt;$0&amp;lt;/w:t&amp;gt;&amp;lt;/w:r&amp;gt;&amp;lt;w:bookmarkEnd w:id="675" /&amp;gt;&amp;lt;/w:p&amp;gt;&amp;lt;/w:tc&amp;gt;&amp;lt;/w:tr&amp;gt;&amp;lt;/w:tbl&amp;gt;&amp;lt;w:p w:rsidR="00FA03EB" w:rsidRDefault="00FA03EB" w:rsidP="00FA03EB"&amp;gt;&amp;lt;w:pPr&amp;gt;&amp;lt;w:ind w:left="360" /&amp;gt;&amp;lt;/w:pPr&amp;gt;&amp;lt;w:bookmarkStart w:id="676" w:name="_PAR__10_9b9e1d2a_56dc_4dff_bb3c_91de5e7" /&amp;gt;&amp;lt;w:bookmarkStart w:id="677" w:name="_LINE__28_a2483075_f9c5_46e0_9b7b_910825" /&amp;gt;&amp;lt;w:bookmarkEnd w:id="658" /&amp;gt;&amp;lt;w:r&amp;gt;&amp;lt;w:t xml:space="preserve"&amp;gt; &amp;lt;/w:t&amp;gt;&amp;lt;/w:r&amp;gt;&amp;lt;w:bookmarkEnd w:id="67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678" w:name="_PAR__11_33253804_4ae3_4630_8c0f_d19933f" /&amp;gt;&amp;lt;w:bookmarkStart w:id="679" w:name="_LINE__29_37cd005f_ec60_4d6a_ab3e_943142" /&amp;gt;&amp;lt;w:bookmarkEnd w:id="676" /&amp;gt;&amp;lt;w:r&amp;gt;&amp;lt;w:rPr&amp;gt;&amp;lt;w:b /&amp;gt;&amp;lt;/w:rPr&amp;gt;&amp;lt;w:t&amp;gt;FEDERAL BLOCK GRANT FUND&amp;lt;/w:t&amp;gt;&amp;lt;/w:r&amp;gt;&amp;lt;w:bookmarkEnd w:id="67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80" w:name="_LINE__29_f03967f4_d9b2_4e69_a022_dd2068" /&amp;gt;&amp;lt;w:r&amp;gt;&amp;lt;w:rPr&amp;gt;&amp;lt;w:b /&amp;gt;&amp;lt;/w:rPr&amp;gt;&amp;lt;w:t&amp;gt;2022-23&amp;lt;/w:t&amp;gt;&amp;lt;/w:r&amp;gt;&amp;lt;w:bookmarkEnd w:id="68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81" w:name="_LINE__29_ee5bc53e_0b78_4af9_aca7_6d5ee7" /&amp;gt;&amp;lt;w:r&amp;gt;&amp;lt;w:rPr&amp;gt;&amp;lt;w:b /&amp;gt;&amp;lt;/w:rPr&amp;gt;&amp;lt;w:t&amp;gt;2023-24&amp;lt;/w:t&amp;gt;&amp;lt;/w:r&amp;gt;&amp;lt;w:bookmarkEnd w:id="68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82" w:name="_LINE__29_8607a977_7d5b_4809_9eb8_82c366" /&amp;gt;&amp;lt;w:r&amp;gt;&amp;lt;w:rPr&amp;gt;&amp;lt;w:b /&amp;gt;&amp;lt;/w:rPr&amp;gt;&amp;lt;w:t&amp;gt;2024-25&amp;lt;/w:t&amp;gt;&amp;lt;/w:r&amp;gt;&amp;lt;w:bookmarkEnd w:id="682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683" w:name="_LINE__30_3f22f4a3_7650_48a5_95b8_bf3c32" /&amp;gt;&amp;lt;w:r&amp;gt;&amp;lt;w:t&amp;gt;All Other&amp;lt;/w:t&amp;gt;&amp;lt;/w:r&amp;gt;&amp;lt;w:bookmarkEnd w:id="68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84" w:name="_LINE__30_5e2423ed_abd8_4517_8886_5d6a4a" /&amp;gt;&amp;lt;w:r&amp;gt;&amp;lt;w:t&amp;gt;$1,941,382&amp;lt;/w:t&amp;gt;&amp;lt;/w:r&amp;gt;&amp;lt;w:bookmarkEnd w:id="68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85" w:name="_LINE__30_6169bbbf_aae1_4738_9e2f_723c4f" /&amp;gt;&amp;lt;w:r&amp;gt;&amp;lt;w:t&amp;gt;$0&amp;lt;/w:t&amp;gt;&amp;lt;/w:r&amp;gt;&amp;lt;w:bookmarkEnd w:id="68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86" w:name="_LINE__30_03c65836_c227_4893_89fd_9750fb" /&amp;gt;&amp;lt;w:r&amp;gt;&amp;lt;w:t&amp;gt;$0&amp;lt;/w:t&amp;gt;&amp;lt;/w:r&amp;gt;&amp;lt;w:bookmarkEnd w:id="686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687" w:name="_LINE__31_745109cb_3ed1_4115_8d36_053b09" /&amp;gt;&amp;lt;w:r&amp;gt;&amp;lt;w:t xml:space="preserve"&amp;gt; &amp;lt;/w:t&amp;gt;&amp;lt;/w:r&amp;gt;&amp;lt;w:bookmarkEnd w:id="68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88" w:name="_LINE__31_73ec2556_a9e7_42c0_b4a8_c86518" /&amp;gt;&amp;lt;w:r&amp;gt;&amp;lt;w:t&amp;gt;__________&amp;lt;/w:t&amp;gt;&amp;lt;/w:r&amp;gt;&amp;lt;w:bookmarkEnd w:id="68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89" w:name="_LINE__31_63e10bd5_637f_4800_ba9d_f968f3" /&amp;gt;&amp;lt;w:r&amp;gt;&amp;lt;w:t&amp;gt;__________&amp;lt;/w:t&amp;gt;&amp;lt;/w:r&amp;gt;&amp;lt;w:bookmarkEnd w:id="68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90" w:name="_LINE__31_29e3e3b6_54a7_47fb_a442_5c6e7e" /&amp;gt;&amp;lt;w:r&amp;gt;&amp;lt;w:t&amp;gt;__________&amp;lt;/w:t&amp;gt;&amp;lt;/w:r&amp;gt;&amp;lt;w:bookmarkEnd w:id="690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691" w:name="_LINE__32_3994c279_9a6d_4a98_87c1_5ffb94" /&amp;gt;&amp;lt;w:r&amp;gt;&amp;lt;w:t&amp;gt;FEDERAL BLOCK GRANT FUND&amp;lt;/w:t&amp;gt;&amp;lt;/w:r&amp;gt;&amp;lt;w:bookmarkEnd w:id="691" /&amp;gt;&amp;lt;w:r&amp;gt;&amp;lt;w:t xml:space="preserve"&amp;gt; &amp;lt;/w:t&amp;gt;&amp;lt;/w:r&amp;gt;&amp;lt;w:bookmarkStart w:id="692" w:name="_LINE__33_b8632187_f069_4b6e_aeba_efba6f" /&amp;gt;&amp;lt;w:r&amp;gt;&amp;lt;w:t&amp;gt;TOTAL&amp;lt;/w:t&amp;gt;&amp;lt;/w:r&amp;gt;&amp;lt;w:bookmarkEnd w:id="69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93" w:name="_LINE__32_e825a2be_b78c_459d_bbb4_809def" /&amp;gt;&amp;lt;w:r&amp;gt;&amp;lt;w:t&amp;gt;$1,941,382&amp;lt;/w:t&amp;gt;&amp;lt;/w:r&amp;gt;&amp;lt;w:bookmarkEnd w:id="69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94" w:name="_LINE__32_278807fe_bddb_41d9_aed0_e38beb" /&amp;gt;&amp;lt;w:r&amp;gt;&amp;lt;w:t&amp;gt;$0&amp;lt;/w:t&amp;gt;&amp;lt;/w:r&amp;gt;&amp;lt;w:bookmarkEnd w:id="69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695" w:name="_LINE__32_dab0e2a5_a472_45d7_b66d_b98032" /&amp;gt;&amp;lt;w:r&amp;gt;&amp;lt;w:t&amp;gt;$0&amp;lt;/w:t&amp;gt;&amp;lt;/w:r&amp;gt;&amp;lt;w:bookmarkEnd w:id="695" /&amp;gt;&amp;lt;/w:p&amp;gt;&amp;lt;/w:tc&amp;gt;&amp;lt;/w:tr&amp;gt;&amp;lt;/w:tbl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696" w:name="_PAR__12_394efba4_ba08_435f_9c39_a9cf96a" /&amp;gt;&amp;lt;w:bookmarkStart w:id="697" w:name="_LINE__34_1a710a2b_ebb9_4148_940a_ae4000" /&amp;gt;&amp;lt;w:bookmarkEnd w:id="678" /&amp;gt;&amp;lt;w:r&amp;gt;&amp;lt;w:rPr&amp;gt;&amp;lt;w:b /&amp;gt;&amp;lt;/w:rPr&amp;gt;&amp;lt;w:t&amp;gt;Mental Health Services - Child Medicaid Z207&amp;lt;/w:t&amp;gt;&amp;lt;/w:r&amp;gt;&amp;lt;w:bookmarkEnd w:id="697" /&amp;gt;&amp;lt;/w:p&amp;gt;&amp;lt;w:p w:rsidR="00FA03EB" w:rsidRDefault="00FA03EB" w:rsidP="00FA03EB"&amp;gt;&amp;lt;w:pPr&amp;gt;&amp;lt;w:ind w:left="360" /&amp;gt;&amp;lt;/w:pPr&amp;gt;&amp;lt;w:bookmarkStart w:id="698" w:name="_PAR__13_caf3fa61_bdaa_4ab9_bd32_3f81e77" /&amp;gt;&amp;lt;w:bookmarkStart w:id="699" w:name="_LINE__35_f19a7320_2abe_4a3c_a3ec_393045" /&amp;gt;&amp;lt;w:bookmarkEnd w:id="696" /&amp;gt;&amp;lt;w:r&amp;gt;&amp;lt;w:t xml:space="preserve"&amp;gt;Initiative: Adjusts funding for the 6.2% increase in the Federal Medical Assistance &amp;lt;/w:t&amp;gt;&amp;lt;/w:r&amp;gt;&amp;lt;w:bookmarkStart w:id="700" w:name="_LINE__36_04241f8a_a857_41fd_8159_50b0f0" /&amp;gt;&amp;lt;w:bookmarkEnd w:id="699" /&amp;gt;&amp;lt;w:r&amp;gt;&amp;lt;w:t xml:space="preserve"&amp;gt;Percentage based on the extension of the national public health emergency related to the &amp;lt;/w:t&amp;gt;&amp;lt;/w:r&amp;gt;&amp;lt;w:bookmarkStart w:id="701" w:name="_LINE__37_48ee0c1d_0fc0_4cea_ae9e_6e8c1b" /&amp;gt;&amp;lt;w:bookmarkEnd w:id="700" /&amp;gt;&amp;lt;w:r&amp;gt;&amp;lt;w:t&amp;gt;COVID-19 pandemic.&amp;lt;/w:t&amp;gt;&amp;lt;/w:r&amp;gt;&amp;lt;w:bookmarkEnd w:id="70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702" w:name="_PAR__14_f120cbce_fc85_4c94_82b2_ef471fe" /&amp;gt;&amp;lt;w:bookmarkStart w:id="703" w:name="_LINE__38_307cbca4_c51e_4542_8846_dc8451" /&amp;gt;&amp;lt;w:bookmarkEnd w:id="698" /&amp;gt;&amp;lt;w:r&amp;gt;&amp;lt;w:rPr&amp;gt;&amp;lt;w:b /&amp;gt;&amp;lt;/w:rPr&amp;gt;&amp;lt;w:t&amp;gt;GENERAL FUND&amp;lt;/w:t&amp;gt;&amp;lt;/w:r&amp;gt;&amp;lt;w:bookmarkEnd w:id="70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04" w:name="_LINE__38_54c846ed_a34f_4bc0_833a_883a11" /&amp;gt;&amp;lt;w:r&amp;gt;&amp;lt;w:rPr&amp;gt;&amp;lt;w:b /&amp;gt;&amp;lt;/w:rPr&amp;gt;&amp;lt;w:t&amp;gt;2022-23&amp;lt;/w:t&amp;gt;&amp;lt;/w:r&amp;gt;&amp;lt;w:bookmarkEnd w:id="70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05" w:name="_LINE__38_b9271e02_02a4_451e_bf3a_483dcb" /&amp;gt;&amp;lt;w:r&amp;gt;&amp;lt;w:rPr&amp;gt;&amp;lt;w:b /&amp;gt;&amp;lt;/w:rPr&amp;gt;&amp;lt;w:t&amp;gt;2023-24&amp;lt;/w:t&amp;gt;&amp;lt;/w:r&amp;gt;&amp;lt;w:bookmarkEnd w:id="70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06" w:name="_LINE__38_1b62325a_d8d9_40f5_aa00_17b756" /&amp;gt;&amp;lt;w:r&amp;gt;&amp;lt;w:rPr&amp;gt;&amp;lt;w:b /&amp;gt;&amp;lt;/w:rPr&amp;gt;&amp;lt;w:t&amp;gt;2024-25&amp;lt;/w:t&amp;gt;&amp;lt;/w:r&amp;gt;&amp;lt;w:bookmarkEnd w:id="706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707" w:name="_LINE__39_41ca20ac_ba6b_48ed_90dc_51e160" /&amp;gt;&amp;lt;w:r&amp;gt;&amp;lt;w:t&amp;gt;All Other&amp;lt;/w:t&amp;gt;&amp;lt;/w:r&amp;gt;&amp;lt;w:bookmarkEnd w:id="70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08" w:name="_LINE__39_0f2b53b3_9364_44f0_9119_1b996a" /&amp;gt;&amp;lt;w:r&amp;gt;&amp;lt;w:t&amp;gt;($5,061,792)&amp;lt;/w:t&amp;gt;&amp;lt;/w:r&amp;gt;&amp;lt;w:bookmarkEnd w:id="70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09" w:name="_LINE__39_6ac02fb4_ca17_49b3_8383_084f03" /&amp;gt;&amp;lt;w:r&amp;gt;&amp;lt;w:t&amp;gt;$0&amp;lt;/w:t&amp;gt;&amp;lt;/w:r&amp;gt;&amp;lt;w:bookmarkEnd w:id="70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10" w:name="_LINE__39_b182bfb8_df94_4115_82d9_8e06a6" /&amp;gt;&amp;lt;w:r&amp;gt;&amp;lt;w:t&amp;gt;$0&amp;lt;/w:t&amp;gt;&amp;lt;/w:r&amp;gt;&amp;lt;w:bookmarkEnd w:id="710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711" w:name="_LINE__40_28a100f1_fd49_4863_917f_2526f1" /&amp;gt;&amp;lt;w:r&amp;gt;&amp;lt;w:t xml:space="preserve"&amp;gt; &amp;lt;/w:t&amp;gt;&amp;lt;/w:r&amp;gt;&amp;lt;w:bookmarkEnd w:id="71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12" w:name="_LINE__40_6f7718dd_2c9f_4952_bd6e_57ee1c" /&amp;gt;&amp;lt;w:r&amp;gt;&amp;lt;w:t&amp;gt;__________&amp;lt;/w:t&amp;gt;&amp;lt;/w:r&amp;gt;&amp;lt;w:bookmarkEnd w:id="71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13" w:name="_LINE__40_b7903c31_afce_46a2_bd9a_3c770b" /&amp;gt;&amp;lt;w:r&amp;gt;&amp;lt;w:t&amp;gt;__________&amp;lt;/w:t&amp;gt;&amp;lt;/w:r&amp;gt;&amp;lt;w:bookmarkEnd w:id="71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14" w:name="_LINE__40_fca15aba_17a4_4171_a701_815f16" /&amp;gt;&amp;lt;w:r&amp;gt;&amp;lt;w:t&amp;gt;__________&amp;lt;/w:t&amp;gt;&amp;lt;/w:r&amp;gt;&amp;lt;w:bookmarkEnd w:id="714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715" w:name="_LINE__41_ae974b5b_ae2d_47e6_bb90_0420ee" /&amp;gt;&amp;lt;w:r&amp;gt;&amp;lt;w:t&amp;gt;GENERAL FUND TOTAL&amp;lt;/w:t&amp;gt;&amp;lt;/w:r&amp;gt;&amp;lt;w:bookmarkEnd w:id="71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16" w:name="_LINE__41_752cb7d6_9a69_4f4f_a323_0c8d77" /&amp;gt;&amp;lt;w:r&amp;gt;&amp;lt;w:t&amp;gt;($5,061,792)&amp;lt;/w:t&amp;gt;&amp;lt;/w:r&amp;gt;&amp;lt;w:bookmarkEnd w:id="71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17" w:name="_LINE__41_c2d440ee_6f1d_4aa4_9daa_82ba46" /&amp;gt;&amp;lt;w:r&amp;gt;&amp;lt;w:t&amp;gt;$0&amp;lt;/w:t&amp;gt;&amp;lt;/w:r&amp;gt;&amp;lt;w:bookmarkEnd w:id="71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18" w:name="_LINE__41_8163c919_5306_4fe3_9733_d9e8f6" /&amp;gt;&amp;lt;w:r&amp;gt;&amp;lt;w:t&amp;gt;$0&amp;lt;/w:t&amp;gt;&amp;lt;/w:r&amp;gt;&amp;lt;w:bookmarkEnd w:id="718" /&amp;gt;&amp;lt;/w:p&amp;gt;&amp;lt;/w:tc&amp;gt;&amp;lt;/w:tr&amp;gt;&amp;lt;/w:tbl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719" w:name="_PAR__15_6922f702_21fc_48fc_ae1a_66b8151" /&amp;gt;&amp;lt;w:bookmarkStart w:id="720" w:name="_LINE__42_3046518b_88c2_4e03_922f_6baf68" /&amp;gt;&amp;lt;w:bookmarkEnd w:id="702" /&amp;gt;&amp;lt;w:r&amp;gt;&amp;lt;w:rPr&amp;gt;&amp;lt;w:b /&amp;gt;&amp;lt;/w:rPr&amp;gt;&amp;lt;w:t&amp;gt;Mental Health Services - Community Medicaid Z201&amp;lt;/w:t&amp;gt;&amp;lt;/w:r&amp;gt;&amp;lt;w:bookmarkEnd w:id="720" /&amp;gt;&amp;lt;/w:p&amp;gt;&amp;lt;w:p w:rsidR="00FA03EB" w:rsidRDefault="00FA03EB" w:rsidP="00FA03EB"&amp;gt;&amp;lt;w:pPr&amp;gt;&amp;lt;w:ind w:left="360" /&amp;gt;&amp;lt;/w:pPr&amp;gt;&amp;lt;w:bookmarkStart w:id="721" w:name="_PAGE__9_1063265c_8fb8_4d04_bcb3_72a2296" /&amp;gt;&amp;lt;w:bookmarkStart w:id="722" w:name="_PAR__1_1578d250_8f3a_4d4e_ba57_7f01b955" /&amp;gt;&amp;lt;w:bookmarkStart w:id="723" w:name="_LINE__1_5cd6e4ec_2181_428d_999e_438bf6f" /&amp;gt;&amp;lt;w:bookmarkEnd w:id="591" /&amp;gt;&amp;lt;w:bookmarkEnd w:id="719" /&amp;gt;&amp;lt;w:r&amp;gt;&amp;lt;w:t xml:space="preserve"&amp;gt;Initiative: Adjusts funding for the 6.2% increase in the Federal Medical Assistance &amp;lt;/w:t&amp;gt;&amp;lt;/w:r&amp;gt;&amp;lt;w:bookmarkStart w:id="724" w:name="_LINE__2_77ab6862_2b88_4c65_a4fa_ed2dfc3" /&amp;gt;&amp;lt;w:bookmarkEnd w:id="723" /&amp;gt;&amp;lt;w:r&amp;gt;&amp;lt;w:t xml:space="preserve"&amp;gt;Percentage based on the extension of the national public health emergency related to the &amp;lt;/w:t&amp;gt;&amp;lt;/w:r&amp;gt;&amp;lt;w:bookmarkStart w:id="725" w:name="_LINE__3_6eda2cfc_715d_4ed6_b175_f5296fc" /&amp;gt;&amp;lt;w:bookmarkEnd w:id="724" /&amp;gt;&amp;lt;w:r&amp;gt;&amp;lt;w:t&amp;gt;COVID-19 pandemic.&amp;lt;/w:t&amp;gt;&amp;lt;/w:r&amp;gt;&amp;lt;w:bookmarkEnd w:id="72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726" w:name="_PAR__2_c92bb985_a5d9_483c_ae34_d7d1f60c" /&amp;gt;&amp;lt;w:bookmarkStart w:id="727" w:name="_LINE__4_8b5bd6e4_574f_4c68_a3a0_45beaea" /&amp;gt;&amp;lt;w:bookmarkEnd w:id="722" /&amp;gt;&amp;lt;w:r&amp;gt;&amp;lt;w:rPr&amp;gt;&amp;lt;w:b /&amp;gt;&amp;lt;/w:rPr&amp;gt;&amp;lt;w:t&amp;gt;GENERAL FUND&amp;lt;/w:t&amp;gt;&amp;lt;/w:r&amp;gt;&amp;lt;w:bookmarkEnd w:id="72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28" w:name="_LINE__4_99841880_5073_4234_898f_5044f79" /&amp;gt;&amp;lt;w:r&amp;gt;&amp;lt;w:rPr&amp;gt;&amp;lt;w:b /&amp;gt;&amp;lt;/w:rPr&amp;gt;&amp;lt;w:t&amp;gt;2022-23&amp;lt;/w:t&amp;gt;&amp;lt;/w:r&amp;gt;&amp;lt;w:bookmarkEnd w:id="72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29" w:name="_LINE__4_244a9a75_b52c_4438_abe5_1c86a23" /&amp;gt;&amp;lt;w:r&amp;gt;&amp;lt;w:rPr&amp;gt;&amp;lt;w:b /&amp;gt;&amp;lt;/w:rPr&amp;gt;&amp;lt;w:t&amp;gt;2023-24&amp;lt;/w:t&amp;gt;&amp;lt;/w:r&amp;gt;&amp;lt;w:bookmarkEnd w:id="72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30" w:name="_LINE__4_b3b7643f_d7f7_426a_b6f3_362e289" /&amp;gt;&amp;lt;w:r&amp;gt;&amp;lt;w:rPr&amp;gt;&amp;lt;w:b /&amp;gt;&amp;lt;/w:rPr&amp;gt;&amp;lt;w:t&amp;gt;2024-25&amp;lt;/w:t&amp;gt;&amp;lt;/w:r&amp;gt;&amp;lt;w:bookmarkEnd w:id="730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731" w:name="_LINE__5_7a160dfc_f72c_4f47_897e_e28cbdb" /&amp;gt;&amp;lt;w:r&amp;gt;&amp;lt;w:t&amp;gt;All Other&amp;lt;/w:t&amp;gt;&amp;lt;/w:r&amp;gt;&amp;lt;w:bookmarkEnd w:id="73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32" w:name="_LINE__5_8669176f_6558_4062_aca9_e5b89c8" /&amp;gt;&amp;lt;w:r&amp;gt;&amp;lt;w:t&amp;gt;($6,481,869)&amp;lt;/w:t&amp;gt;&amp;lt;/w:r&amp;gt;&amp;lt;w:bookmarkEnd w:id="73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33" w:name="_LINE__5_bd71ccfa_964f_4d0a_a853_2c3d314" /&amp;gt;&amp;lt;w:r&amp;gt;&amp;lt;w:t&amp;gt;$0&amp;lt;/w:t&amp;gt;&amp;lt;/w:r&amp;gt;&amp;lt;w:bookmarkEnd w:id="73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34" w:name="_LINE__5_7f15f178_599a_4be5_8846_483ec7e" /&amp;gt;&amp;lt;w:r&amp;gt;&amp;lt;w:t&amp;gt;$0&amp;lt;/w:t&amp;gt;&amp;lt;/w:r&amp;gt;&amp;lt;w:bookmarkEnd w:id="734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735" w:name="_LINE__6_24777877_d504_4df7_b102_c987efb" /&amp;gt;&amp;lt;w:r&amp;gt;&amp;lt;w:t xml:space="preserve"&amp;gt; &amp;lt;/w:t&amp;gt;&amp;lt;/w:r&amp;gt;&amp;lt;w:bookmarkEnd w:id="73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36" w:name="_LINE__6_39d8727a_a3bb_4c4e_9fe8_134ee41" /&amp;gt;&amp;lt;w:r&amp;gt;&amp;lt;w:t&amp;gt;__________&amp;lt;/w:t&amp;gt;&amp;lt;/w:r&amp;gt;&amp;lt;w:bookmarkEnd w:id="73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37" w:name="_LINE__6_2f22f14d_18df_4fa8_9003_2e5997c" /&amp;gt;&amp;lt;w:r&amp;gt;&amp;lt;w:t&amp;gt;__________&amp;lt;/w:t&amp;gt;&amp;lt;/w:r&amp;gt;&amp;lt;w:bookmarkEnd w:id="73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38" w:name="_LINE__6_69d7e4f2_4f3c_4c4e_81b6_7a69065" /&amp;gt;&amp;lt;w:r&amp;gt;&amp;lt;w:t&amp;gt;__________&amp;lt;/w:t&amp;gt;&amp;lt;/w:r&amp;gt;&amp;lt;w:bookmarkEnd w:id="738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739" w:name="_LINE__7_480b2a03_8acd_4443_b2fa_58b827f" /&amp;gt;&amp;lt;w:r&amp;gt;&amp;lt;w:t&amp;gt;GENERAL FUND TOTAL&amp;lt;/w:t&amp;gt;&amp;lt;/w:r&amp;gt;&amp;lt;w:bookmarkEnd w:id="73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40" w:name="_LINE__7_27b32833_78e2_4acb_a9a4_042b44d" /&amp;gt;&amp;lt;w:r&amp;gt;&amp;lt;w:t&amp;gt;($6,481,869)&amp;lt;/w:t&amp;gt;&amp;lt;/w:r&amp;gt;&amp;lt;w:bookmarkEnd w:id="74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41" w:name="_LINE__7_2b2ac4fb_ce0a_4ae4_b039_2a5a3e4" /&amp;gt;&amp;lt;w:r&amp;gt;&amp;lt;w:t&amp;gt;$0&amp;lt;/w:t&amp;gt;&amp;lt;/w:r&amp;gt;&amp;lt;w:bookmarkEnd w:id="74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42" w:name="_LINE__7_1115db18_52a3_4e5f_87bd_0fdbe4c" /&amp;gt;&amp;lt;w:r&amp;gt;&amp;lt;w:t&amp;gt;$0&amp;lt;/w:t&amp;gt;&amp;lt;/w:r&amp;gt;&amp;lt;w:bookmarkEnd w:id="742" /&amp;gt;&amp;lt;/w:p&amp;gt;&amp;lt;/w:tc&amp;gt;&amp;lt;/w:tr&amp;gt;&amp;lt;/w:tbl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743" w:name="_PAR__3_4c8639d9_8ab1_4664_b935_9d45931e" /&amp;gt;&amp;lt;w:bookmarkStart w:id="744" w:name="_LINE__8_f2660150_000d_4521_944d_1976bce" /&amp;gt;&amp;lt;w:bookmarkEnd w:id="726" /&amp;gt;&amp;lt;w:r&amp;gt;&amp;lt;w:rPr&amp;gt;&amp;lt;w:b /&amp;gt;&amp;lt;/w:rPr&amp;gt;&amp;lt;w:t&amp;gt;Nursing Facilities 0148&amp;lt;/w:t&amp;gt;&amp;lt;/w:r&amp;gt;&amp;lt;w:bookmarkEnd w:id="744" /&amp;gt;&amp;lt;/w:p&amp;gt;&amp;lt;w:p w:rsidR="00FA03EB" w:rsidRDefault="00FA03EB" w:rsidP="00FA03EB"&amp;gt;&amp;lt;w:pPr&amp;gt;&amp;lt;w:ind w:left="360" /&amp;gt;&amp;lt;/w:pPr&amp;gt;&amp;lt;w:bookmarkStart w:id="745" w:name="_PAR__4_eacc4707_4f47_463f_a27a_a963fbba" /&amp;gt;&amp;lt;w:bookmarkStart w:id="746" w:name="_LINE__9_8306be39_2e87_4d45_954b_b7b825d" /&amp;gt;&amp;lt;w:bookmarkEnd w:id="743" /&amp;gt;&amp;lt;w:r&amp;gt;&amp;lt;w:t xml:space="preserve"&amp;gt;Initiative: Adjusts funding for the 6.2% increase in the Federal Medical Assistance &amp;lt;/w:t&amp;gt;&amp;lt;/w:r&amp;gt;&amp;lt;w:bookmarkStart w:id="747" w:name="_LINE__10_9951bd83_e3f8_442a_bb35_39ab55" /&amp;gt;&amp;lt;w:bookmarkEnd w:id="746" /&amp;gt;&amp;lt;w:r&amp;gt;&amp;lt;w:t xml:space="preserve"&amp;gt;Percentage based on the extension of the national public health emergency related to the &amp;lt;/w:t&amp;gt;&amp;lt;/w:r&amp;gt;&amp;lt;w:bookmarkStart w:id="748" w:name="_LINE__11_32e302aa_e11a_4f04_9217_659455" /&amp;gt;&amp;lt;w:bookmarkEnd w:id="747" /&amp;gt;&amp;lt;w:r&amp;gt;&amp;lt;w:t&amp;gt;COVID-19 pandemic.&amp;lt;/w:t&amp;gt;&amp;lt;/w:r&amp;gt;&amp;lt;w:bookmarkEnd w:id="74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4" /&amp;gt;&amp;lt;w:gridCol w:w="1461" /&amp;gt;&amp;lt;w:gridCol w:w="1461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749" w:name="_PAR__5_6d7edde1_9796_4809_9ba1_9588071c" /&amp;gt;&amp;lt;w:bookmarkStart w:id="750" w:name="_LINE__12_50da68a6_f249_4ac5_837c_ad07af" /&amp;gt;&amp;lt;w:bookmarkEnd w:id="745" /&amp;gt;&amp;lt;w:r&amp;gt;&amp;lt;w:rPr&amp;gt;&amp;lt;w:b /&amp;gt;&amp;lt;/w:rPr&amp;gt;&amp;lt;w:t&amp;gt;GENERAL FUND&amp;lt;/w:t&amp;gt;&amp;lt;/w:r&amp;gt;&amp;lt;w:bookmarkEnd w:id="75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51" w:name="_LINE__12_9b14ea34_2be7_482b_891d_693d91" /&amp;gt;&amp;lt;w:r&amp;gt;&amp;lt;w:rPr&amp;gt;&amp;lt;w:b /&amp;gt;&amp;lt;/w:rPr&amp;gt;&amp;lt;w:t&amp;gt;2022-23&amp;lt;/w:t&amp;gt;&amp;lt;/w:r&amp;gt;&amp;lt;w:bookmarkEnd w:id="75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52" w:name="_LINE__12_61fba03d_4298_446a_a61c_d55b96" /&amp;gt;&amp;lt;w:r&amp;gt;&amp;lt;w:rPr&amp;gt;&amp;lt;w:b /&amp;gt;&amp;lt;/w:rPr&amp;gt;&amp;lt;w:t&amp;gt;2023-24&amp;lt;/w:t&amp;gt;&amp;lt;/w:r&amp;gt;&amp;lt;w:bookmarkEnd w:id="75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53" w:name="_LINE__12_66669f6e_d67f_41d1_bd6f_45cb89" /&amp;gt;&amp;lt;w:r&amp;gt;&amp;lt;w:rPr&amp;gt;&amp;lt;w:b /&amp;gt;&amp;lt;/w:rPr&amp;gt;&amp;lt;w:t&amp;gt;2024-25&amp;lt;/w:t&amp;gt;&amp;lt;/w:r&amp;gt;&amp;lt;w:bookmarkEnd w:id="753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754" w:name="_LINE__13_8d24fb60_d178_4a61_b8f1_29a7d1" /&amp;gt;&amp;lt;w:r&amp;gt;&amp;lt;w:t&amp;gt;All Other&amp;lt;/w:t&amp;gt;&amp;lt;/w:r&amp;gt;&amp;lt;w:bookmarkEnd w:id="75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55" w:name="_LINE__13_6e285cd4_84c4_4849_a662_537c7e" /&amp;gt;&amp;lt;w:r&amp;gt;&amp;lt;w:t&amp;gt;($23,290,221)&amp;lt;/w:t&amp;gt;&amp;lt;/w:r&amp;gt;&amp;lt;w:bookmarkEnd w:id="75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56" w:name="_LINE__13_7ddff16d_2577_4e52_a513_9e19a2" /&amp;gt;&amp;lt;w:r&amp;gt;&amp;lt;w:t&amp;gt;$0&amp;lt;/w:t&amp;gt;&amp;lt;/w:r&amp;gt;&amp;lt;w:bookmarkEnd w:id="75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57" w:name="_LINE__13_c624cd07_64f7_4a99_9185_5e170b" /&amp;gt;&amp;lt;w:r&amp;gt;&amp;lt;w:t&amp;gt;$0&amp;lt;/w:t&amp;gt;&amp;lt;/w:r&amp;gt;&amp;lt;w:bookmarkEnd w:id="757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758" w:name="_LINE__14_a59a1672_30f8_4468_8cda_99643b" /&amp;gt;&amp;lt;w:r&amp;gt;&amp;lt;w:t xml:space="preserve"&amp;gt; &amp;lt;/w:t&amp;gt;&amp;lt;/w:r&amp;gt;&amp;lt;w:bookmarkEnd w:id="75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59" w:name="_LINE__14_5edab380_00c3_4fde_b19a_652195" /&amp;gt;&amp;lt;w:r&amp;gt;&amp;lt;w:t&amp;gt;__________&amp;lt;/w:t&amp;gt;&amp;lt;/w:r&amp;gt;&amp;lt;w:bookmarkEnd w:id="75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60" w:name="_LINE__14_ea68d02a_6ff0_43cd_8865_51c974" /&amp;gt;&amp;lt;w:r&amp;gt;&amp;lt;w:t&amp;gt;__________&amp;lt;/w:t&amp;gt;&amp;lt;/w:r&amp;gt;&amp;lt;w:bookmarkEnd w:id="76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61" w:name="_LINE__14_efe0927e_a0a6_49b4_a6b1_5fa64c" /&amp;gt;&amp;lt;w:r&amp;gt;&amp;lt;w:t&amp;gt;__________&amp;lt;/w:t&amp;gt;&amp;lt;/w:r&amp;gt;&amp;lt;w:bookmarkEnd w:id="761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762" w:name="_LINE__15_fba08b34_c699_48e5_ba3c_b91e02" /&amp;gt;&amp;lt;w:r&amp;gt;&amp;lt;w:t&amp;gt;GENERAL FUND TOTAL&amp;lt;/w:t&amp;gt;&amp;lt;/w:r&amp;gt;&amp;lt;w:bookmarkEnd w:id="76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63" w:name="_LINE__15_13853037_7d32_4739_991e_f7d29b" /&amp;gt;&amp;lt;w:r&amp;gt;&amp;lt;w:t&amp;gt;($23,290,221)&amp;lt;/w:t&amp;gt;&amp;lt;/w:r&amp;gt;&amp;lt;w:bookmarkEnd w:id="76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64" w:name="_LINE__15_6cb96af2_96c6_408e_9bf7_fca8e5" /&amp;gt;&amp;lt;w:r&amp;gt;&amp;lt;w:t&amp;gt;$0&amp;lt;/w:t&amp;gt;&amp;lt;/w:r&amp;gt;&amp;lt;w:bookmarkEnd w:id="76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65" w:name="_LINE__15_ff254dc4_c571_430c_b972_109b09" /&amp;gt;&amp;lt;w:r&amp;gt;&amp;lt;w:t&amp;gt;$0&amp;lt;/w:t&amp;gt;&amp;lt;/w:r&amp;gt;&amp;lt;w:bookmarkEnd w:id="765" /&amp;gt;&amp;lt;/w:p&amp;gt;&amp;lt;/w:tc&amp;gt;&amp;lt;/w:tr&amp;gt;&amp;lt;/w:tbl&amp;gt;&amp;lt;w:p w:rsidR="00FA03EB" w:rsidRDefault="00FA03EB" w:rsidP="00FA03EB"&amp;gt;&amp;lt;w:pPr&amp;gt;&amp;lt;w:ind w:left="360" /&amp;gt;&amp;lt;/w:pPr&amp;gt;&amp;lt;w:bookmarkStart w:id="766" w:name="_PAR__6_bafbda55_853b_41fb_b60b_d865e848" /&amp;gt;&amp;lt;w:bookmarkStart w:id="767" w:name="_LINE__16_abef1a80_4021_4279_8199_af28b4" /&amp;gt;&amp;lt;w:bookmarkEnd w:id="749" /&amp;gt;&amp;lt;w:r&amp;gt;&amp;lt;w:t xml:space="preserve"&amp;gt; &amp;lt;/w:t&amp;gt;&amp;lt;/w:r&amp;gt;&amp;lt;w:bookmarkEnd w:id="76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55" /&amp;gt;&amp;lt;w:gridCol w:w="1460" /&amp;gt;&amp;lt;w:gridCol w:w="1460" /&amp;gt;&amp;lt;w:gridCol w:w="1460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768" w:name="_PAR__7_9885afce_0572_403e_9318_4ccdcb3f" /&amp;gt;&amp;lt;w:bookmarkStart w:id="769" w:name="_LINE__17_7206e879_0b25_4724_9ecd_0b62bc" /&amp;gt;&amp;lt;w:bookmarkEnd w:id="766" /&amp;gt;&amp;lt;w:r&amp;gt;&amp;lt;w:rPr&amp;gt;&amp;lt;w:b /&amp;gt;&amp;lt;/w:rPr&amp;gt;&amp;lt;w:t&amp;gt;FEDERAL EXPENDITURES FUND&amp;lt;/w:t&amp;gt;&amp;lt;/w:r&amp;gt;&amp;lt;w:bookmarkEnd w:id="76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70" w:name="_LINE__17_710cca6c_7ba2_4ede_a46b_b2c10c" /&amp;gt;&amp;lt;w:r&amp;gt;&amp;lt;w:rPr&amp;gt;&amp;lt;w:b /&amp;gt;&amp;lt;/w:rPr&amp;gt;&amp;lt;w:t&amp;gt;2022-23&amp;lt;/w:t&amp;gt;&amp;lt;/w:r&amp;gt;&amp;lt;w:bookmarkEnd w:id="77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71" w:name="_LINE__17_51a0be05_e73e_45b1_b95d_2fe209" /&amp;gt;&amp;lt;w:r&amp;gt;&amp;lt;w:rPr&amp;gt;&amp;lt;w:b /&amp;gt;&amp;lt;/w:rPr&amp;gt;&amp;lt;w:t&amp;gt;2023-24&amp;lt;/w:t&amp;gt;&amp;lt;/w:r&amp;gt;&amp;lt;w:bookmarkEnd w:id="77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72" w:name="_LINE__17_5c42bd9a_acd9_4611_a602_cbd6d1" /&amp;gt;&amp;lt;w:r&amp;gt;&amp;lt;w:rPr&amp;gt;&amp;lt;w:b /&amp;gt;&amp;lt;/w:rPr&amp;gt;&amp;lt;w:t&amp;gt;2024-25&amp;lt;/w:t&amp;gt;&amp;lt;/w:r&amp;gt;&amp;lt;w:bookmarkEnd w:id="772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773" w:name="_LINE__18_1b758ebe_600c_4483_bb52_952a88" /&amp;gt;&amp;lt;w:r&amp;gt;&amp;lt;w:t&amp;gt;All Other&amp;lt;/w:t&amp;gt;&amp;lt;/w:r&amp;gt;&amp;lt;w:bookmarkEnd w:id="77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74" w:name="_LINE__18_83a58cfe_7623_46f0_80c8_fb4285" /&amp;gt;&amp;lt;w:r&amp;gt;&amp;lt;w:t&amp;gt;$23,290,221&amp;lt;/w:t&amp;gt;&amp;lt;/w:r&amp;gt;&amp;lt;w:bookmarkEnd w:id="77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75" w:name="_LINE__18_866d2a8b_ebc9_48c0_bbee_e1fc43" /&amp;gt;&amp;lt;w:r&amp;gt;&amp;lt;w:t&amp;gt;$0&amp;lt;/w:t&amp;gt;&amp;lt;/w:r&amp;gt;&amp;lt;w:bookmarkEnd w:id="77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76" w:name="_LINE__18_6b155429_f030_4602_9bd8_ee185e" /&amp;gt;&amp;lt;w:r&amp;gt;&amp;lt;w:t&amp;gt;$0&amp;lt;/w:t&amp;gt;&amp;lt;/w:r&amp;gt;&amp;lt;w:bookmarkEnd w:id="776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777" w:name="_LINE__19_db22a03f_edec_47ce_9197_9f8a52" /&amp;gt;&amp;lt;w:r&amp;gt;&amp;lt;w:t xml:space="preserve"&amp;gt; &amp;lt;/w:t&amp;gt;&amp;lt;/w:r&amp;gt;&amp;lt;w:bookmarkEnd w:id="77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78" w:name="_LINE__19_e863531f_9820_4847_87e5_59893f" /&amp;gt;&amp;lt;w:r&amp;gt;&amp;lt;w:t&amp;gt;__________&amp;lt;/w:t&amp;gt;&amp;lt;/w:r&amp;gt;&amp;lt;w:bookmarkEnd w:id="77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79" w:name="_LINE__19_231c9e6d_968c_4dd6_88f7_691c08" /&amp;gt;&amp;lt;w:r&amp;gt;&amp;lt;w:t&amp;gt;__________&amp;lt;/w:t&amp;gt;&amp;lt;/w:r&amp;gt;&amp;lt;w:bookmarkEnd w:id="77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80" w:name="_LINE__19_6d3b94ab_41b7_4d67_80d7_e7a953" /&amp;gt;&amp;lt;w:r&amp;gt;&amp;lt;w:t&amp;gt;__________&amp;lt;/w:t&amp;gt;&amp;lt;/w:r&amp;gt;&amp;lt;w:bookmarkEnd w:id="780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781" w:name="_LINE__20_d851a3b3_daa5_442b_b719_2e1536" /&amp;gt;&amp;lt;w:r&amp;gt;&amp;lt;w:t&amp;gt;FEDERAL EXPENDITURES FUND&amp;lt;/w:t&amp;gt;&amp;lt;/w:r&amp;gt;&amp;lt;w:bookmarkEnd w:id="781" /&amp;gt;&amp;lt;w:r&amp;gt;&amp;lt;w:t xml:space="preserve"&amp;gt; &amp;lt;/w:t&amp;gt;&amp;lt;/w:r&amp;gt;&amp;lt;w:bookmarkStart w:id="782" w:name="_LINE__21_3a22b054_38be_46c0_b80a_3dd427" /&amp;gt;&amp;lt;w:r&amp;gt;&amp;lt;w:t&amp;gt;TOTAL&amp;lt;/w:t&amp;gt;&amp;lt;/w:r&amp;gt;&amp;lt;w:bookmarkEnd w:id="78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83" w:name="_LINE__20_5f189a38_1d00_49ff_ba15_833edb" /&amp;gt;&amp;lt;w:r&amp;gt;&amp;lt;w:t&amp;gt;$23,290,221&amp;lt;/w:t&amp;gt;&amp;lt;/w:r&amp;gt;&amp;lt;w:bookmarkEnd w:id="78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84" w:name="_LINE__20_845a4cfc_9c41_4cab_8e0d_4230f6" /&amp;gt;&amp;lt;w:r&amp;gt;&amp;lt;w:t&amp;gt;$0&amp;lt;/w:t&amp;gt;&amp;lt;/w:r&amp;gt;&amp;lt;w:bookmarkEnd w:id="78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85" w:name="_LINE__20_cecd1d5e_fcea_4d07_983a_1a2311" /&amp;gt;&amp;lt;w:r&amp;gt;&amp;lt;w:t&amp;gt;$0&amp;lt;/w:t&amp;gt;&amp;lt;/w:r&amp;gt;&amp;lt;w:bookmarkEnd w:id="785" /&amp;gt;&amp;lt;/w:p&amp;gt;&amp;lt;/w:tc&amp;gt;&amp;lt;/w:tr&amp;gt;&amp;lt;/w:tbl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786" w:name="_PAR__8_4995405b_4171_4e96_996a_ac0c2f3d" /&amp;gt;&amp;lt;w:bookmarkStart w:id="787" w:name="_LINE__22_d056d6f2_bb78_4019_9ca0_b3ed29" /&amp;gt;&amp;lt;w:bookmarkEnd w:id="768" /&amp;gt;&amp;lt;w:r&amp;gt;&amp;lt;w:rPr&amp;gt;&amp;lt;w:b /&amp;gt;&amp;lt;/w:rPr&amp;gt;&amp;lt;w:t&amp;gt;Office of Substance Abuse &amp;amp;amp; Mental Health Srv-Medicaid Seed Z202&amp;lt;/w:t&amp;gt;&amp;lt;/w:r&amp;gt;&amp;lt;w:bookmarkEnd w:id="787" /&amp;gt;&amp;lt;/w:p&amp;gt;&amp;lt;w:p w:rsidR="00FA03EB" w:rsidRDefault="00FA03EB" w:rsidP="00FA03EB"&amp;gt;&amp;lt;w:pPr&amp;gt;&amp;lt;w:ind w:left="360" /&amp;gt;&amp;lt;/w:pPr&amp;gt;&amp;lt;w:bookmarkStart w:id="788" w:name="_PAR__9_e0052e97_5f1f_437c_839f_b56369d3" /&amp;gt;&amp;lt;w:bookmarkStart w:id="789" w:name="_LINE__23_4a60ec76_3aaf_4e97_ae06_510398" /&amp;gt;&amp;lt;w:bookmarkEnd w:id="786" /&amp;gt;&amp;lt;w:r&amp;gt;&amp;lt;w:t xml:space="preserve"&amp;gt;Initiative: Adjusts funding for the 6.2% increase in the Federal Medical Assistance &amp;lt;/w:t&amp;gt;&amp;lt;/w:r&amp;gt;&amp;lt;w:bookmarkStart w:id="790" w:name="_LINE__24_5c9df92d_47b1_4c42_b8ec_9e2642" /&amp;gt;&amp;lt;w:bookmarkEnd w:id="789" /&amp;gt;&amp;lt;w:r&amp;gt;&amp;lt;w:t xml:space="preserve"&amp;gt;Percentage based on the extension of the national public health emergency related to the &amp;lt;/w:t&amp;gt;&amp;lt;/w:r&amp;gt;&amp;lt;w:bookmarkStart w:id="791" w:name="_LINE__25_4f42580a_072b_4fe7_9733_a6e498" /&amp;gt;&amp;lt;w:bookmarkEnd w:id="790" /&amp;gt;&amp;lt;w:r&amp;gt;&amp;lt;w:t&amp;gt;COVID-19 pandemic.&amp;lt;/w:t&amp;gt;&amp;lt;/w:r&amp;gt;&amp;lt;w:bookmarkEnd w:id="79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792" w:name="_PAR__10_20aa30bb_0ee9_4cb1_9be4_4893d4d" /&amp;gt;&amp;lt;w:bookmarkStart w:id="793" w:name="_LINE__26_98dcb5a2_6a5c_4343_bcbb_4f9919" /&amp;gt;&amp;lt;w:bookmarkEnd w:id="788" /&amp;gt;&amp;lt;w:r&amp;gt;&amp;lt;w:rPr&amp;gt;&amp;lt;w:b /&amp;gt;&amp;lt;/w:rPr&amp;gt;&amp;lt;w:t&amp;gt;GENERAL FUND&amp;lt;/w:t&amp;gt;&amp;lt;/w:r&amp;gt;&amp;lt;w:bookmarkEnd w:id="79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94" w:name="_LINE__26_794c5900_a47e_4fda_86b4_fc8d00" /&amp;gt;&amp;lt;w:r&amp;gt;&amp;lt;w:rPr&amp;gt;&amp;lt;w:b /&amp;gt;&amp;lt;/w:rPr&amp;gt;&amp;lt;w:t&amp;gt;2022-23&amp;lt;/w:t&amp;gt;&amp;lt;/w:r&amp;gt;&amp;lt;w:bookmarkEnd w:id="79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95" w:name="_LINE__26_5ccfafb8_dff2_46df_9c67_7e6d7b" /&amp;gt;&amp;lt;w:r&amp;gt;&amp;lt;w:rPr&amp;gt;&amp;lt;w:b /&amp;gt;&amp;lt;/w:rPr&amp;gt;&amp;lt;w:t&amp;gt;2023-24&amp;lt;/w:t&amp;gt;&amp;lt;/w:r&amp;gt;&amp;lt;w:bookmarkEnd w:id="79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96" w:name="_LINE__26_e9daac94_502f_409a_b764_e17a43" /&amp;gt;&amp;lt;w:r&amp;gt;&amp;lt;w:rPr&amp;gt;&amp;lt;w:b /&amp;gt;&amp;lt;/w:rPr&amp;gt;&amp;lt;w:t&amp;gt;2024-25&amp;lt;/w:t&amp;gt;&amp;lt;/w:r&amp;gt;&amp;lt;w:bookmarkEnd w:id="796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797" w:name="_LINE__27_c1fc6831_3083_4448_a9b5_259258" /&amp;gt;&amp;lt;w:r&amp;gt;&amp;lt;w:t&amp;gt;All Other&amp;lt;/w:t&amp;gt;&amp;lt;/w:r&amp;gt;&amp;lt;w:bookmarkEnd w:id="79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98" w:name="_LINE__27_339dbcb2_03e3_4a94_b834_0967cc" /&amp;gt;&amp;lt;w:r&amp;gt;&amp;lt;w:t&amp;gt;($1,733,115)&amp;lt;/w:t&amp;gt;&amp;lt;/w:r&amp;gt;&amp;lt;w:bookmarkEnd w:id="79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799" w:name="_LINE__27_13e76326_16e2_450f_9147_d03f38" /&amp;gt;&amp;lt;w:r&amp;gt;&amp;lt;w:t&amp;gt;$0&amp;lt;/w:t&amp;gt;&amp;lt;/w:r&amp;gt;&amp;lt;w:bookmarkEnd w:id="79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00" w:name="_LINE__27_7dc44635_17f4_4d2c_8f1c_270a87" /&amp;gt;&amp;lt;w:r&amp;gt;&amp;lt;w:t&amp;gt;$0&amp;lt;/w:t&amp;gt;&amp;lt;/w:r&amp;gt;&amp;lt;w:bookmarkEnd w:id="800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801" w:name="_LINE__28_964a9c73_bfad_48eb_87bb_c6aaa9" /&amp;gt;&amp;lt;w:r&amp;gt;&amp;lt;w:t xml:space="preserve"&amp;gt; &amp;lt;/w:t&amp;gt;&amp;lt;/w:r&amp;gt;&amp;lt;w:bookmarkEnd w:id="80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02" w:name="_LINE__28_6c469d03_a39f_4c29_abf5_1fd7bd" /&amp;gt;&amp;lt;w:r&amp;gt;&amp;lt;w:t&amp;gt;__________&amp;lt;/w:t&amp;gt;&amp;lt;/w:r&amp;gt;&amp;lt;w:bookmarkEnd w:id="80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03" w:name="_LINE__28_65760cc9_4aa7_4214_b659_46c2d3" /&amp;gt;&amp;lt;w:r&amp;gt;&amp;lt;w:t&amp;gt;__________&amp;lt;/w:t&amp;gt;&amp;lt;/w:r&amp;gt;&amp;lt;w:bookmarkEnd w:id="80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04" w:name="_LINE__28_1e4d7d6d_55c2_442d_9da8_261146" /&amp;gt;&amp;lt;w:r&amp;gt;&amp;lt;w:t&amp;gt;__________&amp;lt;/w:t&amp;gt;&amp;lt;/w:r&amp;gt;&amp;lt;w:bookmarkEnd w:id="804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805" w:name="_LINE__29_cb93bad4_223c_4ce5_a449_fcb5ef" /&amp;gt;&amp;lt;w:r&amp;gt;&amp;lt;w:t&amp;gt;GENERAL FUND TOTAL&amp;lt;/w:t&amp;gt;&amp;lt;/w:r&amp;gt;&amp;lt;w:bookmarkEnd w:id="80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06" w:name="_LINE__29_e704aae9_073a_4a11_bd79_e0bf7b" /&amp;gt;&amp;lt;w:r&amp;gt;&amp;lt;w:t&amp;gt;($1,733,115)&amp;lt;/w:t&amp;gt;&amp;lt;/w:r&amp;gt;&amp;lt;w:bookmarkEnd w:id="80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07" w:name="_LINE__29_646612e2_dfdf_4aa6_9adc_1f7fad" /&amp;gt;&amp;lt;w:r&amp;gt;&amp;lt;w:t&amp;gt;$0&amp;lt;/w:t&amp;gt;&amp;lt;/w:r&amp;gt;&amp;lt;w:bookmarkEnd w:id="80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08" w:name="_LINE__29_5916f81d_2874_43ba_b18f_18892a" /&amp;gt;&amp;lt;w:r&amp;gt;&amp;lt;w:t&amp;gt;$0&amp;lt;/w:t&amp;gt;&amp;lt;/w:r&amp;gt;&amp;lt;w:bookmarkEnd w:id="808" /&amp;gt;&amp;lt;/w:p&amp;gt;&amp;lt;/w:tc&amp;gt;&amp;lt;/w:tr&amp;gt;&amp;lt;/w:tbl&amp;gt;&amp;lt;w:p w:rsidR="00FA03EB" w:rsidRDefault="00FA03EB" w:rsidP="00FA03EB"&amp;gt;&amp;lt;w:pPr&amp;gt;&amp;lt;w:ind w:left="360" /&amp;gt;&amp;lt;/w:pPr&amp;gt;&amp;lt;w:bookmarkStart w:id="809" w:name="_PAR__11_00fa0039_736b_492c_8c61_4f113ee" /&amp;gt;&amp;lt;w:bookmarkStart w:id="810" w:name="_LINE__30_f9f49762_9832_4591_9c91_8aa837" /&amp;gt;&amp;lt;w:bookmarkEnd w:id="792" /&amp;gt;&amp;lt;w:r&amp;gt;&amp;lt;w:t xml:space="preserve"&amp;gt; &amp;lt;/w:t&amp;gt;&amp;lt;/w:r&amp;gt;&amp;lt;w:bookmarkEnd w:id="81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811" w:name="_PAR__12_a696d712_37c6_4b02_ac3c_758dc20" /&amp;gt;&amp;lt;w:bookmarkStart w:id="812" w:name="_LINE__31_05064b52_2623_416e_8baa_413800" /&amp;gt;&amp;lt;w:bookmarkEnd w:id="809" /&amp;gt;&amp;lt;w:r&amp;gt;&amp;lt;w:rPr&amp;gt;&amp;lt;w:b /&amp;gt;&amp;lt;/w:rPr&amp;gt;&amp;lt;w:t&amp;gt;FUND FOR A HEALTHY MAINE&amp;lt;/w:t&amp;gt;&amp;lt;/w:r&amp;gt;&amp;lt;w:bookmarkEnd w:id="81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13" w:name="_LINE__31_28861f49_1cc1_4180_a1eb_333c70" /&amp;gt;&amp;lt;w:r&amp;gt;&amp;lt;w:rPr&amp;gt;&amp;lt;w:b /&amp;gt;&amp;lt;/w:rPr&amp;gt;&amp;lt;w:t&amp;gt;2022-23&amp;lt;/w:t&amp;gt;&amp;lt;/w:r&amp;gt;&amp;lt;w:bookmarkEnd w:id="81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14" w:name="_LINE__31_ef58bdae_4ded_42db_a3ea_0b2ea6" /&amp;gt;&amp;lt;w:r&amp;gt;&amp;lt;w:rPr&amp;gt;&amp;lt;w:b /&amp;gt;&amp;lt;/w:rPr&amp;gt;&amp;lt;w:t&amp;gt;2023-24&amp;lt;/w:t&amp;gt;&amp;lt;/w:r&amp;gt;&amp;lt;w:bookmarkEnd w:id="81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15" w:name="_LINE__31_8bc71578_4422_4ec0_940b_c19bd5" /&amp;gt;&amp;lt;w:r&amp;gt;&amp;lt;w:rPr&amp;gt;&amp;lt;w:b /&amp;gt;&amp;lt;/w:rPr&amp;gt;&amp;lt;w:t&amp;gt;2024-25&amp;lt;/w:t&amp;gt;&amp;lt;/w:r&amp;gt;&amp;lt;w:bookmarkEnd w:id="815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816" w:name="_LINE__32_36998413_2b62_4a07_b1c8_ba9d8c" /&amp;gt;&amp;lt;w:r&amp;gt;&amp;lt;w:t&amp;gt;All Other&amp;lt;/w:t&amp;gt;&amp;lt;/w:r&amp;gt;&amp;lt;w:bookmarkEnd w:id="81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17" w:name="_LINE__32_6d2e4d40_2f08_4e48_9987_bfdd70" /&amp;gt;&amp;lt;w:r&amp;gt;&amp;lt;w:t&amp;gt;($167,767)&amp;lt;/w:t&amp;gt;&amp;lt;/w:r&amp;gt;&amp;lt;w:bookmarkEnd w:id="81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18" w:name="_LINE__32_e61a82b1_3301_492d_8126_7474b6" /&amp;gt;&amp;lt;w:r&amp;gt;&amp;lt;w:t&amp;gt;$0&amp;lt;/w:t&amp;gt;&amp;lt;/w:r&amp;gt;&amp;lt;w:bookmarkEnd w:id="81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19" w:name="_LINE__32_ef0773ae_8768_4aca_9480_6db1c0" /&amp;gt;&amp;lt;w:r&amp;gt;&amp;lt;w:t&amp;gt;$0&amp;lt;/w:t&amp;gt;&amp;lt;/w:r&amp;gt;&amp;lt;w:bookmarkEnd w:id="819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820" w:name="_LINE__33_fbdfaa92_879d_43f6_bc76_ef48eb" /&amp;gt;&amp;lt;w:r&amp;gt;&amp;lt;w:t xml:space="preserve"&amp;gt; &amp;lt;/w:t&amp;gt;&amp;lt;/w:r&amp;gt;&amp;lt;w:bookmarkEnd w:id="82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21" w:name="_LINE__33_839b4884_b68d_46d6_9d32_f8bfec" /&amp;gt;&amp;lt;w:r&amp;gt;&amp;lt;w:t&amp;gt;__________&amp;lt;/w:t&amp;gt;&amp;lt;/w:r&amp;gt;&amp;lt;w:bookmarkEnd w:id="82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22" w:name="_LINE__33_31fe73fa_65b2_4616_af31_6a759c" /&amp;gt;&amp;lt;w:r&amp;gt;&amp;lt;w:t&amp;gt;__________&amp;lt;/w:t&amp;gt;&amp;lt;/w:r&amp;gt;&amp;lt;w:bookmarkEnd w:id="82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23" w:name="_LINE__33_deaae91d_72e7_4c7e_a9aa_68c5a2" /&amp;gt;&amp;lt;w:r&amp;gt;&amp;lt;w:t&amp;gt;__________&amp;lt;/w:t&amp;gt;&amp;lt;/w:r&amp;gt;&amp;lt;w:bookmarkEnd w:id="823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824" w:name="_LINE__34_41a717e8_fa9a_4fce_a92b_742546" /&amp;gt;&amp;lt;w:r&amp;gt;&amp;lt;w:t&amp;gt;FUND FOR A HEALTHY MAINE&amp;lt;/w:t&amp;gt;&amp;lt;/w:r&amp;gt;&amp;lt;w:bookmarkEnd w:id="824" /&amp;gt;&amp;lt;w:r&amp;gt;&amp;lt;w:t xml:space="preserve"&amp;gt; &amp;lt;/w:t&amp;gt;&amp;lt;/w:r&amp;gt;&amp;lt;w:bookmarkStart w:id="825" w:name="_LINE__35_965d1d5b_67b8_4bf9_ab77_c899dc" /&amp;gt;&amp;lt;w:r&amp;gt;&amp;lt;w:t&amp;gt;TOTAL&amp;lt;/w:t&amp;gt;&amp;lt;/w:r&amp;gt;&amp;lt;w:bookmarkEnd w:id="82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26" w:name="_LINE__34_5be67b9c_578c_46e3_9fc2_ae6789" /&amp;gt;&amp;lt;w:r&amp;gt;&amp;lt;w:t&amp;gt;($167,767)&amp;lt;/w:t&amp;gt;&amp;lt;/w:r&amp;gt;&amp;lt;w:bookmarkEnd w:id="82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27" w:name="_LINE__34_e654c860_d575_44f2_8f16_0dd86a" /&amp;gt;&amp;lt;w:r&amp;gt;&amp;lt;w:t&amp;gt;$0&amp;lt;/w:t&amp;gt;&amp;lt;/w:r&amp;gt;&amp;lt;w:bookmarkEnd w:id="82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28" w:name="_LINE__34_6cf0ae7b_4435_4866_bb30_2e86fd" /&amp;gt;&amp;lt;w:r&amp;gt;&amp;lt;w:t&amp;gt;$0&amp;lt;/w:t&amp;gt;&amp;lt;/w:r&amp;gt;&amp;lt;w:bookmarkEnd w:id="828" /&amp;gt;&amp;lt;/w:p&amp;gt;&amp;lt;/w:tc&amp;gt;&amp;lt;/w:tr&amp;gt;&amp;lt;/w:tbl&amp;gt;&amp;lt;w:p w:rsidR="00FA03EB" w:rsidRDefault="00FA03EB" w:rsidP="00FA03EB"&amp;gt;&amp;lt;w:pPr&amp;gt;&amp;lt;w:pStyle w:val="BPSParagraphLeftAlign" /&amp;gt;&amp;lt;w:suppressAutoHyphens /&amp;gt;&amp;lt;w:ind w:left="360" /&amp;gt;&amp;lt;/w:pPr&amp;gt;&amp;lt;w:bookmarkStart w:id="829" w:name="_PAR__13_5b71e785_9261_45a3_9c77_9ba72c5" /&amp;gt;&amp;lt;w:bookmarkStart w:id="830" w:name="_LINE__36_8caefe3e_9aaf_45a1_bacd_5a0114" /&amp;gt;&amp;lt;w:bookmarkEnd w:id="811" /&amp;gt;&amp;lt;w:r&amp;gt;&amp;lt;w:rPr&amp;gt;&amp;lt;w:b /&amp;gt;&amp;lt;/w:rPr&amp;gt;&amp;lt;w:t&amp;gt;Traumatic Brain Injury Seed Z214&amp;lt;/w:t&amp;gt;&amp;lt;/w:r&amp;gt;&amp;lt;w:bookmarkEnd w:id="830" /&amp;gt;&amp;lt;/w:p&amp;gt;&amp;lt;w:p w:rsidR="00FA03EB" w:rsidRDefault="00FA03EB" w:rsidP="00FA03EB"&amp;gt;&amp;lt;w:pPr&amp;gt;&amp;lt;w:ind w:left="360" /&amp;gt;&amp;lt;/w:pPr&amp;gt;&amp;lt;w:bookmarkStart w:id="831" w:name="_PAR__14_face68d8_1eb8_41d2_9728_f6a3e0d" /&amp;gt;&amp;lt;w:bookmarkStart w:id="832" w:name="_LINE__37_e91ca842_db2d_488f_b58c_9ea5ee" /&amp;gt;&amp;lt;w:bookmarkEnd w:id="829" /&amp;gt;&amp;lt;w:r&amp;gt;&amp;lt;w:t xml:space="preserve"&amp;gt;Initiative: Adjusts funding for the 6.2% increase in the Federal Medical Assistance &amp;lt;/w:t&amp;gt;&amp;lt;/w:r&amp;gt;&amp;lt;w:bookmarkStart w:id="833" w:name="_LINE__38_e7f636ec_e890_405f_ac86_25482b" /&amp;gt;&amp;lt;w:bookmarkEnd w:id="832" /&amp;gt;&amp;lt;w:r&amp;gt;&amp;lt;w:t xml:space="preserve"&amp;gt;Percentage based on the extension of the national public health emergency related to the &amp;lt;/w:t&amp;gt;&amp;lt;/w:r&amp;gt;&amp;lt;w:bookmarkStart w:id="834" w:name="_LINE__39_906fc6b9_3d09_4f96_bfc0_0beaca" /&amp;gt;&amp;lt;w:bookmarkEnd w:id="833" /&amp;gt;&amp;lt;w:r&amp;gt;&amp;lt;w:t&amp;gt;COVID-19 pandemic.&amp;lt;/w:t&amp;gt;&amp;lt;/w:r&amp;gt;&amp;lt;w:bookmarkEnd w:id="83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835" w:name="_PAR__15_8586592f_f25e_4dfd_a1e1_288b03b" /&amp;gt;&amp;lt;w:bookmarkStart w:id="836" w:name="_LINE__40_6feeda24_eddf_478e_8132_03aca4" /&amp;gt;&amp;lt;w:bookmarkEnd w:id="831" /&amp;gt;&amp;lt;w:r&amp;gt;&amp;lt;w:rPr&amp;gt;&amp;lt;w:b /&amp;gt;&amp;lt;/w:rPr&amp;gt;&amp;lt;w:t&amp;gt;GENERAL FUND&amp;lt;/w:t&amp;gt;&amp;lt;/w:r&amp;gt;&amp;lt;w:bookmarkEnd w:id="83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37" w:name="_LINE__40_c47d4cb4_e74e_49de_9be1_676815" /&amp;gt;&amp;lt;w:r&amp;gt;&amp;lt;w:rPr&amp;gt;&amp;lt;w:b /&amp;gt;&amp;lt;/w:rPr&amp;gt;&amp;lt;w:t&amp;gt;2022-23&amp;lt;/w:t&amp;gt;&amp;lt;/w:r&amp;gt;&amp;lt;w:bookmarkEnd w:id="83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38" w:name="_LINE__40_68bd8364_0e91_49de_957e_029dec" /&amp;gt;&amp;lt;w:r&amp;gt;&amp;lt;w:rPr&amp;gt;&amp;lt;w:b /&amp;gt;&amp;lt;/w:rPr&amp;gt;&amp;lt;w:t&amp;gt;2023-24&amp;lt;/w:t&amp;gt;&amp;lt;/w:r&amp;gt;&amp;lt;w:bookmarkEnd w:id="83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39" w:name="_LINE__40_7d98b296_4c6e_4f8d_84d3_79b5b2" /&amp;gt;&amp;lt;w:r&amp;gt;&amp;lt;w:rPr&amp;gt;&amp;lt;w:b /&amp;gt;&amp;lt;/w:rPr&amp;gt;&amp;lt;w:t&amp;gt;2024-25&amp;lt;/w:t&amp;gt;&amp;lt;/w:r&amp;gt;&amp;lt;w:bookmarkEnd w:id="839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840" w:name="_LINE__41_973f2a84_5d1c_4d6e_b9b4_f68e76" /&amp;gt;&amp;lt;w:r&amp;gt;&amp;lt;w:t&amp;gt;All Other&amp;lt;/w:t&amp;gt;&amp;lt;/w:r&amp;gt;&amp;lt;w:bookmarkEnd w:id="84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41" w:name="_LINE__41_75f9b63e_f2ee_4d07_88d9_f14a07" /&amp;gt;&amp;lt;w:r&amp;gt;&amp;lt;w:t&amp;gt;($15,833)&amp;lt;/w:t&amp;gt;&amp;lt;/w:r&amp;gt;&amp;lt;w:bookmarkEnd w:id="84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42" w:name="_LINE__41_eb371e03_615c_4b5c_854d_04e70e" /&amp;gt;&amp;lt;w:r&amp;gt;&amp;lt;w:t&amp;gt;$0&amp;lt;/w:t&amp;gt;&amp;lt;/w:r&amp;gt;&amp;lt;w:bookmarkEnd w:id="84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43" w:name="_LINE__41_b9f0a77a_3b0c_4cc4_8ce0_e92a5d" /&amp;gt;&amp;lt;w:r&amp;gt;&amp;lt;w:t&amp;gt;$0&amp;lt;/w:t&amp;gt;&amp;lt;/w:r&amp;gt;&amp;lt;w:bookmarkEnd w:id="843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844" w:name="_LINE__42_8074fa4c_6eb9_4b8d_985f_36d188" /&amp;gt;&amp;lt;w:r&amp;gt;&amp;lt;w:t xml:space="preserve"&amp;gt; &amp;lt;/w:t&amp;gt;&amp;lt;/w:r&amp;gt;&amp;lt;w:bookmarkEnd w:id="84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45" w:name="_LINE__42_fedb9745_2264_4627_892d_ccd595" /&amp;gt;&amp;lt;w:r&amp;gt;&amp;lt;w:t&amp;gt;__________&amp;lt;/w:t&amp;gt;&amp;lt;/w:r&amp;gt;&amp;lt;w:bookmarkEnd w:id="84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46" w:name="_LINE__42_89debd84_a3f6_4bff_9a81_626111" /&amp;gt;&amp;lt;w:r&amp;gt;&amp;lt;w:t&amp;gt;__________&amp;lt;/w:t&amp;gt;&amp;lt;/w:r&amp;gt;&amp;lt;w:bookmarkEnd w:id="84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47" w:name="_LINE__42_8f7c5685_662f_46a4_8810_c867b4" /&amp;gt;&amp;lt;w:r&amp;gt;&amp;lt;w:t&amp;gt;__________&amp;lt;/w:t&amp;gt;&amp;lt;/w:r&amp;gt;&amp;lt;w:bookmarkEnd w:id="847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848" w:name="_PAGE__10_55f14c49_34fc_4a78_9157_018128" /&amp;gt;&amp;lt;w:bookmarkStart w:id="849" w:name="_PAR__1_fd026a79_974a_4663_8c5e_f51f2f53" /&amp;gt;&amp;lt;w:bookmarkStart w:id="850" w:name="_LINE__1_2bfadddf_7f2b_4292_9393_d601406" /&amp;gt;&amp;lt;w:bookmarkEnd w:id="721" /&amp;gt;&amp;lt;w:bookmarkEnd w:id="835" /&amp;gt;&amp;lt;w:r&amp;gt;&amp;lt;w:t&amp;gt;GENERAL FUND TOTAL&amp;lt;/w:t&amp;gt;&amp;lt;/w:r&amp;gt;&amp;lt;w:bookmarkEnd w:id="85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51" w:name="_LINE__1_e0636289_5bf2_423b_9bce_873d817" /&amp;gt;&amp;lt;w:r&amp;gt;&amp;lt;w:t&amp;gt;($15,833)&amp;lt;/w:t&amp;gt;&amp;lt;/w:r&amp;gt;&amp;lt;w:bookmarkEnd w:id="85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52" w:name="_LINE__1_80f0b7c3_3cb6_4a63_bab8_ceb8b1d" /&amp;gt;&amp;lt;w:r&amp;gt;&amp;lt;w:t&amp;gt;$0&amp;lt;/w:t&amp;gt;&amp;lt;/w:r&amp;gt;&amp;lt;w:bookmarkEnd w:id="85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53" w:name="_LINE__1_2f76d357_1637_4b7e_ac27_b0c9ca0" /&amp;gt;&amp;lt;w:r&amp;gt;&amp;lt;w:t&amp;gt;$0&amp;lt;/w:t&amp;gt;&amp;lt;/w:r&amp;gt;&amp;lt;w:bookmarkEnd w:id="853" /&amp;gt;&amp;lt;/w:p&amp;gt;&amp;lt;/w:tc&amp;gt;&amp;lt;/w:tr&amp;gt;&amp;lt;/w:tbl&amp;gt;&amp;lt;w:p w:rsidR="00FA03EB" w:rsidRDefault="00FA03EB" w:rsidP="00FA03EB"&amp;gt;&amp;lt;w:pPr&amp;gt;&amp;lt;w:ind w:left="360" /&amp;gt;&amp;lt;/w:pPr&amp;gt;&amp;lt;w:bookmarkStart w:id="854" w:name="_PAR__2_3f7446ab_1eaf_4f51_9fec_d6a00a39" /&amp;gt;&amp;lt;w:bookmarkStart w:id="855" w:name="_LINE__2_e70fbe89_b691_4bc4_93f2_bdf8422" /&amp;gt;&amp;lt;w:bookmarkEnd w:id="849" /&amp;gt;&amp;lt;w:r&amp;gt;&amp;lt;w:t xml:space="preserve"&amp;gt; &amp;lt;/w:t&amp;gt;&amp;lt;/w:r&amp;gt;&amp;lt;w:bookmarkEnd w:id="85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51" /&amp;gt;&amp;lt;w:gridCol w:w="1466" /&amp;gt;&amp;lt;w:gridCol w:w="1459" /&amp;gt;&amp;lt;w:gridCol w:w="1459" /&amp;gt;&amp;lt;/w:tblGrid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856" w:name="_PAR__3_31a3591c_1b0e_43cc_98f0_27cf8b86" /&amp;gt;&amp;lt;w:bookmarkStart w:id="857" w:name="_LINE__3_153ff325_cf81_436c_b63b_3d7f5b3" /&amp;gt;&amp;lt;w:bookmarkEnd w:id="854" /&amp;gt;&amp;lt;w:r&amp;gt;&amp;lt;w:rPr&amp;gt;&amp;lt;w:b /&amp;gt;&amp;lt;/w:rPr&amp;gt;&amp;lt;w:t&amp;gt;HEALTH AND HUMAN&amp;lt;/w:t&amp;gt;&amp;lt;/w:r&amp;gt;&amp;lt;w:bookmarkEnd w:id="857" /&amp;gt;&amp;lt;w:r&amp;gt;&amp;lt;w:rPr&amp;gt;&amp;lt;w:b /&amp;gt;&amp;lt;/w:rPr&amp;gt;&amp;lt;w:t xml:space="preserve"&amp;gt; &amp;lt;/w:t&amp;gt;&amp;lt;/w:r&amp;gt;&amp;lt;w:bookmarkStart w:id="858" w:name="_LINE__4_ab3e6f20_70df_44bd_8a5d_e6fb100" /&amp;gt;&amp;lt;w:r&amp;gt;&amp;lt;w:rPr&amp;gt;&amp;lt;w:b /&amp;gt;&amp;lt;/w:rPr&amp;gt;&amp;lt;w:t&amp;gt;SERVICES, DEPARTMENT OF&amp;lt;/w:t&amp;gt;&amp;lt;/w:r&amp;gt;&amp;lt;w:bookmarkEnd w:id="858" /&amp;gt;&amp;lt;/w:p&amp;gt;&amp;lt;/w:tc&amp;gt;&amp;lt;w:tc&amp;gt;&amp;lt;w:tcPr&amp;gt;&amp;lt;w:tcW w:w="1469" w:type="dxa" /&amp;gt;&amp;lt;/w:tcPr&amp;gt;&amp;lt;w:p w:rsidR="00FA03EB" w:rsidRDefault="00FA03EB" w:rsidP="00C2102A"&amp;gt;&amp;lt;w:bookmarkStart w:id="859" w:name="_LINE__3_a43a8e2f_9d6c_462e_81ab_563eb4d" /&amp;gt;&amp;lt;w:r&amp;gt;&amp;lt;w:t xml:space="preserve"&amp;gt; &amp;lt;/w:t&amp;gt;&amp;lt;/w:r&amp;gt;&amp;lt;w:bookmarkEnd w:id="859" /&amp;gt;&amp;lt;/w:p&amp;gt;&amp;lt;/w:tc&amp;gt;&amp;lt;w:tc&amp;gt;&amp;lt;w:tcPr&amp;gt;&amp;lt;w:tcW w:w="1469" w:type="dxa" /&amp;gt;&amp;lt;/w:tcPr&amp;gt;&amp;lt;w:p w:rsidR="00FA03EB" w:rsidRDefault="00FA03EB" w:rsidP="00C2102A"&amp;gt;&amp;lt;w:bookmarkStart w:id="860" w:name="_LINE__3_2970581f_cbbe_4380_aa48_2eb605a" /&amp;gt;&amp;lt;w:r&amp;gt;&amp;lt;w:t xml:space="preserve"&amp;gt; &amp;lt;/w:t&amp;gt;&amp;lt;/w:r&amp;gt;&amp;lt;w:bookmarkEnd w:id="860" /&amp;gt;&amp;lt;/w:p&amp;gt;&amp;lt;/w:tc&amp;gt;&amp;lt;w:tc&amp;gt;&amp;lt;w:tcPr&amp;gt;&amp;lt;w:tcW w:w="1469" w:type="dxa" /&amp;gt;&amp;lt;/w:tcPr&amp;gt;&amp;lt;w:p w:rsidR="00FA03EB" w:rsidRDefault="00FA03EB" w:rsidP="00C2102A"&amp;gt;&amp;lt;w:bookmarkStart w:id="861" w:name="_LINE__3_2d58e8d3_f152_4b23_8384_e43bba6" /&amp;gt;&amp;lt;w:r&amp;gt;&amp;lt;w:t xml:space="preserve"&amp;gt; &amp;lt;/w:t&amp;gt;&amp;lt;/w:r&amp;gt;&amp;lt;w:bookmarkEnd w:id="861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862" w:name="_LINE__5_8046b537_965f_4cbc_85ea_73258cd" /&amp;gt;&amp;lt;w:r&amp;gt;&amp;lt;w:rPr&amp;gt;&amp;lt;w:b /&amp;gt;&amp;lt;/w:rPr&amp;gt;&amp;lt;w:t&amp;gt;DEPARTMENT TOTALS&amp;lt;/w:t&amp;gt;&amp;lt;/w:r&amp;gt;&amp;lt;w:bookmarkEnd w:id="86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63" w:name="_LINE__5_b3b29ebc_fe17_4dac_9009_58f9e75" /&amp;gt;&amp;lt;w:r&amp;gt;&amp;lt;w:rPr&amp;gt;&amp;lt;w:b /&amp;gt;&amp;lt;/w:rPr&amp;gt;&amp;lt;w:t&amp;gt;2022-23&amp;lt;/w:t&amp;gt;&amp;lt;/w:r&amp;gt;&amp;lt;w:bookmarkEnd w:id="86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64" w:name="_LINE__5_a8f5f2bc_a6e0_4841_9c40_44767c8" /&amp;gt;&amp;lt;w:r&amp;gt;&amp;lt;w:rPr&amp;gt;&amp;lt;w:b /&amp;gt;&amp;lt;/w:rPr&amp;gt;&amp;lt;w:t&amp;gt;2023-24&amp;lt;/w:t&amp;gt;&amp;lt;/w:r&amp;gt;&amp;lt;w:bookmarkEnd w:id="86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65" w:name="_LINE__5_bfaa3d36_839e_4426_9dae_a280da4" /&amp;gt;&amp;lt;w:r&amp;gt;&amp;lt;w:rPr&amp;gt;&amp;lt;w:b /&amp;gt;&amp;lt;/w:rPr&amp;gt;&amp;lt;w:t&amp;gt;2024-25&amp;lt;/w:t&amp;gt;&amp;lt;/w:r&amp;gt;&amp;lt;w:bookmarkEnd w:id="865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866" w:name="_LINE__6_5c2af0e8_ba7f_454b_b2da_e21e6cf" /&amp;gt;&amp;lt;w:r&amp;gt;&amp;lt;w:t xml:space="preserve"&amp;gt; &amp;lt;/w:t&amp;gt;&amp;lt;/w:r&amp;gt;&amp;lt;w:bookmarkEnd w:id="866" /&amp;gt;&amp;lt;/w:p&amp;gt;&amp;lt;/w:tc&amp;gt;&amp;lt;w:tc&amp;gt;&amp;lt;w:tcPr&amp;gt;&amp;lt;w:tcW w:w="1469" w:type="dxa" /&amp;gt;&amp;lt;/w:tcPr&amp;gt;&amp;lt;w:p w:rsidR="00FA03EB" w:rsidRDefault="00FA03EB" w:rsidP="00C2102A"&amp;gt;&amp;lt;w:bookmarkStart w:id="867" w:name="_LINE__6_c6430848_46ef_4edd_ae66_9097bcd" /&amp;gt;&amp;lt;w:r&amp;gt;&amp;lt;w:t xml:space="preserve"&amp;gt; &amp;lt;/w:t&amp;gt;&amp;lt;/w:r&amp;gt;&amp;lt;w:bookmarkEnd w:id="867" /&amp;gt;&amp;lt;/w:p&amp;gt;&amp;lt;/w:tc&amp;gt;&amp;lt;w:tc&amp;gt;&amp;lt;w:tcPr&amp;gt;&amp;lt;w:tcW w:w="1469" w:type="dxa" /&amp;gt;&amp;lt;/w:tcPr&amp;gt;&amp;lt;w:p w:rsidR="00FA03EB" w:rsidRDefault="00FA03EB" w:rsidP="00C2102A"&amp;gt;&amp;lt;w:bookmarkStart w:id="868" w:name="_LINE__6_deaeece5_ead1_4e7f_8156_ce0d440" /&amp;gt;&amp;lt;w:r&amp;gt;&amp;lt;w:t xml:space="preserve"&amp;gt; &amp;lt;/w:t&amp;gt;&amp;lt;/w:r&amp;gt;&amp;lt;w:bookmarkEnd w:id="868" /&amp;gt;&amp;lt;/w:p&amp;gt;&amp;lt;/w:tc&amp;gt;&amp;lt;w:tc&amp;gt;&amp;lt;w:tcPr&amp;gt;&amp;lt;w:tcW w:w="1469" w:type="dxa" /&amp;gt;&amp;lt;/w:tcPr&amp;gt;&amp;lt;w:p w:rsidR="00FA03EB" w:rsidRDefault="00FA03EB" w:rsidP="00C2102A"&amp;gt;&amp;lt;w:bookmarkStart w:id="869" w:name="_LINE__6_ec70a1ea_b914_4f6c_a441_21bc16d" /&amp;gt;&amp;lt;w:r&amp;gt;&amp;lt;w:t xml:space="preserve"&amp;gt; &amp;lt;/w:t&amp;gt;&amp;lt;/w:r&amp;gt;&amp;lt;w:bookmarkEnd w:id="869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870" w:name="_LINE__7_c71bb102_7f7a_45c4_8519_6f5e75f" /&amp;gt;&amp;lt;w:r&amp;gt;&amp;lt;w:rPr&amp;gt;&amp;lt;w:b /&amp;gt;&amp;lt;/w:rPr&amp;gt;&amp;lt;w:t&amp;gt;GENERAL FUND&amp;lt;/w:t&amp;gt;&amp;lt;/w:r&amp;gt;&amp;lt;w:bookmarkEnd w:id="87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71" w:name="_LINE__7_c597778c_5464_4f75_abf6_37656f6" /&amp;gt;&amp;lt;w:r&amp;gt;&amp;lt;w:rPr&amp;gt;&amp;lt;w:b /&amp;gt;&amp;lt;/w:rPr&amp;gt;&amp;lt;w:t&amp;gt;($156,752,586)&amp;lt;/w:t&amp;gt;&amp;lt;/w:r&amp;gt;&amp;lt;w:bookmarkEnd w:id="87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72" w:name="_LINE__7_4f83991d_f70c_4c17_97c4_4043af8" /&amp;gt;&amp;lt;w:r&amp;gt;&amp;lt;w:rPr&amp;gt;&amp;lt;w:b /&amp;gt;&amp;lt;/w:rPr&amp;gt;&amp;lt;w:t&amp;gt;$0&amp;lt;/w:t&amp;gt;&amp;lt;/w:r&amp;gt;&amp;lt;w:bookmarkEnd w:id="872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73" w:name="_LINE__7_29fe94d6_85cd_4040_bb17_6e20066" /&amp;gt;&amp;lt;w:r&amp;gt;&amp;lt;w:rPr&amp;gt;&amp;lt;w:b /&amp;gt;&amp;lt;/w:rPr&amp;gt;&amp;lt;w:t&amp;gt;$0&amp;lt;/w:t&amp;gt;&amp;lt;/w:r&amp;gt;&amp;lt;w:bookmarkEnd w:id="873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874" w:name="_LINE__8_52242af4_a0e8_4099_a88a_752b4e6" /&amp;gt;&amp;lt;w:r&amp;gt;&amp;lt;w:rPr&amp;gt;&amp;lt;w:b /&amp;gt;&amp;lt;/w:rPr&amp;gt;&amp;lt;w:t&amp;gt;FEDERAL EXPENDITURES&amp;lt;/w:t&amp;gt;&amp;lt;/w:r&amp;gt;&amp;lt;w:bookmarkEnd w:id="874" /&amp;gt;&amp;lt;w:r&amp;gt;&amp;lt;w:rPr&amp;gt;&amp;lt;w:b /&amp;gt;&amp;lt;/w:rPr&amp;gt;&amp;lt;w:t xml:space="preserve"&amp;gt; &amp;lt;/w:t&amp;gt;&amp;lt;/w:r&amp;gt;&amp;lt;w:bookmarkStart w:id="875" w:name="_LINE__9_a295cfa2_955a_4dbf_b5b9_33f8f46" /&amp;gt;&amp;lt;w:r&amp;gt;&amp;lt;w:rPr&amp;gt;&amp;lt;w:b /&amp;gt;&amp;lt;/w:rPr&amp;gt;&amp;lt;w:t&amp;gt;FUND&amp;lt;/w:t&amp;gt;&amp;lt;/w:r&amp;gt;&amp;lt;w:bookmarkEnd w:id="87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76" w:name="_LINE__8_7d44e35f_c332_4cf0_a865_ec8bc01" /&amp;gt;&amp;lt;w:r&amp;gt;&amp;lt;w:rPr&amp;gt;&amp;lt;w:b /&amp;gt;&amp;lt;/w:rPr&amp;gt;&amp;lt;w:t&amp;gt;$158,965,759&amp;lt;/w:t&amp;gt;&amp;lt;/w:r&amp;gt;&amp;lt;w:bookmarkEnd w:id="87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77" w:name="_LINE__8_4feeb1c3_6b86_498a_b4fa_7749623" /&amp;gt;&amp;lt;w:r&amp;gt;&amp;lt;w:rPr&amp;gt;&amp;lt;w:b /&amp;gt;&amp;lt;/w:rPr&amp;gt;&amp;lt;w:t&amp;gt;$0&amp;lt;/w:t&amp;gt;&amp;lt;/w:r&amp;gt;&amp;lt;w:bookmarkEnd w:id="877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78" w:name="_LINE__8_1c5fd0f7_bb62_4205_ac1b_f62f79d" /&amp;gt;&amp;lt;w:r&amp;gt;&amp;lt;w:rPr&amp;gt;&amp;lt;w:b /&amp;gt;&amp;lt;/w:rPr&amp;gt;&amp;lt;w:t&amp;gt;$0&amp;lt;/w:t&amp;gt;&amp;lt;/w:r&amp;gt;&amp;lt;w:bookmarkEnd w:id="878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879" w:name="_LINE__10_2a921d2a_b134_4aa0_a019_99fe7a" /&amp;gt;&amp;lt;w:r&amp;gt;&amp;lt;w:rPr&amp;gt;&amp;lt;w:b /&amp;gt;&amp;lt;/w:rPr&amp;gt;&amp;lt;w:t&amp;gt;FUND FOR A HEALTHY MAINE&amp;lt;/w:t&amp;gt;&amp;lt;/w:r&amp;gt;&amp;lt;w:bookmarkEnd w:id="87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80" w:name="_LINE__10_06a33b00_569b_470a_9a54_826500" /&amp;gt;&amp;lt;w:r&amp;gt;&amp;lt;w:rPr&amp;gt;&amp;lt;w:b /&amp;gt;&amp;lt;/w:rPr&amp;gt;&amp;lt;w:t&amp;gt;($4,154,555)&amp;lt;/w:t&amp;gt;&amp;lt;/w:r&amp;gt;&amp;lt;w:bookmarkEnd w:id="88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81" w:name="_LINE__10_a67a9ddc_7bdd_4309_82b2_90a5d8" /&amp;gt;&amp;lt;w:r&amp;gt;&amp;lt;w:rPr&amp;gt;&amp;lt;w:b /&amp;gt;&amp;lt;/w:rPr&amp;gt;&amp;lt;w:t&amp;gt;$0&amp;lt;/w:t&amp;gt;&amp;lt;/w:r&amp;gt;&amp;lt;w:bookmarkEnd w:id="881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82" w:name="_LINE__10_412c85c6_faa5_493c_8ead_76bd36" /&amp;gt;&amp;lt;w:r&amp;gt;&amp;lt;w:rPr&amp;gt;&amp;lt;w:b /&amp;gt;&amp;lt;/w:rPr&amp;gt;&amp;lt;w:t&amp;gt;$0&amp;lt;/w:t&amp;gt;&amp;lt;/w:r&amp;gt;&amp;lt;w:bookmarkEnd w:id="882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pPr&amp;gt;&amp;lt;w:ind w:left="180" /&amp;gt;&amp;lt;/w:pPr&amp;gt;&amp;lt;w:bookmarkStart w:id="883" w:name="_LINE__11_336e7104_702e_4d80_8a89_b2aad4" /&amp;gt;&amp;lt;w:r&amp;gt;&amp;lt;w:rPr&amp;gt;&amp;lt;w:b /&amp;gt;&amp;lt;/w:rPr&amp;gt;&amp;lt;w:t&amp;gt;FEDERAL BLOCK GRANT&amp;lt;/w:t&amp;gt;&amp;lt;/w:r&amp;gt;&amp;lt;w:bookmarkEnd w:id="883" /&amp;gt;&amp;lt;w:r&amp;gt;&amp;lt;w:rPr&amp;gt;&amp;lt;w:b /&amp;gt;&amp;lt;/w:rPr&amp;gt;&amp;lt;w:t xml:space="preserve"&amp;gt; &amp;lt;/w:t&amp;gt;&amp;lt;/w:r&amp;gt;&amp;lt;w:bookmarkStart w:id="884" w:name="_LINE__12_25711a55_fbf2_4d83_9efd_3efffc" /&amp;gt;&amp;lt;w:r&amp;gt;&amp;lt;w:rPr&amp;gt;&amp;lt;w:b /&amp;gt;&amp;lt;/w:rPr&amp;gt;&amp;lt;w:t&amp;gt;FUND&amp;lt;/w:t&amp;gt;&amp;lt;/w:r&amp;gt;&amp;lt;w:bookmarkEnd w:id="88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85" w:name="_LINE__11_0d34c25b_bba5_4287_bc15_7f8fdc" /&amp;gt;&amp;lt;w:r&amp;gt;&amp;lt;w:rPr&amp;gt;&amp;lt;w:b /&amp;gt;&amp;lt;/w:rPr&amp;gt;&amp;lt;w:t&amp;gt;$1,941,382&amp;lt;/w:t&amp;gt;&amp;lt;/w:r&amp;gt;&amp;lt;w:bookmarkEnd w:id="88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86" w:name="_LINE__11_a2f8e83e_ff4c_4b99_8690_cd29e2" /&amp;gt;&amp;lt;w:r&amp;gt;&amp;lt;w:rPr&amp;gt;&amp;lt;w:b /&amp;gt;&amp;lt;/w:rPr&amp;gt;&amp;lt;w:t&amp;gt;$0&amp;lt;/w:t&amp;gt;&amp;lt;/w:r&amp;gt;&amp;lt;w:bookmarkEnd w:id="886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87" w:name="_LINE__11_34769cc1_23da_49a4_aabe_0e40c4" /&amp;gt;&amp;lt;w:r&amp;gt;&amp;lt;w:rPr&amp;gt;&amp;lt;w:b /&amp;gt;&amp;lt;/w:rPr&amp;gt;&amp;lt;w:t&amp;gt;$0&amp;lt;/w:t&amp;gt;&amp;lt;/w:r&amp;gt;&amp;lt;w:bookmarkEnd w:id="887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888" w:name="_LINE__13_285922e8_2dc4_43c8_b4b5_0436c8" /&amp;gt;&amp;lt;w:r&amp;gt;&amp;lt;w:t xml:space="preserve"&amp;gt; &amp;lt;/w:t&amp;gt;&amp;lt;/w:r&amp;gt;&amp;lt;w:bookmarkEnd w:id="888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89" w:name="_LINE__13_70e44141_e3ff_493e_8ddd_7e4fb2" /&amp;gt;&amp;lt;w:r&amp;gt;&amp;lt;w:t&amp;gt;__________&amp;lt;/w:t&amp;gt;&amp;lt;/w:r&amp;gt;&amp;lt;w:bookmarkEnd w:id="889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90" w:name="_LINE__13_76d84b42_47a7_4c1c_bcdc_526051" /&amp;gt;&amp;lt;w:r&amp;gt;&amp;lt;w:t&amp;gt;__________&amp;lt;/w:t&amp;gt;&amp;lt;/w:r&amp;gt;&amp;lt;w:bookmarkEnd w:id="890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91" w:name="_LINE__13_06e246d3_d002_48df_bf01_65d659" /&amp;gt;&amp;lt;w:r&amp;gt;&amp;lt;w:t&amp;gt;__________&amp;lt;/w:t&amp;gt;&amp;lt;/w:r&amp;gt;&amp;lt;w:bookmarkEnd w:id="891" /&amp;gt;&amp;lt;/w:p&amp;gt;&amp;lt;/w:tc&amp;gt;&amp;lt;/w:tr&amp;gt;&amp;lt;w:tr w:rsidR="00FA03EB" w:rsidTr="00C2102A"&amp;gt;&amp;lt;w:tc&amp;gt;&amp;lt;w:tcPr&amp;gt;&amp;lt;w:tcW w:w="3600" w:type="dxa" /&amp;gt;&amp;lt;/w:tcPr&amp;gt;&amp;lt;w:p w:rsidR="00FA03EB" w:rsidRDefault="00FA03EB" w:rsidP="00C2102A"&amp;gt;&amp;lt;w:bookmarkStart w:id="892" w:name="_LINE__14_74de7c2d_364c_457d_b566_ceac11" /&amp;gt;&amp;lt;w:r&amp;gt;&amp;lt;w:rPr&amp;gt;&amp;lt;w:b /&amp;gt;&amp;lt;/w:rPr&amp;gt;&amp;lt;w:t&amp;gt;DEPARTMENT TOTAL - ALL&amp;lt;/w:t&amp;gt;&amp;lt;/w:r&amp;gt;&amp;lt;w:bookmarkEnd w:id="892" /&amp;gt;&amp;lt;w:r&amp;gt;&amp;lt;w:rPr&amp;gt;&amp;lt;w:b /&amp;gt;&amp;lt;/w:rPr&amp;gt;&amp;lt;w:t xml:space="preserve"&amp;gt; &amp;lt;/w:t&amp;gt;&amp;lt;/w:r&amp;gt;&amp;lt;w:bookmarkStart w:id="893" w:name="_LINE__15_6403b8c4_d8d8_40f2_89b3_f51907" /&amp;gt;&amp;lt;w:r&amp;gt;&amp;lt;w:rPr&amp;gt;&amp;lt;w:b /&amp;gt;&amp;lt;/w:rPr&amp;gt;&amp;lt;w:t&amp;gt;FUNDS&amp;lt;/w:t&amp;gt;&amp;lt;/w:r&amp;gt;&amp;lt;w:bookmarkEnd w:id="893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94" w:name="_LINE__14_e48f20c8_cdad_435b_a1cb_cfecb4" /&amp;gt;&amp;lt;w:r&amp;gt;&amp;lt;w:rPr&amp;gt;&amp;lt;w:b /&amp;gt;&amp;lt;/w:rPr&amp;gt;&amp;lt;w:t&amp;gt;$0&amp;lt;/w:t&amp;gt;&amp;lt;/w:r&amp;gt;&amp;lt;w:bookmarkEnd w:id="894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95" w:name="_LINE__14_7da7741b_dbc8_4fc0_907b_80339f" /&amp;gt;&amp;lt;w:r&amp;gt;&amp;lt;w:rPr&amp;gt;&amp;lt;w:b /&amp;gt;&amp;lt;/w:rPr&amp;gt;&amp;lt;w:t&amp;gt;$0&amp;lt;/w:t&amp;gt;&amp;lt;/w:r&amp;gt;&amp;lt;w:bookmarkEnd w:id="895" /&amp;gt;&amp;lt;/w:p&amp;gt;&amp;lt;/w:tc&amp;gt;&amp;lt;w:tc&amp;gt;&amp;lt;w:tcPr&amp;gt;&amp;lt;w:tcW w:w="1469" w:type="dxa" /&amp;gt;&amp;lt;/w:tcPr&amp;gt;&amp;lt;w:p w:rsidR="00FA03EB" w:rsidRDefault="00FA03EB" w:rsidP="00C2102A"&amp;gt;&amp;lt;w:pPr&amp;gt;&amp;lt;w:jc w:val="right" /&amp;gt;&amp;lt;/w:pPr&amp;gt;&amp;lt;w:bookmarkStart w:id="896" w:name="_LINE__14_cfe2d529_df6f_4578_8c18_f713c5" /&amp;gt;&amp;lt;w:r&amp;gt;&amp;lt;w:rPr&amp;gt;&amp;lt;w:b /&amp;gt;&amp;lt;/w:rPr&amp;gt;&amp;lt;w:t&amp;gt;$0&amp;lt;/w:t&amp;gt;&amp;lt;/w:r&amp;gt;&amp;lt;w:bookmarkEnd w:id="896" /&amp;gt;&amp;lt;/w:p&amp;gt;&amp;lt;/w:tc&amp;gt;&amp;lt;/w:tr&amp;gt;&amp;lt;/w:tbl&amp;gt;&amp;lt;w:p w:rsidR="00FA03EB" w:rsidRDefault="00FA03EB" w:rsidP="00FA03EB"&amp;gt;&amp;lt;w:pPr&amp;gt;&amp;lt;w:ind w:left="360" /&amp;gt;&amp;lt;w:jc w:val="center" /&amp;gt;&amp;lt;/w:pPr&amp;gt;&amp;lt;w:bookmarkStart w:id="897" w:name="_BILL_PART_HEADER__627d7ae6_2831_4337_b6" /&amp;gt;&amp;lt;w:bookmarkStart w:id="898" w:name="_BILL_PART__9c3d5f2d_0516_47d6_890a_8971" /&amp;gt;&amp;lt;w:bookmarkStart w:id="899" w:name="_PAR__4_e67758ff_0e27_4990_b461_330334ce" /&amp;gt;&amp;lt;w:bookmarkStart w:id="900" w:name="_LINE__16_6cf4ae67_469f_42d2_af55_9765f0" /&amp;gt;&amp;lt;w:bookmarkEnd w:id="485" /&amp;gt;&amp;lt;w:bookmarkEnd w:id="489" /&amp;gt;&amp;lt;w:bookmarkEnd w:id="856" /&amp;gt;&amp;lt;w:r&amp;gt;&amp;lt;w:rPr&amp;gt;&amp;lt;w:b /&amp;gt;&amp;lt;w:sz w:val="24" /&amp;gt;&amp;lt;/w:rPr&amp;gt;&amp;lt;w:t xml:space="preserve"&amp;gt;PART &amp;lt;/w:t&amp;gt;&amp;lt;/w:r&amp;gt;&amp;lt;w:bookmarkStart w:id="901" w:name="_BILL_PART_LETTER__1221f31e_2fb2_40fe_ab" /&amp;gt;&amp;lt;w:r&amp;gt;&amp;lt;w:rPr&amp;gt;&amp;lt;w:b /&amp;gt;&amp;lt;w:sz w:val="24" /&amp;gt;&amp;lt;/w:rPr&amp;gt;&amp;lt;w:t&amp;gt;E&amp;lt;/w:t&amp;gt;&amp;lt;/w:r&amp;gt;&amp;lt;w:bookmarkEnd w:id="897" /&amp;gt;&amp;lt;w:bookmarkEnd w:id="900" /&amp;gt;&amp;lt;w:bookmarkEnd w:id="901" /&amp;gt;&amp;lt;/w:p&amp;gt;&amp;lt;w:p w:rsidR="00FA03EB" w:rsidRDefault="00FA03EB" w:rsidP="00FA03EB"&amp;gt;&amp;lt;w:pPr&amp;gt;&amp;lt;w:ind w:left="360" w:firstLine="360" /&amp;gt;&amp;lt;/w:pPr&amp;gt;&amp;lt;w:bookmarkStart w:id="902" w:name="_BILL_SECTION_HEADER__99077f0f_f537_4f16" /&amp;gt;&amp;lt;w:bookmarkStart w:id="903" w:name="_BILL_SECTION__a6f39425_3d1a_4983_9719_c" /&amp;gt;&amp;lt;w:bookmarkStart w:id="904" w:name="_PAR__5_92a7d623_6c22_4b60_aaed_a41823c8" /&amp;gt;&amp;lt;w:bookmarkStart w:id="905" w:name="_LINE__17_2a7e587c_4cc7_4927_84c3_b4a135" /&amp;gt;&amp;lt;w:bookmarkEnd w:id="899" /&amp;gt;&amp;lt;w:r&amp;gt;&amp;lt;w:rPr&amp;gt;&amp;lt;w:b /&amp;gt;&amp;lt;w:sz w:val="24" /&amp;gt;&amp;lt;/w:rPr&amp;gt;&amp;lt;w:t xml:space="preserve"&amp;gt;Sec. &amp;lt;/w:t&amp;gt;&amp;lt;/w:r&amp;gt;&amp;lt;w:bookmarkStart w:id="906" w:name="_BILL_PART_LETTER__068e6018_eca9_454f_b1" /&amp;gt;&amp;lt;w:r&amp;gt;&amp;lt;w:rPr&amp;gt;&amp;lt;w:b /&amp;gt;&amp;lt;w:sz w:val="24" /&amp;gt;&amp;lt;/w:rPr&amp;gt;&amp;lt;w:t&amp;gt;E&amp;lt;/w:t&amp;gt;&amp;lt;/w:r&amp;gt;&amp;lt;w:bookmarkEnd w:id="906" /&amp;gt;&amp;lt;w:r&amp;gt;&amp;lt;w:rPr&amp;gt;&amp;lt;w:b /&amp;gt;&amp;lt;w:sz w:val="24" /&amp;gt;&amp;lt;/w:rPr&amp;gt;&amp;lt;w:t&amp;gt;-&amp;lt;/w:t&amp;gt;&amp;lt;/w:r&amp;gt;&amp;lt;w:bookmarkStart w:id="907" w:name="_BILL_SECTION_NUMBER__b1eda46b_364f_4b29" /&amp;gt;&amp;lt;w:r&amp;gt;&amp;lt;w:rPr&amp;gt;&amp;lt;w:b /&amp;gt;&amp;lt;w:sz w:val="24" /&amp;gt;&amp;lt;/w:rPr&amp;gt;&amp;lt;w:t&amp;gt;1&amp;lt;/w:t&amp;gt;&amp;lt;/w:r&amp;gt;&amp;lt;w:bookmarkEnd w:id="907" /&amp;gt;&amp;lt;w:r&amp;gt;&amp;lt;w:rPr&amp;gt;&amp;lt;w:b /&amp;gt;&amp;lt;w:sz w:val="24" /&amp;gt;&amp;lt;/w:rPr&amp;gt;&amp;lt;w:t&amp;gt;.  38 MRSA §603-A, sub-§7-A&amp;lt;/w:t&amp;gt;&amp;lt;/w:r&amp;gt;&amp;lt;w:r&amp;gt;&amp;lt;w:t xml:space="preserve"&amp;gt; is enacted to read:&amp;lt;/w:t&amp;gt;&amp;lt;/w:r&amp;gt;&amp;lt;w:bookmarkEnd w:id="905" /&amp;gt;&amp;lt;/w:p&amp;gt;&amp;lt;w:p w:rsidR="00FA03EB" w:rsidRDefault="00FA03EB" w:rsidP="00FA03EB"&amp;gt;&amp;lt;w:pPr&amp;gt;&amp;lt;w:ind w:left="360" w:firstLine="360" /&amp;gt;&amp;lt;/w:pPr&amp;gt;&amp;lt;w:bookmarkStart w:id="908" w:name="_STATUTE_NUMBER__c1b8c6a5_25a8_461a_b3af" /&amp;gt;&amp;lt;w:bookmarkStart w:id="909" w:name="_STATUTE_SS__3cce28ef_982f_4800_843e_ccb" /&amp;gt;&amp;lt;w:bookmarkStart w:id="910" w:name="_PAR__6_c2057c76_a31c_4caa_97fc_5091bd49" /&amp;gt;&amp;lt;w:bookmarkStart w:id="911" w:name="_LINE__18_d19d46c2_cc7f_497a_b502_849493" /&amp;gt;&amp;lt;w:bookmarkStart w:id="912" w:name="_PROCESSED_CHANGE__b1058770_f67e_4787_9d" /&amp;gt;&amp;lt;w:bookmarkEnd w:id="902" /&amp;gt;&amp;lt;w:bookmarkEnd w:id="904" /&amp;gt;&amp;lt;w:ins w:id="913" w:author="BPS" w:date="2022-12-02T14:39:00Z"&amp;gt;&amp;lt;w:r&amp;gt;&amp;lt;w:rPr&amp;gt;&amp;lt;w:b /&amp;gt;&amp;lt;/w:rPr&amp;gt;&amp;lt;w:t&amp;gt;7-A&amp;lt;/w:t&amp;gt;&amp;lt;/w:r&amp;gt;&amp;lt;w:bookmarkEnd w:id="908" /&amp;gt;&amp;lt;w:r&amp;gt;&amp;lt;w:rPr&amp;gt;&amp;lt;w:b /&amp;gt;&amp;lt;/w:rPr&amp;gt;&amp;lt;w:t xml:space="preserve"&amp;gt;.  &amp;lt;/w:t&amp;gt;&amp;lt;/w:r&amp;gt;&amp;lt;w:bookmarkStart w:id="914" w:name="_STATUTE_HEADNOTE__30d6cc18_e694_4c34_91" /&amp;gt;&amp;lt;w:r&amp;gt;&amp;lt;w:rPr&amp;gt;&amp;lt;w:b /&amp;gt;&amp;lt;/w:rPr&amp;gt;&amp;lt;w:t xml:space="preserve"&amp;gt;Emergency variance. &amp;lt;/w:t&amp;gt;&amp;lt;/w:r&amp;gt;&amp;lt;w:r&amp;gt;&amp;lt;w:t xml:space="preserve"&amp;gt; &amp;lt;/w:t&amp;gt;&amp;lt;/w:r&amp;gt;&amp;lt;/w:ins&amp;gt;&amp;lt;w:bookmarkStart w:id="915" w:name="_STATUTE_CONTENT__6fba2fc1_023b_4da1_8d1" /&amp;gt;&amp;lt;w:bookmarkEnd w:id="914" /&amp;gt;&amp;lt;w:ins w:id="916" w:author="BPS" w:date="2022-12-02T14:40:00Z"&amp;gt;&amp;lt;w:r w:rsidRPr="00282060"&amp;gt;&amp;lt;w:t xml:space="preserve"&amp;gt;The &amp;lt;/w:t&amp;gt;&amp;lt;/w:r&amp;gt;&amp;lt;/w:ins&amp;gt;&amp;lt;w:ins w:id="917" w:author="BPS" w:date="2022-12-05T11:19:00Z"&amp;gt;&amp;lt;w:r&amp;gt;&amp;lt;w:t&amp;gt;c&amp;lt;/w:t&amp;gt;&amp;lt;/w:r&amp;gt;&amp;lt;/w:ins&amp;gt;&amp;lt;w:ins w:id="918" w:author="BPS" w:date="2022-12-02T14:40:00Z"&amp;gt;&amp;lt;w:r w:rsidRPr="00282060"&amp;gt;&amp;lt;w:t xml:space="preserve"&amp;gt;ommissioner, without hearing, &amp;lt;/w:t&amp;gt;&amp;lt;/w:r&amp;gt;&amp;lt;w:r&amp;gt;&amp;lt;w:t&amp;gt;may&amp;lt;/w:t&amp;gt;&amp;lt;/w:r&amp;gt;&amp;lt;w:r w:rsidRPr="00282060"&amp;gt;&amp;lt;w:t xml:space="preserve"&amp;gt; suspend any of &amp;lt;/w:t&amp;gt;&amp;lt;/w:r&amp;gt;&amp;lt;w:bookmarkStart w:id="919" w:name="_LINE__19_8076cd69_ef5e_4d3b_9432_c35496" /&amp;gt;&amp;lt;w:bookmarkEnd w:id="911" /&amp;gt;&amp;lt;w:r w:rsidRPr="00282060"&amp;gt;&amp;lt;w:t xml:space="preserve"&amp;gt;the sulfur content requirements of subsection 2 if the commissioner finds that the expected &amp;lt;/w:t&amp;gt;&amp;lt;/w:r&amp;gt;&amp;lt;w:bookmarkStart w:id="920" w:name="_LINE__20_5e85a99f_3275_4f5e_a127_e0dbab" /&amp;gt;&amp;lt;w:bookmarkEnd w:id="919" /&amp;gt;&amp;lt;w:r w:rsidRPr="00282060"&amp;gt;&amp;lt;w:t xml:space="preserve"&amp;gt;availability of fuel &amp;lt;/w:t&amp;gt;&amp;lt;/w:r&amp;gt;&amp;lt;/w:ins&amp;gt;&amp;lt;w:ins w:id="921" w:author="BPS" w:date="2022-12-02T14:41:00Z"&amp;gt;&amp;lt;w:r&amp;gt;&amp;lt;w:t&amp;gt;that&amp;lt;/w:t&amp;gt;&amp;lt;/w:r&amp;gt;&amp;lt;/w:ins&amp;gt;&amp;lt;w:ins w:id="922" w:author="BPS" w:date="2022-12-02T14:40:00Z"&amp;gt;&amp;lt;w:r w:rsidRPr="00282060"&amp;gt;&amp;lt;w:t xml:space="preserve"&amp;gt; complies with &amp;lt;/w:t&amp;gt;&amp;lt;/w:r&amp;gt;&amp;lt;/w:ins&amp;gt;&amp;lt;w:ins w:id="923" w:author="BPS" w:date="2022-12-02T14:41:00Z"&amp;gt;&amp;lt;w:r&amp;gt;&amp;lt;w:t&amp;gt;those&amp;lt;/w:t&amp;gt;&amp;lt;/w:r&amp;gt;&amp;lt;/w:ins&amp;gt;&amp;lt;w:ins w:id="924" w:author="BPS" w:date="2022-12-02T14:40:00Z"&amp;gt;&amp;lt;w:r w:rsidRPr="00282060"&amp;gt;&amp;lt;w:t xml:space="preserve"&amp;gt; requirements is inadequate to meet the needs &amp;lt;/w:t&amp;gt;&amp;lt;/w:r&amp;gt;&amp;lt;w:bookmarkStart w:id="925" w:name="_LINE__21_f79b2b0f_7bc6_430f_b1e6_96ce73" /&amp;gt;&amp;lt;w:bookmarkEnd w:id="920" /&amp;gt;&amp;lt;w:r w:rsidRPr="00282060"&amp;gt;&amp;lt;w:t xml:space="preserve"&amp;gt;of residential, commercial or industrial users in this &amp;lt;/w:t&amp;gt;&amp;lt;/w:r&amp;gt;&amp;lt;/w:ins&amp;gt;&amp;lt;w:ins w:id="926" w:author="BPS" w:date="2022-12-05T11:19:00Z"&amp;gt;&amp;lt;w:r&amp;gt;&amp;lt;w:t&amp;gt;S&amp;lt;/w:t&amp;gt;&amp;lt;/w:r&amp;gt;&amp;lt;/w:ins&amp;gt;&amp;lt;w:ins w:id="927" w:author="BPS" w:date="2022-12-02T14:40:00Z"&amp;gt;&amp;lt;w:r w:rsidRPr="00282060"&amp;gt;&amp;lt;w:t xml:space="preserve"&amp;gt;tate and that such expected &amp;lt;/w:t&amp;gt;&amp;lt;/w:r&amp;gt;&amp;lt;w:bookmarkStart w:id="928" w:name="_LINE__22_4cb29cca_6d3b_427a_a713_441b20" /&amp;gt;&amp;lt;w:bookmarkEnd w:id="925" /&amp;gt;&amp;lt;w:r w:rsidRPr="00282060"&amp;gt;&amp;lt;w:t xml:space="preserve"&amp;gt;unavailability constitutes an immediate threat to public health, safety or the general &amp;lt;/w:t&amp;gt;&amp;lt;/w:r&amp;gt;&amp;lt;w:bookmarkStart w:id="929" w:name="_LINE__23_6f345d1e_c3f1_4ce0_8d2d_da12e9" /&amp;gt;&amp;lt;w:bookmarkEnd w:id="928" /&amp;gt;&amp;lt;w:r w:rsidRPr="00282060"&amp;gt;&amp;lt;w:t xml:space="preserve"&amp;gt;welfare.  The commissioner shall specify in writing the period &amp;lt;/w:t&amp;gt;&amp;lt;/w:r&amp;gt;&amp;lt;/w:ins&amp;gt;&amp;lt;w:ins w:id="930" w:author="BPS" w:date="2022-12-02T14:41:00Z"&amp;gt;&amp;lt;w:r&amp;gt;&amp;lt;w:t&amp;gt;during which the&amp;lt;/w:t&amp;gt;&amp;lt;/w:r&amp;gt;&amp;lt;/w:ins&amp;gt;&amp;lt;w:ins w:id="931" w:author="BPS" w:date="2022-12-02T14:40:00Z"&amp;gt;&amp;lt;w:r w:rsidRPr="00282060"&amp;gt;&amp;lt;w:t xml:space="preserve"&amp;gt; suspension &amp;lt;/w:t&amp;gt;&amp;lt;/w:r&amp;gt;&amp;lt;/w:ins&amp;gt;&amp;lt;w:bookmarkStart w:id="932" w:name="_LINE__24_f9b1f13c_91f7_4d00_86a9_1b4580" /&amp;gt;&amp;lt;w:bookmarkEnd w:id="929" /&amp;gt;&amp;lt;w:ins w:id="933" w:author="BPS" w:date="2022-12-02T14:41:00Z"&amp;gt;&amp;lt;w:r&amp;gt;&amp;lt;w:t xml:space="preserve"&amp;gt;is &amp;lt;/w:t&amp;gt;&amp;lt;/w:r&amp;gt;&amp;lt;/w:ins&amp;gt;&amp;lt;w:ins w:id="934" w:author="BPS" w:date="2022-12-02T14:40:00Z"&amp;gt;&amp;lt;w:r w:rsidRPr="00282060"&amp;gt;&amp;lt;w:t&amp;gt;in effect.&amp;lt;/w:t&amp;gt;&amp;lt;/w:r&amp;gt;&amp;lt;/w:ins&amp;gt;&amp;lt;w:bookmarkEnd w:id="932" /&amp;gt;&amp;lt;/w:p&amp;gt;&amp;lt;w:p w:rsidR="00FA03EB" w:rsidRDefault="00FA03EB" w:rsidP="00FA03EB"&amp;gt;&amp;lt;w:pPr&amp;gt;&amp;lt;w:ind w:left="360" /&amp;gt;&amp;lt;w:jc w:val="center" /&amp;gt;&amp;lt;/w:pPr&amp;gt;&amp;lt;w:bookmarkStart w:id="935" w:name="_BILL_PART_HEADER__8dd7b0c7_1ac0_47bc_91" /&amp;gt;&amp;lt;w:bookmarkStart w:id="936" w:name="_BILL_PART__73bb63c1_d716_4cd5_8788_c4cf" /&amp;gt;&amp;lt;w:bookmarkStart w:id="937" w:name="_PAR__7_6cb33347_7cb8_4a56_ba45_58105e6a" /&amp;gt;&amp;lt;w:bookmarkStart w:id="938" w:name="_LINE__25_418cd6c5_32aa_4592_9b2a_cef981" /&amp;gt;&amp;lt;w:bookmarkEnd w:id="898" /&amp;gt;&amp;lt;w:bookmarkEnd w:id="903" /&amp;gt;&amp;lt;w:bookmarkEnd w:id="909" /&amp;gt;&amp;lt;w:bookmarkEnd w:id="910" /&amp;gt;&amp;lt;w:bookmarkEnd w:id="912" /&amp;gt;&amp;lt;w:bookmarkEnd w:id="915" /&amp;gt;&amp;lt;w:r&amp;gt;&amp;lt;w:rPr&amp;gt;&amp;lt;w:b /&amp;gt;&amp;lt;w:sz w:val="24" /&amp;gt;&amp;lt;/w:rPr&amp;gt;&amp;lt;w:t xml:space="preserve"&amp;gt;PART &amp;lt;/w:t&amp;gt;&amp;lt;/w:r&amp;gt;&amp;lt;w:bookmarkStart w:id="939" w:name="_BILL_PART_LETTER__cc5b460d_a603_4f55_bd" /&amp;gt;&amp;lt;w:r&amp;gt;&amp;lt;w:rPr&amp;gt;&amp;lt;w:b /&amp;gt;&amp;lt;w:sz w:val="24" /&amp;gt;&amp;lt;/w:rPr&amp;gt;&amp;lt;w:t&amp;gt;F&amp;lt;/w:t&amp;gt;&amp;lt;/w:r&amp;gt;&amp;lt;w:bookmarkEnd w:id="935" /&amp;gt;&amp;lt;w:bookmarkEnd w:id="938" /&amp;gt;&amp;lt;w:bookmarkEnd w:id="939" /&amp;gt;&amp;lt;/w:p&amp;gt;&amp;lt;w:p w:rsidR="00FA03EB" w:rsidRDefault="00FA03EB" w:rsidP="00FA03EB"&amp;gt;&amp;lt;w:pPr&amp;gt;&amp;lt;w:ind w:left="360" w:firstLine="360" /&amp;gt;&amp;lt;/w:pPr&amp;gt;&amp;lt;w:bookmarkStart w:id="940" w:name="_BILL_SECTION_UNALLOCATED__7f0846a2_1daa" /&amp;gt;&amp;lt;w:bookmarkStart w:id="941" w:name="_PAR__8_6be62833_1e0f_4a4c_83ca_bb439e63" /&amp;gt;&amp;lt;w:bookmarkStart w:id="942" w:name="_LINE__26_3ecb8e3d_92b0_4fb5_bf4f_f29d11" /&amp;gt;&amp;lt;w:bookmarkEnd w:id="937" /&amp;gt;&amp;lt;w:r&amp;gt;&amp;lt;w:rPr&amp;gt;&amp;lt;w:b /&amp;gt;&amp;lt;w:sz w:val="24" /&amp;gt;&amp;lt;/w:rPr&amp;gt;&amp;lt;w:t xml:space="preserve"&amp;gt;Sec. &amp;lt;/w:t&amp;gt;&amp;lt;/w:r&amp;gt;&amp;lt;w:bookmarkStart w:id="943" w:name="_BILL_PART_LETTER__e2682e57_865d_42a2_95" /&amp;gt;&amp;lt;w:r&amp;gt;&amp;lt;w:rPr&amp;gt;&amp;lt;w:b /&amp;gt;&amp;lt;w:sz w:val="24" /&amp;gt;&amp;lt;/w:rPr&amp;gt;&amp;lt;w:t&amp;gt;F&amp;lt;/w:t&amp;gt;&amp;lt;/w:r&amp;gt;&amp;lt;w:bookmarkEnd w:id="943" /&amp;gt;&amp;lt;w:r&amp;gt;&amp;lt;w:rPr&amp;gt;&amp;lt;w:b /&amp;gt;&amp;lt;w:sz w:val="24" /&amp;gt;&amp;lt;/w:rPr&amp;gt;&amp;lt;w:t&amp;gt;-&amp;lt;/w:t&amp;gt;&amp;lt;/w:r&amp;gt;&amp;lt;w:bookmarkStart w:id="944" w:name="_BILL_SECTION_NUMBER__6f5ed2b5_55a4_4522" /&amp;gt;&amp;lt;w:r&amp;gt;&amp;lt;w:rPr&amp;gt;&amp;lt;w:b /&amp;gt;&amp;lt;w:sz w:val="24" /&amp;gt;&amp;lt;/w:rPr&amp;gt;&amp;lt;w:t&amp;gt;1&amp;lt;/w:t&amp;gt;&amp;lt;/w:r&amp;gt;&amp;lt;w:bookmarkEnd w:id="94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7972A1"&amp;gt;&amp;lt;w:rPr&amp;gt;&amp;lt;w:b /&amp;gt;&amp;lt;w:sz w:val="24" /&amp;gt;&amp;lt;w:szCs w:val="24" /&amp;gt;&amp;lt;/w:rPr&amp;gt;&amp;lt;w:t xml:space="preserve"&amp;gt;Suspension of transfers to &amp;lt;/w:t&amp;gt;&amp;lt;/w:r&amp;gt;&amp;lt;w:r&amp;gt;&amp;lt;w:rPr&amp;gt;&amp;lt;w:b /&amp;gt;&amp;lt;w:sz w:val="24" /&amp;gt;&amp;lt;w:szCs w:val="24" /&amp;gt;&amp;lt;/w:rPr&amp;gt;&amp;lt;w:t&amp;gt;Maine Budget S&amp;lt;/w:t&amp;gt;&amp;lt;/w:r&amp;gt;&amp;lt;w:r w:rsidRPr="007972A1"&amp;gt;&amp;lt;w:rPr&amp;gt;&amp;lt;w:b /&amp;gt;&amp;lt;w:sz w:val="24" /&amp;gt;&amp;lt;w:szCs w:val="24" /&amp;gt;&amp;lt;/w:rPr&amp;gt;&amp;lt;w:t xml:space="preserve"&amp;gt;tabilization &amp;lt;/w:t&amp;gt;&amp;lt;/w:r&amp;gt;&amp;lt;w:r&amp;gt;&amp;lt;w:rPr&amp;gt;&amp;lt;w:b /&amp;gt;&amp;lt;w:sz w:val="24" /&amp;gt;&amp;lt;w:szCs w:val="24" /&amp;gt;&amp;lt;/w:rPr&amp;gt;&amp;lt;w:t&amp;gt;F&amp;lt;/w:t&amp;gt;&amp;lt;/w:r&amp;gt;&amp;lt;w:r w:rsidRPr="007972A1"&amp;gt;&amp;lt;w:rPr&amp;gt;&amp;lt;w:b /&amp;gt;&amp;lt;w:sz w:val="24" /&amp;gt;&amp;lt;w:szCs w:val="24" /&amp;gt;&amp;lt;/w:rPr&amp;gt;&amp;lt;w:t&amp;gt;und.&amp;lt;/w:t&amp;gt;&amp;lt;/w:r&amp;gt;&amp;lt;w:r&amp;gt;&amp;lt;w:t xml:space="preserve"&amp;gt; &amp;lt;/w:t&amp;gt;&amp;lt;/w:r&amp;gt;&amp;lt;w:bookmarkStart w:id="945" w:name="_LINE__27_c7f2d526_1d1d_45c9_bc94_493255" /&amp;gt;&amp;lt;w:bookmarkEnd w:id="942" /&amp;gt;&amp;lt;w:r&amp;gt;&amp;lt;w:t xml:space="preserve"&amp;gt;Notwithstanding any provision of law to the contrary, the requirement in the Maine Revised &amp;lt;/w:t&amp;gt;&amp;lt;/w:r&amp;gt;&amp;lt;w:bookmarkStart w:id="946" w:name="_LINE__28_6291922e_397d_4c72_ba9f_8f9f05" /&amp;gt;&amp;lt;w:bookmarkEnd w:id="945" /&amp;gt;&amp;lt;w:r&amp;gt;&amp;lt;w:t xml:space="preserve"&amp;gt;Statutes, Title 5, section 1535 that certain baseline General Fund revenue and other &amp;lt;/w:t&amp;gt;&amp;lt;/w:r&amp;gt;&amp;lt;w:bookmarkStart w:id="947" w:name="_LINE__29_e4a67e28_5b17_4f82_8953_c5a7e8" /&amp;gt;&amp;lt;w:bookmarkEnd w:id="946" /&amp;gt;&amp;lt;w:r&amp;gt;&amp;lt;w:t xml:space="preserve"&amp;gt;available budgeted General Fund resources that exceed the General Fund appropriation &amp;lt;/w:t&amp;gt;&amp;lt;/w:r&amp;gt;&amp;lt;w:bookmarkStart w:id="948" w:name="_LINE__30_923c1355_d12e_4cf1_aca5_65f5bf" /&amp;gt;&amp;lt;w:bookmarkEnd w:id="947" /&amp;gt;&amp;lt;w:r&amp;gt;&amp;lt;w:t xml:space="preserve"&amp;gt;limit be transferred to the Maine Budget Stabilization Fund is suspended for the duration &amp;lt;/w:t&amp;gt;&amp;lt;/w:r&amp;gt;&amp;lt;w:bookmarkStart w:id="949" w:name="_LINE__31_948cc5fc_7b9d_4451_9127_030820" /&amp;gt;&amp;lt;w:bookmarkEnd w:id="948" /&amp;gt;&amp;lt;w:r&amp;gt;&amp;lt;w:t&amp;gt;of fiscal year 2022-23.&amp;lt;/w:t&amp;gt;&amp;lt;/w:r&amp;gt;&amp;lt;w:bookmarkEnd w:id="949" /&amp;gt;&amp;lt;/w:p&amp;gt;&amp;lt;w:p w:rsidR="00FA03EB" w:rsidRDefault="00FA03EB" w:rsidP="00FA03EB"&amp;gt;&amp;lt;w:pPr&amp;gt;&amp;lt;w:ind w:left="360" w:firstLine="360" /&amp;gt;&amp;lt;/w:pPr&amp;gt;&amp;lt;w:bookmarkStart w:id="950" w:name="_EMERGENCY_CLAUSE__eee643ef_0a32_4ac8_b2" /&amp;gt;&amp;lt;w:bookmarkStart w:id="951" w:name="_PAR__9_3ec0f97f_68dc_4667_8854_99c3464d" /&amp;gt;&amp;lt;w:bookmarkStart w:id="952" w:name="_LINE__32_00622fcd_2592_4f00_b49a_8c8440" /&amp;gt;&amp;lt;w:bookmarkEnd w:id="47" /&amp;gt;&amp;lt;w:bookmarkEnd w:id="936" /&amp;gt;&amp;lt;w:bookmarkEnd w:id="940" /&amp;gt;&amp;lt;w:bookmarkEnd w:id="94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53" w:name="_LINE__33_33417e57_d880_4514_b3dd_7fb8bc" /&amp;gt;&amp;lt;w:bookmarkEnd w:id="952" /&amp;gt;&amp;lt;w:r&amp;gt;&amp;lt;w:t&amp;gt;takes effect when approved.&amp;lt;/w:t&amp;gt;&amp;lt;/w:r&amp;gt;&amp;lt;w:bookmarkEnd w:id="953" /&amp;gt;&amp;lt;/w:p&amp;gt;&amp;lt;w:p w:rsidR="00FA03EB" w:rsidRDefault="00FA03EB" w:rsidP="00FA03EB"&amp;gt;&amp;lt;w:pPr&amp;gt;&amp;lt;w:keepNext /&amp;gt;&amp;lt;w:spacing w:before="240" /&amp;gt;&amp;lt;w:ind w:left="360" /&amp;gt;&amp;lt;w:jc w:val="center" /&amp;gt;&amp;lt;/w:pPr&amp;gt;&amp;lt;w:bookmarkStart w:id="954" w:name="_SUMMARY__27354c3c_2604_41ce_b7a1_930ea9" /&amp;gt;&amp;lt;w:bookmarkStart w:id="955" w:name="_PAR__10_4044d26f_7148_4e51_b3a3_71fe322" /&amp;gt;&amp;lt;w:bookmarkStart w:id="956" w:name="_LINE__34_68e7e73a_779d_4e87_a790_a0a8e3" /&amp;gt;&amp;lt;w:bookmarkEnd w:id="950" /&amp;gt;&amp;lt;w:bookmarkEnd w:id="951" /&amp;gt;&amp;lt;w:r&amp;gt;&amp;lt;w:rPr&amp;gt;&amp;lt;w:b /&amp;gt;&amp;lt;w:sz w:val="24" /&amp;gt;&amp;lt;/w:rPr&amp;gt;&amp;lt;w:t&amp;gt;SUMMARY&amp;lt;/w:t&amp;gt;&amp;lt;/w:r&amp;gt;&amp;lt;w:bookmarkEnd w:id="956" /&amp;gt;&amp;lt;/w:p&amp;gt;&amp;lt;w:p w:rsidR="00FA03EB" w:rsidRDefault="00FA03EB" w:rsidP="00FA03EB"&amp;gt;&amp;lt;w:pPr&amp;gt;&amp;lt;w:keepNext /&amp;gt;&amp;lt;w:ind w:left="360" w:firstLine="360" /&amp;gt;&amp;lt;/w:pPr&amp;gt;&amp;lt;w:bookmarkStart w:id="957" w:name="_PAR__11_61c235af_41a0_4fe7_b8c2_1060f8a" /&amp;gt;&amp;lt;w:bookmarkStart w:id="958" w:name="_LINE__35_ba8f6a65_cd70_450d_ae7b_773d5e" /&amp;gt;&amp;lt;w:bookmarkEnd w:id="955" /&amp;gt;&amp;lt;w:r&amp;gt;&amp;lt;w:t xml:space="preserve"&amp;gt;This bill provides relief to certain Maine households to assist them with high costs for &amp;lt;/w:t&amp;gt;&amp;lt;/w:r&amp;gt;&amp;lt;w:bookmarkStart w:id="959" w:name="_LINE__36_ad47ddc4_9e42_4f7c_a9ad_511e28" /&amp;gt;&amp;lt;w:bookmarkEnd w:id="958" /&amp;gt;&amp;lt;w:r&amp;gt;&amp;lt;w:t&amp;gt;home heating.&amp;lt;/w:t&amp;gt;&amp;lt;/w:r&amp;gt;&amp;lt;w:bookmarkEnd w:id="959" /&amp;gt;&amp;lt;/w:p&amp;gt;&amp;lt;w:p w:rsidR="00FA03EB" w:rsidRDefault="00FA03EB" w:rsidP="00FA03EB"&amp;gt;&amp;lt;w:pPr&amp;gt;&amp;lt;w:keepNext /&amp;gt;&amp;lt;w:ind w:left="360" w:firstLine="360" /&amp;gt;&amp;lt;/w:pPr&amp;gt;&amp;lt;w:bookmarkStart w:id="960" w:name="_PAR__12_c2860f7a_2efd_4591_83e7_17497f2" /&amp;gt;&amp;lt;w:bookmarkStart w:id="961" w:name="_LINE__37_d6e4616d_2adb_4fc8_b1b9_e8e267" /&amp;gt;&amp;lt;w:bookmarkEnd w:id="957" /&amp;gt;&amp;lt;w:r&amp;gt;&amp;lt;w:t xml:space="preserve"&amp;gt;Part A transfers funds totaling $71,000,000 from the unappropriated surplus of the &amp;lt;/w:t&amp;gt;&amp;lt;/w:r&amp;gt;&amp;lt;w:bookmarkStart w:id="962" w:name="_LINE__38_8ee56838_5938_4acc_bbf6_14d129" /&amp;gt;&amp;lt;w:bookmarkEnd w:id="961" /&amp;gt;&amp;lt;w:r&amp;gt;&amp;lt;w:t xml:space="preserve"&amp;gt;General Fund to the Maine State Housing Authority no later than June 30, 2023. Of this &amp;lt;/w:t&amp;gt;&amp;lt;/w:r&amp;gt;&amp;lt;w:bookmarkStart w:id="963" w:name="_LINE__39_7508c6de_f343_46ee_bc1f_bab648" /&amp;gt;&amp;lt;w:bookmarkEnd w:id="962" /&amp;gt;&amp;lt;w:r&amp;gt;&amp;lt;w:t xml:space="preserve"&amp;gt;amount, $40,000,000 is allocated for heating assistance to households in the State eligible &amp;lt;/w:t&amp;gt;&amp;lt;/w:r&amp;gt;&amp;lt;w:bookmarkStart w:id="964" w:name="_LINE__40_4402722b_a66e_41bd_a634_20ca1e" /&amp;gt;&amp;lt;w:bookmarkEnd w:id="963" /&amp;gt;&amp;lt;w:r&amp;gt;&amp;lt;w:t xml:space="preserve"&amp;gt;for the federal Low Income Home Energy Assistance Program, $10,000,000 is allocated as &amp;lt;/w:t&amp;gt;&amp;lt;/w:r&amp;gt;&amp;lt;w:bookmarkStart w:id="965" w:name="_LINE__41_817f33e3_0ba4_4005_a279_caebd4" /&amp;gt;&amp;lt;w:bookmarkEnd w:id="964" /&amp;gt;&amp;lt;w:r&amp;gt;&amp;lt;w:t xml:space="preserve"&amp;gt;emergency funds to households to avert an energy crisis and $21,000,000 is allocated for &amp;lt;/w:t&amp;gt;&amp;lt;/w:r&amp;gt;&amp;lt;w:bookmarkStart w:id="966" w:name="_PAGE_SPLIT__34e70b4b_7800_4a55_95db_871" /&amp;gt;&amp;lt;w:bookmarkStart w:id="967" w:name="_PAGE__11_3e99d8dd_5b0a_4469_893c_018b89" /&amp;gt;&amp;lt;w:bookmarkStart w:id="968" w:name="_PAR__1_129ed4ba_362b_44bb_9073_fc7f8e0c" /&amp;gt;&amp;lt;w:bookmarkStart w:id="969" w:name="_LINE__1_5b5d744d_dcd6_477e_9b81_fd30eb0" /&amp;gt;&amp;lt;w:bookmarkEnd w:id="848" /&amp;gt;&amp;lt;w:bookmarkEnd w:id="960" /&amp;gt;&amp;lt;w:bookmarkEnd w:id="965" /&amp;gt;&amp;lt;w:r&amp;gt;&amp;lt;w:t&amp;gt;e&amp;lt;/w:t&amp;gt;&amp;lt;/w:r&amp;gt;&amp;lt;w:bookmarkEnd w:id="966" /&amp;gt;&amp;lt;w:r&amp;gt;&amp;lt;w:t&amp;gt;mergency housing to prevent people from experiencing homelessness during the 2022-&amp;lt;/w:t&amp;gt;&amp;lt;/w:r&amp;gt;&amp;lt;w:bookmarkStart w:id="970" w:name="_LINE__2_39017508_f6d5_46f4_8efa_ace98e3" /&amp;gt;&amp;lt;w:bookmarkEnd w:id="969" /&amp;gt;&amp;lt;w:r&amp;gt;&amp;lt;w:t&amp;gt;2023 winter months.&amp;lt;/w:t&amp;gt;&amp;lt;/w:r&amp;gt;&amp;lt;w:bookmarkEnd w:id="970" /&amp;gt;&amp;lt;/w:p&amp;gt;&amp;lt;w:p w:rsidR="00FA03EB" w:rsidRDefault="00FA03EB" w:rsidP="00FA03EB"&amp;gt;&amp;lt;w:pPr&amp;gt;&amp;lt;w:keepNext /&amp;gt;&amp;lt;w:ind w:left="360" w:firstLine="360" /&amp;gt;&amp;lt;/w:pPr&amp;gt;&amp;lt;w:bookmarkStart w:id="971" w:name="_PAR__2_25098410_99c5_40d6_a32b_782352ae" /&amp;gt;&amp;lt;w:bookmarkStart w:id="972" w:name="_LINE__3_8ade6fa8_79cb_49d3_8309_7361cae" /&amp;gt;&amp;lt;w:bookmarkEnd w:id="968" /&amp;gt;&amp;lt;w:r&amp;gt;&amp;lt;w:t xml:space="preserve"&amp;gt;Part B establishes the Winter Energy Relief Payment Program and transfers funds on &amp;lt;/w:t&amp;gt;&amp;lt;/w:r&amp;gt;&amp;lt;w:bookmarkStart w:id="973" w:name="_LINE__4_ca7b0540_9280_4e10_ac29_25b4849" /&amp;gt;&amp;lt;w:bookmarkEnd w:id="972" /&amp;gt;&amp;lt;w:r&amp;gt;&amp;lt;w:t xml:space="preserve"&amp;gt;a one-time basis totaling $398,000,000 from the unappropriated surplus of the General &amp;lt;/w:t&amp;gt;&amp;lt;/w:r&amp;gt;&amp;lt;w:bookmarkStart w:id="974" w:name="_LINE__5_1a99b551_fd9a_437b_82aa_6e8989f" /&amp;gt;&amp;lt;w:bookmarkEnd w:id="973" /&amp;gt;&amp;lt;w:r&amp;gt;&amp;lt;w:t xml:space="preserve"&amp;gt;Fund to the newly created Winter Energy Relief Payment Program Fund Other Special &amp;lt;/w:t&amp;gt;&amp;lt;/w:r&amp;gt;&amp;lt;w:bookmarkStart w:id="975" w:name="_LINE__6_572ef342_1546_4509_9b7e_734ae91" /&amp;gt;&amp;lt;w:bookmarkEnd w:id="974" /&amp;gt;&amp;lt;w:r&amp;gt;&amp;lt;w:t xml:space="preserve"&amp;gt;Revenue Funds account no later than December 31, 2022 to fund the program.  The &amp;lt;/w:t&amp;gt;&amp;lt;/w:r&amp;gt;&amp;lt;w:bookmarkStart w:id="976" w:name="_LINE__7_eba21901_0a20_480a_8b50_8197de1" /&amp;gt;&amp;lt;w:bookmarkEnd w:id="975" /&amp;gt;&amp;lt;w:r&amp;gt;&amp;lt;w:t xml:space="preserve"&amp;gt;program provides relief payments of $450 to individuals who filed a Maine income tax &amp;lt;/w:t&amp;gt;&amp;lt;/w:r&amp;gt;&amp;lt;w:bookmarkStart w:id="977" w:name="_LINE__8_a924fbe8_9edc_4c53_9420_89d2e1d" /&amp;gt;&amp;lt;w:bookmarkEnd w:id="976" /&amp;gt;&amp;lt;w:r&amp;gt;&amp;lt;w:t xml:space="preserve"&amp;gt;return as of October 31, 2022 and who had income less than: $200,000, if filing as an &amp;lt;/w:t&amp;gt;&amp;lt;/w:r&amp;gt;&amp;lt;w:bookmarkStart w:id="978" w:name="_LINE__9_080aa250_5914_4b0f_b846_95ef240" /&amp;gt;&amp;lt;w:bookmarkEnd w:id="977" /&amp;gt;&amp;lt;w:r&amp;gt;&amp;lt;w:t xml:space="preserve"&amp;gt;individual filing a married joint return or a surviving spouse permitted to file a joint return; &amp;lt;/w:t&amp;gt;&amp;lt;/w:r&amp;gt;&amp;lt;w:bookmarkStart w:id="979" w:name="_LINE__10_063bc41c_23ae_4399_ac5e_a9559f" /&amp;gt;&amp;lt;w:bookmarkEnd w:id="978" /&amp;gt;&amp;lt;w:r&amp;gt;&amp;lt;w:t xml:space="preserve"&amp;gt;$150,000, if filing as a head of household; or $100,000, if filing as a single individual or as &amp;lt;/w:t&amp;gt;&amp;lt;/w:r&amp;gt;&amp;lt;w:bookmarkStart w:id="980" w:name="_LINE__11_55636e74_2b41_4ae9_bb9a_44b073" /&amp;gt;&amp;lt;w:bookmarkEnd w:id="979" /&amp;gt;&amp;lt;w:r&amp;gt;&amp;lt;w:t&amp;gt;a married individual filing a separate return.&amp;lt;/w:t&amp;gt;&amp;lt;/w:r&amp;gt;&amp;lt;w:bookmarkEnd w:id="980" /&amp;gt;&amp;lt;/w:p&amp;gt;&amp;lt;w:p w:rsidR="00FA03EB" w:rsidRDefault="00FA03EB" w:rsidP="00FA03EB"&amp;gt;&amp;lt;w:pPr&amp;gt;&amp;lt;w:keepNext /&amp;gt;&amp;lt;w:ind w:left="360" w:firstLine="360" /&amp;gt;&amp;lt;/w:pPr&amp;gt;&amp;lt;w:bookmarkStart w:id="981" w:name="_PAR__3_9c548bd3_c940_4cb2_bf89_31decccc" /&amp;gt;&amp;lt;w:bookmarkStart w:id="982" w:name="_LINE__12_8abcc972_8eb4_4e3c_8d63_f24bbc" /&amp;gt;&amp;lt;w:bookmarkEnd w:id="971" /&amp;gt;&amp;lt;w:r&amp;gt;&amp;lt;w:t xml:space="preserve"&amp;gt;The State Tax Assessor is required to identify eligible recipients and make relief &amp;lt;/w:t&amp;gt;&amp;lt;/w:r&amp;gt;&amp;lt;w:bookmarkStart w:id="983" w:name="_LINE__13_4a973441_4825_481d_8f6a_01b59e" /&amp;gt;&amp;lt;w:bookmarkEnd w:id="982" /&amp;gt;&amp;lt;w:r&amp;gt;&amp;lt;w:t xml:space="preserve"&amp;gt;payments to those individuals no later than March 31, 2023.  A process is specified to allow &amp;lt;/w:t&amp;gt;&amp;lt;/w:r&amp;gt;&amp;lt;w:bookmarkStart w:id="984" w:name="_LINE__14_295af9a4_a018_4fc4_95ef_dbf6bc" /&amp;gt;&amp;lt;w:bookmarkEnd w:id="983" /&amp;gt;&amp;lt;w:r&amp;gt;&amp;lt;w:t xml:space="preserve"&amp;gt;individuals who are eligible but who have not received a relief payment to document &amp;lt;/w:t&amp;gt;&amp;lt;/w:r&amp;gt;&amp;lt;w:bookmarkStart w:id="985" w:name="_LINE__15_c115492a_dbb9_419e_b449_a62318" /&amp;gt;&amp;lt;w:bookmarkEnd w:id="984" /&amp;gt;&amp;lt;w:r&amp;gt;&amp;lt;w:t xml:space="preserve"&amp;gt;eligibility to the State Tax Assessor.  The relief payment is not considered income for &amp;lt;/w:t&amp;gt;&amp;lt;/w:r&amp;gt;&amp;lt;w:bookmarkStart w:id="986" w:name="_LINE__16_6f48cbff_6ba1_435d_b461_8ee1fa" /&amp;gt;&amp;lt;w:bookmarkEnd w:id="985" /&amp;gt;&amp;lt;w:r&amp;gt;&amp;lt;w:t&amp;gt;Maine income tax purposes.&amp;lt;/w:t&amp;gt;&amp;lt;/w:r&amp;gt;&amp;lt;w:bookmarkEnd w:id="986" /&amp;gt;&amp;lt;/w:p&amp;gt;&amp;lt;w:p w:rsidR="00FA03EB" w:rsidRDefault="00FA03EB" w:rsidP="00FA03EB"&amp;gt;&amp;lt;w:pPr&amp;gt;&amp;lt;w:keepNext /&amp;gt;&amp;lt;w:ind w:left="360" w:firstLine="360" /&amp;gt;&amp;lt;/w:pPr&amp;gt;&amp;lt;w:bookmarkStart w:id="987" w:name="_PAR__4_7f1359db_4125_46f4_b6c2_4f6b6899" /&amp;gt;&amp;lt;w:bookmarkStart w:id="988" w:name="_LINE__17_f6963b67_7a86_404f_acc1_cc927f" /&amp;gt;&amp;lt;w:bookmarkEnd w:id="981" /&amp;gt;&amp;lt;w:r&amp;gt;&amp;lt;w:t xml:space="preserve"&amp;gt;Part C transfers $4,433,437 from the unappropriated surplus of the General Fund to the &amp;lt;/w:t&amp;gt;&amp;lt;/w:r&amp;gt;&amp;lt;w:bookmarkStart w:id="989" w:name="_LINE__18_df2855b4_c788_4c4e_9aa6_0a3d63" /&amp;gt;&amp;lt;w:bookmarkEnd w:id="988" /&amp;gt;&amp;lt;w:r&amp;gt;&amp;lt;w:t xml:space="preserve"&amp;gt;COVID Pandemic Relief Payment Program no later than June 30, 2023. Part C also &amp;lt;/w:t&amp;gt;&amp;lt;/w:r&amp;gt;&amp;lt;w:bookmarkStart w:id="990" w:name="_LINE__19_c07accfe_a231_4cb9_95d0_5d12bb" /&amp;gt;&amp;lt;w:bookmarkEnd w:id="989" /&amp;gt;&amp;lt;w:r&amp;gt;&amp;lt;w:t xml:space="preserve"&amp;gt;transfers $385,754 from the COVID Disaster Relief Payment Fund Other Special Revenue &amp;lt;/w:t&amp;gt;&amp;lt;/w:r&amp;gt;&amp;lt;w:bookmarkStart w:id="991" w:name="_LINE__20_d8a76c13_66e1_4780_83d6_1cc6cf" /&amp;gt;&amp;lt;w:bookmarkEnd w:id="990" /&amp;gt;&amp;lt;w:r&amp;gt;&amp;lt;w:t xml:space="preserve"&amp;gt;Funds account and $6,674,993 from the Homestead Property Tax Exemption &amp;lt;/w:t&amp;gt;&amp;lt;/w:r&amp;gt;&amp;lt;w:bookmarkStart w:id="992" w:name="_LINE__21_673570f8_4167_4110_a8db_2bd71a" /&amp;gt;&amp;lt;w:bookmarkEnd w:id="991" /&amp;gt;&amp;lt;w:r&amp;gt;&amp;lt;w:t xml:space="preserve"&amp;gt;Reimbursement, Other Special Revenue Funds account to the COVID Pandemic Relief &amp;lt;/w:t&amp;gt;&amp;lt;/w:r&amp;gt;&amp;lt;w:bookmarkStart w:id="993" w:name="_LINE__22_e27ddb79_0929_40ce_b386_14cf5c" /&amp;gt;&amp;lt;w:bookmarkEnd w:id="992" /&amp;gt;&amp;lt;w:r&amp;gt;&amp;lt;w:t xml:space="preserve"&amp;gt;Payment Program. Part C provides the COVID Pandemic Relief Payment Program with an &amp;lt;/w:t&amp;gt;&amp;lt;/w:r&amp;gt;&amp;lt;w:bookmarkStart w:id="994" w:name="_LINE__23_bc90ea7a_9759_45df_b645_d1c61b" /&amp;gt;&amp;lt;w:bookmarkEnd w:id="993" /&amp;gt;&amp;lt;w:r&amp;gt;&amp;lt;w:t xml:space="preserve"&amp;gt;Other Special Revenue Funds allocation of $11,494,184 in fiscal year 2022-23 to complete &amp;lt;/w:t&amp;gt;&amp;lt;/w:r&amp;gt;&amp;lt;w:bookmarkStart w:id="995" w:name="_LINE__24_f4b1473e_748a_4633_bbcf_87f495" /&amp;gt;&amp;lt;w:bookmarkEnd w:id="994" /&amp;gt;&amp;lt;w:r&amp;gt;&amp;lt;w:t xml:space="preserve"&amp;gt;the $850 pandemic relief payment to each eligible resident of the State as authorized in &amp;lt;/w:t&amp;gt;&amp;lt;/w:r&amp;gt;&amp;lt;w:bookmarkStart w:id="996" w:name="_LINE__25_bf2a1a57_90eb_48f7_b69d_062098" /&amp;gt;&amp;lt;w:bookmarkEnd w:id="995" /&amp;gt;&amp;lt;w:r&amp;gt;&amp;lt;w:t xml:space="preserve"&amp;gt;Public Law 2021, chapter 635, Part L. &amp;lt;/w:t&amp;gt;&amp;lt;/w:r&amp;gt;&amp;lt;w:bookmarkEnd w:id="996" /&amp;gt;&amp;lt;/w:p&amp;gt;&amp;lt;w:p w:rsidR="00FA03EB" w:rsidRDefault="00FA03EB" w:rsidP="00FA03EB"&amp;gt;&amp;lt;w:pPr&amp;gt;&amp;lt;w:keepNext /&amp;gt;&amp;lt;w:ind w:left="360" w:firstLine="360" /&amp;gt;&amp;lt;/w:pPr&amp;gt;&amp;lt;w:bookmarkStart w:id="997" w:name="_PAR__5_2bdd9af9_00a7_4417_b281_baf18e36" /&amp;gt;&amp;lt;w:bookmarkStart w:id="998" w:name="_LINE__26_1207e35c_7fa6_4b65_b180_81da15" /&amp;gt;&amp;lt;w:bookmarkEnd w:id="987" /&amp;gt;&amp;lt;w:r&amp;gt;&amp;lt;w:t xml:space="preserve"&amp;gt;Part D includes General Fund deappropriations to the Department of Health and &amp;lt;/w:t&amp;gt;&amp;lt;/w:r&amp;gt;&amp;lt;w:bookmarkStart w:id="999" w:name="_LINE__27_a07ad2f1_81c9_48bb_b1b4_50f143" /&amp;gt;&amp;lt;w:bookmarkEnd w:id="998" /&amp;gt;&amp;lt;w:r&amp;gt;&amp;lt;w:t xml:space="preserve"&amp;gt;Human Services of $156,752,586 in fiscal year 2022-23 to adjust funding for the 6.2% &amp;lt;/w:t&amp;gt;&amp;lt;/w:r&amp;gt;&amp;lt;w:bookmarkStart w:id="1000" w:name="_LINE__28_beff1546_485a_4ba3_81df_80a648" /&amp;gt;&amp;lt;w:bookmarkEnd w:id="999" /&amp;gt;&amp;lt;w:r&amp;gt;&amp;lt;w:t xml:space="preserve"&amp;gt;increase in the Federal Medical Assistance Percentage based on the extension of the &amp;lt;/w:t&amp;gt;&amp;lt;/w:r&amp;gt;&amp;lt;w:bookmarkStart w:id="1001" w:name="_LINE__29_e4e32846_5675_42b8_ad61_5270ba" /&amp;gt;&amp;lt;w:bookmarkEnd w:id="1000" /&amp;gt;&amp;lt;w:r&amp;gt;&amp;lt;w:t xml:space="preserve"&amp;gt;national public health emergency related to the COVID-19 pandemic for the first, 2nd and &amp;lt;/w:t&amp;gt;&amp;lt;/w:r&amp;gt;&amp;lt;w:bookmarkStart w:id="1002" w:name="_LINE__30_947d5994_9c2a_4065_8609_949572" /&amp;gt;&amp;lt;w:bookmarkEnd w:id="1001" /&amp;gt;&amp;lt;w:r&amp;gt;&amp;lt;w:t xml:space="preserve"&amp;gt;3rd quarter of fiscal year 2022-23. This adjustment also deallocates $4,154,555 from the &amp;lt;/w:t&amp;gt;&amp;lt;/w:r&amp;gt;&amp;lt;w:bookmarkStart w:id="1003" w:name="_LINE__31_136c7599_b55a_4413_ace9_d5a939" /&amp;gt;&amp;lt;w:bookmarkEnd w:id="1002" /&amp;gt;&amp;lt;w:r&amp;gt;&amp;lt;w:t xml:space="preserve"&amp;gt;Fund for a Healthy Maine in fiscal year 2022-23. The offsets for these deappropriations &amp;lt;/w:t&amp;gt;&amp;lt;/w:r&amp;gt;&amp;lt;w:bookmarkStart w:id="1004" w:name="_LINE__32_6eca9d6d_5e95_4742_9652_1c5018" /&amp;gt;&amp;lt;w:bookmarkEnd w:id="1003" /&amp;gt;&amp;lt;w:r&amp;gt;&amp;lt;w:t xml:space="preserve"&amp;gt;and deallocations are Federal Expenditures Fund allocations of $158,965,759 and Federal &amp;lt;/w:t&amp;gt;&amp;lt;/w:r&amp;gt;&amp;lt;w:bookmarkStart w:id="1005" w:name="_LINE__33_eac664ef_32e7_4ca4_855f_e03dbd" /&amp;gt;&amp;lt;w:bookmarkEnd w:id="1004" /&amp;gt;&amp;lt;w:r&amp;gt;&amp;lt;w:t&amp;gt;Block Grant Fund allocations of $1,941,382 in fiscal year 2022-23.&amp;lt;/w:t&amp;gt;&amp;lt;/w:r&amp;gt;&amp;lt;w:bookmarkEnd w:id="1005" /&amp;gt;&amp;lt;/w:p&amp;gt;&amp;lt;w:p w:rsidR="00FA03EB" w:rsidRDefault="00FA03EB" w:rsidP="00FA03EB"&amp;gt;&amp;lt;w:pPr&amp;gt;&amp;lt;w:keepNext /&amp;gt;&amp;lt;w:ind w:left="360" w:firstLine="360" /&amp;gt;&amp;lt;/w:pPr&amp;gt;&amp;lt;w:bookmarkStart w:id="1006" w:name="_PAR__6_d700c99a_10aa_4bdf_bd8f_313c571b" /&amp;gt;&amp;lt;w:bookmarkStart w:id="1007" w:name="_LINE__34_0b9a06e0_225d_4a1f_bc48_989647" /&amp;gt;&amp;lt;w:bookmarkEnd w:id="997" /&amp;gt;&amp;lt;w:r&amp;gt;&amp;lt;w:t xml:space="preserve"&amp;gt;Part E allows the Commissioner of Environmental Protection to suspend the sulfur &amp;lt;/w:t&amp;gt;&amp;lt;/w:r&amp;gt;&amp;lt;w:bookmarkStart w:id="1008" w:name="_LINE__35_cf13d0d5_7c50_403a_811a_15650d" /&amp;gt;&amp;lt;w:bookmarkEnd w:id="1007" /&amp;gt;&amp;lt;w:r&amp;gt;&amp;lt;w:t xml:space="preserve"&amp;gt;content requirements for liquid and solid fossil fuels if the commissioner finds that the &amp;lt;/w:t&amp;gt;&amp;lt;/w:r&amp;gt;&amp;lt;w:bookmarkStart w:id="1009" w:name="_LINE__36_1477e2cb_fd3c_47dc_b208_afd697" /&amp;gt;&amp;lt;w:bookmarkEnd w:id="1008" /&amp;gt;&amp;lt;w:r&amp;gt;&amp;lt;w:t xml:space="preserve"&amp;gt;expected availability of fuel that complies with those requirements is inadequate to meet &amp;lt;/w:t&amp;gt;&amp;lt;/w:r&amp;gt;&amp;lt;w:bookmarkStart w:id="1010" w:name="_LINE__37_497979e3_793a_49ff_ba54_c0a215" /&amp;gt;&amp;lt;w:bookmarkEnd w:id="1009" /&amp;gt;&amp;lt;w:r&amp;gt;&amp;lt;w:t xml:space="preserve"&amp;gt;the needs of residential, commercial or industrial users in this State and that such expected &amp;lt;/w:t&amp;gt;&amp;lt;/w:r&amp;gt;&amp;lt;w:bookmarkStart w:id="1011" w:name="_LINE__38_141ee371_c89a_4920_b6d5_4fffdb" /&amp;gt;&amp;lt;w:bookmarkEnd w:id="1010" /&amp;gt;&amp;lt;w:r&amp;gt;&amp;lt;w:t xml:space="preserve"&amp;gt;unavailability constitutes an immediate threat to public health, safety or the general &amp;lt;/w:t&amp;gt;&amp;lt;/w:r&amp;gt;&amp;lt;w:bookmarkStart w:id="1012" w:name="_LINE__39_1a353978_3625_4a17_bdc6_3266d9" /&amp;gt;&amp;lt;w:bookmarkEnd w:id="1011" /&amp;gt;&amp;lt;w:r&amp;gt;&amp;lt;w:t xml:space="preserve"&amp;gt;welfare.  The commissioner is required to specify in writing the period during which the &amp;lt;/w:t&amp;gt;&amp;lt;/w:r&amp;gt;&amp;lt;w:bookmarkStart w:id="1013" w:name="_LINE__40_17f888b3_5f3e_4d4a_9e36_e76f08" /&amp;gt;&amp;lt;w:bookmarkEnd w:id="1012" /&amp;gt;&amp;lt;w:r&amp;gt;&amp;lt;w:t&amp;gt;suspension is in effect.&amp;lt;/w:t&amp;gt;&amp;lt;/w:r&amp;gt;&amp;lt;w:bookmarkEnd w:id="1013" /&amp;gt;&amp;lt;/w:p&amp;gt;&amp;lt;w:p w:rsidR="00FA03EB" w:rsidRDefault="00FA03EB" w:rsidP="00FA03EB"&amp;gt;&amp;lt;w:pPr&amp;gt;&amp;lt;w:keepNext /&amp;gt;&amp;lt;w:ind w:left="360" w:firstLine="360" /&amp;gt;&amp;lt;/w:pPr&amp;gt;&amp;lt;w:bookmarkStart w:id="1014" w:name="_PAR__7_7240a60b_dd88_4643_9a38_98105073" /&amp;gt;&amp;lt;w:bookmarkStart w:id="1015" w:name="_LINE__41_c289ad63_c77e_46f0_94b5_c0b60e" /&amp;gt;&amp;lt;w:bookmarkEnd w:id="1006" /&amp;gt;&amp;lt;w:r&amp;gt;&amp;lt;w:t xml:space="preserve"&amp;gt;Part F requires the temporary suspension of the provision of law that requires certain &amp;lt;/w:t&amp;gt;&amp;lt;/w:r&amp;gt;&amp;lt;w:bookmarkStart w:id="1016" w:name="_LINE__42_7c598b15_0118_405e_8210_33d46f" /&amp;gt;&amp;lt;w:bookmarkEnd w:id="1015" /&amp;gt;&amp;lt;w:r&amp;gt;&amp;lt;w:t xml:space="preserve"&amp;gt;General Fund revenue and resources that exceed the General Fund appropriation limit to &amp;lt;/w:t&amp;gt;&amp;lt;/w:r&amp;gt;&amp;lt;w:bookmarkStart w:id="1017" w:name="_LINE__43_27f9e8e6_0d11_46d8_8ef7_b0e0b4" /&amp;gt;&amp;lt;w:bookmarkEnd w:id="1016" /&amp;gt;&amp;lt;w:r&amp;gt;&amp;lt;w:t&amp;gt;be transferred to the Maine Budget Stabilization Fund.&amp;lt;/w:t&amp;gt;&amp;lt;/w:r&amp;gt;&amp;lt;w:bookmarkEnd w:id="1017" /&amp;gt;&amp;lt;/w:p&amp;gt;&amp;lt;w:p w:rsidR="00FA03EB" w:rsidRDefault="00FA03EB" w:rsidP="00FA03EB"&amp;gt;&amp;lt;w:pPr&amp;gt;&amp;lt;w:keepNext /&amp;gt;&amp;lt;w:spacing w:before="60" w:after="60" /&amp;gt;&amp;lt;w:ind w:left="360" /&amp;gt;&amp;lt;w:jc w:val="center" /&amp;gt;&amp;lt;/w:pPr&amp;gt;&amp;lt;w:bookmarkStart w:id="1018" w:name="_FISCAL_NOTE_REQUIRED__b3454538_25f9_44b" /&amp;gt;&amp;lt;w:bookmarkStart w:id="1019" w:name="_PAR__8_6fe68f80_45c4_4ab8_9705_a1ca59b2" /&amp;gt;&amp;lt;w:bookmarkStart w:id="1020" w:name="_LINE__44_c7c9c89d_2dbb_45d0_a612_0cc51c" /&amp;gt;&amp;lt;w:bookmarkEnd w:id="1014" /&amp;gt;&amp;lt;w:r&amp;gt;&amp;lt;w:rPr&amp;gt;&amp;lt;w:b /&amp;gt;&amp;lt;/w:rPr&amp;gt;&amp;lt;w:t&amp;gt;FISCAL NOTE REQUIRED&amp;lt;/w:t&amp;gt;&amp;lt;/w:r&amp;gt;&amp;lt;w:bookmarkEnd w:id="1020" /&amp;gt;&amp;lt;/w:p&amp;gt;&amp;lt;w:p w:rsidR="00FA03EB" w:rsidRDefault="00FA03EB" w:rsidP="00FA03EB"&amp;gt;&amp;lt;w:pPr&amp;gt;&amp;lt;w:spacing w:before="60" w:after="60" /&amp;gt;&amp;lt;w:ind w:left="360" /&amp;gt;&amp;lt;w:jc w:val="center" /&amp;gt;&amp;lt;w:rPr&amp;gt;&amp;lt;w:b /&amp;gt;&amp;lt;/w:rPr&amp;gt;&amp;lt;/w:pPr&amp;gt;&amp;lt;w:bookmarkStart w:id="1021" w:name="_PAR__9_c1bcac42_eeb3_40de_ad23_a1e4e70c" /&amp;gt;&amp;lt;w:bookmarkStart w:id="1022" w:name="_LINE__45_18584fea_ab78_4031_975c_dea32e" /&amp;gt;&amp;lt;w:bookmarkEnd w:id="1019" /&amp;gt;&amp;lt;w:r&amp;gt;&amp;lt;w:rPr&amp;gt;&amp;lt;w:b /&amp;gt;&amp;lt;/w:rPr&amp;gt;&amp;lt;w:t&amp;gt;(See attached)&amp;lt;/w:t&amp;gt;&amp;lt;/w:r&amp;gt;&amp;lt;w:bookmarkEnd w:id="1022" /&amp;gt;&amp;lt;/w:p&amp;gt;&amp;lt;w:bookmarkEnd w:id="1" /&amp;gt;&amp;lt;w:bookmarkEnd w:id="2" /&amp;gt;&amp;lt;w:bookmarkEnd w:id="954" /&amp;gt;&amp;lt;w:bookmarkEnd w:id="967" /&amp;gt;&amp;lt;w:bookmarkEnd w:id="1018" /&amp;gt;&amp;lt;w:bookmarkEnd w:id="1021" /&amp;gt;&amp;lt;w:p w:rsidR="00000000" w:rsidRDefault="00FA03EB" w:rsidP="00FA03EB"&amp;gt;&amp;lt;w:pPr&amp;gt;&amp;lt;w:spacing w:before="60" w:after="60" /&amp;gt;&amp;lt;/w:pPr&amp;gt;&amp;lt;w:r&amp;gt;&amp;lt;w:t xml:space="preserve"&amp;gt; &amp;lt;/w:t&amp;gt;&amp;lt;/w:r&amp;gt;&amp;lt;/w:p&amp;gt;&amp;lt;w:sectPr w:rsidR="00000000" w:rsidSect="00FA03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375F" w:rsidRDefault="00FA03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14e883_a493_47ec_9661_a8a2aa0&lt;/BookmarkName&gt;&lt;Tables /&gt;&lt;/ProcessedCheckInPage&gt;&lt;ProcessedCheckInPage&gt;&lt;PageNumber&gt;2&lt;/PageNumber&gt;&lt;BookmarkName&gt;_PAGE__2_d28ab816_e54c_4d21_acb5_9c72cf1&lt;/BookmarkName&gt;&lt;Tables&gt;&lt;TableLineTracker&gt;&lt;BookmarkName&gt;_PAR__7_9cdbb878_1a47_441e_8e9a_42c9e9c0&lt;/BookmarkName&gt;&lt;TableRows&gt;&lt;TableRow&gt;&lt;TableLines&gt;&lt;TableLine&gt;&lt;LineFragments&gt;&lt;TableLineFragment /&gt;&lt;TableLineFragment /&gt;&lt;TableLineFragment /&gt;&lt;TableLineFragment /&gt;&lt;/LineFragments&gt;&lt;VerticalPosition&gt;423&lt;/VerticalPosition&gt;&lt;LineNumber&gt;26&lt;/LineNumber&gt;&lt;BookmarkName&gt;_LINE__26_1e737401_3cfa_4706_a377_f0e054&lt;/BookmarkName&gt;&lt;/TableLine&gt;&lt;TableLine&gt;&lt;LineFragments&gt;&lt;TableLineFragment /&gt;&lt;/LineFragments&gt;&lt;VerticalPosition&gt;435.75&lt;/VerticalPosition&gt;&lt;LineNumber&gt;27&lt;/LineNumber&gt;&lt;BookmarkName&gt;_LINE__27_02ae28e9_c5a8_45c2_aede_3a4021&lt;/BookmarkName&gt;&lt;/TableLine&gt;&lt;/TableLines&gt;&lt;StartingRowLineNumber&gt;26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48.5&lt;/VerticalPosition&gt;&lt;LineNumber&gt;28&lt;/LineNumber&gt;&lt;BookmarkName&gt;_LINE__28_12d61560_1dd4_4349_8774_03b335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61.25&lt;/VerticalPosition&gt;&lt;LineNumber&gt;29&lt;/LineNumber&gt;&lt;BookmarkName&gt;_LINE__29_a4cfd0a1_e438_42db_a6de_3313b2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73.25&lt;/VerticalPosition&gt;&lt;LineNumber&gt;30&lt;/LineNumber&gt;&lt;BookmarkName&gt;_LINE__30_16a25da3_5586_43c7_9c28_f1a1d5&lt;/BookmarkName&gt;&lt;/TableLine&gt;&lt;TableLine&gt;&lt;LineFragments&gt;&lt;TableLineFragment /&gt;&lt;/LineFragments&gt;&lt;VerticalPosition&gt;486&lt;/VerticalPosition&gt;&lt;LineNumber&gt;31&lt;/LineNumber&gt;&lt;BookmarkName&gt;_LINE__31_c34cc23d_c67d_47eb_8f26_9526c7&lt;/BookmarkName&gt;&lt;/TableLine&gt;&lt;/TableLines&gt;&lt;StartingRowLineNumber&gt;30&lt;/StartingRowLineNumber&gt;&lt;EndingRowLineNumber&gt;31&lt;/EndingRowLineNumber&gt;&lt;/TableRow&gt;&lt;/TableRows&gt;&lt;/TableLineTracker&gt;&lt;TableLineTracker&gt;&lt;BookmarkName&gt;_PAR__10_e2636ecb_350d_4ada_9fbf_30392d1&lt;/BookmarkName&gt;&lt;TableRows&gt;&lt;TableRow&gt;&lt;TableLines&gt;&lt;TableLine&gt;&lt;LineFragments&gt;&lt;TableLineFragment /&gt;&lt;TableLineFragment /&gt;&lt;TableLineFragment /&gt;&lt;TableLineFragment /&gt;&lt;/LineFragments&gt;&lt;VerticalPosition&gt;564.75&lt;/VerticalPosition&gt;&lt;LineNumber&gt;36&lt;/LineNumber&gt;&lt;BookmarkName&gt;_LINE__36_5f0507e8_8023_47d1_b657_6b0741&lt;/BookmarkName&gt;&lt;/TableLine&gt;&lt;TableLine&gt;&lt;LineFragments&gt;&lt;TableLineFragment /&gt;&lt;/LineFragments&gt;&lt;VerticalPosition&gt;577.5&lt;/VerticalPosition&gt;&lt;LineNumber&gt;37&lt;/LineNumber&gt;&lt;BookmarkName&gt;_LINE__37_75ad191f_a1ba_4a7d_8b97_b9f95b&lt;/BookmarkName&gt;&lt;/TableLine&gt;&lt;/TableLines&gt;&lt;StartingRowLineNumber&gt;36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90.25&lt;/VerticalPosition&gt;&lt;LineNumber&gt;38&lt;/LineNumber&gt;&lt;BookmarkName&gt;_LINE__38_babd6fd6_7866_4e51_a06f_c65afb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603&lt;/VerticalPosition&gt;&lt;LineNumber&gt;39&lt;/LineNumber&gt;&lt;BookmarkName&gt;_LINE__39_8b7a1766_56c6_4ecb_8aa2_ca7108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615&lt;/VerticalPosition&gt;&lt;LineNumber&gt;40&lt;/LineNumber&gt;&lt;BookmarkName&gt;_LINE__40_ca4e412c_51d7_4f95_9dbb_5e8b5c&lt;/BookmarkName&gt;&lt;/TableLine&gt;&lt;TableLine&gt;&lt;LineFragments&gt;&lt;TableLineFragment /&gt;&lt;/LineFragments&gt;&lt;VerticalPosition&gt;627.75&lt;/VerticalPosition&gt;&lt;LineNumber&gt;41&lt;/LineNumber&gt;&lt;BookmarkName&gt;_LINE__41_77d8d0e1_e7db_41be_a988_b5bf77&lt;/BookmarkName&gt;&lt;/TableLine&gt;&lt;/TableLines&gt;&lt;StartingRowLineNumber&gt;40&lt;/StartingRowLineNumber&gt;&lt;EndingRowLineNumber&gt;41&lt;/EndingRowLineNumber&gt;&lt;/TableRow&gt;&lt;/TableRows&gt;&lt;/TableLineTracker&gt;&lt;/Tables&gt;&lt;/ProcessedCheckInPage&gt;&lt;ProcessedCheckInPage&gt;&lt;PageNumber&gt;3&lt;/PageNumber&gt;&lt;BookmarkName&gt;_PAGE__3_58424a73_9af4_4e9e_a245_60e54cd&lt;/BookmarkName&gt;&lt;Tables&gt;&lt;TableLineTracker&gt;&lt;BookmarkName&gt;_PAR__2_455322a3_5c17_4dbc_a80c_ed7187d7&lt;/BookmarkName&gt;&lt;TableRows&gt;&lt;TableRow&gt;&lt;TableLines&gt;&lt;TableLine&gt;&lt;LineFragments&gt;&lt;TableLineFragment /&gt;&lt;TableLineFragment /&gt;&lt;TableLineFragment /&gt;&lt;TableLineFragment /&gt;&lt;/LineFragments&gt;&lt;VerticalPosition&gt;141.75&lt;/VerticalPosition&gt;&lt;LineNumber&gt;6&lt;/LineNumber&gt;&lt;BookmarkName&gt;_LINE__6_cd0b701c_b637_4f5b_882f_f3841cc&lt;/BookmarkName&gt;&lt;/TableLine&gt;&lt;TableLine&gt;&lt;LineFragments&gt;&lt;TableLineFragment /&gt;&lt;/LineFragments&gt;&lt;VerticalPosition&gt;154.5&lt;/VerticalPosition&gt;&lt;LineNumber&gt;7&lt;/LineNumber&gt;&lt;BookmarkName&gt;_LINE__7_d9de860a_ac5a_4c75_99d0_4e3f0fe&lt;/BookmarkName&gt;&lt;/TableLine&gt;&lt;/TableLines&gt;&lt;StartingRowLineNumber&gt;6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7.25&lt;/VerticalPosition&gt;&lt;LineNumber&gt;8&lt;/LineNumber&gt;&lt;BookmarkName&gt;_LINE__8_82f4e86d_b6b5_4182_9856_9a78721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80&lt;/VerticalPosition&gt;&lt;LineNumber&gt;9&lt;/LineNumber&gt;&lt;BookmarkName&gt;_LINE__9_d90005bb_326f_4214_aa8c_9f44db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92&lt;/VerticalPosition&gt;&lt;LineNumber&gt;10&lt;/LineNumber&gt;&lt;BookmarkName&gt;_LINE__10_67e2e979_8e2e_4bbf_abef_f09433&lt;/BookmarkName&gt;&lt;/TableLine&gt;&lt;TableLine&gt;&lt;LineFragments&gt;&lt;TableLineFragment /&gt;&lt;/LineFragments&gt;&lt;VerticalPosition&gt;204.75&lt;/VerticalPosition&gt;&lt;LineNumber&gt;11&lt;/LineNumber&gt;&lt;BookmarkName&gt;_LINE__11_c3a4894e_0fa6_4bbd_951d_cb7cb6&lt;/BookmarkName&gt;&lt;/TableLine&gt;&lt;/TableLines&gt;&lt;StartingRowLineNumber&gt;10&lt;/StartingRowLineNumber&gt;&lt;EndingRowLineNumber&gt;11&lt;/EndingRowLineNumber&gt;&lt;/TableRow&gt;&lt;/TableRows&gt;&lt;/TableLineTracker&gt;&lt;TableLineTracker&gt;&lt;BookmarkName&gt;_PAR__4_5bfe90c7_86aa_47dc_9baf_f42d4932&lt;/BookmarkName&gt;&lt;TableRows&gt;&lt;TableRow&gt;&lt;TableLines&gt;&lt;TableLine&gt;&lt;LineFragments&gt;&lt;TableLineFragment /&gt;&lt;TableLineFragment /&gt;&lt;TableLineFragment /&gt;&lt;TableLineFragment /&gt;&lt;/LineFragments&gt;&lt;VerticalPosition&gt;240&lt;/VerticalPosition&gt;&lt;LineNumber&gt;13&lt;/LineNumber&gt;&lt;BookmarkName&gt;_LINE__13_eb243ba1_3c22_4904_9ce6_b83c3e&lt;/BookmarkName&gt;&lt;/TableLine&gt;&lt;TableLine&gt;&lt;LineFragments&gt;&lt;TableLineFragment /&gt;&lt;/LineFragments&gt;&lt;VerticalPosition&gt;252.75&lt;/VerticalPosition&gt;&lt;LineNumber&gt;14&lt;/LineNumber&gt;&lt;BookmarkName&gt;_LINE__14_ed4e6a7c_5f8e_4d92_8eb7_1f34f6&lt;/BookmarkName&gt;&lt;/TableLine&gt;&lt;/TableLines&gt;&lt;StartingRowLineNumber&gt;13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65.5&lt;/VerticalPosition&gt;&lt;LineNumber&gt;15&lt;/LineNumber&gt;&lt;BookmarkName&gt;_LINE__15_7d960810_c52a_41cd_bdb6_63b05b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78.25&lt;/VerticalPosition&gt;&lt;LineNumber&gt;16&lt;/LineNumber&gt;&lt;BookmarkName&gt;_LINE__16_e2253a8f_7204_4379_85db_ec2ab9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90.25&lt;/VerticalPosition&gt;&lt;LineNumber&gt;17&lt;/LineNumber&gt;&lt;BookmarkName&gt;_LINE__17_3f6aaf13_f581_40c1_a8d8_6e88d8&lt;/BookmarkName&gt;&lt;/TableLine&gt;&lt;TableLine&gt;&lt;LineFragments&gt;&lt;TableLineFragment /&gt;&lt;/LineFragments&gt;&lt;VerticalPosition&gt;303&lt;/VerticalPosition&gt;&lt;LineNumber&gt;18&lt;/LineNumber&gt;&lt;BookmarkName&gt;_LINE__18_4b6d1612_b572_4570_866f_378a22&lt;/BookmarkName&gt;&lt;/TableLine&gt;&lt;/TableLines&gt;&lt;StartingRowLineNumber&gt;17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15.75&lt;/VerticalPosition&gt;&lt;LineNumber&gt;19&lt;/LineNumber&gt;&lt;BookmarkName&gt;_LINE__19_2ae2e830_517f_47b5_9491_eabeac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28.5&lt;/VerticalPosition&gt;&lt;LineNumber&gt;20&lt;/LineNumber&gt;&lt;BookmarkName&gt;_LINE__20_db0c32e4_e750_4ed2_b042_9a79ee&lt;/BookmarkName&gt;&lt;/TableLine&gt;&lt;TableLine&gt;&lt;LineFragments&gt;&lt;TableLineFragment /&gt;&lt;/LineFragments&gt;&lt;VerticalPosition&gt;341.25&lt;/VerticalPosition&gt;&lt;LineNumber&gt;21&lt;/LineNumber&gt;&lt;BookmarkName&gt;_LINE__21_032b916b_c693_442c_82c5_acbcf5&lt;/BookmarkName&gt;&lt;/TableLine&gt;&lt;/TableLines&gt;&lt;StartingRowLineNumber&gt;20&lt;/StartingRowLineNumber&gt;&lt;EndingRowLineNumber&gt;21&lt;/EndingRowLineNumber&gt;&lt;/TableRow&gt;&lt;/TableRows&gt;&lt;/TableLineTracker&gt;&lt;/Tables&gt;&lt;/ProcessedCheckInPage&gt;&lt;ProcessedCheckInPage&gt;&lt;PageNumber&gt;4&lt;/PageNumber&gt;&lt;BookmarkName&gt;_PAGE__4_96ca402a_7628_4c4c_9b14_11de2e7&lt;/BookmarkName&gt;&lt;Tables /&gt;&lt;/ProcessedCheckInPage&gt;&lt;ProcessedCheckInPage&gt;&lt;PageNumber&gt;5&lt;/PageNumber&gt;&lt;BookmarkName&gt;_PAGE__5_d1e407e9_02f8_415d_9d2b_4d7fb4a&lt;/BookmarkName&gt;&lt;Tables&gt;&lt;TableLineTracker&gt;&lt;BookmarkName&gt;_PAR__9_721a086d_b752_4998_b0dc_46013995&lt;/BookmarkName&gt;&lt;TableRows&gt;&lt;TableRow&gt;&lt;TableLines&gt;&lt;TableLine&gt;&lt;LineFragments&gt;&lt;TableLineFragment /&gt;&lt;TableLineFragment /&gt;&lt;TableLineFragment /&gt;&lt;TableLineFragment /&gt;&lt;/LineFragments&gt;&lt;VerticalPosition&gt;525&lt;/VerticalPosition&gt;&lt;LineNumber&gt;33&lt;/LineNumber&gt;&lt;BookmarkName&gt;_LINE__33_4bb9f403_8687_4d6f_b601_9753e1&lt;/BookmarkName&gt;&lt;/TableLine&gt;&lt;TableLine&gt;&lt;LineFragments&gt;&lt;TableLineFragment /&gt;&lt;/LineFragments&gt;&lt;VerticalPosition&gt;537.75&lt;/VerticalPosition&gt;&lt;LineNumber&gt;34&lt;/LineNumber&gt;&lt;BookmarkName&gt;_LINE__34_4ae8bd7f_56e7_44a5_ba6b_3c4ef7&lt;/BookmarkName&gt;&lt;/TableLine&gt;&lt;/TableLines&gt;&lt;StartingRowLineNumber&gt;33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50.5&lt;/VerticalPosition&gt;&lt;LineNumber&gt;35&lt;/LineNumber&gt;&lt;BookmarkName&gt;_LINE__35_ada7b9fa_f6a0_480b_ba95_67f31f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63.25&lt;/VerticalPosition&gt;&lt;LineNumber&gt;36&lt;/LineNumber&gt;&lt;BookmarkName&gt;_LINE__36_a9e550fc_e3d0_4017_9841_606eec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75.25&lt;/VerticalPosition&gt;&lt;LineNumber&gt;37&lt;/LineNumber&gt;&lt;BookmarkName&gt;_LINE__37_df594cd4_5ba6_4c06_b1e3_d69483&lt;/BookmarkName&gt;&lt;/TableLine&gt;&lt;TableLine&gt;&lt;LineFragments&gt;&lt;TableLineFragment /&gt;&lt;/LineFragments&gt;&lt;VerticalPosition&gt;588&lt;/VerticalPosition&gt;&lt;LineNumber&gt;38&lt;/LineNumber&gt;&lt;BookmarkName&gt;_LINE__38_18cfdeac_6e6b_47db_af4b_2b1039&lt;/BookmarkName&gt;&lt;/TableLine&gt;&lt;/TableLines&gt;&lt;StartingRowLineNumber&gt;37&lt;/StartingRowLineNumber&gt;&lt;EndingRowLineNumber&gt;38&lt;/EndingRowLineNumber&gt;&lt;/TableRow&gt;&lt;/TableRows&gt;&lt;/TableLineTracker&gt;&lt;/Tables&gt;&lt;/ProcessedCheckInPage&gt;&lt;ProcessedCheckInPage&gt;&lt;PageNumber&gt;6&lt;/PageNumber&gt;&lt;BookmarkName&gt;_PAGE__6_251d9635_326c_4541_b8d4_4b21842&lt;/BookmarkName&gt;&lt;Tables&gt;&lt;TableLineTracker&gt;&lt;BookmarkName&gt;_PAR__9_cc80fe0c_dd76_42db_ac9f_28095941&lt;/BookmarkName&gt;&lt;TableRows&gt;&lt;TableRow&gt;&lt;TableLines&gt;&lt;TableLine&gt;&lt;LineFragments&gt;&lt;TableLineFragment /&gt;&lt;TableLineFragment /&gt;&lt;TableLineFragment /&gt;&lt;TableLineFragment /&gt;&lt;/LineFragments&gt;&lt;VerticalPosition&gt;643.5&lt;/VerticalPosition&gt;&lt;LineNumber&gt;42&lt;/LineNumber&gt;&lt;BookmarkName&gt;_LINE__42_f583aac7_8f47_4920_80ad_b6b30c&lt;/BookmarkName&gt;&lt;/TableLine&gt;&lt;TableLine&gt;&lt;LineFragments&gt;&lt;TableLineFragment /&gt;&lt;/LineFragments&gt;&lt;VerticalPosition&gt;656.25&lt;/VerticalPosition&gt;&lt;LineNumber&gt;43&lt;/LineNumber&gt;&lt;BookmarkName&gt;_LINE__43_7bcd0e20_de84_47a3_93ec_2de211&lt;/BookmarkName&gt;&lt;/TableLine&gt;&lt;/TableLines&gt;&lt;StartingRowLineNumber&gt;42&lt;/StartingRowLineNumber&gt;&lt;EndingRowLineNumber&gt;43&lt;/EndingRowLineNumber&gt;&lt;/TableRow&gt;&lt;/TableRows&gt;&lt;/TableLineTracker&gt;&lt;/Tables&gt;&lt;/ProcessedCheckInPage&gt;&lt;ProcessedCheckInPage&gt;&lt;PageNumber&gt;7&lt;/PageNumber&gt;&lt;BookmarkName&gt;_PAGE__7_2547cb11_35b4_43f1_875d_d5e9401&lt;/BookmarkName&gt;&lt;Tables&gt;&lt;TableLineTracker&gt;&lt;BookmarkName&gt;_PAR__1_ef45bfaf_11a8_4ace_b16a_023178ec&lt;/BookmarkName&gt;&lt;TableRows&gt;&lt;TableRow&gt;&lt;TableLines&gt;&lt;TableLine&gt;&lt;LineFragments&gt;&lt;TableLineFragment /&gt;&lt;TableLineFragment /&gt;&lt;TableLineFragment /&gt;&lt;TableLineFragment /&gt;&lt;/LineFragments&gt;&lt;VerticalPosition&gt;73.5&lt;/VerticalPosition&gt;&lt;LineNumber&gt;1&lt;/LineNumber&gt;&lt;BookmarkName&gt;_LINE__1_cf12e495_7c78_406c_a3b0_f7cf368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6.25&lt;/VerticalPosition&gt;&lt;LineNumber&gt;2&lt;/LineNumber&gt;&lt;BookmarkName&gt;_LINE__2_9829b02a_2276_4011_a854_3695f9a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9&lt;/VerticalPosition&gt;&lt;LineNumber&gt;3&lt;/LineNumber&gt;&lt;BookmarkName&gt;_LINE__3_be8e50a2_2b0d_4ef8_9421_2bbf5fa&lt;/BookmarkName&gt;&lt;/TableLine&gt;&lt;TableLine&gt;&lt;LineFragments&gt;&lt;TableLineFragment /&gt;&lt;/LineFragments&gt;&lt;VerticalPosition&gt;111.75&lt;/VerticalPosition&gt;&lt;LineNumber&gt;4&lt;/LineNumber&gt;&lt;BookmarkName&gt;_LINE__4_9877057a_b2b2_4c8a_b7d7_3d6a4cd&lt;/BookmarkName&gt;&lt;/TableLine&gt;&lt;/TableLines&gt;&lt;StartingRowLineNumber&gt;3&lt;/StartingRowLineNumber&gt;&lt;EndingRowLineNumber&gt;4&lt;/EndingRowLineNumber&gt;&lt;/TableRow&gt;&lt;/TableRows&gt;&lt;/TableLineTracker&gt;&lt;TableLineTracker&gt;&lt;BookmarkName&gt;_PAR__7_e7d01163_d35c_4ef5_9f19_913af51a&lt;/BookmarkName&gt;&lt;TableRows&gt;&lt;TableRow&gt;&lt;TableLines&gt;&lt;TableLine&gt;&lt;LineFragments&gt;&lt;TableLineFragment /&gt;&lt;TableLineFragment /&gt;&lt;TableLineFragment /&gt;&lt;TableLineFragment /&gt;&lt;/LineFragments&gt;&lt;VerticalPosition&gt;257.25&lt;/VerticalPosition&gt;&lt;LineNumber&gt;13&lt;/LineNumber&gt;&lt;BookmarkName&gt;_LINE__13_1782fdaf_54be_482d_b1cf_b77a44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70&lt;/VerticalPosition&gt;&lt;LineNumber&gt;14&lt;/LineNumber&gt;&lt;BookmarkName&gt;_LINE__14_1e62784c_213a_4a3f_8f3d_66906b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82.75&lt;/VerticalPosition&gt;&lt;LineNumber&gt;15&lt;/LineNumber&gt;&lt;BookmarkName&gt;_LINE__15_9a4da595_f00e_41a1_93f3_21c55a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95.5&lt;/VerticalPosition&gt;&lt;LineNumber&gt;16&lt;/LineNumber&gt;&lt;BookmarkName&gt;_LINE__16_b035fdb5_525d_44fc_b1ce_044d7a&lt;/BookmarkName&gt;&lt;/TableLine&gt;&lt;/TableLines&gt;&lt;StartingRowLineNumber&gt;16&lt;/StartingRowLineNumber&gt;&lt;EndingRowLineNumber&gt;16&lt;/EndingRowLineNumber&gt;&lt;/TableRow&gt;&lt;/TableRows&gt;&lt;/TableLineTracker&gt;&lt;TableLineTracker&gt;&lt;BookmarkName&gt;_PAR__10_56feb822_dbec_446e_94df_362309e&lt;/BookmarkName&gt;&lt;TableRows&gt;&lt;TableRow&gt;&lt;TableLines&gt;&lt;TableLine&gt;&lt;LineFragments&gt;&lt;TableLineFragment /&gt;&lt;TableLineFragment /&gt;&lt;TableLineFragment /&gt;&lt;TableLineFragment /&gt;&lt;/LineFragments&gt;&lt;VerticalPosition&gt;373.5&lt;/VerticalPosition&gt;&lt;LineNumber&gt;21&lt;/LineNumber&gt;&lt;BookmarkName&gt;_LINE__21_29ed79a2_0175_4faa_8629_92e8e9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86.25&lt;/VerticalPosition&gt;&lt;LineNumber&gt;22&lt;/LineNumber&gt;&lt;BookmarkName&gt;_LINE__22_81ba62d8_857f_4ca7_a388_a31f42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99&lt;/VerticalPosition&gt;&lt;LineNumber&gt;23&lt;/LineNumber&gt;&lt;BookmarkName&gt;_LINE__23_a92c9902_d24b_4684_8a1d_8bd12b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411.75&lt;/VerticalPosition&gt;&lt;LineNumber&gt;24&lt;/LineNumber&gt;&lt;BookmarkName&gt;_LINE__24_63e0f744_cf93_487a_8aef_e18712&lt;/BookmarkName&gt;&lt;/TableLine&gt;&lt;/TableLines&gt;&lt;StartingRowLineNumber&gt;24&lt;/StartingRowLineNumber&gt;&lt;EndingRowLineNumber&gt;24&lt;/EndingRowLineNumber&gt;&lt;/TableRow&gt;&lt;/TableRows&gt;&lt;/TableLineTracker&gt;&lt;TableLineTracker&gt;&lt;BookmarkName&gt;_PAR__13_4bf81730_cb10_4c37_abbf_c0f40b3&lt;/BookmarkName&gt;&lt;TableRows&gt;&lt;TableRow&gt;&lt;TableLines&gt;&lt;TableLine&gt;&lt;LineFragments&gt;&lt;TableLineFragment /&gt;&lt;TableLineFragment /&gt;&lt;TableLineFragment /&gt;&lt;TableLineFragment /&gt;&lt;/LineFragments&gt;&lt;VerticalPosition&gt;489.75&lt;/VerticalPosition&gt;&lt;LineNumber&gt;29&lt;/LineNumber&gt;&lt;BookmarkName&gt;_LINE__29_1ec89416_9277_4fd7_8151_4882f2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502.5&lt;/VerticalPosition&gt;&lt;LineNumber&gt;30&lt;/LineNumber&gt;&lt;BookmarkName&gt;_LINE__30_76589687_983f_4e81_988c_4db7e8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515.25&lt;/VerticalPosition&gt;&lt;LineNumber&gt;31&lt;/LineNumber&gt;&lt;BookmarkName&gt;_LINE__31_0b53b9e9_4053_49c1_a986_390fd9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528&lt;/VerticalPosition&gt;&lt;LineNumber&gt;32&lt;/LineNumber&gt;&lt;BookmarkName&gt;_LINE__32_1cf76d04_d87f_47e7_9d06_94a1f3&lt;/BookmarkName&gt;&lt;/TableLine&gt;&lt;/TableLines&gt;&lt;StartingRowLineNumber&gt;32&lt;/StartingRowLineNumber&gt;&lt;EndingRowLineNumber&gt;32&lt;/EndingRowLineNumber&gt;&lt;/TableRow&gt;&lt;/TableRows&gt;&lt;/TableLineTracker&gt;&lt;TableLineTracker&gt;&lt;BookmarkName&gt;_PAR__16_c0618ffa_2671_4979_9146_61f1491&lt;/BookmarkName&gt;&lt;TableRows&gt;&lt;TableRow&gt;&lt;TableLines&gt;&lt;TableLine&gt;&lt;LineFragments&gt;&lt;TableLineFragment /&gt;&lt;TableLineFragment /&gt;&lt;TableLineFragment /&gt;&lt;TableLineFragment /&gt;&lt;/LineFragments&gt;&lt;VerticalPosition&gt;606&lt;/VerticalPosition&gt;&lt;LineNumber&gt;37&lt;/LineNumber&gt;&lt;BookmarkName&gt;_LINE__37_f0a37488_97af_4766_b710_a73e3d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618.75&lt;/VerticalPosition&gt;&lt;LineNumber&gt;38&lt;/LineNumber&gt;&lt;BookmarkName&gt;_LINE__38_a798becc_06f5_4170_b106_b1a063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631.5&lt;/VerticalPosition&gt;&lt;LineNumber&gt;39&lt;/LineNumber&gt;&lt;BookmarkName&gt;_LINE__39_48631a93_bf0a_4357_b47e_c75d73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644.25&lt;/VerticalPosition&gt;&lt;LineNumber&gt;40&lt;/LineNumber&gt;&lt;BookmarkName&gt;_LINE__40_5b99ac98_11a4_4d1b_81db_1787ff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8&lt;/PageNumber&gt;&lt;BookmarkName&gt;_PAGE__8_98bb3455_ae83_449c_a235_caae335&lt;/BookmarkName&gt;&lt;Tables&gt;&lt;TableLineTracker&gt;&lt;BookmarkName&gt;_PAR__2_96bf4d33_a380_43cb_afcb_f475a64c&lt;/BookmarkName&gt;&lt;TableRows&gt;&lt;TableRow&gt;&lt;TableLines&gt;&lt;TableLine&gt;&lt;LineFragments&gt;&lt;TableLineFragment /&gt;&lt;TableLineFragment /&gt;&lt;TableLineFragment /&gt;&lt;TableLineFragment /&gt;&lt;/LineFragments&gt;&lt;VerticalPosition&gt;116.25&lt;/VerticalPosition&gt;&lt;LineNumber&gt;4&lt;/LineNumber&gt;&lt;BookmarkName&gt;_LINE__4_ba0966cf_6bf0_4a82_8b24_e8b7bce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9&lt;/VerticalPosition&gt;&lt;LineNumber&gt;5&lt;/LineNumber&gt;&lt;BookmarkName&gt;_LINE__5_c0311185_69d1_42ec_8efe_56389aa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41.75&lt;/VerticalPosition&gt;&lt;LineNumber&gt;6&lt;/LineNumber&gt;&lt;BookmarkName&gt;_LINE__6_39d57c53_d130_4dea_866a_2d6bb80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54.5&lt;/VerticalPosition&gt;&lt;LineNumber&gt;7&lt;/LineNumber&gt;&lt;BookmarkName&gt;_LINE__7_1ed5b19d_fedd_47d7_96cd_91db644&lt;/BookmarkName&gt;&lt;/TableLine&gt;&lt;/TableLines&gt;&lt;StartingRowLineNumber&gt;7&lt;/StartingRowLineNumber&gt;&lt;EndingRowLineNumber&gt;7&lt;/EndingRowLineNumber&gt;&lt;/TableRow&gt;&lt;/TableRows&gt;&lt;/TableLineTracker&gt;&lt;TableLineTracker&gt;&lt;BookmarkName&gt;_PAR__5_a39720d4_ec47_47cf_909d_36a2625b&lt;/BookmarkName&gt;&lt;TableRows&gt;&lt;TableRow&gt;&lt;TableLines&gt;&lt;TableLine&gt;&lt;LineFragments&gt;&lt;TableLineFragment /&gt;&lt;TableLineFragment /&gt;&lt;TableLineFragment /&gt;&lt;TableLineFragment /&gt;&lt;/LineFragments&gt;&lt;VerticalPosition&gt;232.5&lt;/VerticalPosition&gt;&lt;LineNumber&gt;12&lt;/LineNumber&gt;&lt;BookmarkName&gt;_LINE__12_d6e90254_b7c0_47bb_8a90_5f8afa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45.25&lt;/VerticalPosition&gt;&lt;LineNumber&gt;13&lt;/LineNumber&gt;&lt;BookmarkName&gt;_LINE__13_076c9ddf_65e0_4328_a315_1dfb1b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58&lt;/VerticalPosition&gt;&lt;LineNumber&gt;14&lt;/LineNumber&gt;&lt;BookmarkName&gt;_LINE__14_83d4170b_7cc3_47e8_b989_4643c3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70.75&lt;/VerticalPosition&gt;&lt;LineNumber&gt;15&lt;/LineNumber&gt;&lt;BookmarkName&gt;_LINE__15_e6c4af53_9fe8_435e_b88e_58565a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7_355d8509_eac7_476d_8a7a_3661d027&lt;/BookmarkName&gt;&lt;TableRows&gt;&lt;TableRow&gt;&lt;TableLines&gt;&lt;TableLine&gt;&lt;LineFragments&gt;&lt;TableLineFragment /&gt;&lt;TableLineFragment /&gt;&lt;TableLineFragment /&gt;&lt;TableLineFragment /&gt;&lt;/LineFragments&gt;&lt;VerticalPosition&gt;306&lt;/VerticalPosition&gt;&lt;LineNumber&gt;17&lt;/LineNumber&gt;&lt;BookmarkName&gt;_LINE__17_37ec5955_4e1b_4a50_8705_c12afa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18.75&lt;/VerticalPosition&gt;&lt;LineNumber&gt;18&lt;/LineNumber&gt;&lt;BookmarkName&gt;_LINE__18_31f818ec_429a_49b0_a876_64ea3e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31.5&lt;/VerticalPosition&gt;&lt;LineNumber&gt;19&lt;/LineNumber&gt;&lt;BookmarkName&gt;_LINE__19_58e63bfb_dde7_4528_a536_8b5b7a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44.25&lt;/VerticalPosition&gt;&lt;LineNumber&gt;20&lt;/LineNumber&gt;&lt;BookmarkName&gt;_LINE__20_8f62b959_bc4f_4d51_9d96_b70b5d&lt;/BookmarkName&gt;&lt;/TableLine&gt;&lt;TableLine&gt;&lt;LineFragments&gt;&lt;TableLineFragment /&gt;&lt;/LineFragments&gt;&lt;VerticalPosition&gt;357&lt;/VerticalPosition&gt;&lt;LineNumber&gt;21&lt;/LineNumber&gt;&lt;BookmarkName&gt;_LINE__21_a3bf59b0_e111_4071_aa30_a7c1f8&lt;/BookmarkName&gt;&lt;/TableLine&gt;&lt;/TableLines&gt;&lt;StartingRowLineNumber&gt;20&lt;/StartingRowLineNumber&gt;&lt;EndingRowLineNumber&gt;21&lt;/EndingRowLineNumber&gt;&lt;/TableRow&gt;&lt;/TableRows&gt;&lt;/TableLineTracker&gt;&lt;TableLineTracker&gt;&lt;BookmarkName&gt;_PAR__9_e6b5f498_ca4f_4962_a40d_0545c108&lt;/BookmarkName&gt;&lt;TableRows&gt;&lt;TableRow&gt;&lt;TableLines&gt;&lt;TableLine&gt;&lt;LineFragments&gt;&lt;TableLineFragment /&gt;&lt;TableLineFragment /&gt;&lt;TableLineFragment /&gt;&lt;TableLineFragment /&gt;&lt;/LineFragments&gt;&lt;VerticalPosition&gt;391.5&lt;/VerticalPosition&gt;&lt;LineNumber&gt;23&lt;/LineNumber&gt;&lt;BookmarkName&gt;_LINE__23_69cf2d9e_97e6_46f1_b0fa_08201d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404.25&lt;/VerticalPosition&gt;&lt;LineNumber&gt;24&lt;/LineNumber&gt;&lt;BookmarkName&gt;_LINE__24_18f56073_69b7_41b1_a9d7_fadced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417&lt;/VerticalPosition&gt;&lt;LineNumber&gt;25&lt;/LineNumber&gt;&lt;BookmarkName&gt;_LINE__25_04d26576_7969_49c4_b9d9_f88a55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29.75&lt;/VerticalPosition&gt;&lt;LineNumber&gt;26&lt;/LineNumber&gt;&lt;BookmarkName&gt;_LINE__26_41d0238a_4f52_4ed3_9399_454b12&lt;/BookmarkName&gt;&lt;/TableLine&gt;&lt;TableLine&gt;&lt;LineFragments&gt;&lt;TableLineFragment /&gt;&lt;/LineFragments&gt;&lt;VerticalPosition&gt;442.5&lt;/VerticalPosition&gt;&lt;LineNumber&gt;27&lt;/LineNumber&gt;&lt;BookmarkName&gt;_LINE__27_2ffc6b23_5d45_4a05_830a_2bfdcb&lt;/BookmarkName&gt;&lt;/TableLine&gt;&lt;/TableLines&gt;&lt;StartingRowLineNumber&gt;26&lt;/StartingRowLineNumber&gt;&lt;EndingRowLineNumber&gt;27&lt;/EndingRowLineNumber&gt;&lt;/TableRow&gt;&lt;/TableRows&gt;&lt;/TableLineTracker&gt;&lt;TableLineTracker&gt;&lt;BookmarkName&gt;_PAR__11_33253804_4ae3_4630_8c0f_d19933f&lt;/BookmarkName&gt;&lt;TableRows&gt;&lt;TableRow&gt;&lt;TableLines&gt;&lt;TableLine&gt;&lt;LineFragments&gt;&lt;TableLineFragment /&gt;&lt;TableLineFragment /&gt;&lt;TableLineFragment /&gt;&lt;TableLineFragment /&gt;&lt;/LineFragments&gt;&lt;VerticalPosition&gt;477.75&lt;/VerticalPosition&gt;&lt;LineNumber&gt;29&lt;/LineNumber&gt;&lt;BookmarkName&gt;_LINE__29_37cd005f_ec60_4d6a_ab3e_943142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90.5&lt;/VerticalPosition&gt;&lt;LineNumber&gt;30&lt;/LineNumber&gt;&lt;BookmarkName&gt;_LINE__30_3f22f4a3_7650_48a5_95b8_bf3c32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503.25&lt;/VerticalPosition&gt;&lt;LineNumber&gt;31&lt;/LineNumber&gt;&lt;BookmarkName&gt;_LINE__31_745109cb_3ed1_4115_8d36_053b09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516&lt;/VerticalPosition&gt;&lt;LineNumber&gt;32&lt;/LineNumber&gt;&lt;BookmarkName&gt;_LINE__32_3994c279_9a6d_4a98_87c1_5ffb94&lt;/BookmarkName&gt;&lt;/TableLine&gt;&lt;TableLine&gt;&lt;LineFragments&gt;&lt;TableLineFragment /&gt;&lt;/LineFragments&gt;&lt;VerticalPosition&gt;528.75&lt;/VerticalPosition&gt;&lt;LineNumber&gt;33&lt;/LineNumber&gt;&lt;BookmarkName&gt;_LINE__33_b8632187_f069_4b6e_aeba_efba6f&lt;/BookmarkName&gt;&lt;/TableLine&gt;&lt;/TableLines&gt;&lt;StartingRowLineNumber&gt;32&lt;/StartingRowLineNumber&gt;&lt;EndingRowLineNumber&gt;33&lt;/EndingRowLineNumber&gt;&lt;/TableRow&gt;&lt;/TableRows&gt;&lt;/TableLineTracker&gt;&lt;TableLineTracker&gt;&lt;BookmarkName&gt;_PAR__14_f120cbce_fc85_4c94_82b2_ef471fe&lt;/BookmarkName&gt;&lt;TableRows&gt;&lt;TableRow&gt;&lt;TableLines&gt;&lt;TableLine&gt;&lt;LineFragments&gt;&lt;TableLineFragment /&gt;&lt;TableLineFragment /&gt;&lt;TableLineFragment /&gt;&lt;TableLineFragment /&gt;&lt;/LineFragments&gt;&lt;VerticalPosition&gt;606.75&lt;/VerticalPosition&gt;&lt;LineNumber&gt;38&lt;/LineNumber&gt;&lt;BookmarkName&gt;_LINE__38_307cbca4_c51e_4542_8846_dc8451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619.5&lt;/VerticalPosition&gt;&lt;LineNumber&gt;39&lt;/LineNumber&gt;&lt;BookmarkName&gt;_LINE__39_41ca20ac_ba6b_48ed_90dc_51e160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632.25&lt;/VerticalPosition&gt;&lt;LineNumber&gt;40&lt;/LineNumber&gt;&lt;BookmarkName&gt;_LINE__40_28a100f1_fd49_4863_917f_2526f1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45&lt;/VerticalPosition&gt;&lt;LineNumber&gt;41&lt;/LineNumber&gt;&lt;BookmarkName&gt;_LINE__41_ae974b5b_ae2d_47e6_bb90_0420ee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9&lt;/PageNumber&gt;&lt;BookmarkName&gt;_PAGE__9_1063265c_8fb8_4d04_bcb3_72a2296&lt;/BookmarkName&gt;&lt;Tables&gt;&lt;TableLineTracker&gt;&lt;BookmarkName&gt;_PAR__2_c92bb985_a5d9_483c_ae34_d7d1f60c&lt;/BookmarkName&gt;&lt;TableRows&gt;&lt;TableRow&gt;&lt;TableLines&gt;&lt;TableLine&gt;&lt;LineFragments&gt;&lt;TableLineFragment /&gt;&lt;TableLineFragment /&gt;&lt;TableLineFragment /&gt;&lt;TableLineFragment /&gt;&lt;/LineFragments&gt;&lt;VerticalPosition&gt;116.25&lt;/VerticalPosition&gt;&lt;LineNumber&gt;4&lt;/LineNumber&gt;&lt;BookmarkName&gt;_LINE__4_8b5bd6e4_574f_4c68_a3a0_45beaea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9&lt;/VerticalPosition&gt;&lt;LineNumber&gt;5&lt;/LineNumber&gt;&lt;BookmarkName&gt;_LINE__5_7a160dfc_f72c_4f47_897e_e28cbdb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41.75&lt;/VerticalPosition&gt;&lt;LineNumber&gt;6&lt;/LineNumber&gt;&lt;BookmarkName&gt;_LINE__6_24777877_d504_4df7_b102_c987efb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54.5&lt;/VerticalPosition&gt;&lt;LineNumber&gt;7&lt;/LineNumber&gt;&lt;BookmarkName&gt;_LINE__7_480b2a03_8acd_4443_b2fa_58b827f&lt;/BookmarkName&gt;&lt;/TableLine&gt;&lt;/TableLines&gt;&lt;StartingRowLineNumber&gt;7&lt;/StartingRowLineNumber&gt;&lt;EndingRowLineNumber&gt;7&lt;/EndingRowLineNumber&gt;&lt;/TableRow&gt;&lt;/TableRows&gt;&lt;/TableLineTracker&gt;&lt;TableLineTracker&gt;&lt;BookmarkName&gt;_PAR__5_6d7edde1_9796_4809_9ba1_9588071c&lt;/BookmarkName&gt;&lt;TableRows&gt;&lt;TableRow&gt;&lt;TableLines&gt;&lt;TableLine&gt;&lt;LineFragments&gt;&lt;TableLineFragment /&gt;&lt;TableLineFragment /&gt;&lt;TableLineFragment /&gt;&lt;TableLineFragment /&gt;&lt;/LineFragments&gt;&lt;VerticalPosition&gt;232.5&lt;/VerticalPosition&gt;&lt;LineNumber&gt;12&lt;/LineNumber&gt;&lt;BookmarkName&gt;_LINE__12_50da68a6_f249_4ac5_837c_ad07af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45.25&lt;/VerticalPosition&gt;&lt;LineNumber&gt;13&lt;/LineNumber&gt;&lt;BookmarkName&gt;_LINE__13_8d24fb60_d178_4a61_b8f1_29a7d1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58&lt;/VerticalPosition&gt;&lt;LineNumber&gt;14&lt;/LineNumber&gt;&lt;BookmarkName&gt;_LINE__14_a59a1672_30f8_4468_8cda_99643b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70.75&lt;/VerticalPosition&gt;&lt;LineNumber&gt;15&lt;/LineNumber&gt;&lt;BookmarkName&gt;_LINE__15_fba08b34_c699_48e5_ba3c_b91e02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7_9885afce_0572_403e_9318_4ccdcb3f&lt;/BookmarkName&gt;&lt;TableRows&gt;&lt;TableRow&gt;&lt;TableLines&gt;&lt;TableLine&gt;&lt;LineFragments&gt;&lt;TableLineFragment /&gt;&lt;TableLineFragment /&gt;&lt;TableLineFragment /&gt;&lt;TableLineFragment /&gt;&lt;/LineFragments&gt;&lt;VerticalPosition&gt;306&lt;/VerticalPosition&gt;&lt;LineNumber&gt;17&lt;/LineNumber&gt;&lt;BookmarkName&gt;_LINE__17_7206e879_0b25_4724_9ecd_0b62bc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18.75&lt;/VerticalPosition&gt;&lt;LineNumber&gt;18&lt;/LineNumber&gt;&lt;BookmarkName&gt;_LINE__18_1b758ebe_600c_4483_bb52_952a88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31.5&lt;/VerticalPosition&gt;&lt;LineNumber&gt;19&lt;/LineNumber&gt;&lt;BookmarkName&gt;_LINE__19_db22a03f_edec_47ce_9197_9f8a52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44.25&lt;/VerticalPosition&gt;&lt;LineNumber&gt;20&lt;/LineNumber&gt;&lt;BookmarkName&gt;_LINE__20_d851a3b3_daa5_442b_b719_2e1536&lt;/BookmarkName&gt;&lt;/TableLine&gt;&lt;TableLine&gt;&lt;LineFragments&gt;&lt;TableLineFragment /&gt;&lt;/LineFragments&gt;&lt;VerticalPosition&gt;357&lt;/VerticalPosition&gt;&lt;LineNumber&gt;21&lt;/LineNumber&gt;&lt;BookmarkName&gt;_LINE__21_3a22b054_38be_46c0_b80a_3dd427&lt;/BookmarkName&gt;&lt;/TableLine&gt;&lt;/TableLines&gt;&lt;StartingRowLineNumber&gt;20&lt;/StartingRowLineNumber&gt;&lt;EndingRowLineNumber&gt;21&lt;/EndingRowLineNumber&gt;&lt;/TableRow&gt;&lt;/TableRows&gt;&lt;/TableLineTracker&gt;&lt;TableLineTracker&gt;&lt;BookmarkName&gt;_PAR__10_20aa30bb_0ee9_4cb1_9be4_4893d4d&lt;/BookmarkName&gt;&lt;TableRows&gt;&lt;TableRow&gt;&lt;TableLines&gt;&lt;TableLine&gt;&lt;LineFragments&gt;&lt;TableLineFragment /&gt;&lt;TableLineFragment /&gt;&lt;TableLineFragment /&gt;&lt;TableLineFragment /&gt;&lt;/LineFragments&gt;&lt;VerticalPosition&gt;434.25&lt;/VerticalPosition&gt;&lt;LineNumber&gt;26&lt;/LineNumber&gt;&lt;BookmarkName&gt;_LINE__26_98dcb5a2_6a5c_4343_bcbb_4f9919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47&lt;/VerticalPosition&gt;&lt;LineNumber&gt;27&lt;/LineNumber&gt;&lt;BookmarkName&gt;_LINE__27_c1fc6831_3083_4448_a9b5_259258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59.75&lt;/VerticalPosition&gt;&lt;LineNumber&gt;28&lt;/LineNumber&gt;&lt;BookmarkName&gt;_LINE__28_964a9c73_bfad_48eb_87bb_c6aaa9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72.5&lt;/VerticalPosition&gt;&lt;LineNumber&gt;29&lt;/LineNumber&gt;&lt;BookmarkName&gt;_LINE__29_cb93bad4_223c_4ce5_a449_fcb5ef&lt;/BookmarkName&gt;&lt;/TableLine&gt;&lt;/TableLines&gt;&lt;StartingRowLineNumber&gt;29&lt;/StartingRowLineNumber&gt;&lt;EndingRowLineNumber&gt;29&lt;/EndingRowLineNumber&gt;&lt;/TableRow&gt;&lt;/TableRows&gt;&lt;/TableLineTracker&gt;&lt;TableLineTracker&gt;&lt;BookmarkName&gt;_PAR__12_a696d712_37c6_4b02_ac3c_758dc20&lt;/BookmarkName&gt;&lt;TableRows&gt;&lt;TableRow&gt;&lt;TableLines&gt;&lt;TableLine&gt;&lt;LineFragments&gt;&lt;TableLineFragment /&gt;&lt;TableLineFragment /&gt;&lt;TableLineFragment /&gt;&lt;TableLineFragment /&gt;&lt;/LineFragments&gt;&lt;VerticalPosition&gt;507.75&lt;/VerticalPosition&gt;&lt;LineNumber&gt;31&lt;/LineNumber&gt;&lt;BookmarkName&gt;_LINE__31_05064b52_2623_416e_8baa_413800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520.5&lt;/VerticalPosition&gt;&lt;LineNumber&gt;32&lt;/LineNumber&gt;&lt;BookmarkName&gt;_LINE__32_36998413_2b62_4a07_b1c8_ba9d8c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33.25&lt;/VerticalPosition&gt;&lt;LineNumber&gt;33&lt;/LineNumber&gt;&lt;BookmarkName&gt;_LINE__33_fbdfaa92_879d_43f6_bc76_ef48eb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46&lt;/VerticalPosition&gt;&lt;LineNumber&gt;34&lt;/LineNumber&gt;&lt;BookmarkName&gt;_LINE__34_41a717e8_fa9a_4fce_a92b_742546&lt;/BookmarkName&gt;&lt;/TableLine&gt;&lt;TableLine&gt;&lt;LineFragments&gt;&lt;TableLineFragment /&gt;&lt;/LineFragments&gt;&lt;VerticalPosition&gt;558.75&lt;/VerticalPosition&gt;&lt;LineNumber&gt;35&lt;/LineNumber&gt;&lt;BookmarkName&gt;_LINE__35_965d1d5b_67b8_4bf9_ab77_c899dc&lt;/BookmarkName&gt;&lt;/TableLine&gt;&lt;/TableLines&gt;&lt;StartingRowLineNumber&gt;34&lt;/StartingRowLineNumber&gt;&lt;EndingRowLineNumber&gt;35&lt;/EndingRowLineNumber&gt;&lt;/TableRow&gt;&lt;/TableRows&gt;&lt;/TableLineTracker&gt;&lt;TableLineTracker&gt;&lt;BookmarkName&gt;_PAR__15_8586592f_f25e_4dfd_a1e1_288b03b&lt;/BookmarkName&gt;&lt;TableRows&gt;&lt;TableRow&gt;&lt;TableLines&gt;&lt;TableLine&gt;&lt;LineFragments&gt;&lt;TableLineFragment /&gt;&lt;TableLineFragment /&gt;&lt;TableLineFragment /&gt;&lt;TableLineFragment /&gt;&lt;/LineFragments&gt;&lt;VerticalPosition&gt;636.75&lt;/VerticalPosition&gt;&lt;LineNumber&gt;40&lt;/LineNumber&gt;&lt;BookmarkName&gt;_LINE__40_6feeda24_eddf_478e_8132_03aca4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49.5&lt;/VerticalPosition&gt;&lt;LineNumber&gt;41&lt;/LineNumber&gt;&lt;BookmarkName&gt;_LINE__41_973f2a84_5d1c_4d6e_b9b4_f68e76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62.25&lt;/VerticalPosition&gt;&lt;LineNumber&gt;42&lt;/LineNumber&gt;&lt;BookmarkName&gt;_LINE__42_8074fa4c_6eb9_4b8d_985f_36d188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10&lt;/PageNumber&gt;&lt;BookmarkName&gt;_PAGE__10_55f14c49_34fc_4a78_9157_018128&lt;/BookmarkName&gt;&lt;Tables&gt;&lt;TableLineTracker&gt;&lt;BookmarkName&gt;_PAR__1_fd026a79_974a_4663_8c5e_f51f2f53&lt;/BookmarkName&gt;&lt;TableRows&gt;&lt;TableRow&gt;&lt;TableLines&gt;&lt;TableLine&gt;&lt;LineFragments&gt;&lt;TableLineFragment /&gt;&lt;TableLineFragment /&gt;&lt;TableLineFragment /&gt;&lt;TableLineFragment /&gt;&lt;/LineFragments&gt;&lt;VerticalPosition&gt;73.5&lt;/VerticalPosition&gt;&lt;LineNumber&gt;1&lt;/LineNumber&gt;&lt;BookmarkName&gt;_LINE__1_2bfadddf_7f2b_4292_9393_d601406&lt;/BookmarkName&gt;&lt;/TableLine&gt;&lt;/TableLines&gt;&lt;StartingRowLineNumber&gt;1&lt;/StartingRowLineNumber&gt;&lt;EndingRowLineNumber&gt;1&lt;/EndingRowLineNumber&gt;&lt;/TableRow&gt;&lt;/TableRows&gt;&lt;/TableLineTracker&gt;&lt;TableLineTracker&gt;&lt;BookmarkName&gt;_PAR__3_31a3591c_1b0e_43cc_98f0_27cf8b86&lt;/BookmarkName&gt;&lt;TableRows&gt;&lt;TableRow&gt;&lt;TableLines&gt;&lt;TableLine&gt;&lt;LineFragments&gt;&lt;TableLineFragment /&gt;&lt;TableLineFragment /&gt;&lt;TableLineFragment /&gt;&lt;TableLineFragment /&gt;&lt;/LineFragments&gt;&lt;VerticalPosition&gt;108.75&lt;/VerticalPosition&gt;&lt;LineNumber&gt;3&lt;/LineNumber&gt;&lt;BookmarkName&gt;_LINE__3_153ff325_cf81_436c_b63b_3d7f5b3&lt;/BookmarkName&gt;&lt;/TableLine&gt;&lt;TableLine&gt;&lt;LineFragments&gt;&lt;TableLineFragment /&gt;&lt;/LineFragments&gt;&lt;VerticalPosition&gt;121.5&lt;/VerticalPosition&gt;&lt;LineNumber&gt;4&lt;/LineNumber&gt;&lt;BookmarkName&gt;_LINE__4_ab3e6f20_70df_44bd_8a5d_e6fb100&lt;/BookmarkName&gt;&lt;/TableLine&gt;&lt;/TableLines&gt;&lt;StartingRowLineNumber&gt;3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34.25&lt;/VerticalPosition&gt;&lt;LineNumber&gt;5&lt;/LineNumber&gt;&lt;BookmarkName&gt;_LINE__5_8046b537_965f_4cbc_85ea_73258cd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47&lt;/VerticalPosition&gt;&lt;LineNumber&gt;6&lt;/LineNumber&gt;&lt;BookmarkName&gt;_LINE__6_5c2af0e8_ba7f_454b_b2da_e21e6cf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59&lt;/VerticalPosition&gt;&lt;LineNumber&gt;7&lt;/LineNumber&gt;&lt;BookmarkName&gt;_LINE__7_c71bb102_7f7a_45c4_8519_6f5e75f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71.75&lt;/VerticalPosition&gt;&lt;LineNumber&gt;8&lt;/LineNumber&gt;&lt;BookmarkName&gt;_LINE__8_52242af4_a0e8_4099_a88a_752b4e6&lt;/BookmarkName&gt;&lt;/TableLine&gt;&lt;TableLine&gt;&lt;LineFragments&gt;&lt;TableLineFragment /&gt;&lt;/LineFragments&gt;&lt;VerticalPosition&gt;184.5&lt;/VerticalPosition&gt;&lt;LineNumber&gt;9&lt;/LineNumber&gt;&lt;BookmarkName&gt;_LINE__9_a295cfa2_955a_4dbf_b5b9_33f8f46&lt;/BookmarkName&gt;&lt;/TableLine&gt;&lt;/TableLines&gt;&lt;StartingRowLineNumber&gt;8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97.25&lt;/VerticalPosition&gt;&lt;LineNumber&gt;10&lt;/LineNumber&gt;&lt;BookmarkName&gt;_LINE__10_2a921d2a_b134_4aa0_a019_99fe7a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10&lt;/VerticalPosition&gt;&lt;LineNumber&gt;11&lt;/LineNumber&gt;&lt;BookmarkName&gt;_LINE__11_336e7104_702e_4d80_8a89_b2aad4&lt;/BookmarkName&gt;&lt;/TableLine&gt;&lt;TableLine&gt;&lt;LineFragments&gt;&lt;TableLineFragment /&gt;&lt;/LineFragments&gt;&lt;VerticalPosition&gt;222.75&lt;/VerticalPosition&gt;&lt;LineNumber&gt;12&lt;/LineNumber&gt;&lt;BookmarkName&gt;_LINE__12_25711a55_fbf2_4d83_9efd_3efffc&lt;/BookmarkName&gt;&lt;/TableLine&gt;&lt;/TableLines&gt;&lt;StartingRowLineNumber&gt;11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35.5&lt;/VerticalPosition&gt;&lt;LineNumber&gt;13&lt;/LineNumber&gt;&lt;BookmarkName&gt;_LINE__13_285922e8_2dc4_43c8_b4b5_0436c8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48.25&lt;/VerticalPosition&gt;&lt;LineNumber&gt;14&lt;/LineNumber&gt;&lt;BookmarkName&gt;_LINE__14_74de7c2d_364c_457d_b566_ceac11&lt;/BookmarkName&gt;&lt;/TableLine&gt;&lt;TableLine&gt;&lt;LineFragments&gt;&lt;TableLineFragment /&gt;&lt;/LineFragments&gt;&lt;VerticalPosition&gt;261&lt;/VerticalPosition&gt;&lt;LineNumber&gt;15&lt;/LineNumber&gt;&lt;BookmarkName&gt;_LINE__15_6403b8c4_d8d8_40f2_89b3_f51907&lt;/BookmarkName&gt;&lt;/TableLine&gt;&lt;/TableLines&gt;&lt;StartingRowLineNumber&gt;14&lt;/StartingRowLineNumber&gt;&lt;EndingRowLineNumber&gt;15&lt;/EndingRowLineNumber&gt;&lt;/TableRow&gt;&lt;/TableRows&gt;&lt;/TableLineTracker&gt;&lt;/Tables&gt;&lt;/ProcessedCheckInPage&gt;&lt;ProcessedCheckInPage&gt;&lt;PageNumber&gt;11&lt;/PageNumber&gt;&lt;BookmarkName&gt;_PAGE__11_3e99d8dd_5b0a_4469_893c_018b89&lt;/BookmarkName&gt;&lt;Tables /&gt;&lt;/ProcessedCheckInPage&gt;&lt;/Pages&gt;&lt;Paragraphs&gt;&lt;CheckInParagraphs&gt;&lt;PageNumber&gt;1&lt;/PageNumber&gt;&lt;BookmarkName&gt;_PAR__1_53b54aa4_f1e3_4037_a9ef_549a11c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60df95_e036_4e96_a401_2959fde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bef862_cb09_4366_b3f6_58b83b93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fa4c2b_78eb_43f8_8f98_f3673d1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e8ccd1_acf9_405b_b519_90e9b01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31e09e_f068_401d_977f_47aeb1da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5de8389_4538_4f21_a1e0_9e483f4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ed26e27_c8d3_487b_99bc_36029de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0c23e79_fb68_4931_a654_1eba3a2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6e4ce9f_6521_4c3d_b46e_bdb338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d16e6c4_7c68_44ef_83b9_563ec5e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b0449ee_2850_4d50_a4bb_13354a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50efc66_ea56_4d19_b3f6_fdb72031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2b2ec97_f534_4576_8fc7_4a352b36&lt;/BookmarkName&gt;&lt;StartingLineNumber&gt;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6bc92a7_d751_4ff3_87a7_306073b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81b0fb5_aa53_4217_87bf_6c1aacc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cde4b46_e123_4898_9bf5_7e61001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f3ec11e_dcdf_4858_a2fa_0443f61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58e1132_c1f2_4d88_a5cd_884b39ab&lt;/BookmarkName&gt;&lt;StartingLineNumber&gt;32&lt;/StartingLineNumber&gt;&lt;EndingLineNumber&gt;32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9_fb38a51e_b8af_4196_b803_a2f71eb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c8268a5_f06d_4e38_ab44_f7e398c&lt;/BookmarkName&gt;&lt;StartingLineNumber&gt;42&lt;/StartingLineNumber&gt;&lt;EndingLineNumber&gt;42&lt;/EndingLineNumber&gt;&lt;PostTableLine&gt;true&lt;/PostTableLine&gt;&lt;PostKeepWithNext&gt;false&lt;/PostKeepWithNext&gt;&lt;RequiresSectionBreak&gt;true&lt;/RequiresSectionBreak&gt;&lt;SectionStartingLineNumber&gt;33&lt;/SectionStartingLineNumber&gt;&lt;/CheckInParagraphs&gt;&lt;CheckInParagraphs&gt;&lt;PageNumber&gt;3&lt;/PageNumber&gt;&lt;BookmarkName&gt;_PAR__1_c806d4d9_1b1a_4ac7_b6f9_10a6cd1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211a361_87f1_43b0_8a3a_9bd49cd0&lt;/BookmarkName&gt;&lt;StartingLineNumber&gt;12&lt;/StartingLineNumber&gt;&lt;EndingLineNumber&gt;1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5_6971d246_5bcd_4244_9f60_faa26efa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3&lt;/SectionStartingLineNumber&gt;&lt;/CheckInParagraphs&gt;&lt;CheckInParagraphs&gt;&lt;PageNumber&gt;3&lt;/PageNumber&gt;&lt;BookmarkName&gt;_PAR__6_d11acc3c_8f87_4796_876f_8ea3dbeb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f5c2e10_b914_4067_9ce3_61a66fd4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30366f2_cf5f_4d7d_b6c4_69691dfa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23&lt;/SectionStartingLineNumber&gt;&lt;/CheckInParagraphs&gt;&lt;CheckInParagraphs&gt;&lt;PageNumber&gt;4&lt;/PageNumber&gt;&lt;BookmarkName&gt;_PAR__1_f7027679_816e_460a_a302_d2a3626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37941c6_2bf4_4777_9df1_8a831c2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c205eb8_f7a7_497d_b623_8dcc2df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8682f11_2ee0_484a_8aa1_43ce486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178844d_8b47_4edf_a082_171333a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14b75a5_287a_42ba_a04a_89ca597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cfe4b90_5deb_44ae_a45c_e4f671d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3a86978_7d50_47f5_b207_23d3407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809284f_0486_4c60_a054_fd69c02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d530e7f_4741_492b_bff6_b60bee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df6d8cb_d9a7_4608_9b44_ffca5e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8af0258f_5fc9_4405_bce3_36f4f6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fd4f26e_94ee_42af_b3f4_6a6e6d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39941707_be19_481b_b0f4_3c7b3b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8fa7461_dc47_43ed_91ff_e2b925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411c5f86_6b59_4ec4_bf1c_712149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bdec5407_68d4_4058_9f65_6e37b1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112145aa_b3f7_4d3f_a365_1cc1d16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43116a50_7b8b_4652_b82f_2a2a860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1f0bd73c_67de_407c_9896_b9c071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4be8a05b_3aa6_4833_b735_21d723f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ef8d7c3_64b1_4b84_b092_433404b7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2288023_5632_42ea_8bbb_795022c1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b87a751_16d7_4314_a6db_c56c8855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bcc80ed_6844_4efb_a41d_a532660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03bac80_e1bd_410c_ba91_6aa4d6f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4ad1d2d_efe4_4afa_95b9_22701d0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05a71cf_61e4_4c25_a6f9_c5d9d3b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7c7a958_08f4_4088_b7bd_2639455&lt;/BookmarkName&gt;&lt;StartingLineNumber&gt;39&lt;/StartingLineNumber&gt;&lt;EndingLineNumber&gt;39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1_c8ba3434_ec80_4f51_8f31_8609e95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40&lt;/SectionStartingLineNumber&gt;&lt;/CheckInParagraphs&gt;&lt;CheckInParagraphs&gt;&lt;PageNumber&gt;6&lt;/PageNumber&gt;&lt;BookmarkName&gt;_PAR__1_9ea2eb8c_9037_4825_8d69_16c3bce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0e613ec_73b4_47a3_815a_085e4be7&lt;/BookmarkName&gt;&lt;StartingLineNumber&gt;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8ad19e4_96f6_47ef_9388_5b001fe6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e0506da_21c7_435c_855f_63a914f0&lt;/BookmarkName&gt;&lt;StartingLineNumber&gt;26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9efe1b3_fe68_46d0_8e89_08d2764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8a396b9_a735_405c_b684_70311af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d61bea8_3c81_4f9b_8585_4eec11b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77032e39_5d2d_4d12_a57b_52f79ca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7&lt;/PageNumber&gt;&lt;BookmarkName&gt;_PAR__2_df17794d_779a_484f_b8db_40a651db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3_4abdf56b_dfac_4065_8a37_50c9193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08b0b1b1_bb6c_4669_8d03_9c8fd71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0013fa06_ea39_44a0_a2d8_269aa38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ad02890a_52ab_4f30_a8ce_2bd0503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4cbaee92_fdb9_4f84_bd35_92ebc5b6&lt;/BookmarkName&gt;&lt;StartingLineNumber&gt;17&lt;/StartingLineNumber&gt;&lt;EndingLineNumber&gt;17&lt;/EndingLineNumber&gt;&lt;PostTableLine&gt;true&lt;/PostTableLine&gt;&lt;PostKeepWithNext&gt;false&lt;/PostKeepWithNext&gt;&lt;RequiresSectionBreak&gt;true&lt;/RequiresSectionBreak&gt;&lt;SectionStartingLineNumber&gt;6&lt;/SectionStartingLineNumber&gt;&lt;/CheckInParagraphs&gt;&lt;CheckInParagraphs&gt;&lt;PageNumber&gt;7&lt;/PageNumber&gt;&lt;BookmarkName&gt;_PAR__9_50f57981_4ed9_4711_870c_9166008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97d7edfd_f1e5_4ff6_8c7a_e4169c1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18&lt;/SectionStartingLineNumber&gt;&lt;/CheckInParagraphs&gt;&lt;CheckInParagraphs&gt;&lt;PageNumber&gt;7&lt;/PageNumber&gt;&lt;BookmarkName&gt;_PAR__12_993576c5_3984_447a_83d9_682c67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db5eb14e_393d_4fd5_87b2_1e82cb2&lt;/BookmarkName&gt;&lt;StartingLineNumber&gt;33&lt;/StartingLineNumber&gt;&lt;EndingLineNumber&gt;33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7&lt;/PageNumber&gt;&lt;BookmarkName&gt;_PAR__15_474a4ec4_8bff_46be_a05b_643033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d0ba30cd_ad99_4b29_b61c_1067283&lt;/BookmarkName&gt;&lt;StartingLineNumber&gt;41&lt;/StartingLineNumber&gt;&lt;EndingLineNumber&gt;41&lt;/EndingLineNumber&gt;&lt;PostTableLine&gt;true&lt;/PostTableLine&gt;&lt;PostKeepWithNext&gt;false&lt;/PostKeepWithNext&gt;&lt;RequiresSectionBreak&gt;true&lt;/RequiresSectionBreak&gt;&lt;SectionStartingLineNumber&gt;34&lt;/SectionStartingLineNumber&gt;&lt;/CheckInParagraphs&gt;&lt;CheckInParagraphs&gt;&lt;PageNumber&gt;8&lt;/PageNumber&gt;&lt;BookmarkName&gt;_PAR__1_b7590489_8e16_4e89_8509_00f2077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3feb6757_c463_42bb_8e0a_ba6ebd1b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4_79da84b7_cd4b_44f1_a1f2_77d8e6b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a11e7a75_14e2_4bee_9cee_31834112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8&lt;/PageNumber&gt;&lt;BookmarkName&gt;_PAR__8_7d2c7277_6b77_4751_9d1b_b1a7331b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8&lt;/PageNumber&gt;&lt;BookmarkName&gt;_PAR__10_9b9e1d2a_56dc_4dff_bb3c_91de5e7&lt;/BookmarkName&gt;&lt;StartingLineNumber&gt;28&lt;/StartingLineNumber&gt;&lt;EndingLineNumber&gt;28&lt;/EndingLineNumber&gt;&lt;PostTableLine&gt;true&lt;/PostTableLine&gt;&lt;PostKeepWithNext&gt;false&lt;/PostKeepWithNext&gt;&lt;RequiresSectionBreak&gt;true&lt;/RequiresSectionBreak&gt;&lt;SectionStartingLineNumber&gt;23&lt;/SectionStartingLineNumber&gt;&lt;/CheckInParagraphs&gt;&lt;CheckInParagraphs&gt;&lt;PageNumber&gt;8&lt;/PageNumber&gt;&lt;BookmarkName&gt;_PAR__12_394efba4_ba08_435f_9c39_a9cf96a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29&lt;/SectionStartingLineNumber&gt;&lt;/CheckInParagraphs&gt;&lt;CheckInParagraphs&gt;&lt;PageNumber&gt;8&lt;/PageNumber&gt;&lt;BookmarkName&gt;_PAR__13_caf3fa61_bdaa_4ab9_bd32_3f81e7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6922f702_21fc_48fc_ae1a_66b8151&lt;/BookmarkName&gt;&lt;StartingLineNumber&gt;42&lt;/StartingLineNumber&gt;&lt;EndingLineNumber&gt;42&lt;/EndingLineNumber&gt;&lt;PostTableLine&gt;true&lt;/PostTableLine&gt;&lt;PostKeepWithNext&gt;false&lt;/PostKeepWithNext&gt;&lt;RequiresSectionBreak&gt;true&lt;/RequiresSectionBreak&gt;&lt;SectionStartingLineNumber&gt;35&lt;/SectionStartingLineNumber&gt;&lt;/CheckInParagraphs&gt;&lt;CheckInParagraphs&gt;&lt;PageNumber&gt;9&lt;/PageNumber&gt;&lt;BookmarkName&gt;_PAR__1_1578d250_8f3a_4d4e_ba57_7f01b95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4c8639d9_8ab1_4664_b935_9d45931e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4_eacc4707_4f47_463f_a27a_a963fbb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bafbda55_853b_41fb_b60b_d865e848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9&lt;/PageNumber&gt;&lt;BookmarkName&gt;_PAR__8_4995405b_4171_4e96_996a_ac0c2f3d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9&lt;/PageNumber&gt;&lt;BookmarkName&gt;_PAR__9_e0052e97_5f1f_437c_839f_b56369d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00fa0039_736b_492c_8c61_4f113ee&lt;/BookmarkName&gt;&lt;StartingLineNumber&gt;30&lt;/StartingLineNumber&gt;&lt;EndingLineNumber&gt;30&lt;/EndingLineNumber&gt;&lt;PostTableLine&gt;true&lt;/PostTableLine&gt;&lt;PostKeepWithNext&gt;false&lt;/PostKeepWithNext&gt;&lt;RequiresSectionBreak&gt;true&lt;/RequiresSectionBreak&gt;&lt;SectionStartingLineNumber&gt;23&lt;/SectionStartingLineNumber&gt;&lt;/CheckInParagraphs&gt;&lt;CheckInParagraphs&gt;&lt;PageNumber&gt;9&lt;/PageNumber&gt;&lt;BookmarkName&gt;_PAR__13_5b71e785_9261_45a3_9c77_9ba72c5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31&lt;/SectionStartingLineNumber&gt;&lt;/CheckInParagraphs&gt;&lt;CheckInParagraphs&gt;&lt;PageNumber&gt;9&lt;/PageNumber&gt;&lt;BookmarkName&gt;_PAR__14_face68d8_1eb8_41d2_9728_f6a3e0d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10&lt;/PageNumber&gt;&lt;BookmarkName&gt;_PAR__2_3f7446ab_1eaf_4f51_9fec_d6a00a39&lt;/BookmarkName&gt;&lt;StartingLineNumber&gt;2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4_e67758ff_0e27_4990_b461_330334ce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5_92a7d623_6c22_4b60_aaed_a41823c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c2057c76_a31c_4caa_97fc_5091bd49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6cb33347_7cb8_4a56_ba45_58105e6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6be62833_1e0f_4a4c_83ca_bb439e63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3ec0f97f_68dc_4667_8854_99c3464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4044d26f_7148_4e51_b3a3_71fe32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61c235af_41a0_4fe7_b8c2_1060f8a&lt;/BookmarkName&gt;&lt;StartingLineNumber&gt;35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c2860f7a_2efd_4591_83e7_17497f2&lt;/BookmarkName&gt;&lt;StartingLineNumber&gt;37&lt;/StartingLineNumber&gt;&lt;EndingLineNumber&gt;4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_129ed4ba_362b_44bb_9073_fc7f8e0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25098410_99c5_40d6_a32b_782352ae&lt;/BookmarkName&gt;&lt;StartingLineNumber&gt;3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9c548bd3_c940_4cb2_bf89_31decccc&lt;/BookmarkName&gt;&lt;StartingLineNumber&gt;12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7f1359db_4125_46f4_b6c2_4f6b6899&lt;/BookmarkName&gt;&lt;StartingLineNumber&gt;17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2bdd9af9_00a7_4417_b281_baf18e36&lt;/BookmarkName&gt;&lt;StartingLineNumber&gt;26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d700c99a_10aa_4bdf_bd8f_313c571b&lt;/BookmarkName&gt;&lt;StartingLineNumber&gt;34&lt;/StartingLineNumber&gt;&lt;EndingLineNumber&gt;4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7240a60b_dd88_4643_9a38_98105073&lt;/BookmarkName&gt;&lt;StartingLineNumber&gt;41&lt;/StartingLineNumber&gt;&lt;EndingLineNumber&gt;4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6fe68f80_45c4_4ab8_9705_a1ca59b2&lt;/BookmarkName&gt;&lt;StartingLineNumber&gt;44&lt;/StartingLineNumber&gt;&lt;EndingLineNumber&gt;4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c1bcac42_eeb3_40de_ad23_a1e4e70c&lt;/BookmarkName&gt;&lt;StartingLineNumber&gt;45&lt;/StartingLineNumber&gt;&lt;EndingLineNumber&gt;45&lt;/EndingLineNumber&gt;&lt;PostTableLine&gt;false&lt;/PostTableLine&gt;&lt;PostKeepWithNext&gt;true&lt;/PostKeepWithNext&gt;&lt;RequiresSectionBreak&gt;true&lt;/RequiresSectionBreak&gt;&lt;SectionStartingLineNumber&gt;1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