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Authorizing Temporary Procedures for the First Regular Session of the 130th Legislature To Ensure the Safe, Accountable and Transparent Operation of the Legislature During the COVID-19 Pandemic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95a984e_9763_45fa_"/>
      <w:bookmarkStart w:id="1" w:name="_DOC_BODY__6e118183_7441_4c9a_942c_f225b"/>
      <w:bookmarkStart w:id="2" w:name="_DOC_BODY_CONTENT__3503fef1_de8b_4fea_98"/>
      <w:bookmarkStart w:id="3" w:name="_ORD_PAR__10a52684_7827_473e_b323_5d09d4"/>
      <w:bookmarkStart w:id="4" w:name="_PAGE__1_4c112a2c_6260_4d34_a9b7_d4b1afb"/>
      <w:bookmarkStart w:id="5" w:name="_PAR__1_2b22c1e3_9033_443e_9676_a4fa6477"/>
      <w:bookmarkStart w:id="6" w:name="_WHEREAS_CLAUSE__7a6d0a20_1575_4e76_8ed1"/>
      <w:bookmarkStart w:id="7" w:name="_LINE__1_7e56baa9_5ec9_4f7a_9512_6ab6848"/>
      <w:bookmarkEnd w:id="3"/>
      <w:bookmarkEnd w:id="4"/>
      <w:bookmarkEnd w:id="5"/>
      <w:bookmarkEnd w:id="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the spread of the highly contagious disease referred to as "COVID-19" </w:t>
      </w:r>
      <w:bookmarkStart w:id="8" w:name="_LINE__2_6b98c762_3ede_412e_a177_ea8050d"/>
      <w:bookmarkEnd w:id="7"/>
      <w:r>
        <w:rPr>
          <w:rFonts w:eastAsia="Arial" w:cs="Arial" w:ascii="Arial" w:hAnsi="Arial"/>
          <w:color w:val="000000"/>
          <w:szCs w:val="22"/>
        </w:rPr>
        <w:t>has created significant challenges throughout the State and countr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b22c1e3_9033_443e_9676_a4fa6477"/>
      <w:bookmarkStart w:id="10" w:name="_WHEREAS_CLAUSE__7a6d0a20_1575_4e76_8ed1"/>
      <w:bookmarkStart w:id="11" w:name="_PAR__2_3c22faf4_52fb_4262_b185_566f4729"/>
      <w:bookmarkStart w:id="12" w:name="_WHEREAS_CLAUSE__87baed59_3ace_411e_9386"/>
      <w:bookmarkStart w:id="13" w:name="_LINE__3_a944778d_a4f8_4ab1_b38b_a968e6e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response to this widespread disease, the World Health Organization </w:t>
      </w:r>
      <w:bookmarkStart w:id="14" w:name="_LINE__4_259dfd3f_8446_443b_b8e3_8d8b92c"/>
      <w:bookmarkEnd w:id="13"/>
      <w:r>
        <w:rPr>
          <w:rFonts w:eastAsia="Arial" w:cs="Arial" w:ascii="Arial" w:hAnsi="Arial"/>
        </w:rPr>
        <w:t xml:space="preserve">has declared a pandemic, the President of the United States has declared a national </w:t>
      </w:r>
      <w:bookmarkStart w:id="15" w:name="_LINE__5_63de9300_ca4c_4a22_9f93_94e85a6"/>
      <w:bookmarkEnd w:id="14"/>
      <w:r>
        <w:rPr>
          <w:rFonts w:eastAsia="Arial" w:cs="Arial" w:ascii="Arial" w:hAnsi="Arial"/>
        </w:rPr>
        <w:t xml:space="preserve">emergency and the Governor of Maine and other governors around the country have </w:t>
      </w:r>
      <w:bookmarkStart w:id="16" w:name="_LINE__6_7dd6ad7f_a641_47fe_95ee_67a7614"/>
      <w:bookmarkEnd w:id="15"/>
      <w:r>
        <w:rPr>
          <w:rFonts w:eastAsia="Arial" w:cs="Arial" w:ascii="Arial" w:hAnsi="Arial"/>
        </w:rPr>
        <w:t>declared civil states of emergenc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c22faf4_52fb_4262_b185_566f4729"/>
      <w:bookmarkStart w:id="18" w:name="_WHEREAS_CLAUSE__87baed59_3ace_411e_9386"/>
      <w:bookmarkStart w:id="19" w:name="_PAR__3_3bae8f62_518f_44b2_b1a5_7c74c3e7"/>
      <w:bookmarkStart w:id="20" w:name="_WHEREAS_CLAUSE__841a943b_2b69_4b4c_ad7c"/>
      <w:bookmarkStart w:id="21" w:name="_LINE__7_991b2028_ea82_4029_9964_310f3de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ederal and state guidance on curtailing the spread of the pandemic and </w:t>
      </w:r>
      <w:bookmarkStart w:id="22" w:name="_LINE__8_dd4479a3_0ff0_43e8_874c_4a17f88"/>
      <w:bookmarkEnd w:id="21"/>
      <w:r>
        <w:rPr>
          <w:rFonts w:eastAsia="Arial" w:cs="Arial" w:ascii="Arial" w:hAnsi="Arial"/>
        </w:rPr>
        <w:t xml:space="preserve">maintaining the health and safety of individuals emphasizes minimizing congregating in </w:t>
      </w:r>
      <w:bookmarkStart w:id="23" w:name="_LINE__9_52d0c121_47dc_458c_80fe_6b5c83d"/>
      <w:bookmarkEnd w:id="22"/>
      <w:r>
        <w:rPr>
          <w:rFonts w:eastAsia="Arial" w:cs="Arial" w:ascii="Arial" w:hAnsi="Arial"/>
        </w:rPr>
        <w:t>groups and ensuring physical distancing of individual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bae8f62_518f_44b2_b1a5_7c74c3e7"/>
      <w:bookmarkStart w:id="25" w:name="_WHEREAS_CLAUSE__841a943b_2b69_4b4c_ad7c"/>
      <w:bookmarkStart w:id="26" w:name="_PAR__4_ff942f19_daa0_4fdb_957a_1092bbca"/>
      <w:bookmarkStart w:id="27" w:name="_WHEREAS_CLAUSE__6bea1f07_0169_42ce_a06e"/>
      <w:bookmarkStart w:id="28" w:name="_LINE__10_9a868339_8e7c_482f_928e_d863d4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uring the legislative session, operation of the Legislature traditionally </w:t>
      </w:r>
      <w:bookmarkStart w:id="29" w:name="_LINE__11_29066fc6_1d35_4f74_ba3b_1ed49c"/>
      <w:bookmarkEnd w:id="28"/>
      <w:r>
        <w:rPr>
          <w:rFonts w:eastAsia="Arial" w:cs="Arial" w:ascii="Arial" w:hAnsi="Arial"/>
        </w:rPr>
        <w:t xml:space="preserve">involves the gathering together of Legislators, members of the public, representatives from </w:t>
      </w:r>
      <w:bookmarkStart w:id="30" w:name="_LINE__12_ac3281c4_7e20_4543_94e9_a03e58"/>
      <w:bookmarkEnd w:id="29"/>
      <w:r>
        <w:rPr>
          <w:rFonts w:eastAsia="Arial" w:cs="Arial" w:ascii="Arial" w:hAnsi="Arial"/>
        </w:rPr>
        <w:t>other branches of government, experts and constituent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f942f19_daa0_4fdb_957a_1092bbca"/>
      <w:bookmarkStart w:id="32" w:name="_WHEREAS_CLAUSE__6bea1f07_0169_42ce_a06e"/>
      <w:bookmarkStart w:id="33" w:name="_PAR__5_f73080a6_e0ca_4f49_b6aa_51d108ed"/>
      <w:bookmarkStart w:id="34" w:name="_WHEREAS_CLAUSE__925a6a01_56e4_492e_a108"/>
      <w:bookmarkStart w:id="35" w:name="_LINE__13_7a2539f4_976c_424d_8bc6_a92753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egislature has a constitutional duty and responsibility to do the </w:t>
      </w:r>
      <w:bookmarkStart w:id="36" w:name="_LINE__14_1629c254_623d_40c1_85c5_905b32"/>
      <w:bookmarkEnd w:id="35"/>
      <w:r>
        <w:rPr>
          <w:rFonts w:eastAsia="Arial" w:cs="Arial" w:ascii="Arial" w:hAnsi="Arial"/>
        </w:rPr>
        <w:t xml:space="preserve">people's work, and it is imperative that the Legislature and its committees continue to meet, </w:t>
      </w:r>
      <w:bookmarkStart w:id="37" w:name="_LINE__15_284f2b86_7753_4e88_9301_794b8e"/>
      <w:bookmarkEnd w:id="36"/>
      <w:r>
        <w:rPr>
          <w:rFonts w:eastAsia="Arial" w:cs="Arial" w:ascii="Arial" w:hAnsi="Arial"/>
        </w:rPr>
        <w:t xml:space="preserve">take testimony, debate, deliberate and vote, to appropriately address the needs of the State; </w:t>
      </w:r>
      <w:bookmarkStart w:id="38" w:name="_LINE__16_3fa0070a_6a12_49a5_b3f9_c82554"/>
      <w:bookmarkEnd w:id="37"/>
      <w:r>
        <w:rPr>
          <w:rFonts w:eastAsia="Arial" w:cs="Arial" w:ascii="Arial" w:hAnsi="Arial"/>
        </w:rPr>
        <w:t>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f73080a6_e0ca_4f49_b6aa_51d108ed"/>
      <w:bookmarkStart w:id="40" w:name="_WHEREAS_CLAUSE__925a6a01_56e4_492e_a108"/>
      <w:bookmarkStart w:id="41" w:name="_PAR__6_5d50039a_5198_4bc7_9f42_5833d1a8"/>
      <w:bookmarkStart w:id="42" w:name="_WHEREAS_CLAUSE__b0083cce_fc89_4a4e_95f3"/>
      <w:bookmarkStart w:id="43" w:name="_LINE__17_6376e82b_e5a8_4bd1_a4a9_9aac1f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echnology exists that would enable the Legislature to conduct its </w:t>
      </w:r>
      <w:bookmarkStart w:id="44" w:name="_LINE__18_1d9a19c8_0309_425e_9aa2_c4f7e8"/>
      <w:bookmarkEnd w:id="43"/>
      <w:r>
        <w:rPr>
          <w:rFonts w:eastAsia="Arial" w:cs="Arial" w:ascii="Arial" w:hAnsi="Arial"/>
        </w:rPr>
        <w:t xml:space="preserve">business in a manner that is consistent with public access to, and transparency of, its </w:t>
      </w:r>
      <w:bookmarkStart w:id="45" w:name="_LINE__19_932a7295_73f8_4ee3_a0b0_43d6e0"/>
      <w:bookmarkEnd w:id="44"/>
      <w:r>
        <w:rPr>
          <w:rFonts w:eastAsia="Arial" w:cs="Arial" w:ascii="Arial" w:hAnsi="Arial"/>
        </w:rPr>
        <w:t>proceedings as demanded by the Constitution of Maine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5d50039a_5198_4bc7_9f42_5833d1a8"/>
      <w:bookmarkStart w:id="47" w:name="_WHEREAS_CLAUSE__b0083cce_fc89_4a4e_95f3"/>
      <w:bookmarkStart w:id="48" w:name="_PAR__7_f7ab272a_6fa3_40ee_96a2_584c3999"/>
      <w:bookmarkStart w:id="49" w:name="_WHEREAS_CLAUSE__094fdf21_24fa_405e_a129"/>
      <w:bookmarkStart w:id="50" w:name="_LINE__20_9f43e270_0550_451e_8222_c14819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order to ensure that the Legislature is able to meet the urgent needs of </w:t>
      </w:r>
      <w:bookmarkStart w:id="51" w:name="_LINE__21_27026dce_48de_48b1_9d1b_d2ad74"/>
      <w:bookmarkEnd w:id="50"/>
      <w:r>
        <w:rPr>
          <w:rFonts w:eastAsia="Arial" w:cs="Arial" w:ascii="Arial" w:hAnsi="Arial"/>
        </w:rPr>
        <w:t xml:space="preserve">the people of the State while confronting rapidly changing circumstances and public health </w:t>
      </w:r>
      <w:bookmarkStart w:id="52" w:name="_LINE__22_e7c5d966_e8cb_481f_b9dd_bd3dd3"/>
      <w:bookmarkEnd w:id="51"/>
      <w:r>
        <w:rPr>
          <w:rFonts w:eastAsia="Arial" w:cs="Arial" w:ascii="Arial" w:hAnsi="Arial"/>
        </w:rPr>
        <w:t xml:space="preserve">concerns, it is necessary to implement temporary procedures for that portion of the First </w:t>
      </w:r>
      <w:bookmarkStart w:id="53" w:name="_LINE__23_141e1f3b_e88c_4bb7_a0e9_923940"/>
      <w:bookmarkEnd w:id="52"/>
      <w:r>
        <w:rPr>
          <w:rFonts w:eastAsia="Arial" w:cs="Arial" w:ascii="Arial" w:hAnsi="Arial"/>
        </w:rPr>
        <w:t xml:space="preserve">Regular Session of the 130th Legislature during which the COVID-19 pandemic </w:t>
      </w:r>
      <w:bookmarkStart w:id="54" w:name="_LINE__24_de589039_a621_46c0_ad51_ee7f99"/>
      <w:bookmarkEnd w:id="53"/>
      <w:r>
        <w:rPr>
          <w:rFonts w:eastAsia="Arial" w:cs="Arial" w:ascii="Arial" w:hAnsi="Arial"/>
        </w:rPr>
        <w:t xml:space="preserve">necessitates special procedures to allow the Legislature to operate in a safe, accountable </w:t>
      </w:r>
      <w:bookmarkStart w:id="55" w:name="_LINE__25_4df48131_9992_4f83_8c73_cf59bb"/>
      <w:bookmarkEnd w:id="54"/>
      <w:r>
        <w:rPr>
          <w:rFonts w:eastAsia="Arial" w:cs="Arial" w:ascii="Arial" w:hAnsi="Arial"/>
        </w:rPr>
        <w:t>and transparent manner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f7ab272a_6fa3_40ee_96a2_584c3999"/>
      <w:bookmarkStart w:id="57" w:name="_WHEREAS_CLAUSE__094fdf21_24fa_405e_a129"/>
      <w:bookmarkStart w:id="58" w:name="_PAR__8_cb64c899_2bb2_45c1_b6a3_2285e190"/>
      <w:bookmarkStart w:id="59" w:name="_LINE__26_5d8fd0a5_4fb1_4274_8f97_bd2a3b"/>
      <w:bookmarkEnd w:id="56"/>
      <w:bookmarkEnd w:id="57"/>
      <w:bookmarkEnd w:id="5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for the First Regular Session of the 130th </w:t>
      </w:r>
      <w:bookmarkStart w:id="60" w:name="_LINE__27_6bd40571_03f5_4cf7_a292_272648"/>
      <w:bookmarkEnd w:id="59"/>
      <w:r>
        <w:rPr>
          <w:rFonts w:eastAsia="Arial" w:cs="Arial" w:ascii="Arial" w:hAnsi="Arial"/>
        </w:rPr>
        <w:t xml:space="preserve">Legislature and any special legislative session that occurs during the time period for a first </w:t>
      </w:r>
      <w:bookmarkStart w:id="61" w:name="_LINE__28_83f34728_f53d_42fa_842c_01a41c"/>
      <w:bookmarkEnd w:id="60"/>
      <w:r>
        <w:rPr>
          <w:rFonts w:eastAsia="Arial" w:cs="Arial" w:ascii="Arial" w:hAnsi="Arial"/>
        </w:rPr>
        <w:t>regular session specified in the Maine Revised Statutes, Title 3, section 2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cb64c899_2bb2_45c1_b6a3_2285e190"/>
      <w:bookmarkStart w:id="63" w:name="_PAR__9_963a41bc_2a2b_445d_a340_f7b1b849"/>
      <w:bookmarkStart w:id="64" w:name="_LINE__29_2afbb551_9ac9_43fc_a72b_a71421"/>
      <w:bookmarkEnd w:id="62"/>
      <w:bookmarkEnd w:id="63"/>
      <w:r>
        <w:rPr>
          <w:rFonts w:eastAsia="Arial" w:cs="Arial" w:ascii="Arial" w:hAnsi="Arial"/>
        </w:rPr>
        <w:t xml:space="preserve">1.  Notwithstanding any Joint Rule to the contrary, for purposes of the Constitution of </w:t>
      </w:r>
      <w:bookmarkStart w:id="65" w:name="_LINE__30_8d07a84e_3427_406a_b5ac_0e0566"/>
      <w:bookmarkEnd w:id="64"/>
      <w:r>
        <w:rPr>
          <w:rFonts w:eastAsia="Arial" w:cs="Arial" w:ascii="Arial" w:hAnsi="Arial"/>
        </w:rPr>
        <w:t xml:space="preserve">Maine, a legislative meeting or proceeding held via electronic means is considered to have </w:t>
      </w:r>
      <w:bookmarkStart w:id="66" w:name="_LINE__31_81820766_5975_486e_94f6_5cea89"/>
      <w:bookmarkEnd w:id="65"/>
      <w:r>
        <w:rPr>
          <w:rFonts w:eastAsia="Arial" w:cs="Arial" w:ascii="Arial" w:hAnsi="Arial"/>
        </w:rPr>
        <w:t xml:space="preserve">occurred at the seat of government and all actions taken during the meeting or proceeding </w:t>
      </w:r>
      <w:bookmarkStart w:id="67" w:name="_LINE__32_a960067d_3d6e_4b05_b117_bc3eee"/>
      <w:bookmarkEnd w:id="66"/>
      <w:r>
        <w:rPr>
          <w:rFonts w:eastAsia="Arial" w:cs="Arial" w:ascii="Arial" w:hAnsi="Arial"/>
        </w:rPr>
        <w:t xml:space="preserve">have the same legal effect as if the members were physically present at the seat of </w:t>
      </w:r>
      <w:bookmarkStart w:id="68" w:name="_LINE__33_c55fbfef_8a40_4d70_9e81_feebea"/>
      <w:bookmarkEnd w:id="67"/>
      <w:r>
        <w:rPr>
          <w:rFonts w:eastAsia="Arial" w:cs="Arial" w:ascii="Arial" w:hAnsi="Arial"/>
        </w:rPr>
        <w:t xml:space="preserve">government; 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963a41bc_2a2b_445d_a340_f7b1b849"/>
      <w:bookmarkStart w:id="70" w:name="_PAR__10_314d19a3_2e3a_4b6b_b20a_1e5e0e3"/>
      <w:bookmarkStart w:id="71" w:name="_LINE__34_90f603ed_bccb_423d_8f78_aca57a"/>
      <w:bookmarkEnd w:id="69"/>
      <w:bookmarkEnd w:id="70"/>
      <w:r>
        <w:rPr>
          <w:rFonts w:eastAsia="Arial" w:cs="Arial" w:ascii="Arial" w:hAnsi="Arial"/>
        </w:rPr>
        <w:t xml:space="preserve">2.  Notwithstanding any Joint Rule to the contrary, upon reference of a bill to a </w:t>
      </w:r>
      <w:bookmarkStart w:id="72" w:name="_LINE__35_a0f29e54_1a45_4494_b8f1_092e7f"/>
      <w:bookmarkEnd w:id="71"/>
      <w:r>
        <w:rPr>
          <w:rFonts w:eastAsia="Arial" w:cs="Arial" w:ascii="Arial" w:hAnsi="Arial"/>
        </w:rPr>
        <w:t xml:space="preserve">committee, the chairs of the committee, in advance of scheduling the bill for public hearing, </w:t>
      </w:r>
      <w:bookmarkStart w:id="73" w:name="_LINE__36_3d8c99fa_299d_450b_be62_f5b011"/>
      <w:bookmarkEnd w:id="72"/>
      <w:r>
        <w:rPr>
          <w:rFonts w:eastAsia="Arial" w:cs="Arial" w:ascii="Arial" w:hAnsi="Arial"/>
        </w:rPr>
        <w:t xml:space="preserve">may designate that bill for discussion by the committee for a possible change of committee </w:t>
      </w:r>
      <w:bookmarkStart w:id="74" w:name="_LINE__37_98c21135_5be1_42df_be38_c9f36b"/>
      <w:bookmarkEnd w:id="73"/>
      <w:r>
        <w:rPr>
          <w:rFonts w:eastAsia="Arial" w:cs="Arial" w:ascii="Arial" w:hAnsi="Arial"/>
        </w:rPr>
        <w:t xml:space="preserve">reference.  If the committee recommends that the bill be referred to a different committee, </w:t>
      </w:r>
      <w:bookmarkStart w:id="75" w:name="_LINE__38_26d0b68e_2fe5_49f3_b498_e537ff"/>
      <w:bookmarkEnd w:id="74"/>
      <w:r>
        <w:rPr>
          <w:rFonts w:eastAsia="Arial" w:cs="Arial" w:ascii="Arial" w:hAnsi="Arial"/>
        </w:rPr>
        <w:t xml:space="preserve">the committee shall report the bill back to the floor with a recommendation of "change of </w:t>
      </w:r>
      <w:bookmarkStart w:id="76" w:name="_LINE__39_35a488b3_db83_4550_a6b8_fa165e"/>
      <w:bookmarkEnd w:id="75"/>
      <w:r>
        <w:rPr>
          <w:rFonts w:eastAsia="Arial" w:cs="Arial" w:ascii="Arial" w:hAnsi="Arial"/>
        </w:rPr>
        <w:t xml:space="preserve">committee reference."  If the committee does not recommend a change in committee </w:t>
      </w:r>
      <w:bookmarkStart w:id="77" w:name="_LINE__40_8f349704_e939_480c_a0e2_617e7b"/>
      <w:bookmarkEnd w:id="76"/>
      <w:r>
        <w:rPr>
          <w:rFonts w:eastAsia="Arial" w:cs="Arial" w:ascii="Arial" w:hAnsi="Arial"/>
        </w:rPr>
        <w:t>reference, the committee shall schedule the bill for public hearing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314d19a3_2e3a_4b6b_b20a_1e5e0e3"/>
      <w:bookmarkStart w:id="79" w:name="_PAR__11_dc57a293_b291_4fb2_964e_426df00"/>
      <w:bookmarkStart w:id="80" w:name="_LINE__41_dfedde68_5cd7_4207_b01d_672f4c"/>
      <w:bookmarkEnd w:id="78"/>
      <w:bookmarkEnd w:id="79"/>
      <w:r>
        <w:rPr>
          <w:rFonts w:eastAsia="Arial" w:cs="Arial" w:ascii="Arial" w:hAnsi="Arial"/>
        </w:rPr>
        <w:t xml:space="preserve">3.  Notwithstanding any Joint Rule to the contrary, a member who is in attendance at </w:t>
      </w:r>
      <w:bookmarkStart w:id="81" w:name="_LINE__42_ac28091e_27e0_454d_a4c1_b75639"/>
      <w:bookmarkEnd w:id="80"/>
      <w:r>
        <w:rPr>
          <w:rFonts w:eastAsia="Arial" w:cs="Arial" w:ascii="Arial" w:hAnsi="Arial"/>
        </w:rPr>
        <w:t xml:space="preserve">any meeting or proceeding through approved electronic means is considered present for the </w:t>
      </w:r>
      <w:bookmarkStart w:id="82" w:name="_LINE__43_8f0d16ae_ea8d_4922_8a2e_27c4da"/>
      <w:bookmarkEnd w:id="81"/>
      <w:r>
        <w:rPr>
          <w:rFonts w:eastAsia="Arial" w:cs="Arial" w:ascii="Arial" w:hAnsi="Arial"/>
        </w:rPr>
        <w:t>purposes of the Joint Rules, including but not limited to for the purposes of a quorum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4c112a2c_6260_4d34_a9b7_d4b1afb"/>
      <w:bookmarkStart w:id="84" w:name="_PAR__11_dc57a293_b291_4fb2_964e_426df00"/>
      <w:bookmarkStart w:id="85" w:name="_PAGE__2_62934502_efa2_4e40_8c9f_e3bf16a"/>
      <w:bookmarkStart w:id="86" w:name="_PAR__1_3d1c2912_962b_4142_85b6_c1ad41a8"/>
      <w:bookmarkStart w:id="87" w:name="_LINE__1_3a6a21ce_793f_4342_b856_bebab4c"/>
      <w:bookmarkEnd w:id="83"/>
      <w:bookmarkEnd w:id="84"/>
      <w:bookmarkEnd w:id="86"/>
      <w:r>
        <w:rPr>
          <w:rFonts w:eastAsia="Arial" w:cs="Arial" w:ascii="Arial" w:hAnsi="Arial"/>
        </w:rPr>
        <w:t xml:space="preserve">4.  Notwithstanding any Joint Rule to the contrary, a meeting or proceeding may be </w:t>
      </w:r>
      <w:bookmarkStart w:id="88" w:name="_LINE__2_02f3acec_9706_4152_8eaf_3bcb64e"/>
      <w:bookmarkEnd w:id="87"/>
      <w:r>
        <w:rPr>
          <w:rFonts w:eastAsia="Arial" w:cs="Arial" w:ascii="Arial" w:hAnsi="Arial"/>
        </w:rPr>
        <w:t>conducted through electronic means as long as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_3d1c2912_962b_4142_85b6_c1ad41a8"/>
      <w:bookmarkStart w:id="90" w:name="_PAR__2_edd1876c_ffab_4a35_9a3b_6fe5bf1c"/>
      <w:bookmarkStart w:id="91" w:name="_LINE__3_8e7eec08_b2cc_4451_9f1c_327f5dd"/>
      <w:bookmarkEnd w:id="89"/>
      <w:bookmarkEnd w:id="90"/>
      <w:r>
        <w:rPr>
          <w:rFonts w:eastAsia="Arial" w:cs="Arial" w:ascii="Arial" w:hAnsi="Arial"/>
        </w:rPr>
        <w:t xml:space="preserve">A.  Notice of the meeting or proceeding is provided in accordance with applicable rules, </w:t>
      </w:r>
      <w:bookmarkStart w:id="92" w:name="_LINE__4_59e96774_8de3_4f5b_8040_754357e"/>
      <w:bookmarkEnd w:id="91"/>
      <w:r>
        <w:rPr>
          <w:rFonts w:eastAsia="Arial" w:cs="Arial" w:ascii="Arial" w:hAnsi="Arial"/>
        </w:rPr>
        <w:t xml:space="preserve">including but not limited to Joint Rule 305, and the notice includes the method by </w:t>
      </w:r>
      <w:bookmarkStart w:id="93" w:name="_LINE__5_902357ac_6197_45ad_99a5_25ff0e8"/>
      <w:bookmarkEnd w:id="92"/>
      <w:r>
        <w:rPr>
          <w:rFonts w:eastAsia="Arial" w:cs="Arial" w:ascii="Arial" w:hAnsi="Arial"/>
        </w:rPr>
        <w:t>which the public may attend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2_edd1876c_ffab_4a35_9a3b_6fe5bf1c"/>
      <w:bookmarkStart w:id="95" w:name="_PAR__3_34599632_fd5e_460b_8cab_203cc131"/>
      <w:bookmarkStart w:id="96" w:name="_LINE__6_3fb036f7_751a_424d_beb8_4e8a23c"/>
      <w:bookmarkEnd w:id="94"/>
      <w:bookmarkEnd w:id="95"/>
      <w:r>
        <w:rPr>
          <w:rFonts w:eastAsia="Arial" w:cs="Arial" w:ascii="Arial" w:hAnsi="Arial"/>
        </w:rPr>
        <w:t xml:space="preserve">B.  The identity of each participating member is verifiable, and the actions of each </w:t>
      </w:r>
      <w:bookmarkStart w:id="97" w:name="_LINE__7_d32dc861_e408_4e0f_a0db_a660de7"/>
      <w:bookmarkEnd w:id="96"/>
      <w:r>
        <w:rPr>
          <w:rFonts w:eastAsia="Arial" w:cs="Arial" w:ascii="Arial" w:hAnsi="Arial"/>
        </w:rPr>
        <w:t>participating member can be authenticated, in a manner satisfactory to the chair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3_34599632_fd5e_460b_8cab_203cc131"/>
      <w:bookmarkStart w:id="99" w:name="_PAR__4_33ec54d7_b02c_46da_8c2e_07000308"/>
      <w:bookmarkStart w:id="100" w:name="_LINE__8_d7981b5f_eb01_4aff_8455_9273a6d"/>
      <w:bookmarkEnd w:id="98"/>
      <w:bookmarkEnd w:id="99"/>
      <w:r>
        <w:rPr>
          <w:rFonts w:eastAsia="Arial" w:cs="Arial" w:ascii="Arial" w:hAnsi="Arial"/>
        </w:rPr>
        <w:t xml:space="preserve">C.  Each member who is participating in the meeting or proceeding has the opportunity </w:t>
      </w:r>
      <w:bookmarkStart w:id="101" w:name="_LINE__9_8d1228a9_fca9_4a22_8765_e10441d"/>
      <w:bookmarkEnd w:id="100"/>
      <w:r>
        <w:rPr>
          <w:rFonts w:eastAsia="Arial" w:cs="Arial" w:ascii="Arial" w:hAnsi="Arial"/>
        </w:rPr>
        <w:t xml:space="preserve">to hear and speak to other members during the meeting or proceeding; and 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4_33ec54d7_b02c_46da_8c2e_07000308"/>
      <w:bookmarkStart w:id="103" w:name="_PAR__5_51603757_ab10_4b45_809b_79e7a0a0"/>
      <w:bookmarkStart w:id="104" w:name="_LINE__10_01648d17_38f4_4a2f_b795_82e7bc"/>
      <w:bookmarkEnd w:id="102"/>
      <w:bookmarkEnd w:id="103"/>
      <w:r>
        <w:rPr>
          <w:rFonts w:eastAsia="Arial" w:cs="Arial" w:ascii="Arial" w:hAnsi="Arial"/>
        </w:rPr>
        <w:t xml:space="preserve">D.  Members of the public attending the meeting or proceeding at the location identified </w:t>
      </w:r>
      <w:bookmarkStart w:id="105" w:name="_LINE__11_ae41e133_ee82_4d86_bee3_dc3f76"/>
      <w:bookmarkEnd w:id="104"/>
      <w:r>
        <w:rPr>
          <w:rFonts w:eastAsia="Arial" w:cs="Arial" w:ascii="Arial" w:hAnsi="Arial"/>
        </w:rPr>
        <w:t xml:space="preserve">in the notice given pursuant to paragraph A have the opportunity to hear or participate </w:t>
      </w:r>
      <w:bookmarkStart w:id="106" w:name="_LINE__12_6492867e_37c2_4af0_869c_be2f64"/>
      <w:bookmarkEnd w:id="105"/>
      <w:r>
        <w:rPr>
          <w:rFonts w:eastAsia="Arial" w:cs="Arial" w:ascii="Arial" w:hAnsi="Arial"/>
        </w:rPr>
        <w:t>in, as appropriate, the meeting or proceeding;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5_51603757_ab10_4b45_809b_79e7a0a0"/>
      <w:bookmarkStart w:id="108" w:name="_PAR__6_010b1652_f588_492b_8232_9726751e"/>
      <w:bookmarkStart w:id="109" w:name="_LINE__13_b40a37a3_5d7c_4176_9134_9e21a7"/>
      <w:bookmarkEnd w:id="107"/>
      <w:bookmarkEnd w:id="108"/>
      <w:r>
        <w:rPr>
          <w:rFonts w:eastAsia="Arial" w:cs="Arial" w:ascii="Arial" w:hAnsi="Arial"/>
        </w:rPr>
        <w:t xml:space="preserve">5. Notwithstanding any Joint Rule to the contrary, a member who is participating in a </w:t>
      </w:r>
      <w:bookmarkStart w:id="110" w:name="_LINE__14_9eb7441f_9453_41ea_99fe_092f52"/>
      <w:bookmarkEnd w:id="109"/>
      <w:r>
        <w:rPr>
          <w:rFonts w:eastAsia="Arial" w:cs="Arial" w:ascii="Arial" w:hAnsi="Arial"/>
        </w:rPr>
        <w:t xml:space="preserve">meeting or proceeding conducted through electronic means may cast a vote through </w:t>
      </w:r>
      <w:bookmarkStart w:id="111" w:name="_LINE__15_50e522e9_5bc8_463c_864b_9fe6e5"/>
      <w:bookmarkEnd w:id="110"/>
      <w:r>
        <w:rPr>
          <w:rFonts w:eastAsia="Arial" w:cs="Arial" w:ascii="Arial" w:hAnsi="Arial"/>
        </w:rPr>
        <w:t xml:space="preserve">electronic means as long as the chair is able to both see and hear the member casting the </w:t>
      </w:r>
      <w:bookmarkStart w:id="112" w:name="_LINE__16_c3ca582b_e89e_40fd_9843_8839ae"/>
      <w:bookmarkEnd w:id="111"/>
      <w:r>
        <w:rPr>
          <w:rFonts w:eastAsia="Arial" w:cs="Arial" w:ascii="Arial" w:hAnsi="Arial"/>
        </w:rPr>
        <w:t xml:space="preserve">vote, or as long as the member registers that member's vote with the member's presiding </w:t>
      </w:r>
      <w:bookmarkStart w:id="113" w:name="_LINE__17_43dd9922_1de1_4ea1_8d56_183ede"/>
      <w:bookmarkEnd w:id="112"/>
      <w:r>
        <w:rPr>
          <w:rFonts w:eastAsia="Arial" w:cs="Arial" w:ascii="Arial" w:hAnsi="Arial"/>
        </w:rPr>
        <w:t xml:space="preserve">officer by noon of the 2nd business day following the vote;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6_010b1652_f588_492b_8232_9726751e"/>
      <w:bookmarkStart w:id="115" w:name="_PAR__7_de9a829c_6bfd_4c66_9e7f_6192adce"/>
      <w:bookmarkStart w:id="116" w:name="_LINE__18_48614531_8b6e_4363_9ead_ab5ef2"/>
      <w:bookmarkEnd w:id="114"/>
      <w:bookmarkEnd w:id="115"/>
      <w:r>
        <w:rPr>
          <w:rFonts w:eastAsia="Arial" w:cs="Arial" w:ascii="Arial" w:hAnsi="Arial"/>
        </w:rPr>
        <w:t xml:space="preserve">6. A technical failure on the part of an individual member or a group of members that </w:t>
      </w:r>
      <w:bookmarkStart w:id="117" w:name="_LINE__19_1555c8f2_6ca9_43e9_aeed_bae0d5"/>
      <w:bookmarkEnd w:id="116"/>
      <w:r>
        <w:rPr>
          <w:rFonts w:eastAsia="Arial" w:cs="Arial" w:ascii="Arial" w:hAnsi="Arial"/>
        </w:rPr>
        <w:t xml:space="preserve">interrupts that member's or group's electronic connection to the meeting or proceeding does </w:t>
      </w:r>
      <w:bookmarkStart w:id="118" w:name="_LINE__20_d790e807_2e49_4700_91c4_2ac469"/>
      <w:bookmarkEnd w:id="117"/>
      <w:r>
        <w:rPr>
          <w:rFonts w:eastAsia="Arial" w:cs="Arial" w:ascii="Arial" w:hAnsi="Arial"/>
        </w:rPr>
        <w:t xml:space="preserve">not invalidate any action taken by the majority of those in attendance in the meeting or </w:t>
      </w:r>
      <w:bookmarkStart w:id="119" w:name="_LINE__21_2d161e76_deda_4703_8592_7d1129"/>
      <w:bookmarkEnd w:id="118"/>
      <w:r>
        <w:rPr>
          <w:rFonts w:eastAsia="Arial" w:cs="Arial" w:ascii="Arial" w:hAnsi="Arial"/>
        </w:rPr>
        <w:t>proceeding; and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7_de9a829c_6bfd_4c66_9e7f_6192adce"/>
      <w:bookmarkStart w:id="121" w:name="_PAR__8_4deb3026_4e6a_44e4_a1d6_b4a4488f"/>
      <w:bookmarkStart w:id="122" w:name="_LINE__22_9d3b8595_f92d_4280_b9ea_840d6f"/>
      <w:bookmarkEnd w:id="120"/>
      <w:bookmarkEnd w:id="121"/>
      <w:r>
        <w:rPr>
          <w:rFonts w:eastAsia="Arial" w:cs="Arial" w:ascii="Arial" w:hAnsi="Arial"/>
        </w:rPr>
        <w:t xml:space="preserve">7. Notwithstanding Joint Rule 208, the Revisor of Statutes shall prepare in concept </w:t>
      </w:r>
      <w:bookmarkStart w:id="123" w:name="_LINE__23_5f77a301_7910_4dae_b876_0cdc9f"/>
      <w:bookmarkEnd w:id="122"/>
      <w:r>
        <w:rPr>
          <w:rFonts w:eastAsia="Arial" w:cs="Arial" w:ascii="Arial" w:hAnsi="Arial"/>
        </w:rPr>
        <w:t xml:space="preserve">form: a bill submitted by the Governor that proposes to make supplemental appropriations </w:t>
      </w:r>
      <w:bookmarkStart w:id="124" w:name="_LINE__24_2e7d3404_0486_4211_aa96_ff87e1"/>
      <w:bookmarkEnd w:id="123"/>
      <w:r>
        <w:rPr>
          <w:rFonts w:eastAsia="Arial" w:cs="Arial" w:ascii="Arial" w:hAnsi="Arial"/>
        </w:rPr>
        <w:t xml:space="preserve">and allocations for the expenditures of State Government; or a bill that proposes to adopt a </w:t>
      </w:r>
      <w:bookmarkStart w:id="125" w:name="_LINE__25_cf7ebf02_a50a_427d_9da5_8876c9"/>
      <w:bookmarkEnd w:id="124"/>
      <w:r>
        <w:rPr>
          <w:rFonts w:eastAsia="Arial" w:cs="Arial" w:ascii="Arial" w:hAnsi="Arial"/>
        </w:rPr>
        <w:t>uniform law, a model law or an interstate compact; and be it further</w:t>
      </w:r>
      <w:bookmarkEnd w:id="125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6" w:name="_ORD_PAR__10a52684_7827_473e_b323_5d09d4"/>
      <w:bookmarkStart w:id="127" w:name="_PAR__8_4deb3026_4e6a_44e4_a1d6_b4a4488f"/>
      <w:bookmarkStart w:id="128" w:name="_PAR__9_1dae6211_b4a4_4283_9996_9ee2def5"/>
      <w:bookmarkStart w:id="129" w:name="_ORD_PAR__a6972d79_4c70_4548_bb64_590676"/>
      <w:bookmarkStart w:id="130" w:name="_LINE__26_1b5b84bd_a5a7_44ac_b3e1_7591e0"/>
      <w:bookmarkEnd w:id="126"/>
      <w:bookmarkEnd w:id="12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, notwithstanding Joint Rule 103, this order </w:t>
      </w:r>
      <w:bookmarkStart w:id="131" w:name="_LINE__27_69b0a6bc_8c1d_4a0e_a1dd_530fbd"/>
      <w:bookmarkEnd w:id="130"/>
      <w:r>
        <w:rPr>
          <w:rFonts w:eastAsia="Arial" w:cs="Arial" w:ascii="Arial" w:hAnsi="Arial"/>
        </w:rPr>
        <w:t>may be suspended with the consent of a majority of members of each chamber voting.</w:t>
      </w:r>
      <w:bookmarkEnd w:id="0"/>
      <w:bookmarkEnd w:id="1"/>
      <w:bookmarkEnd w:id="2"/>
      <w:bookmarkEnd w:id="85"/>
      <w:bookmarkEnd w:id="128"/>
      <w:bookmarkEnd w:id="129"/>
      <w:bookmarkEnd w:id="13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32" w:name="_SPONSOR_BLOCK__d0c88cc3_7dad_4135_b4d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LIBBY, N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33" w:name="_SPONSOR_BLOCK__d0c88cc3_7dad_4135_b4dd_"/>
      <w:r>
        <w:rPr>
          <w:rFonts w:eastAsia="Arial" w:cs="Arial" w:ascii="Arial" w:hAnsi="Arial"/>
          <w:b/>
        </w:rPr>
        <w:t>COUNTY: Androscoggin</w:t>
      </w:r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Authorizing Temporary Procedures for the First Regular Session of the 130th Legislature To Ensure the Safe, Accountable and Transparent Operation of the Legislature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5</ItemId>
    <LRId>66465</LRId>
    <LRNumber>482</LRNumber>
    <LDNumber>0</LDNumber>
    <PaperNumber>SP0008</PaperNumber>
    <ItemNumber>1</ItemNumber>
    <Legislature>130</Legislature>
    <LegislatureDescription>130th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Authorizing Temporary Procedures for the First Regular Session of the 130th Legislature To Ensure the Safe, Accountable and Transparent Operation of the Legislature during the COVID-19 Pandemic</LRTitle>
    <ItemTitle>Joint Order, Authorizing Temporary Procedures for the First Regular Session of the 130th Legislature To Ensure the Safe, Accountable and Transparent Operation of the Legislature During the COVID-19 Pandemic</ItemTitle>
    <SponsorFirstName>Nate</SponsorFirstName>
    <SponsorLastName>Libby</SponsorLastName>
    <SponsorChamberPrefix>Sen.</SponsorChamberPrefix>
    <SponsorFrom>Androscoggin</SponsorFrom>
    <DraftingCycleCount>1</DraftingCycleCount>
    <LatestDraftingActionId>137</LatestDraftingActionId>
    <LatestDraftingActionDate>2020-12-02T09:22:06.130</LatestDraftingActionDate>
    <LatestDrafterName>echarbonneau</LatestDrafterName>
    <LatestProoferName>sreid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032F" w:rsidRDefault="0055032F" w:rsidP="0055032F"&amp;gt;&amp;lt;w:pPr&amp;gt;&amp;lt;w:ind w:left="360" w:firstLine="360" /&amp;gt;&amp;lt;/w:pPr&amp;gt;&amp;lt;w:bookmarkStart w:id="0" w:name="_WHEREAS_CLAUSE__7a6d0a20_1575_4e76_8ed1" /&amp;gt;&amp;lt;w:bookmarkStart w:id="1" w:name="_ORD_PAR__10a52684_7827_473e_b323_5d09d4" /&amp;gt;&amp;lt;w:bookmarkStart w:id="2" w:name="_DOC_BODY_CONTENT__3503fef1_de8b_4fea_98" /&amp;gt;&amp;lt;w:bookmarkStart w:id="3" w:name="_DOC_BODY__6e118183_7441_4c9a_942c_f225b" /&amp;gt;&amp;lt;w:bookmarkStart w:id="4" w:name="_DOC_BODY_CONTAINER__c95a984e_9763_45fa_" /&amp;gt;&amp;lt;w:bookmarkStart w:id="5" w:name="_PAGE__1_4c112a2c_6260_4d34_a9b7_d4b1afb" /&amp;gt;&amp;lt;w:bookmarkStart w:id="6" w:name="_PAR__1_2b22c1e3_9033_443e_9676_a4fa6477" /&amp;gt;&amp;lt;w:bookmarkStart w:id="7" w:name="_LINE__1_7e56baa9_5ec9_4f7a_9512_6ab684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D48D9"&amp;gt;&amp;lt;w:rPr&amp;gt;&amp;lt;w:color w:val="000000" /&amp;gt;&amp;lt;w:szCs w:val="22" /&amp;gt;&amp;lt;/w:rPr&amp;gt;&amp;lt;w:t xml:space="preserve"&amp;gt;the spread of the highly contagious disease referred to as &amp;lt;/w:t&amp;gt;&amp;lt;/w:r&amp;gt;&amp;lt;w:r&amp;gt;&amp;lt;w:rPr&amp;gt;&amp;lt;w:color w:val="000000" /&amp;gt;&amp;lt;w:szCs w:val="22" /&amp;gt;&amp;lt;/w:rPr&amp;gt;&amp;lt;w:t&amp;gt;"&amp;lt;/w:t&amp;gt;&amp;lt;/w:r&amp;gt;&amp;lt;w:r w:rsidRPr="008D48D9"&amp;gt;&amp;lt;w:rPr&amp;gt;&amp;lt;w:color w:val="000000" /&amp;gt;&amp;lt;w:szCs w:val="22" /&amp;gt;&amp;lt;/w:rPr&amp;gt;&amp;lt;w:t&amp;gt;COVID-19&amp;lt;/w:t&amp;gt;&amp;lt;/w:r&amp;gt;&amp;lt;w:r&amp;gt;&amp;lt;w:rPr&amp;gt;&amp;lt;w:color w:val="000000" /&amp;gt;&amp;lt;w:szCs w:val="22" /&amp;gt;&amp;lt;/w:rPr&amp;gt;&amp;lt;w:t&amp;gt;"&amp;lt;/w:t&amp;gt;&amp;lt;/w:r&amp;gt;&amp;lt;w:r w:rsidRPr="008D48D9"&amp;gt;&amp;lt;w:rPr&amp;gt;&amp;lt;w:color w:val="000000" /&amp;gt;&amp;lt;w:szCs w:val="22" /&amp;gt;&amp;lt;/w:rPr&amp;gt;&amp;lt;w:t xml:space="preserve"&amp;gt; &amp;lt;/w:t&amp;gt;&amp;lt;/w:r&amp;gt;&amp;lt;w:bookmarkStart w:id="8" w:name="_LINE__2_6b98c762_3ede_412e_a177_ea8050d" /&amp;gt;&amp;lt;w:bookmarkEnd w:id="7" /&amp;gt;&amp;lt;w:r w:rsidRPr="008D48D9"&amp;gt;&amp;lt;w:rPr&amp;gt;&amp;lt;w:color w:val="000000" /&amp;gt;&amp;lt;w:szCs w:val="22" /&amp;gt;&amp;lt;/w:rPr&amp;gt;&amp;lt;w:t&amp;gt;has created significant challenges throughout the State and country; and&amp;lt;/w:t&amp;gt;&amp;lt;/w:r&amp;gt;&amp;lt;w:bookmarkEnd w:id="8" /&amp;gt;&amp;lt;/w:p&amp;gt;&amp;lt;w:p w:rsidR="0055032F" w:rsidRDefault="0055032F" w:rsidP="0055032F"&amp;gt;&amp;lt;w:pPr&amp;gt;&amp;lt;w:ind w:left="360" w:firstLine="360" /&amp;gt;&amp;lt;/w:pPr&amp;gt;&amp;lt;w:bookmarkStart w:id="9" w:name="_WHEREAS_CLAUSE__87baed59_3ace_411e_9386" /&amp;gt;&amp;lt;w:bookmarkStart w:id="10" w:name="_PAR__2_3c22faf4_52fb_4262_b185_566f4729" /&amp;gt;&amp;lt;w:bookmarkStart w:id="11" w:name="_LINE__3_a944778d_a4f8_4ab1_b38b_a968e6e" /&amp;gt;&amp;lt;w:bookmarkEnd w:id="0" /&amp;gt;&amp;lt;w:bookmarkEnd w:id="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35C93"&amp;gt;&amp;lt;w:t xml:space="preserve"&amp;gt;in response to this widespread disease, the World Health Organization &amp;lt;/w:t&amp;gt;&amp;lt;/w:r&amp;gt;&amp;lt;w:bookmarkStart w:id="12" w:name="_LINE__4_259dfd3f_8446_443b_b8e3_8d8b92c" /&amp;gt;&amp;lt;w:bookmarkEnd w:id="11" /&amp;gt;&amp;lt;w:r w:rsidRPr="00535C93"&amp;gt;&amp;lt;w:t xml:space="preserve"&amp;gt;has declared a pandemic, the President of the United States has declared a national &amp;lt;/w:t&amp;gt;&amp;lt;/w:r&amp;gt;&amp;lt;w:bookmarkStart w:id="13" w:name="_LINE__5_63de9300_ca4c_4a22_9f93_94e85a6" /&amp;gt;&amp;lt;w:bookmarkEnd w:id="12" /&amp;gt;&amp;lt;w:r w:rsidRPr="00535C93"&amp;gt;&amp;lt;w:t xml:space="preserve"&amp;gt;emergency and the Governor of Maine and other &amp;lt;/w:t&amp;gt;&amp;lt;/w:r&amp;gt;&amp;lt;w:r&amp;gt;&amp;lt;w:t&amp;gt;g&amp;lt;/w:t&amp;gt;&amp;lt;/w:r&amp;gt;&amp;lt;w:r w:rsidRPr="00535C93"&amp;gt;&amp;lt;w:t xml:space="preserve"&amp;gt;overnors around the country have &amp;lt;/w:t&amp;gt;&amp;lt;/w:r&amp;gt;&amp;lt;w:bookmarkStart w:id="14" w:name="_LINE__6_7dd6ad7f_a641_47fe_95ee_67a7614" /&amp;gt;&amp;lt;w:bookmarkEnd w:id="13" /&amp;gt;&amp;lt;w:r w:rsidRPr="00535C93"&amp;gt;&amp;lt;w:t&amp;gt;declared civil states of emergency; and&amp;lt;/w:t&amp;gt;&amp;lt;/w:r&amp;gt;&amp;lt;w:bookmarkEnd w:id="14" /&amp;gt;&amp;lt;/w:p&amp;gt;&amp;lt;w:p w:rsidR="0055032F" w:rsidRDefault="0055032F" w:rsidP="0055032F"&amp;gt;&amp;lt;w:pPr&amp;gt;&amp;lt;w:ind w:left="360" w:firstLine="360" /&amp;gt;&amp;lt;/w:pPr&amp;gt;&amp;lt;w:bookmarkStart w:id="15" w:name="_WHEREAS_CLAUSE__841a943b_2b69_4b4c_ad7c" /&amp;gt;&amp;lt;w:bookmarkStart w:id="16" w:name="_PAR__3_3bae8f62_518f_44b2_b1a5_7c74c3e7" /&amp;gt;&amp;lt;w:bookmarkStart w:id="17" w:name="_LINE__7_991b2028_ea82_4029_9964_310f3de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f&amp;lt;/w:t&amp;gt;&amp;lt;/w:r&amp;gt;&amp;lt;w:r w:rsidRPr="00535C93"&amp;gt;&amp;lt;w:t xml:space="preserve"&amp;gt;ederal and &amp;lt;/w:t&amp;gt;&amp;lt;/w:r&amp;gt;&amp;lt;w:r&amp;gt;&amp;lt;w:t&amp;gt;s&amp;lt;/w:t&amp;gt;&amp;lt;/w:r&amp;gt;&amp;lt;w:r w:rsidRPr="00535C93"&amp;gt;&amp;lt;w:t xml:space="preserve"&amp;gt;tate guidance on curtailing the spread of the pandemic and &amp;lt;/w:t&amp;gt;&amp;lt;/w:r&amp;gt;&amp;lt;w:bookmarkStart w:id="18" w:name="_LINE__8_dd4479a3_0ff0_43e8_874c_4a17f88" /&amp;gt;&amp;lt;w:bookmarkEnd w:id="17" /&amp;gt;&amp;lt;w:r w:rsidRPr="00535C93"&amp;gt;&amp;lt;w:t xml:space="preserve"&amp;gt;maintaining the health and safety of individuals emphasizes minimizing congregating in &amp;lt;/w:t&amp;gt;&amp;lt;/w:r&amp;gt;&amp;lt;w:bookmarkStart w:id="19" w:name="_LINE__9_52d0c121_47dc_458c_80fe_6b5c83d" /&amp;gt;&amp;lt;w:bookmarkEnd w:id="18" /&amp;gt;&amp;lt;w:r w:rsidRPr="00535C93"&amp;gt;&amp;lt;w:t&amp;gt;groups and ensuring physical distancing of individuals; and&amp;lt;/w:t&amp;gt;&amp;lt;/w:r&amp;gt;&amp;lt;w:bookmarkEnd w:id="19" /&amp;gt;&amp;lt;/w:p&amp;gt;&amp;lt;w:p w:rsidR="0055032F" w:rsidRDefault="0055032F" w:rsidP="0055032F"&amp;gt;&amp;lt;w:pPr&amp;gt;&amp;lt;w:ind w:left="360" w:firstLine="360" /&amp;gt;&amp;lt;/w:pPr&amp;gt;&amp;lt;w:bookmarkStart w:id="20" w:name="_WHEREAS_CLAUSE__6bea1f07_0169_42ce_a06e" /&amp;gt;&amp;lt;w:bookmarkStart w:id="21" w:name="_PAR__4_ff942f19_daa0_4fdb_957a_1092bbca" /&amp;gt;&amp;lt;w:bookmarkStart w:id="22" w:name="_LINE__10_9a868339_8e7c_482f_928e_d863d4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35C93"&amp;gt;&amp;lt;w:t xml:space="preserve"&amp;gt;during the legislative session, operation of the Legislature traditionally &amp;lt;/w:t&amp;gt;&amp;lt;/w:r&amp;gt;&amp;lt;w:bookmarkStart w:id="23" w:name="_LINE__11_29066fc6_1d35_4f74_ba3b_1ed49c" /&amp;gt;&amp;lt;w:bookmarkEnd w:id="22" /&amp;gt;&amp;lt;w:r w:rsidRPr="00535C93"&amp;gt;&amp;lt;w:t xml:space="preserve"&amp;gt;involves the gathering together of Legislators, members of the public, representatives from &amp;lt;/w:t&amp;gt;&amp;lt;/w:r&amp;gt;&amp;lt;w:bookmarkStart w:id="24" w:name="_LINE__12_ac3281c4_7e20_4543_94e9_a03e58" /&amp;gt;&amp;lt;w:bookmarkEnd w:id="23" /&amp;gt;&amp;lt;w:r w:rsidRPr="00535C93"&amp;gt;&amp;lt;w:t&amp;gt;other branches of government, experts and constituents; and&amp;lt;/w:t&amp;gt;&amp;lt;/w:r&amp;gt;&amp;lt;w:bookmarkEnd w:id="24" /&amp;gt;&amp;lt;/w:p&amp;gt;&amp;lt;w:p w:rsidR="0055032F" w:rsidRDefault="0055032F" w:rsidP="0055032F"&amp;gt;&amp;lt;w:pPr&amp;gt;&amp;lt;w:ind w:left="360" w:firstLine="360" /&amp;gt;&amp;lt;/w:pPr&amp;gt;&amp;lt;w:bookmarkStart w:id="25" w:name="_WHEREAS_CLAUSE__925a6a01_56e4_492e_a108" /&amp;gt;&amp;lt;w:bookmarkStart w:id="26" w:name="_PAR__5_f73080a6_e0ca_4f49_b6aa_51d108ed" /&amp;gt;&amp;lt;w:bookmarkStart w:id="27" w:name="_LINE__13_7a2539f4_976c_424d_8bc6_a92753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35C93"&amp;gt;&amp;lt;w:t xml:space="preserve"&amp;gt;the Legislature has a &amp;lt;/w:t&amp;gt;&amp;lt;/w:r&amp;gt;&amp;lt;w:r&amp;gt;&amp;lt;w:t&amp;gt;c&amp;lt;/w:t&amp;gt;&amp;lt;/w:r&amp;gt;&amp;lt;w:r w:rsidRPr="00535C93"&amp;gt;&amp;lt;w:t xml:space="preserve"&amp;gt;onstitutional duty and responsibility to do the &amp;lt;/w:t&amp;gt;&amp;lt;/w:r&amp;gt;&amp;lt;w:bookmarkStart w:id="28" w:name="_LINE__14_1629c254_623d_40c1_85c5_905b32" /&amp;gt;&amp;lt;w:bookmarkEnd w:id="27" /&amp;gt;&amp;lt;w:r w:rsidRPr="00535C93"&amp;gt;&amp;lt;w:t&amp;gt;people&amp;lt;/w:t&amp;gt;&amp;lt;/w:r&amp;gt;&amp;lt;w:r&amp;gt;&amp;lt;w:t&amp;gt;'&amp;lt;/w:t&amp;gt;&amp;lt;/w:r&amp;gt;&amp;lt;w:r w:rsidRPr="00535C93"&amp;gt;&amp;lt;w:t xml:space="preserve"&amp;gt;s work, and it is imperative that the Legislature and its committees continue to meet, &amp;lt;/w:t&amp;gt;&amp;lt;/w:r&amp;gt;&amp;lt;w:bookmarkStart w:id="29" w:name="_LINE__15_284f2b86_7753_4e88_9301_794b8e" /&amp;gt;&amp;lt;w:bookmarkEnd w:id="28" /&amp;gt;&amp;lt;w:r w:rsidRPr="00535C93"&amp;gt;&amp;lt;w:t&amp;gt;take testimony, debate, deliberate and vote&amp;lt;/w:t&amp;gt;&amp;lt;/w:r&amp;gt;&amp;lt;w:r&amp;gt;&amp;lt;w:t&amp;gt;,&amp;lt;/w:t&amp;gt;&amp;lt;/w:r&amp;gt;&amp;lt;w:r w:rsidRPr="00535C93"&amp;gt;&amp;lt;w:t xml:space="preserve"&amp;gt; to appropriately address the needs of the State&amp;lt;/w:t&amp;gt;&amp;lt;/w:r&amp;gt;&amp;lt;w:r&amp;gt;&amp;lt;w:t&amp;gt;;&amp;lt;/w:t&amp;gt;&amp;lt;/w:r&amp;gt;&amp;lt;w:r w:rsidRPr="00535C93"&amp;gt;&amp;lt;w:t xml:space="preserve"&amp;gt; &amp;lt;/w:t&amp;gt;&amp;lt;/w:r&amp;gt;&amp;lt;w:bookmarkStart w:id="30" w:name="_LINE__16_3fa0070a_6a12_49a5_b3f9_c82554" /&amp;gt;&amp;lt;w:bookmarkEnd w:id="29" /&amp;gt;&amp;lt;w:r w:rsidRPr="00535C93"&amp;gt;&amp;lt;w:t&amp;gt;and&amp;lt;/w:t&amp;gt;&amp;lt;/w:r&amp;gt;&amp;lt;w:bookmarkEnd w:id="30" /&amp;gt;&amp;lt;/w:p&amp;gt;&amp;lt;w:p w:rsidR="0055032F" w:rsidRDefault="0055032F" w:rsidP="0055032F"&amp;gt;&amp;lt;w:pPr&amp;gt;&amp;lt;w:ind w:left="360" w:firstLine="360" /&amp;gt;&amp;lt;/w:pPr&amp;gt;&amp;lt;w:bookmarkStart w:id="31" w:name="_WHEREAS_CLAUSE__b0083cce_fc89_4a4e_95f3" /&amp;gt;&amp;lt;w:bookmarkStart w:id="32" w:name="_PAR__6_5d50039a_5198_4bc7_9f42_5833d1a8" /&amp;gt;&amp;lt;w:bookmarkStart w:id="33" w:name="_LINE__17_6376e82b_e5a8_4bd1_a4a9_9aac1f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35C93"&amp;gt;&amp;lt;w:t xml:space="preserve"&amp;gt;technology exists that would enable the Legislature to conduct its &amp;lt;/w:t&amp;gt;&amp;lt;/w:r&amp;gt;&amp;lt;w:bookmarkStart w:id="34" w:name="_LINE__18_1d9a19c8_0309_425e_9aa2_c4f7e8" /&amp;gt;&amp;lt;w:bookmarkEnd w:id="33" /&amp;gt;&amp;lt;w:r w:rsidRPr="00535C93"&amp;gt;&amp;lt;w:t xml:space="preserve"&amp;gt;business in a manner that is consistent with public access to, and transparency of, its &amp;lt;/w:t&amp;gt;&amp;lt;/w:r&amp;gt;&amp;lt;w:bookmarkStart w:id="35" w:name="_LINE__19_932a7295_73f8_4ee3_a0b0_43d6e0" /&amp;gt;&amp;lt;w:bookmarkEnd w:id="34" /&amp;gt;&amp;lt;w:r w:rsidRPr="00535C93"&amp;gt;&amp;lt;w:t&amp;gt;proceedings as demanded by the Constitution of Maine&amp;lt;/w:t&amp;gt;&amp;lt;/w:r&amp;gt;&amp;lt;w:r&amp;gt;&amp;lt;w:t&amp;gt;;&amp;lt;/w:t&amp;gt;&amp;lt;/w:r&amp;gt;&amp;lt;w:r w:rsidRPr="00535C93"&amp;gt;&amp;lt;w:t xml:space="preserve"&amp;gt; and&amp;lt;/w:t&amp;gt;&amp;lt;/w:r&amp;gt;&amp;lt;w:bookmarkEnd w:id="35" /&amp;gt;&amp;lt;/w:p&amp;gt;&amp;lt;w:p w:rsidR="0055032F" w:rsidRDefault="0055032F" w:rsidP="0055032F"&amp;gt;&amp;lt;w:pPr&amp;gt;&amp;lt;w:ind w:left="360" w:firstLine="360" /&amp;gt;&amp;lt;/w:pPr&amp;gt;&amp;lt;w:bookmarkStart w:id="36" w:name="_WHEREAS_CLAUSE__094fdf21_24fa_405e_a129" /&amp;gt;&amp;lt;w:bookmarkStart w:id="37" w:name="_PAR__7_f7ab272a_6fa3_40ee_96a2_584c3999" /&amp;gt;&amp;lt;w:bookmarkStart w:id="38" w:name="_LINE__20_9f43e270_0550_451e_8222_c14819" /&amp;gt;&amp;lt;w:bookmarkEnd w:id="31" /&amp;gt;&amp;lt;w:bookmarkEnd w:id="3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35C93"&amp;gt;&amp;lt;w:t xml:space="preserve"&amp;gt;in order to ensure that the Legislature is able to meet the urgent needs of &amp;lt;/w:t&amp;gt;&amp;lt;/w:r&amp;gt;&amp;lt;w:bookmarkStart w:id="39" w:name="_LINE__21_27026dce_48de_48b1_9d1b_d2ad74" /&amp;gt;&amp;lt;w:bookmarkEnd w:id="38" /&amp;gt;&amp;lt;w:r w:rsidRPr="00535C93"&amp;gt;&amp;lt;w:t xml:space="preserve"&amp;gt;the people of the State while confronting rapidly changing circumstances and public health &amp;lt;/w:t&amp;gt;&amp;lt;/w:r&amp;gt;&amp;lt;w:bookmarkStart w:id="40" w:name="_LINE__22_e7c5d966_e8cb_481f_b9dd_bd3dd3" /&amp;gt;&amp;lt;w:bookmarkEnd w:id="39" /&amp;gt;&amp;lt;w:r w:rsidRPr="00535C93"&amp;gt;&amp;lt;w:t xml:space="preserve"&amp;gt;concerns, it is necessary to implement temporary procedures for that portion of the First &amp;lt;/w:t&amp;gt;&amp;lt;/w:r&amp;gt;&amp;lt;w:bookmarkStart w:id="41" w:name="_LINE__23_141e1f3b_e88c_4bb7_a0e9_923940" /&amp;gt;&amp;lt;w:bookmarkEnd w:id="40" /&amp;gt;&amp;lt;w:r w:rsidRPr="00535C93"&amp;gt;&amp;lt;w:t xml:space="preserve"&amp;gt;Regular Session of the 130th Legislature during which the COVID-19 pandemic &amp;lt;/w:t&amp;gt;&amp;lt;/w:r&amp;gt;&amp;lt;w:bookmarkStart w:id="42" w:name="_LINE__24_de589039_a621_46c0_ad51_ee7f99" /&amp;gt;&amp;lt;w:bookmarkEnd w:id="41" /&amp;gt;&amp;lt;w:r w:rsidRPr="00535C93"&amp;gt;&amp;lt;w:t xml:space="preserve"&amp;gt;necessitates special procedures to allow &amp;lt;/w:t&amp;gt;&amp;lt;/w:r&amp;gt;&amp;lt;w:r&amp;gt;&amp;lt;w:t xml:space="preserve"&amp;gt;the Legislature to operate &amp;lt;/w:t&amp;gt;&amp;lt;/w:r&amp;gt;&amp;lt;w:r w:rsidRPr="00535C93"&amp;gt;&amp;lt;w:t xml:space="preserve"&amp;gt;in a safe, accountable &amp;lt;/w:t&amp;gt;&amp;lt;/w:r&amp;gt;&amp;lt;w:bookmarkStart w:id="43" w:name="_LINE__25_4df48131_9992_4f83_8c73_cf59bb" /&amp;gt;&amp;lt;w:bookmarkEnd w:id="42" /&amp;gt;&amp;lt;w:r w:rsidRPr="00535C93"&amp;gt;&amp;lt;w:t&amp;gt;and transparent manner; now&amp;lt;/w:t&amp;gt;&amp;lt;/w:r&amp;gt;&amp;lt;w:r&amp;gt;&amp;lt;w:t&amp;gt;,&amp;lt;/w:t&amp;gt;&amp;lt;/w:r&amp;gt;&amp;lt;w:r w:rsidRPr="00535C93"&amp;gt;&amp;lt;w:t xml:space="preserve"&amp;gt; therefore&amp;lt;/w:t&amp;gt;&amp;lt;/w:r&amp;gt;&amp;lt;w:r&amp;gt;&amp;lt;w:t&amp;gt;,&amp;lt;/w:t&amp;gt;&amp;lt;/w:r&amp;gt;&amp;lt;w:r w:rsidRPr="00535C93"&amp;gt;&amp;lt;w:t xml:space="preserve"&amp;gt; be it&amp;lt;/w:t&amp;gt;&amp;lt;/w:r&amp;gt;&amp;lt;w:bookmarkEnd w:id="43" /&amp;gt;&amp;lt;/w:p&amp;gt;&amp;lt;w:p w:rsidR="0055032F" w:rsidRDefault="0055032F" w:rsidP="0055032F"&amp;gt;&amp;lt;w:pPr&amp;gt;&amp;lt;w:ind w:left="360" w:firstLine="360" /&amp;gt;&amp;lt;/w:pPr&amp;gt;&amp;lt;w:bookmarkStart w:id="44" w:name="_PAR__8_cb64c899_2bb2_45c1_b6a3_2285e190" /&amp;gt;&amp;lt;w:bookmarkStart w:id="45" w:name="_LINE__26_5d8fd0a5_4fb1_4274_8f97_bd2a3b" /&amp;gt;&amp;lt;w:bookmarkEnd w:id="36" /&amp;gt;&amp;lt;w:bookmarkEnd w:id="37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535C93"&amp;gt;&amp;lt;w:t xml:space="preserve"&amp;gt;the &amp;lt;/w:t&amp;gt;&amp;lt;/w:r&amp;gt;&amp;lt;w:r&amp;gt;&amp;lt;w:t&amp;gt;House&amp;lt;/w:t&amp;gt;&amp;lt;/w:r&amp;gt;&amp;lt;w:r w:rsidRPr="00535C93"&amp;gt;&amp;lt;w:t xml:space="preserve"&amp;gt; concurring, that for the First Regular Session of the 130th &amp;lt;/w:t&amp;gt;&amp;lt;/w:r&amp;gt;&amp;lt;w:bookmarkStart w:id="46" w:name="_LINE__27_6bd40571_03f5_4cf7_a292_272648" /&amp;gt;&amp;lt;w:bookmarkEnd w:id="45" /&amp;gt;&amp;lt;w:r w:rsidRPr="00535C93"&amp;gt;&amp;lt;w:t xml:space="preserve"&amp;gt;Legislature and any &amp;lt;/w:t&amp;gt;&amp;lt;/w:r&amp;gt;&amp;lt;w:r&amp;gt;&amp;lt;w:t&amp;gt;s&amp;lt;/w:t&amp;gt;&amp;lt;/w:r&amp;gt;&amp;lt;w:r w:rsidRPr="00535C93"&amp;gt;&amp;lt;w:t xml:space="preserve"&amp;gt;pecial &amp;lt;/w:t&amp;gt;&amp;lt;/w:r&amp;gt;&amp;lt;w:r&amp;gt;&amp;lt;w:t&amp;gt;l&amp;lt;/w:t&amp;gt;&amp;lt;/w:r&amp;gt;&amp;lt;w:r w:rsidRPr="00535C93"&amp;gt;&amp;lt;w:t xml:space="preserve"&amp;gt;egislative &amp;lt;/w:t&amp;gt;&amp;lt;/w:r&amp;gt;&amp;lt;w:r&amp;gt;&amp;lt;w:t&amp;gt;s&amp;lt;/w:t&amp;gt;&amp;lt;/w:r&amp;gt;&amp;lt;w:r w:rsidRPr="00535C93"&amp;gt;&amp;lt;w:t xml:space="preserve"&amp;gt;ession that occurs during the time period for a first &amp;lt;/w:t&amp;gt;&amp;lt;/w:r&amp;gt;&amp;lt;w:bookmarkStart w:id="47" w:name="_LINE__28_83f34728_f53d_42fa_842c_01a41c" /&amp;gt;&amp;lt;w:bookmarkEnd w:id="46" /&amp;gt;&amp;lt;w:r w:rsidRPr="00535C93"&amp;gt;&amp;lt;w:t&amp;gt;regular session specified in the Maine Revised Statutes, Title 3, section 2:&amp;lt;/w:t&amp;gt;&amp;lt;/w:r&amp;gt;&amp;lt;w:bookmarkEnd w:id="47" /&amp;gt;&amp;lt;/w:p&amp;gt;&amp;lt;w:p w:rsidR="0055032F" w:rsidRDefault="0055032F" w:rsidP="0055032F"&amp;gt;&amp;lt;w:pPr&amp;gt;&amp;lt;w:ind w:left="360" w:firstLine="360" /&amp;gt;&amp;lt;/w:pPr&amp;gt;&amp;lt;w:bookmarkStart w:id="48" w:name="_PAR__9_963a41bc_2a2b_445d_a340_f7b1b849" /&amp;gt;&amp;lt;w:bookmarkStart w:id="49" w:name="_LINE__29_2afbb551_9ac9_43fc_a72b_a71421" /&amp;gt;&amp;lt;w:bookmarkEnd w:id="44" /&amp;gt;&amp;lt;w:r&amp;gt;&amp;lt;w:t xml:space="preserve"&amp;gt;1.  Notwithstanding any Joint Rule to the contrary, for purposes of the Constitution of &amp;lt;/w:t&amp;gt;&amp;lt;/w:r&amp;gt;&amp;lt;w:bookmarkStart w:id="50" w:name="_LINE__30_8d07a84e_3427_406a_b5ac_0e0566" /&amp;gt;&amp;lt;w:bookmarkEnd w:id="49" /&amp;gt;&amp;lt;w:r&amp;gt;&amp;lt;w:t xml:space="preserve"&amp;gt;Maine, a legislative meeting or proceeding held via electronic means is considered to have &amp;lt;/w:t&amp;gt;&amp;lt;/w:r&amp;gt;&amp;lt;w:bookmarkStart w:id="51" w:name="_LINE__31_81820766_5975_486e_94f6_5cea89" /&amp;gt;&amp;lt;w:bookmarkEnd w:id="50" /&amp;gt;&amp;lt;w:r&amp;gt;&amp;lt;w:t xml:space="preserve"&amp;gt;occurred at the seat of government and all actions taken during the meeting or proceeding &amp;lt;/w:t&amp;gt;&amp;lt;/w:r&amp;gt;&amp;lt;w:bookmarkStart w:id="52" w:name="_LINE__32_a960067d_3d6e_4b05_b117_bc3eee" /&amp;gt;&amp;lt;w:bookmarkEnd w:id="51" /&amp;gt;&amp;lt;w:r&amp;gt;&amp;lt;w:t xml:space="preserve"&amp;gt;have the same legal effect as if the members were physically present at the seat of &amp;lt;/w:t&amp;gt;&amp;lt;/w:r&amp;gt;&amp;lt;w:bookmarkStart w:id="53" w:name="_LINE__33_c55fbfef_8a40_4d70_9e81_feebea" /&amp;gt;&amp;lt;w:bookmarkEnd w:id="52" /&amp;gt;&amp;lt;w:r&amp;gt;&amp;lt;w:t xml:space="preserve"&amp;gt;government;  &amp;lt;/w:t&amp;gt;&amp;lt;/w:r&amp;gt;&amp;lt;w:bookmarkEnd w:id="53" /&amp;gt;&amp;lt;/w:p&amp;gt;&amp;lt;w:p w:rsidR="0055032F" w:rsidRDefault="0055032F" w:rsidP="0055032F"&amp;gt;&amp;lt;w:pPr&amp;gt;&amp;lt;w:ind w:left="360" w:firstLine="360" /&amp;gt;&amp;lt;/w:pPr&amp;gt;&amp;lt;w:bookmarkStart w:id="54" w:name="_PAR__10_314d19a3_2e3a_4b6b_b20a_1e5e0e3" /&amp;gt;&amp;lt;w:bookmarkStart w:id="55" w:name="_LINE__34_90f603ed_bccb_423d_8f78_aca57a" /&amp;gt;&amp;lt;w:bookmarkEnd w:id="48" /&amp;gt;&amp;lt;w:r&amp;gt;&amp;lt;w:t xml:space="preserve"&amp;gt;2.  Notwithstanding any Joint Rule to the contrary, upon reference of a bill to a &amp;lt;/w:t&amp;gt;&amp;lt;/w:r&amp;gt;&amp;lt;w:bookmarkStart w:id="56" w:name="_LINE__35_a0f29e54_1a45_4494_b8f1_092e7f" /&amp;gt;&amp;lt;w:bookmarkEnd w:id="55" /&amp;gt;&amp;lt;w:r&amp;gt;&amp;lt;w:t xml:space="preserve"&amp;gt;committee, the chairs of the committee, in advance of scheduling the bill for public hearing, &amp;lt;/w:t&amp;gt;&amp;lt;/w:r&amp;gt;&amp;lt;w:bookmarkStart w:id="57" w:name="_LINE__36_3d8c99fa_299d_450b_be62_f5b011" /&amp;gt;&amp;lt;w:bookmarkEnd w:id="56" /&amp;gt;&amp;lt;w:r&amp;gt;&amp;lt;w:t xml:space="preserve"&amp;gt;may designate that bill for discussion by the committee for a possible change of committee &amp;lt;/w:t&amp;gt;&amp;lt;/w:r&amp;gt;&amp;lt;w:bookmarkStart w:id="58" w:name="_LINE__37_98c21135_5be1_42df_be38_c9f36b" /&amp;gt;&amp;lt;w:bookmarkEnd w:id="57" /&amp;gt;&amp;lt;w:r&amp;gt;&amp;lt;w:t&amp;gt;reference.  If the committee recommends that the bill be referred&amp;lt;/w:t&amp;gt;&amp;lt;/w:r&amp;gt;&amp;lt;w:r&amp;gt;&amp;lt;w:t xml:space="preserve"&amp;gt; &amp;lt;/w:t&amp;gt;&amp;lt;/w:r&amp;gt;&amp;lt;w:r&amp;gt;&amp;lt;w:t xml:space="preserve"&amp;gt;to a different committee, &amp;lt;/w:t&amp;gt;&amp;lt;/w:r&amp;gt;&amp;lt;w:bookmarkStart w:id="59" w:name="_LINE__38_26d0b68e_2fe5_49f3_b498_e537ff" /&amp;gt;&amp;lt;w:bookmarkEnd w:id="58" /&amp;gt;&amp;lt;w:r&amp;gt;&amp;lt;w:t xml:space="preserve"&amp;gt;the committee shall report the bill back to the floor with a recommendation of "change of &amp;lt;/w:t&amp;gt;&amp;lt;/w:r&amp;gt;&amp;lt;w:bookmarkStart w:id="60" w:name="_LINE__39_35a488b3_db83_4550_a6b8_fa165e" /&amp;gt;&amp;lt;w:bookmarkEnd w:id="59" /&amp;gt;&amp;lt;w:r&amp;gt;&amp;lt;w:t xml:space="preserve"&amp;gt;committee reference."  If the committee does not recommend a change in committee &amp;lt;/w:t&amp;gt;&amp;lt;/w:r&amp;gt;&amp;lt;w:bookmarkStart w:id="61" w:name="_LINE__40_8f349704_e939_480c_a0e2_617e7b" /&amp;gt;&amp;lt;w:bookmarkEnd w:id="60" /&amp;gt;&amp;lt;w:r&amp;gt;&amp;lt;w:t&amp;gt;reference, the committee shall schedule the bill for public hearing;&amp;lt;/w:t&amp;gt;&amp;lt;/w:r&amp;gt;&amp;lt;w:bookmarkEnd w:id="61" /&amp;gt;&amp;lt;/w:p&amp;gt;&amp;lt;w:p w:rsidR="0055032F" w:rsidRDefault="0055032F" w:rsidP="0055032F"&amp;gt;&amp;lt;w:pPr&amp;gt;&amp;lt;w:ind w:left="360" w:firstLine="360" /&amp;gt;&amp;lt;/w:pPr&amp;gt;&amp;lt;w:bookmarkStart w:id="62" w:name="_PAR__11_dc57a293_b291_4fb2_964e_426df00" /&amp;gt;&amp;lt;w:bookmarkStart w:id="63" w:name="_LINE__41_dfedde68_5cd7_4207_b01d_672f4c" /&amp;gt;&amp;lt;w:bookmarkEnd w:id="54" /&amp;gt;&amp;lt;w:r&amp;gt;&amp;lt;w:t xml:space="preserve"&amp;gt;3.  Notwithstanding any Joint Rule to the contrary, a member who is in attendance at &amp;lt;/w:t&amp;gt;&amp;lt;/w:r&amp;gt;&amp;lt;w:bookmarkStart w:id="64" w:name="_LINE__42_ac28091e_27e0_454d_a4c1_b75639" /&amp;gt;&amp;lt;w:bookmarkEnd w:id="63" /&amp;gt;&amp;lt;w:r&amp;gt;&amp;lt;w:t xml:space="preserve"&amp;gt;any meeting or proceeding through approved electronic means is considered present for the &amp;lt;/w:t&amp;gt;&amp;lt;/w:r&amp;gt;&amp;lt;w:bookmarkStart w:id="65" w:name="_LINE__43_8f0d16ae_ea8d_4922_8a2e_27c4da" /&amp;gt;&amp;lt;w:bookmarkEnd w:id="64" /&amp;gt;&amp;lt;w:r&amp;gt;&amp;lt;w:t&amp;gt;purposes of the Joint Rules, including but not limited to for the purposes of a quorum;&amp;lt;/w:t&amp;gt;&amp;lt;/w:r&amp;gt;&amp;lt;w:bookmarkEnd w:id="65" /&amp;gt;&amp;lt;/w:p&amp;gt;&amp;lt;w:p w:rsidR="0055032F" w:rsidRDefault="0055032F" w:rsidP="0055032F"&amp;gt;&amp;lt;w:pPr&amp;gt;&amp;lt;w:ind w:left="360" w:firstLine="360" /&amp;gt;&amp;lt;/w:pPr&amp;gt;&amp;lt;w:bookmarkStart w:id="66" w:name="_PAGE__2_62934502_efa2_4e40_8c9f_e3bf16a" /&amp;gt;&amp;lt;w:bookmarkStart w:id="67" w:name="_PAR__1_3d1c2912_962b_4142_85b6_c1ad41a8" /&amp;gt;&amp;lt;w:bookmarkStart w:id="68" w:name="_LINE__1_3a6a21ce_793f_4342_b856_bebab4c" /&amp;gt;&amp;lt;w:bookmarkEnd w:id="5" /&amp;gt;&amp;lt;w:bookmarkEnd w:id="62" /&amp;gt;&amp;lt;w:r&amp;gt;&amp;lt;w:t xml:space="preserve"&amp;gt;4.  Notwithstanding any Joint Rule to the contrary, a meeting or proceeding may be &amp;lt;/w:t&amp;gt;&amp;lt;/w:r&amp;gt;&amp;lt;w:bookmarkStart w:id="69" w:name="_LINE__2_02f3acec_9706_4152_8eaf_3bcb64e" /&amp;gt;&amp;lt;w:bookmarkEnd w:id="68" /&amp;gt;&amp;lt;w:r&amp;gt;&amp;lt;w:t&amp;gt;conducted through electronic means as long as:&amp;lt;/w:t&amp;gt;&amp;lt;/w:r&amp;gt;&amp;lt;w:bookmarkEnd w:id="69" /&amp;gt;&amp;lt;/w:p&amp;gt;&amp;lt;w:p w:rsidR="0055032F" w:rsidRDefault="0055032F" w:rsidP="0055032F"&amp;gt;&amp;lt;w:pPr&amp;gt;&amp;lt;w:ind w:left="720" /&amp;gt;&amp;lt;/w:pPr&amp;gt;&amp;lt;w:bookmarkStart w:id="70" w:name="_PAR__2_edd1876c_ffab_4a35_9a3b_6fe5bf1c" /&amp;gt;&amp;lt;w:bookmarkStart w:id="71" w:name="_LINE__3_8e7eec08_b2cc_4451_9f1c_327f5dd" /&amp;gt;&amp;lt;w:bookmarkEnd w:id="67" /&amp;gt;&amp;lt;w:r&amp;gt;&amp;lt;w:t xml:space="preserve"&amp;gt;A.  Notice of the meeting or proceeding is provided in accordance with applicable rules, &amp;lt;/w:t&amp;gt;&amp;lt;/w:r&amp;gt;&amp;lt;w:bookmarkStart w:id="72" w:name="_LINE__4_59e96774_8de3_4f5b_8040_754357e" /&amp;gt;&amp;lt;w:bookmarkEnd w:id="71" /&amp;gt;&amp;lt;w:r&amp;gt;&amp;lt;w:t xml:space="preserve"&amp;gt;including but not limited to Joint Rule 305, and the notice includes the method by &amp;lt;/w:t&amp;gt;&amp;lt;/w:r&amp;gt;&amp;lt;w:bookmarkStart w:id="73" w:name="_LINE__5_902357ac_6197_45ad_99a5_25ff0e8" /&amp;gt;&amp;lt;w:bookmarkEnd w:id="72" /&amp;gt;&amp;lt;w:r&amp;gt;&amp;lt;w:t&amp;gt;which the public may attend;&amp;lt;/w:t&amp;gt;&amp;lt;/w:r&amp;gt;&amp;lt;w:bookmarkEnd w:id="73" /&amp;gt;&amp;lt;/w:p&amp;gt;&amp;lt;w:p w:rsidR="0055032F" w:rsidRDefault="0055032F" w:rsidP="0055032F"&amp;gt;&amp;lt;w:pPr&amp;gt;&amp;lt;w:ind w:left="720" /&amp;gt;&amp;lt;/w:pPr&amp;gt;&amp;lt;w:bookmarkStart w:id="74" w:name="_PAR__3_34599632_fd5e_460b_8cab_203cc131" /&amp;gt;&amp;lt;w:bookmarkStart w:id="75" w:name="_LINE__6_3fb036f7_751a_424d_beb8_4e8a23c" /&amp;gt;&amp;lt;w:bookmarkEnd w:id="70" /&amp;gt;&amp;lt;w:r&amp;gt;&amp;lt;w:t xml:space="preserve"&amp;gt;B.  The identity of each participating member is verifiable, and the actions of each &amp;lt;/w:t&amp;gt;&amp;lt;/w:r&amp;gt;&amp;lt;w:bookmarkStart w:id="76" w:name="_LINE__7_d32dc861_e408_4e0f_a0db_a660de7" /&amp;gt;&amp;lt;w:bookmarkEnd w:id="75" /&amp;gt;&amp;lt;w:r&amp;gt;&amp;lt;w:t&amp;gt;participating member can be authenticated, in a manner satisfactory to the chair;&amp;lt;/w:t&amp;gt;&amp;lt;/w:r&amp;gt;&amp;lt;w:bookmarkEnd w:id="76" /&amp;gt;&amp;lt;/w:p&amp;gt;&amp;lt;w:p w:rsidR="0055032F" w:rsidRDefault="0055032F" w:rsidP="0055032F"&amp;gt;&amp;lt;w:pPr&amp;gt;&amp;lt;w:ind w:left="720" /&amp;gt;&amp;lt;/w:pPr&amp;gt;&amp;lt;w:bookmarkStart w:id="77" w:name="_PAR__4_33ec54d7_b02c_46da_8c2e_07000308" /&amp;gt;&amp;lt;w:bookmarkStart w:id="78" w:name="_LINE__8_d7981b5f_eb01_4aff_8455_9273a6d" /&amp;gt;&amp;lt;w:bookmarkEnd w:id="74" /&amp;gt;&amp;lt;w:r&amp;gt;&amp;lt;w:t xml:space="preserve"&amp;gt;C.  Each member who is participating in the meeting or proceeding has the opportunity &amp;lt;/w:t&amp;gt;&amp;lt;/w:r&amp;gt;&amp;lt;w:bookmarkStart w:id="79" w:name="_LINE__9_8d1228a9_fca9_4a22_8765_e10441d" /&amp;gt;&amp;lt;w:bookmarkEnd w:id="78" /&amp;gt;&amp;lt;w:r&amp;gt;&amp;lt;w:t xml:space="preserve"&amp;gt;to hear and speak to other members during the meeting or proceeding; and &amp;lt;/w:t&amp;gt;&amp;lt;/w:r&amp;gt;&amp;lt;w:bookmarkEnd w:id="79" /&amp;gt;&amp;lt;/w:p&amp;gt;&amp;lt;w:p w:rsidR="0055032F" w:rsidRDefault="0055032F" w:rsidP="0055032F"&amp;gt;&amp;lt;w:pPr&amp;gt;&amp;lt;w:ind w:left="720" /&amp;gt;&amp;lt;/w:pPr&amp;gt;&amp;lt;w:bookmarkStart w:id="80" w:name="_PAR__5_51603757_ab10_4b45_809b_79e7a0a0" /&amp;gt;&amp;lt;w:bookmarkStart w:id="81" w:name="_LINE__10_01648d17_38f4_4a2f_b795_82e7bc" /&amp;gt;&amp;lt;w:bookmarkEnd w:id="77" /&amp;gt;&amp;lt;w:r&amp;gt;&amp;lt;w:t xml:space="preserve"&amp;gt;D.  Members of the public attending the meeting or proceeding at the location identified &amp;lt;/w:t&amp;gt;&amp;lt;/w:r&amp;gt;&amp;lt;w:bookmarkStart w:id="82" w:name="_LINE__11_ae41e133_ee82_4d86_bee3_dc3f76" /&amp;gt;&amp;lt;w:bookmarkEnd w:id="81" /&amp;gt;&amp;lt;w:r&amp;gt;&amp;lt;w:t xml:space="preserve"&amp;gt;in the notice given pursuant to paragraph A have the opportunity to hear or participate &amp;lt;/w:t&amp;gt;&amp;lt;/w:r&amp;gt;&amp;lt;w:bookmarkStart w:id="83" w:name="_LINE__12_6492867e_37c2_4af0_869c_be2f64" /&amp;gt;&amp;lt;w:bookmarkEnd w:id="82" /&amp;gt;&amp;lt;w:r&amp;gt;&amp;lt;w:t&amp;gt;in, as appropriate, the meeting or proceeding;&amp;lt;/w:t&amp;gt;&amp;lt;/w:r&amp;gt;&amp;lt;w:bookmarkEnd w:id="83" /&amp;gt;&amp;lt;/w:p&amp;gt;&amp;lt;w:p w:rsidR="0055032F" w:rsidRDefault="0055032F" w:rsidP="0055032F"&amp;gt;&amp;lt;w:pPr&amp;gt;&amp;lt;w:ind w:left="360" w:firstLine="360" /&amp;gt;&amp;lt;/w:pPr&amp;gt;&amp;lt;w:bookmarkStart w:id="84" w:name="_PAR__6_010b1652_f588_492b_8232_9726751e" /&amp;gt;&amp;lt;w:bookmarkStart w:id="85" w:name="_LINE__13_b40a37a3_5d7c_4176_9134_9e21a7" /&amp;gt;&amp;lt;w:bookmarkEnd w:id="80" /&amp;gt;&amp;lt;w:r&amp;gt;&amp;lt;w:t xml:space="preserve"&amp;gt;5. Notwithstanding any Joint Rule to the contrary, a member who is participating in a &amp;lt;/w:t&amp;gt;&amp;lt;/w:r&amp;gt;&amp;lt;w:bookmarkStart w:id="86" w:name="_LINE__14_9eb7441f_9453_41ea_99fe_092f52" /&amp;gt;&amp;lt;w:bookmarkEnd w:id="85" /&amp;gt;&amp;lt;w:r&amp;gt;&amp;lt;w:t xml:space="preserve"&amp;gt;meeting or proceeding conducted through electronic means may cast a vote through &amp;lt;/w:t&amp;gt;&amp;lt;/w:r&amp;gt;&amp;lt;w:bookmarkStart w:id="87" w:name="_LINE__15_50e522e9_5bc8_463c_864b_9fe6e5" /&amp;gt;&amp;lt;w:bookmarkEnd w:id="86" /&amp;gt;&amp;lt;w:r&amp;gt;&amp;lt;w:t xml:space="preserve"&amp;gt;electronic means as long as the chair is able to both see and hear the member casting the &amp;lt;/w:t&amp;gt;&amp;lt;/w:r&amp;gt;&amp;lt;w:bookmarkStart w:id="88" w:name="_LINE__16_c3ca582b_e89e_40fd_9843_8839ae" /&amp;gt;&amp;lt;w:bookmarkEnd w:id="87" /&amp;gt;&amp;lt;w:r&amp;gt;&amp;lt;w:t xml:space="preserve"&amp;gt;vote, or as long as the member registers that member's vote with the member's presiding &amp;lt;/w:t&amp;gt;&amp;lt;/w:r&amp;gt;&amp;lt;w:bookmarkStart w:id="89" w:name="_LINE__17_43dd9922_1de1_4ea1_8d56_183ede" /&amp;gt;&amp;lt;w:bookmarkEnd w:id="88" /&amp;gt;&amp;lt;w:r&amp;gt;&amp;lt;w:t xml:space="preserve"&amp;gt;officer by noon of the 2nd business day following the vote; &amp;lt;/w:t&amp;gt;&amp;lt;/w:r&amp;gt;&amp;lt;w:bookmarkEnd w:id="89" /&amp;gt;&amp;lt;/w:p&amp;gt;&amp;lt;w:p w:rsidR="0055032F" w:rsidRDefault="0055032F" w:rsidP="0055032F"&amp;gt;&amp;lt;w:pPr&amp;gt;&amp;lt;w:ind w:left="360" w:firstLine="360" /&amp;gt;&amp;lt;/w:pPr&amp;gt;&amp;lt;w:bookmarkStart w:id="90" w:name="_PAR__7_de9a829c_6bfd_4c66_9e7f_6192adce" /&amp;gt;&amp;lt;w:bookmarkStart w:id="91" w:name="_LINE__18_48614531_8b6e_4363_9ead_ab5ef2" /&amp;gt;&amp;lt;w:bookmarkEnd w:id="84" /&amp;gt;&amp;lt;w:r&amp;gt;&amp;lt;w:t xml:space="preserve"&amp;gt;6. A technical failure on the part of an individual member or a group of members that &amp;lt;/w:t&amp;gt;&amp;lt;/w:r&amp;gt;&amp;lt;w:bookmarkStart w:id="92" w:name="_LINE__19_1555c8f2_6ca9_43e9_aeed_bae0d5" /&amp;gt;&amp;lt;w:bookmarkEnd w:id="91" /&amp;gt;&amp;lt;w:r&amp;gt;&amp;lt;w:t xml:space="preserve"&amp;gt;interrupts that member's or group's electronic connection to the meeting or proceeding does &amp;lt;/w:t&amp;gt;&amp;lt;/w:r&amp;gt;&amp;lt;w:bookmarkStart w:id="93" w:name="_LINE__20_d790e807_2e49_4700_91c4_2ac469" /&amp;gt;&amp;lt;w:bookmarkEnd w:id="92" /&amp;gt;&amp;lt;w:r&amp;gt;&amp;lt;w:t xml:space="preserve"&amp;gt;not invalidate any action taken by the majority of those in attendance in the meeting or &amp;lt;/w:t&amp;gt;&amp;lt;/w:r&amp;gt;&amp;lt;w:bookmarkStart w:id="94" w:name="_LINE__21_2d161e76_deda_4703_8592_7d1129" /&amp;gt;&amp;lt;w:bookmarkEnd w:id="93" /&amp;gt;&amp;lt;w:r&amp;gt;&amp;lt;w:t&amp;gt;proceeding; and&amp;lt;/w:t&amp;gt;&amp;lt;/w:r&amp;gt;&amp;lt;w:bookmarkEnd w:id="94" /&amp;gt;&amp;lt;/w:p&amp;gt;&amp;lt;w:p w:rsidR="0055032F" w:rsidRDefault="0055032F" w:rsidP="0055032F"&amp;gt;&amp;lt;w:pPr&amp;gt;&amp;lt;w:ind w:left="360" w:firstLine="360" /&amp;gt;&amp;lt;/w:pPr&amp;gt;&amp;lt;w:bookmarkStart w:id="95" w:name="_PAR__8_4deb3026_4e6a_44e4_a1d6_b4a4488f" /&amp;gt;&amp;lt;w:bookmarkStart w:id="96" w:name="_LINE__22_9d3b8595_f92d_4280_b9ea_840d6f" /&amp;gt;&amp;lt;w:bookmarkEnd w:id="90" /&amp;gt;&amp;lt;w:r&amp;gt;&amp;lt;w:t xml:space="preserve"&amp;gt;7. Notwithstanding Joint Rule 208, the Revisor of Statutes shall prepare in concept &amp;lt;/w:t&amp;gt;&amp;lt;/w:r&amp;gt;&amp;lt;w:bookmarkStart w:id="97" w:name="_LINE__23_5f77a301_7910_4dae_b876_0cdc9f" /&amp;gt;&amp;lt;w:bookmarkEnd w:id="96" /&amp;gt;&amp;lt;w:r&amp;gt;&amp;lt;w:t xml:space="preserve"&amp;gt;form: a bill submitted by the Governor that proposes to make supplemental appropriations &amp;lt;/w:t&amp;gt;&amp;lt;/w:r&amp;gt;&amp;lt;w:bookmarkStart w:id="98" w:name="_LINE__24_2e7d3404_0486_4211_aa96_ff87e1" /&amp;gt;&amp;lt;w:bookmarkEnd w:id="97" /&amp;gt;&amp;lt;w:r&amp;gt;&amp;lt;w:t xml:space="preserve"&amp;gt;and allocations for the expenditures of State Government; or a bill that proposes to adopt a &amp;lt;/w:t&amp;gt;&amp;lt;/w:r&amp;gt;&amp;lt;w:bookmarkStart w:id="99" w:name="_LINE__25_cf7ebf02_a50a_427d_9da5_8876c9" /&amp;gt;&amp;lt;w:bookmarkEnd w:id="98" /&amp;gt;&amp;lt;w:r&amp;gt;&amp;lt;w:t&amp;gt;uniform law, a model law or an interstate compact; and be it further&amp;lt;/w:t&amp;gt;&amp;lt;/w:r&amp;gt;&amp;lt;w:bookmarkEnd w:id="99" /&amp;gt;&amp;lt;/w:p&amp;gt;&amp;lt;w:p w:rsidR="00000000" w:rsidRDefault="0055032F" w:rsidP="0055032F"&amp;gt;&amp;lt;w:pPr&amp;gt;&amp;lt;w:keepNext /&amp;gt;&amp;lt;w:ind w:left="360" w:firstLine="360" /&amp;gt;&amp;lt;/w:pPr&amp;gt;&amp;lt;w:bookmarkStart w:id="100" w:name="_ORD_PAR__a6972d79_4c70_4548_bb64_590676" /&amp;gt;&amp;lt;w:bookmarkStart w:id="101" w:name="_PAR__9_1dae6211_b4a4_4283_9996_9ee2def5" /&amp;gt;&amp;lt;w:bookmarkStart w:id="102" w:name="_LINE__26_1b5b84bd_a5a7_44ac_b3e1_7591e0" /&amp;gt;&amp;lt;w:bookmarkEnd w:id="1" /&amp;gt;&amp;lt;w:bookmarkEnd w:id="9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535C93"&amp;gt;&amp;lt;w:t xml:space="preserve"&amp;gt;the &amp;lt;/w:t&amp;gt;&amp;lt;/w:r&amp;gt;&amp;lt;w:r&amp;gt;&amp;lt;w:t&amp;gt;House&amp;lt;/w:t&amp;gt;&amp;lt;/w:r&amp;gt;&amp;lt;w:r w:rsidRPr="00535C93"&amp;gt;&amp;lt;w:t xml:space="preserve"&amp;gt; concurring, that&amp;lt;/w:t&amp;gt;&amp;lt;/w:r&amp;gt;&amp;lt;w:r&amp;gt;&amp;lt;w:t&amp;gt;,&amp;lt;/w:t&amp;gt;&amp;lt;/w:r&amp;gt;&amp;lt;w:r w:rsidRPr="00535C93"&amp;gt;&amp;lt;w:t xml:space="preserve"&amp;gt; notwithstanding Joint Rule 103, this order &amp;lt;/w:t&amp;gt;&amp;lt;/w:r&amp;gt;&amp;lt;w:bookmarkStart w:id="103" w:name="_LINE__27_69b0a6bc_8c1d_4a0e_a1dd_530fbd" /&amp;gt;&amp;lt;w:bookmarkEnd w:id="102" /&amp;gt;&amp;lt;w:r w:rsidRPr="00535C93"&amp;gt;&amp;lt;w:t&amp;gt;may be suspended with the consent of a majority of members of each chamber voting.&amp;lt;/w:t&amp;gt;&amp;lt;/w:r&amp;gt;&amp;lt;w:bookmarkEnd w:id="103" /&amp;gt;&amp;lt;w:bookmarkEnd w:id="2" /&amp;gt;&amp;lt;w:bookmarkEnd w:id="3" /&amp;gt;&amp;lt;w:bookmarkEnd w:id="4" /&amp;gt;&amp;lt;w:bookmarkEnd w:id="66" /&amp;gt;&amp;lt;w:bookmarkEnd w:id="100" /&amp;gt;&amp;lt;w:bookmarkEnd w:id="101" /&amp;gt;&amp;lt;/w:p&amp;gt;&amp;lt;w:sectPr w:rsidR="00000000" w:rsidSect="005503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70B4" w:rsidRDefault="005503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112a2c_6260_4d34_a9b7_d4b1afb&lt;/BookmarkName&gt;&lt;Tables /&gt;&lt;/ProcessedCheckInPage&gt;&lt;ProcessedCheckInPage&gt;&lt;PageNumber&gt;2&lt;/PageNumber&gt;&lt;BookmarkName&gt;_PAGE__2_62934502_efa2_4e40_8c9f_e3bf16a&lt;/BookmarkName&gt;&lt;Tables /&gt;&lt;/ProcessedCheckInPage&gt;&lt;/Pages&gt;&lt;Paragraphs&gt;&lt;CheckInParagraphs&gt;&lt;PageNumber&gt;1&lt;/PageNumber&gt;&lt;BookmarkName&gt;_PAR__1_2b22c1e3_9033_443e_9676_a4fa64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22faf4_52fb_4262_b185_566f472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ae8f62_518f_44b2_b1a5_7c74c3e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942f19_daa0_4fdb_957a_1092bbc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3080a6_e0ca_4f49_b6aa_51d108e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50039a_5198_4bc7_9f42_5833d1a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ab272a_6fa3_40ee_96a2_584c3999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64c899_2bb2_45c1_b6a3_2285e19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3a41bc_2a2b_445d_a340_f7b1b84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4d19a3_2e3a_4b6b_b20a_1e5e0e3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57a293_b291_4fb2_964e_426df0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d1c2912_962b_4142_85b6_c1ad41a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dd1876c_ffab_4a35_9a3b_6fe5bf1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4599632_fd5e_460b_8cab_203cc13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ec54d7_b02c_46da_8c2e_070003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603757_ab10_4b45_809b_79e7a0a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0b1652_f588_492b_8232_9726751e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e9a829c_6bfd_4c66_9e7f_6192adc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eb3026_4e6a_44e4_a1d6_b4a4488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dae6211_b4a4_4283_9996_9ee2def5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