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Payment of Expenses of Members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8e0b00_add4_433d_84f7_2f2a3a2"/>
      <w:bookmarkStart w:id="1" w:name="_DOC_BODY_CONTAINER__e61abd12_5940_4c98_"/>
      <w:bookmarkStart w:id="2" w:name="_DOC_BODY__6ffc0a17_972a_4210_a782_6a092"/>
      <w:bookmarkStart w:id="3" w:name="_DOC_BODY_CONTENT__7b2ca45e_9412_429b_ae"/>
      <w:bookmarkStart w:id="4" w:name="_PAR__1_1b95b005_1b3e_499c_86c5_60584e2f"/>
      <w:bookmarkStart w:id="5" w:name="_ORD_PAR__472b41c2_f952_403a_95f6_72505d"/>
      <w:bookmarkStart w:id="6" w:name="_LINE__1_8ffdabdd_7dc3_4e27_b6c1_2a7aa36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Executive Director of the Legislative </w:t>
      </w:r>
      <w:bookmarkStart w:id="7" w:name="_LINE__2_e854865e_4551_4982_9f48_14a689d"/>
      <w:bookmarkEnd w:id="6"/>
      <w:r>
        <w:rPr>
          <w:rFonts w:eastAsia="Arial" w:cs="Arial" w:ascii="Arial" w:hAnsi="Arial"/>
        </w:rPr>
        <w:t xml:space="preserve">Council, with the approval of the President of the Senate and the Speaker of the House, is </w:t>
      </w:r>
      <w:bookmarkStart w:id="8" w:name="_LINE__3_7e2a52db_811d_4393_b1e0_ea56282"/>
      <w:bookmarkEnd w:id="7"/>
      <w:r>
        <w:rPr>
          <w:rFonts w:eastAsia="Arial" w:cs="Arial" w:ascii="Arial" w:hAnsi="Arial"/>
        </w:rPr>
        <w:t xml:space="preserve">authorized and directed to prepare weekly, from expense accounts to be submitted to the </w:t>
      </w:r>
      <w:bookmarkStart w:id="9" w:name="_LINE__4_02da2b4f_915a_480a_8fc3_fe7d19a"/>
      <w:bookmarkEnd w:id="8"/>
      <w:r>
        <w:rPr>
          <w:rFonts w:eastAsia="Arial" w:cs="Arial" w:ascii="Arial" w:hAnsi="Arial"/>
        </w:rPr>
        <w:t xml:space="preserve">Executive Director by the members of the Senate and House, expense rosters showing the </w:t>
      </w:r>
      <w:bookmarkStart w:id="10" w:name="_LINE__5_bafb72fb_c01c_406e_b29c_164936b"/>
      <w:bookmarkEnd w:id="9"/>
      <w:r>
        <w:rPr>
          <w:rFonts w:eastAsia="Arial" w:cs="Arial" w:ascii="Arial" w:hAnsi="Arial"/>
        </w:rPr>
        <w:t xml:space="preserve">entitlement of each member for meals allowance and lodging reimbursement and to </w:t>
      </w:r>
      <w:bookmarkStart w:id="11" w:name="_LINE__6_fba11736_b305_433a_b0d4_83f7acd"/>
      <w:bookmarkEnd w:id="10"/>
      <w:r>
        <w:rPr>
          <w:rFonts w:eastAsia="Arial" w:cs="Arial" w:ascii="Arial" w:hAnsi="Arial"/>
        </w:rPr>
        <w:t xml:space="preserve">transmit the same to the State Controller for processing and payment, in accordance with </w:t>
      </w:r>
      <w:bookmarkStart w:id="12" w:name="_LINE__7_2728aca2_5351_4685_8c50_fef344e"/>
      <w:bookmarkEnd w:id="11"/>
      <w:r>
        <w:rPr>
          <w:rFonts w:eastAsia="Arial" w:cs="Arial" w:ascii="Arial" w:hAnsi="Arial"/>
        </w:rPr>
        <w:t xml:space="preserve">the recommendations of the Joint Interim Committee of the 101st Legislature created to </w:t>
      </w:r>
      <w:bookmarkStart w:id="13" w:name="_LINE__8_c795aacd_9cb1_4077_8104_0b08c72"/>
      <w:bookmarkEnd w:id="12"/>
      <w:r>
        <w:rPr>
          <w:rFonts w:eastAsia="Arial" w:cs="Arial" w:ascii="Arial" w:hAnsi="Arial"/>
        </w:rPr>
        <w:t xml:space="preserve">study and report on a method of implementing the administration of the provision of law </w:t>
      </w:r>
      <w:bookmarkStart w:id="14" w:name="_LINE__9_4c428ee0_b5ae_4357_b2af_cb1e7bd"/>
      <w:bookmarkEnd w:id="13"/>
      <w:r>
        <w:rPr>
          <w:rFonts w:eastAsia="Arial" w:cs="Arial" w:ascii="Arial" w:hAnsi="Arial"/>
        </w:rPr>
        <w:t>relating to the mileage and expenses for members of the Legislature; and be it further</w:t>
      </w:r>
      <w:bookmarkEnd w:id="1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" w:name="_PAR__1_1b95b005_1b3e_499c_86c5_60584e2f"/>
      <w:bookmarkStart w:id="16" w:name="_ORD_PAR__472b41c2_f952_403a_95f6_72505d"/>
      <w:bookmarkStart w:id="17" w:name="_PAR__2_6de13b64_4713_4012_a88a_afa9e816"/>
      <w:bookmarkStart w:id="18" w:name="_ORD_PAR__50c701b3_e493_4148_a5d9_0ba610"/>
      <w:bookmarkStart w:id="19" w:name="_LINE__10_df80c759_ad81_4ba2_adf6_73f07d"/>
      <w:bookmarkEnd w:id="15"/>
      <w:bookmarkEnd w:id="1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Executive Director of the Legislative Council is authorized and </w:t>
      </w:r>
      <w:bookmarkStart w:id="20" w:name="_LINE__11_80e1cf39_0a1d_4c21_9703_e24970"/>
      <w:bookmarkEnd w:id="19"/>
      <w:r>
        <w:rPr>
          <w:rFonts w:eastAsia="Arial" w:cs="Arial" w:ascii="Arial" w:hAnsi="Arial"/>
        </w:rPr>
        <w:t xml:space="preserve">directed to provide the forms necessary for such purpose and to provide suitable space in </w:t>
      </w:r>
      <w:bookmarkStart w:id="21" w:name="_LINE__12_fe587565_453a_40b9_8dbf_ad223d"/>
      <w:bookmarkEnd w:id="20"/>
      <w:r>
        <w:rPr>
          <w:rFonts w:eastAsia="Arial" w:cs="Arial" w:ascii="Arial" w:hAnsi="Arial"/>
        </w:rPr>
        <w:t xml:space="preserve">the Executive Director's office for the filing and safekeeping of all such expense accounts </w:t>
      </w:r>
      <w:bookmarkStart w:id="22" w:name="_LINE__13_4e0d6e48_6090_4b54_b85b_25ee37"/>
      <w:bookmarkEnd w:id="21"/>
      <w:r>
        <w:rPr>
          <w:rFonts w:eastAsia="Arial" w:cs="Arial" w:ascii="Arial" w:hAnsi="Arial"/>
        </w:rPr>
        <w:t>and other papers and records pertaining thereto.</w:t>
      </w:r>
      <w:bookmarkEnd w:id="0"/>
      <w:bookmarkEnd w:id="1"/>
      <w:bookmarkEnd w:id="2"/>
      <w:bookmarkEnd w:id="3"/>
      <w:bookmarkEnd w:id="17"/>
      <w:bookmarkEnd w:id="18"/>
      <w:bookmarkEnd w:id="2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3" w:name="_SPONSOR_BLOCK__f433b6a0_95d5_4ce1_955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4" w:name="_SPONSOR_BLOCK__f433b6a0_95d5_4ce1_955d_"/>
      <w:r>
        <w:rPr>
          <w:rFonts w:eastAsia="Arial" w:cs="Arial" w:ascii="Arial" w:hAnsi="Arial"/>
          <w:b/>
        </w:rPr>
        <w:t>COUNTY: Cumberland</w:t>
      </w:r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Payment of Expenses of Members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1</ItemId>
    <LRId>74106</LRId>
    <LRNumber>463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the Payment of Expenses of Members of the 132nd Legislature</LRTitle>
    <ItemTitle>Joint Order, Regarding the Payment of Expenses of Members of the 132nd Legislatur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1:24</LatestDraftingActionDate>
    <LatestDrafterName>echarbonneau</LatestDrafterName>
    <LatestProoferName>ekeyes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21F2" w:rsidRDefault="006C21F2" w:rsidP="006C21F2"&amp;gt;&amp;lt;w:pPr&amp;gt;&amp;lt;w:ind w:left="360" w:firstLine="360" /&amp;gt;&amp;lt;/w:pPr&amp;gt;&amp;lt;w:bookmarkStart w:id="0" w:name="_ORD_PAR__472b41c2_f952_403a_95f6_72505d" /&amp;gt;&amp;lt;w:bookmarkStart w:id="1" w:name="_DOC_BODY_CONTENT__7b2ca45e_9412_429b_ae" /&amp;gt;&amp;lt;w:bookmarkStart w:id="2" w:name="_DOC_BODY__6ffc0a17_972a_4210_a782_6a092" /&amp;gt;&amp;lt;w:bookmarkStart w:id="3" w:name="_DOC_BODY_CONTAINER__e61abd12_5940_4c98_" /&amp;gt;&amp;lt;w:bookmarkStart w:id="4" w:name="_PAGE__1_738e0b00_add4_433d_84f7_2f2a3a2" /&amp;gt;&amp;lt;w:bookmarkStart w:id="5" w:name="_PAR__1_1b95b005_1b3e_499c_86c5_60584e2f" /&amp;gt;&amp;lt;w:bookmarkStart w:id="6" w:name="_LINE__1_8ffdabdd_7dc3_4e27_b6c1_2a7aa3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87520"&amp;gt;&amp;lt;w:t xml:space="preserve"&amp;gt;the House concurring, that the Executive Director of the Legislative &amp;lt;/w:t&amp;gt;&amp;lt;/w:r&amp;gt;&amp;lt;w:bookmarkStart w:id="7" w:name="_LINE__2_e854865e_4551_4982_9f48_14a689d" /&amp;gt;&amp;lt;w:bookmarkEnd w:id="6" /&amp;gt;&amp;lt;w:r w:rsidRPr="00D87520"&amp;gt;&amp;lt;w:t xml:space="preserve"&amp;gt;Council, with the approval of the President of the Senate and the Speaker of the House, &amp;lt;/w:t&amp;gt;&amp;lt;/w:r&amp;gt;&amp;lt;w:r&amp;gt;&amp;lt;w:t&amp;gt;is&amp;lt;/w:t&amp;gt;&amp;lt;/w:r&amp;gt;&amp;lt;w:r w:rsidRPr="00D87520"&amp;gt;&amp;lt;w:t xml:space="preserve"&amp;gt; &amp;lt;/w:t&amp;gt;&amp;lt;/w:r&amp;gt;&amp;lt;w:bookmarkStart w:id="8" w:name="_LINE__3_7e2a52db_811d_4393_b1e0_ea56282" /&amp;gt;&amp;lt;w:bookmarkEnd w:id="7" /&amp;gt;&amp;lt;w:r w:rsidRPr="00D87520"&amp;gt;&amp;lt;w:t xml:space="preserve"&amp;gt;authorized and directed to prepare weekly, from expense accounts to be submitted to the &amp;lt;/w:t&amp;gt;&amp;lt;/w:r&amp;gt;&amp;lt;w:bookmarkStart w:id="9" w:name="_LINE__4_02da2b4f_915a_480a_8fc3_fe7d19a" /&amp;gt;&amp;lt;w:bookmarkEnd w:id="8" /&amp;gt;&amp;lt;w:r w:rsidRPr="00D87520"&amp;gt;&amp;lt;w:t xml:space="preserve"&amp;gt;Executive Director by the members of the Senate and House, expense rosters showing the &amp;lt;/w:t&amp;gt;&amp;lt;/w:r&amp;gt;&amp;lt;w:bookmarkStart w:id="10" w:name="_LINE__5_bafb72fb_c01c_406e_b29c_164936b" /&amp;gt;&amp;lt;w:bookmarkEnd w:id="9" /&amp;gt;&amp;lt;w:r w:rsidRPr="00D87520"&amp;gt;&amp;lt;w:t xml:space="preserve"&amp;gt;entitlement of each member for meals allowance and lodging reimbursement and &amp;lt;/w:t&amp;gt;&amp;lt;/w:r&amp;gt;&amp;lt;w:r&amp;gt;&amp;lt;w:t xml:space="preserve"&amp;gt;to &amp;lt;/w:t&amp;gt;&amp;lt;/w:r&amp;gt;&amp;lt;w:bookmarkStart w:id="11" w:name="_LINE__6_fba11736_b305_433a_b0d4_83f7acd" /&amp;gt;&amp;lt;w:bookmarkEnd w:id="10" /&amp;gt;&amp;lt;w:r w:rsidRPr="00D87520"&amp;gt;&amp;lt;w:t xml:space="preserve"&amp;gt;transmit the same to the State Controller for processing and payment, in accordance with &amp;lt;/w:t&amp;gt;&amp;lt;/w:r&amp;gt;&amp;lt;w:bookmarkStart w:id="12" w:name="_LINE__7_2728aca2_5351_4685_8c50_fef344e" /&amp;gt;&amp;lt;w:bookmarkEnd w:id="11" /&amp;gt;&amp;lt;w:r w:rsidRPr="00D87520"&amp;gt;&amp;lt;w:t xml:space="preserve"&amp;gt;the recommendations of the Joint Interim Committee of the 101st Legislature created to &amp;lt;/w:t&amp;gt;&amp;lt;/w:r&amp;gt;&amp;lt;w:bookmarkStart w:id="13" w:name="_LINE__8_c795aacd_9cb1_4077_8104_0b08c72" /&amp;gt;&amp;lt;w:bookmarkEnd w:id="12" /&amp;gt;&amp;lt;w:r w:rsidRPr="00D87520"&amp;gt;&amp;lt;w:t xml:space="preserve"&amp;gt;study and report on a method of implementing the administration of the provision of law &amp;lt;/w:t&amp;gt;&amp;lt;/w:r&amp;gt;&amp;lt;w:bookmarkStart w:id="14" w:name="_LINE__9_4c428ee0_b5ae_4357_b2af_cb1e7bd" /&amp;gt;&amp;lt;w:bookmarkEnd w:id="13" /&amp;gt;&amp;lt;w:r w:rsidRPr="00D87520"&amp;gt;&amp;lt;w:t&amp;gt;relating to the mileage and expenses for members of the Legislature; and be it further&amp;lt;/w:t&amp;gt;&amp;lt;/w:r&amp;gt;&amp;lt;w:bookmarkEnd w:id="14" /&amp;gt;&amp;lt;/w:p&amp;gt;&amp;lt;w:p w:rsidR="00000000" w:rsidRDefault="006C21F2" w:rsidP="006C21F2"&amp;gt;&amp;lt;w:pPr&amp;gt;&amp;lt;w:keepNext /&amp;gt;&amp;lt;w:ind w:left="360" w:firstLine="360" /&amp;gt;&amp;lt;/w:pPr&amp;gt;&amp;lt;w:bookmarkStart w:id="15" w:name="_ORD_PAR__50c701b3_e493_4148_a5d9_0ba610" /&amp;gt;&amp;lt;w:bookmarkStart w:id="16" w:name="_PAR__2_6de13b64_4713_4012_a88a_afa9e816" /&amp;gt;&amp;lt;w:bookmarkStart w:id="17" w:name="_LINE__10_df80c759_ad81_4ba2_adf6_73f07d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87520"&amp;gt;&amp;lt;w:t xml:space="preserve"&amp;gt;that the Executive Director of the Legislative Council &amp;lt;/w:t&amp;gt;&amp;lt;/w:r&amp;gt;&amp;lt;w:r&amp;gt;&amp;lt;w:t&amp;gt;is&amp;lt;/w:t&amp;gt;&amp;lt;/w:r&amp;gt;&amp;lt;w:r w:rsidRPr="00D87520"&amp;gt;&amp;lt;w:t xml:space="preserve"&amp;gt; authorized and &amp;lt;/w:t&amp;gt;&amp;lt;/w:r&amp;gt;&amp;lt;w:bookmarkStart w:id="18" w:name="_LINE__11_80e1cf39_0a1d_4c21_9703_e24970" /&amp;gt;&amp;lt;w:bookmarkEnd w:id="17" /&amp;gt;&amp;lt;w:r w:rsidRPr="00D87520"&amp;gt;&amp;lt;w:t xml:space="preserve"&amp;gt;directed to provide the forms necessary for such purpose and &amp;lt;/w:t&amp;gt;&amp;lt;/w:r&amp;gt;&amp;lt;w:r&amp;gt;&amp;lt;w:t xml:space="preserve"&amp;gt;to &amp;lt;/w:t&amp;gt;&amp;lt;/w:r&amp;gt;&amp;lt;w:r w:rsidRPr="00D87520"&amp;gt;&amp;lt;w:t xml:space="preserve"&amp;gt;provide suitable space in &amp;lt;/w:t&amp;gt;&amp;lt;/w:r&amp;gt;&amp;lt;w:bookmarkStart w:id="19" w:name="_LINE__12_fe587565_453a_40b9_8dbf_ad223d" /&amp;gt;&amp;lt;w:bookmarkEnd w:id="18" /&amp;gt;&amp;lt;w:r w:rsidRPr="00D87520"&amp;gt;&amp;lt;w:t xml:space="preserve"&amp;gt;the Executive Director's office for the filing and safekeeping of all such expense accounts &amp;lt;/w:t&amp;gt;&amp;lt;/w:r&amp;gt;&amp;lt;w:bookmarkStart w:id="20" w:name="_LINE__13_4e0d6e48_6090_4b54_b85b_25ee37" /&amp;gt;&amp;lt;w:bookmarkEnd w:id="19" /&amp;gt;&amp;lt;w:r w:rsidRPr="00D87520"&amp;gt;&amp;lt;w:t&amp;gt;and other papers and records pertaining thereto.&amp;lt;/w:t&amp;gt;&amp;lt;/w:r&amp;gt;&amp;lt;w:bookmarkEnd w:id="20" /&amp;gt;&amp;lt;w:bookmarkEnd w:id="1" /&amp;gt;&amp;lt;w:bookmarkEnd w:id="2" /&amp;gt;&amp;lt;w:bookmarkEnd w:id="3" /&amp;gt;&amp;lt;w:bookmarkEnd w:id="4" /&amp;gt;&amp;lt;w:bookmarkEnd w:id="15" /&amp;gt;&amp;lt;w:bookmarkEnd w:id="16" /&amp;gt;&amp;lt;/w:p&amp;gt;&amp;lt;w:sectPr w:rsidR="00000000" w:rsidSect="006C21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1366" w:rsidRDefault="006C21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8e0b00_add4_433d_84f7_2f2a3a2&lt;/BookmarkName&gt;&lt;Tables /&gt;&lt;/ProcessedCheckInPage&gt;&lt;/Pages&gt;&lt;Paragraphs&gt;&lt;CheckInParagraphs&gt;&lt;PageNumber&gt;1&lt;/PageNumber&gt;&lt;BookmarkName&gt;_PAR__1_1b95b005_1b3e_499c_86c5_60584e2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e13b64_4713_4012_a88a_afa9e816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