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Adjournment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5647f22b_5c33_4475_b73c_fbbf815b"/>
      <w:bookmarkStart w:id="1" w:name="_PAGE__1_5c955aa7_afda_4039_9fcc_ac15933"/>
      <w:bookmarkStart w:id="2" w:name="_DOC_BODY_CONTAINER__2547366a_82e9_44df_"/>
      <w:bookmarkStart w:id="3" w:name="_DOC_BODY__abba3bea_dd59_4821_891f_b8371"/>
      <w:bookmarkStart w:id="4" w:name="_DOC_BODY_CONTENT__1e522d6a_93df_42ce_9b"/>
      <w:bookmarkStart w:id="5" w:name="_ORD_PAR__69864c43_3ea0_45f8_841b_b99325"/>
      <w:bookmarkStart w:id="6" w:name="_LINE__1_7d4a9c96_b57a_46b4_9ccc_a1077a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when the Senate and House adjourn, they do </w:t>
      </w:r>
      <w:bookmarkStart w:id="7" w:name="_LINE__2_5bf38d50_7dd4_4587_a18f_7d33f06"/>
      <w:bookmarkEnd w:id="6"/>
      <w:r>
        <w:rPr>
          <w:rFonts w:eastAsia="Arial" w:cs="Arial" w:ascii="Arial" w:hAnsi="Arial"/>
        </w:rPr>
        <w:t>so until Wednesday, January 4, 2023, at 10:00 in the morning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d051b8af_766b_4032_91de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d051b8af_766b_4032_91de_"/>
      <w:r>
        <w:rPr>
          <w:rFonts w:eastAsia="Arial" w:cs="Arial" w:ascii="Arial" w:hAnsi="Arial"/>
          <w:b/>
        </w:rPr>
        <w:t>COUNTY: Sagadahoc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Adjou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