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Compensation of Members of the 132nd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49bb151a_262f_4245_ae80_cf451db4"/>
      <w:bookmarkStart w:id="1" w:name="_PAGE__1_7de05669_78ea_476f_a81f_fb75596"/>
      <w:bookmarkStart w:id="2" w:name="_DOC_BODY_CONTAINER__6bdf6c06_d63a_45ad_"/>
      <w:bookmarkStart w:id="3" w:name="_DOC_BODY__9ce92988_4fdf_4b91_b690_8a22d"/>
      <w:bookmarkStart w:id="4" w:name="_DOC_BODY_CONTENT__8b3ffb38_755c_4ee8_b7"/>
      <w:bookmarkStart w:id="5" w:name="_ORD_PAR__0a3f1e4d_e040_4287_809d_2d4c88"/>
      <w:bookmarkStart w:id="6" w:name="_LINE__1_caca2122_d5c5_4991_a00c_f88873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re be paid to the members of the Senate </w:t>
      </w:r>
      <w:bookmarkStart w:id="7" w:name="_LINE__2_7f796ac3_7d21_4590_916f_2aec98a"/>
      <w:bookmarkEnd w:id="6"/>
      <w:r>
        <w:rPr>
          <w:rFonts w:eastAsia="Arial" w:cs="Arial" w:ascii="Arial" w:hAnsi="Arial"/>
        </w:rPr>
        <w:t xml:space="preserve">and the House of Representatives as advances on account of compensation established by </w:t>
      </w:r>
      <w:bookmarkStart w:id="8" w:name="_LINE__3_8af48178_1052_4e25_8b51_ffaf5dc"/>
      <w:bookmarkEnd w:id="7"/>
      <w:r>
        <w:rPr>
          <w:rFonts w:eastAsia="Arial" w:cs="Arial" w:ascii="Arial" w:hAnsi="Arial"/>
        </w:rPr>
        <w:t xml:space="preserve">statute, 12 payments on a biweekly basis commencing January 15, 2025, according to lists </w:t>
      </w:r>
      <w:bookmarkStart w:id="9" w:name="_LINE__4_084af57d_a6fc_4134_bd56_b1176ef"/>
      <w:bookmarkEnd w:id="8"/>
      <w:r>
        <w:rPr>
          <w:rFonts w:eastAsia="Arial" w:cs="Arial" w:ascii="Arial" w:hAnsi="Arial"/>
        </w:rPr>
        <w:t xml:space="preserve">certified to the State Controller by the President of the Senate and Speaker of the House, </w:t>
      </w:r>
      <w:bookmarkStart w:id="10" w:name="_LINE__5_fd50374a_f099_4888_a00d_4ae50aa"/>
      <w:bookmarkEnd w:id="9"/>
      <w:r>
        <w:rPr>
          <w:rFonts w:eastAsia="Arial" w:cs="Arial" w:ascii="Arial" w:hAnsi="Arial"/>
        </w:rPr>
        <w:t>respectively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58160caf_796a_4ddb_abe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58160caf_796a_4ddb_abee_"/>
      <w:r>
        <w:rPr>
          <w:rFonts w:eastAsia="Arial" w:cs="Arial" w:ascii="Arial" w:hAnsi="Arial"/>
          <w:b/>
        </w:rPr>
        <w:t>COUNTY: Cumber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Compensation of Members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9</ItemId>
    <LRId>74104</LRId>
    <LRNumber>462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the Compensation of Members of the 132nd Legislature</LRTitle>
    <ItemTitle>Joint Order, Regarding the Compensation of Members of the 132nd Legislatur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1:24</LatestDraftingActionDate>
    <LatestDrafterName>echarbonneau</LatestDrafterName>
    <LatestProoferName>ekeyes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BF3392" w:rsidP="00BF3392"&amp;gt;&amp;lt;w:pPr&amp;gt;&amp;lt;w:keepNext /&amp;gt;&amp;lt;w:ind w:left="360" w:firstLine="360" /&amp;gt;&amp;lt;/w:pPr&amp;gt;&amp;lt;w:bookmarkStart w:id="0" w:name="_ORD_PAR__0a3f1e4d_e040_4287_809d_2d4c88" /&amp;gt;&amp;lt;w:bookmarkStart w:id="1" w:name="_DOC_BODY_CONTENT__8b3ffb38_755c_4ee8_b7" /&amp;gt;&amp;lt;w:bookmarkStart w:id="2" w:name="_DOC_BODY__9ce92988_4fdf_4b91_b690_8a22d" /&amp;gt;&amp;lt;w:bookmarkStart w:id="3" w:name="_DOC_BODY_CONTAINER__6bdf6c06_d63a_45ad_" /&amp;gt;&amp;lt;w:bookmarkStart w:id="4" w:name="_PAGE__1_7de05669_78ea_476f_a81f_fb75596" /&amp;gt;&amp;lt;w:bookmarkStart w:id="5" w:name="_PAR__1_49bb151a_262f_4245_ae80_cf451db4" /&amp;gt;&amp;lt;w:bookmarkStart w:id="6" w:name="_LINE__1_caca2122_d5c5_4991_a00c_f888737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1D5467"&amp;gt;&amp;lt;w:t xml:space="preserve"&amp;gt;the House concurring, that there be paid to the members of the Senate &amp;lt;/w:t&amp;gt;&amp;lt;/w:r&amp;gt;&amp;lt;w:bookmarkStart w:id="7" w:name="_LINE__2_7f796ac3_7d21_4590_916f_2aec98a" /&amp;gt;&amp;lt;w:bookmarkEnd w:id="6" /&amp;gt;&amp;lt;w:r w:rsidRPr="001D5467"&amp;gt;&amp;lt;w:t xml:space="preserve"&amp;gt;and the House of Representatives as advances on account of compensation established by &amp;lt;/w:t&amp;gt;&amp;lt;/w:r&amp;gt;&amp;lt;w:bookmarkStart w:id="8" w:name="_LINE__3_8af48178_1052_4e25_8b51_ffaf5dc" /&amp;gt;&amp;lt;w:bookmarkEnd w:id="7" /&amp;gt;&amp;lt;w:r w:rsidRPr="001D5467"&amp;gt;&amp;lt;w:t xml:space="preserve"&amp;gt;statute, 12 payments on a biweekly basis commencing January &amp;lt;/w:t&amp;gt;&amp;lt;/w:r&amp;gt;&amp;lt;w:r&amp;gt;&amp;lt;w:t&amp;gt;15&amp;lt;/w:t&amp;gt;&amp;lt;/w:r&amp;gt;&amp;lt;w:r w:rsidRPr="001D5467"&amp;gt;&amp;lt;w:t&amp;gt;, 202&amp;lt;/w:t&amp;gt;&amp;lt;/w:r&amp;gt;&amp;lt;w:r&amp;gt;&amp;lt;w:t&amp;gt;5&amp;lt;/w:t&amp;gt;&amp;lt;/w:r&amp;gt;&amp;lt;w:r w:rsidRPr="001D5467"&amp;gt;&amp;lt;w:t xml:space="preserve"&amp;gt;, according to lists &amp;lt;/w:t&amp;gt;&amp;lt;/w:r&amp;gt;&amp;lt;w:bookmarkStart w:id="9" w:name="_LINE__4_084af57d_a6fc_4134_bd56_b1176ef" /&amp;gt;&amp;lt;w:bookmarkEnd w:id="8" /&amp;gt;&amp;lt;w:r w:rsidRPr="001D5467"&amp;gt;&amp;lt;w:t xml:space="preserve"&amp;gt;certified to the State Controller by the President of the Senate and Speaker of the House, &amp;lt;/w:t&amp;gt;&amp;lt;/w:r&amp;gt;&amp;lt;w:bookmarkStart w:id="10" w:name="_LINE__5_fd50374a_f099_4888_a00d_4ae50aa" /&amp;gt;&amp;lt;w:bookmarkEnd w:id="9" /&amp;gt;&amp;lt;w:r w:rsidRPr="001D5467"&amp;gt;&amp;lt;w:t&amp;gt;respectively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BF33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18DC" w:rsidRDefault="00BF33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e05669_78ea_476f_a81f_fb75596&lt;/BookmarkName&gt;&lt;Tables /&gt;&lt;/ProcessedCheckInPage&gt;&lt;/Pages&gt;&lt;Paragraphs&gt;&lt;CheckInParagraphs&gt;&lt;PageNumber&gt;1&lt;/PageNumber&gt;&lt;BookmarkName&gt;_PAR__1_49bb151a_262f_4245_ae80_cf451db4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