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the Payment of Expenses of Members of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6c748ca_db62_48fd_b8b3_1f457a6"/>
      <w:bookmarkStart w:id="1" w:name="_DOC_BODY_CONTAINER__e61abd12_5940_4c98_"/>
      <w:bookmarkStart w:id="2" w:name="_DOC_BODY__6ffc0a17_972a_4210_a782_6a092"/>
      <w:bookmarkStart w:id="3" w:name="_DOC_BODY_CONTENT__7b2ca45e_9412_429b_ae"/>
      <w:bookmarkStart w:id="4" w:name="_PAR__1_5b4303ca_64b2_4946_b5ed_158ed6d3"/>
      <w:bookmarkStart w:id="5" w:name="_ORD_PAR__472b41c2_f952_403a_95f6_72505d"/>
      <w:bookmarkStart w:id="6" w:name="_LINE__1_8b10c44e_202c_459e_aee9_746d93e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Executive Director of the Legislative </w:t>
      </w:r>
      <w:bookmarkStart w:id="7" w:name="_LINE__2_8e6db350_0a72_4c64_be45_87e93d7"/>
      <w:bookmarkEnd w:id="6"/>
      <w:r>
        <w:rPr>
          <w:rFonts w:eastAsia="Arial" w:cs="Arial" w:ascii="Arial" w:hAnsi="Arial"/>
        </w:rPr>
        <w:t xml:space="preserve">Council, with the approval of the President of the Senate and the Speaker of the House, is </w:t>
      </w:r>
      <w:bookmarkStart w:id="8" w:name="_LINE__3_79febeff_d53f_42e6_954d_7bfb752"/>
      <w:bookmarkEnd w:id="7"/>
      <w:r>
        <w:rPr>
          <w:rFonts w:eastAsia="Arial" w:cs="Arial" w:ascii="Arial" w:hAnsi="Arial"/>
        </w:rPr>
        <w:t xml:space="preserve">authorized and directed to prepare weekly, from expense accounts to be submitted to the </w:t>
      </w:r>
      <w:bookmarkStart w:id="9" w:name="_LINE__4_07f5bbe5_3049_472c_af94_e447cda"/>
      <w:bookmarkEnd w:id="8"/>
      <w:r>
        <w:rPr>
          <w:rFonts w:eastAsia="Arial" w:cs="Arial" w:ascii="Arial" w:hAnsi="Arial"/>
        </w:rPr>
        <w:t xml:space="preserve">Executive Director by the members of the Senate and House, expense rosters showing the </w:t>
      </w:r>
      <w:bookmarkStart w:id="10" w:name="_LINE__5_3355f5d4_6cf2_4bdd_8b3b_711a5aa"/>
      <w:bookmarkEnd w:id="9"/>
      <w:r>
        <w:rPr>
          <w:rFonts w:eastAsia="Arial" w:cs="Arial" w:ascii="Arial" w:hAnsi="Arial"/>
        </w:rPr>
        <w:t xml:space="preserve">entitlement of each member for meals allowance and lodging reimbursement and to </w:t>
      </w:r>
      <w:bookmarkStart w:id="11" w:name="_LINE__6_1c60242e_34de_4aac_9ad8_714a4c8"/>
      <w:bookmarkEnd w:id="10"/>
      <w:r>
        <w:rPr>
          <w:rFonts w:eastAsia="Arial" w:cs="Arial" w:ascii="Arial" w:hAnsi="Arial"/>
        </w:rPr>
        <w:t xml:space="preserve">transmit the same to the State Controller for processing and payment, in accordance with </w:t>
      </w:r>
      <w:bookmarkStart w:id="12" w:name="_LINE__7_a4a6b40b_ee32_413b_9324_f5c6021"/>
      <w:bookmarkEnd w:id="11"/>
      <w:r>
        <w:rPr>
          <w:rFonts w:eastAsia="Arial" w:cs="Arial" w:ascii="Arial" w:hAnsi="Arial"/>
        </w:rPr>
        <w:t xml:space="preserve">the recommendations of the Joint Interim Committee of the 101st Legislature created to </w:t>
      </w:r>
      <w:bookmarkStart w:id="13" w:name="_LINE__8_54a5b039_3763_4696_b791_c0914c1"/>
      <w:bookmarkEnd w:id="12"/>
      <w:r>
        <w:rPr>
          <w:rFonts w:eastAsia="Arial" w:cs="Arial" w:ascii="Arial" w:hAnsi="Arial"/>
        </w:rPr>
        <w:t xml:space="preserve">study and report on a method of implementing the administration of the provision of law </w:t>
      </w:r>
      <w:bookmarkStart w:id="14" w:name="_LINE__9_babb26bf_1a2c_4bbd_8aba_e6257cc"/>
      <w:bookmarkEnd w:id="13"/>
      <w:r>
        <w:rPr>
          <w:rFonts w:eastAsia="Arial" w:cs="Arial" w:ascii="Arial" w:hAnsi="Arial"/>
        </w:rPr>
        <w:t>relating to the mileage and expenses for members of the Legislature; and be it further</w:t>
      </w:r>
      <w:bookmarkEnd w:id="1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" w:name="_PAR__1_5b4303ca_64b2_4946_b5ed_158ed6d3"/>
      <w:bookmarkStart w:id="16" w:name="_ORD_PAR__472b41c2_f952_403a_95f6_72505d"/>
      <w:bookmarkStart w:id="17" w:name="_PAR__2_ffedbda6_4d97_40ec_9e26_55a7e360"/>
      <w:bookmarkStart w:id="18" w:name="_ORD_PAR__50c701b3_e493_4148_a5d9_0ba610"/>
      <w:bookmarkStart w:id="19" w:name="_LINE__10_ed6d3a9c_f22a_4304_8a3d_8ccded"/>
      <w:bookmarkEnd w:id="15"/>
      <w:bookmarkEnd w:id="1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Executive Director of the Legislative Council is authorized and </w:t>
      </w:r>
      <w:bookmarkStart w:id="20" w:name="_LINE__11_72ed55d7_9f5d_4c63_8a98_378fe9"/>
      <w:bookmarkEnd w:id="19"/>
      <w:r>
        <w:rPr>
          <w:rFonts w:eastAsia="Arial" w:cs="Arial" w:ascii="Arial" w:hAnsi="Arial"/>
        </w:rPr>
        <w:t xml:space="preserve">directed to provide the forms necessary for such purpose and to provide suitable space in </w:t>
      </w:r>
      <w:bookmarkStart w:id="21" w:name="_LINE__12_81d2ce65_4756_4914_bb5f_95998a"/>
      <w:bookmarkEnd w:id="20"/>
      <w:r>
        <w:rPr>
          <w:rFonts w:eastAsia="Arial" w:cs="Arial" w:ascii="Arial" w:hAnsi="Arial"/>
        </w:rPr>
        <w:t xml:space="preserve">the Executive Director's office for the filing and safekeeping of all such expense accounts </w:t>
      </w:r>
      <w:bookmarkStart w:id="22" w:name="_LINE__13_5b78fe38_4304_4eb6_909d_e4eb3d"/>
      <w:bookmarkEnd w:id="21"/>
      <w:r>
        <w:rPr>
          <w:rFonts w:eastAsia="Arial" w:cs="Arial" w:ascii="Arial" w:hAnsi="Arial"/>
        </w:rPr>
        <w:t>and other papers and records pertaining thereto.</w:t>
      </w:r>
      <w:bookmarkEnd w:id="0"/>
      <w:bookmarkEnd w:id="1"/>
      <w:bookmarkEnd w:id="2"/>
      <w:bookmarkEnd w:id="3"/>
      <w:bookmarkEnd w:id="17"/>
      <w:bookmarkEnd w:id="18"/>
      <w:bookmarkEnd w:id="2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3" w:name="_SPONSOR_BLOCK__ca5f3a96_103b_4b9d_a6c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4" w:name="_SPONSOR_BLOCK__ca5f3a96_103b_4b9d_a6c3_"/>
      <w:r>
        <w:rPr>
          <w:rFonts w:eastAsia="Arial" w:cs="Arial" w:ascii="Arial" w:hAnsi="Arial"/>
          <w:b/>
        </w:rPr>
        <w:t>COUNTY: Cumberland</w:t>
      </w:r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the Payment of Expenses of Members of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