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Expense Accounts for Legislator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b0b4608_0fdf_4b3d_8811_8ebe3ba"/>
      <w:bookmarkStart w:id="1" w:name="_DOC_BODY_CONTAINER__1d91108e_e69f_4826_"/>
      <w:bookmarkStart w:id="2" w:name="_DOC_BODY__32e03f2a_ca44_4cce_9546_a38fd"/>
      <w:bookmarkStart w:id="3" w:name="_DOC_BODY_CONTENT__94465d04_c041_4b75_a2"/>
      <w:bookmarkStart w:id="4" w:name="_PAR__1_23b875e2_3ca8_4dc6_93b8_f9d9193c"/>
      <w:bookmarkStart w:id="5" w:name="_ORD_PAR__c67c8931_1d5c_4ab6_a967_869230"/>
      <w:bookmarkStart w:id="6" w:name="_LINE__1_c4410334_84d3_4af9_b66b_13ea457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Executive Director of the Legislative </w:t>
      </w:r>
      <w:bookmarkStart w:id="7" w:name="_LINE__2_555163ed_3f07_48d6_bd3d_55a459d"/>
      <w:bookmarkEnd w:id="6"/>
      <w:r>
        <w:rPr>
          <w:rFonts w:eastAsia="Arial" w:cs="Arial" w:ascii="Arial" w:hAnsi="Arial"/>
        </w:rPr>
        <w:t xml:space="preserve">Council, with the approval of the President of the Senate and the Speaker of the House, be </w:t>
      </w:r>
      <w:bookmarkStart w:id="8" w:name="_LINE__3_cc9cd497_8ce9_4fc6_acf7_d1e19be"/>
      <w:bookmarkEnd w:id="7"/>
      <w:r>
        <w:rPr>
          <w:rFonts w:eastAsia="Arial" w:cs="Arial" w:ascii="Arial" w:hAnsi="Arial"/>
        </w:rPr>
        <w:t xml:space="preserve">authorized and directed to prepare weekly, from expense accounts to be submitted to the </w:t>
      </w:r>
      <w:bookmarkStart w:id="9" w:name="_LINE__4_b6c48827_a9cc_4510_a4fd_c438882"/>
      <w:bookmarkEnd w:id="8"/>
      <w:r>
        <w:rPr>
          <w:rFonts w:eastAsia="Arial" w:cs="Arial" w:ascii="Arial" w:hAnsi="Arial"/>
        </w:rPr>
        <w:t xml:space="preserve">Executive Director by the members of the Senate and House, expense rosters showing the </w:t>
      </w:r>
      <w:bookmarkStart w:id="10" w:name="_LINE__5_45256a02_ea3b_4821_bc5b_b07e273"/>
      <w:bookmarkEnd w:id="9"/>
      <w:r>
        <w:rPr>
          <w:rFonts w:eastAsia="Arial" w:cs="Arial" w:ascii="Arial" w:hAnsi="Arial"/>
        </w:rPr>
        <w:t xml:space="preserve">entitlement of each member for meals allowance and lodging reimbursement and transmit </w:t>
      </w:r>
      <w:bookmarkStart w:id="11" w:name="_LINE__6_bd69e0e1_768f_4a80_8586_9b826b0"/>
      <w:bookmarkEnd w:id="10"/>
      <w:r>
        <w:rPr>
          <w:rFonts w:eastAsia="Arial" w:cs="Arial" w:ascii="Arial" w:hAnsi="Arial"/>
        </w:rPr>
        <w:t xml:space="preserve">the same to the State Controller for processing and payment, in accordance with the </w:t>
      </w:r>
      <w:bookmarkStart w:id="12" w:name="_LINE__7_7feca653_d029_4ef1_8eae_38816c3"/>
      <w:bookmarkEnd w:id="11"/>
      <w:r>
        <w:rPr>
          <w:rFonts w:eastAsia="Arial" w:cs="Arial" w:ascii="Arial" w:hAnsi="Arial"/>
        </w:rPr>
        <w:t xml:space="preserve">recommendations of the Joint Interim Committee of the 101st Legislature created to study </w:t>
      </w:r>
      <w:bookmarkStart w:id="13" w:name="_LINE__8_997fc8b7_02ef_4742_b3f9_8258e11"/>
      <w:bookmarkEnd w:id="12"/>
      <w:r>
        <w:rPr>
          <w:rFonts w:eastAsia="Arial" w:cs="Arial" w:ascii="Arial" w:hAnsi="Arial"/>
        </w:rPr>
        <w:t xml:space="preserve">and report on a method of implementing the administration of the provision of law relating </w:t>
      </w:r>
      <w:bookmarkStart w:id="14" w:name="_LINE__9_826e45ac_9472_4c9f_8d4e_8c62fef"/>
      <w:bookmarkEnd w:id="13"/>
      <w:r>
        <w:rPr>
          <w:rFonts w:eastAsia="Arial" w:cs="Arial" w:ascii="Arial" w:hAnsi="Arial"/>
        </w:rPr>
        <w:t>to the mileage and expenses for members of the Legislature; and be it further</w:t>
      </w:r>
      <w:bookmarkEnd w:id="1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" w:name="_PAR__1_23b875e2_3ca8_4dc6_93b8_f9d9193c"/>
      <w:bookmarkStart w:id="16" w:name="_ORD_PAR__c67c8931_1d5c_4ab6_a967_869230"/>
      <w:bookmarkStart w:id="17" w:name="_PAR__2_9f663f12_9b52_4662_a719_095c5ec5"/>
      <w:bookmarkStart w:id="18" w:name="_ORD_PAR__1aa42141_a884_430e_ab68_d99219"/>
      <w:bookmarkStart w:id="19" w:name="_LINE__10_83c71b03_cfca_4e40_a667_b0a197"/>
      <w:bookmarkEnd w:id="15"/>
      <w:bookmarkEnd w:id="1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Executive Director of the Legislative Council be authorized and </w:t>
      </w:r>
      <w:bookmarkStart w:id="20" w:name="_LINE__11_6da085e5_0670_4ad4_b896_371555"/>
      <w:bookmarkEnd w:id="19"/>
      <w:r>
        <w:rPr>
          <w:rFonts w:eastAsia="Arial" w:cs="Arial" w:ascii="Arial" w:hAnsi="Arial"/>
        </w:rPr>
        <w:t xml:space="preserve">directed to provide the forms necessary for such purpose and provide suitable space in the </w:t>
      </w:r>
      <w:bookmarkStart w:id="21" w:name="_LINE__12_0302a20b_8d8f_421f_b978_5eda8d"/>
      <w:bookmarkEnd w:id="20"/>
      <w:r>
        <w:rPr>
          <w:rFonts w:eastAsia="Arial" w:cs="Arial" w:ascii="Arial" w:hAnsi="Arial"/>
        </w:rPr>
        <w:t xml:space="preserve">Executive Director's office for the filing and safekeeping of all such expense accounts and </w:t>
      </w:r>
      <w:bookmarkStart w:id="22" w:name="_LINE__13_62b590da_1e6a_4844_a7eb_cd70c4"/>
      <w:bookmarkEnd w:id="21"/>
      <w:r>
        <w:rPr>
          <w:rFonts w:eastAsia="Arial" w:cs="Arial" w:ascii="Arial" w:hAnsi="Arial"/>
        </w:rPr>
        <w:t>other papers and records pertaining thereto.</w:t>
      </w:r>
      <w:bookmarkEnd w:id="0"/>
      <w:bookmarkEnd w:id="1"/>
      <w:bookmarkEnd w:id="2"/>
      <w:bookmarkEnd w:id="3"/>
      <w:bookmarkEnd w:id="17"/>
      <w:bookmarkEnd w:id="18"/>
      <w:bookmarkEnd w:id="2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3" w:name="_SPONSOR_BLOCK__a3a2abce_1e20_49db_bd6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4" w:name="_SPONSOR_BLOCK__a3a2abce_1e20_49db_bd67_"/>
      <w:r>
        <w:rPr>
          <w:rFonts w:eastAsia="Arial" w:cs="Arial" w:ascii="Arial" w:hAnsi="Arial"/>
          <w:b/>
        </w:rPr>
        <w:t>COUNTY: Sagadahoc</w:t>
      </w:r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Expense Accounts for Legis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62</ItemId>
    <LRId>66482</LRId>
    <LRNumber>495</LRNumber>
    <LDNumber>0</LDNumber>
    <PaperNumber>SP0006</PaperNumber>
    <ItemNumber>1</ItemNumber>
    <Legislature>130</Legislature>
    <LegislatureDescription>130th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Expense Accounts for Legislators</LRTitle>
    <ItemTitle>Joint Order, Regarding Expense Accounts for Legislators</ItemTitle>
    <SponsorFirstName>Eloise</SponsorFirstName>
    <SponsorLastName>Vitelli</SponsorLastName>
    <SponsorChamberPrefix>Sen.</SponsorChamberPrefix>
    <SponsorFrom>Sagadahoc</SponsorFrom>
    <DraftingCycleCount>1</DraftingCycleCount>
    <LatestDraftingActionId>137</LatestDraftingActionId>
    <LatestDraftingActionDate>2020-12-01T13:05:18</LatestDraftingActionDate>
    <LatestDrafterName>echarbonneau</LatestDrafterName>
    <LatestProoferName>sadley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28B5" w:rsidRDefault="006028B5" w:rsidP="006028B5"&amp;gt;&amp;lt;w:pPr&amp;gt;&amp;lt;w:ind w:left="360" w:firstLine="360" /&amp;gt;&amp;lt;/w:pPr&amp;gt;&amp;lt;w:bookmarkStart w:id="0" w:name="_ORD_PAR__c67c8931_1d5c_4ab6_a967_869230" /&amp;gt;&amp;lt;w:bookmarkStart w:id="1" w:name="_DOC_BODY_CONTENT__94465d04_c041_4b75_a2" /&amp;gt;&amp;lt;w:bookmarkStart w:id="2" w:name="_DOC_BODY__32e03f2a_ca44_4cce_9546_a38fd" /&amp;gt;&amp;lt;w:bookmarkStart w:id="3" w:name="_DOC_BODY_CONTAINER__1d91108e_e69f_4826_" /&amp;gt;&amp;lt;w:bookmarkStart w:id="4" w:name="_PAGE__1_1b0b4608_0fdf_4b3d_8811_8ebe3ba" /&amp;gt;&amp;lt;w:bookmarkStart w:id="5" w:name="_PAR__1_23b875e2_3ca8_4dc6_93b8_f9d9193c" /&amp;gt;&amp;lt;w:bookmarkStart w:id="6" w:name="_LINE__1_c4410334_84d3_4af9_b66b_13ea457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FE300C"&amp;gt;&amp;lt;w:t xml:space="preserve"&amp;gt;the House concurring, that the Executive Director of the Legislative &amp;lt;/w:t&amp;gt;&amp;lt;/w:r&amp;gt;&amp;lt;w:bookmarkStart w:id="7" w:name="_LINE__2_555163ed_3f07_48d6_bd3d_55a459d" /&amp;gt;&amp;lt;w:bookmarkEnd w:id="6" /&amp;gt;&amp;lt;w:r w:rsidRPr="00FE300C"&amp;gt;&amp;lt;w:t&amp;gt;Council&amp;lt;/w:t&amp;gt;&amp;lt;/w:r&amp;gt;&amp;lt;w:r&amp;gt;&amp;lt;w:t&amp;gt;,&amp;lt;/w:t&amp;gt;&amp;lt;/w:r&amp;gt;&amp;lt;w:r w:rsidRPr="00FE300C"&amp;gt;&amp;lt;w:t xml:space="preserve"&amp;gt; &amp;lt;/w:t&amp;gt;&amp;lt;/w:r&amp;gt;&amp;lt;w:r&amp;gt;&amp;lt;w:t xml:space="preserve"&amp;gt;with the approval of the President of the Senate and the Speaker of the House, &amp;lt;/w:t&amp;gt;&amp;lt;/w:r&amp;gt;&amp;lt;w:r w:rsidRPr="00FE300C"&amp;gt;&amp;lt;w:t xml:space="preserve"&amp;gt;be &amp;lt;/w:t&amp;gt;&amp;lt;/w:r&amp;gt;&amp;lt;w:bookmarkStart w:id="8" w:name="_LINE__3_cc9cd497_8ce9_4fc6_acf7_d1e19be" /&amp;gt;&amp;lt;w:bookmarkEnd w:id="7" /&amp;gt;&amp;lt;w:r w:rsidRPr="00FE300C"&amp;gt;&amp;lt;w:t xml:space="preserve"&amp;gt;authorized and directed to prepare weekly, from expense accounts to be submitted to &amp;lt;/w:t&amp;gt;&amp;lt;/w:r&amp;gt;&amp;lt;w:r&amp;gt;&amp;lt;w:t xml:space="preserve"&amp;gt;the &amp;lt;/w:t&amp;gt;&amp;lt;/w:r&amp;gt;&amp;lt;w:bookmarkStart w:id="9" w:name="_LINE__4_b6c48827_a9cc_4510_a4fd_c438882" /&amp;gt;&amp;lt;w:bookmarkEnd w:id="8" /&amp;gt;&amp;lt;w:r&amp;gt;&amp;lt;w:t xml:space="preserve"&amp;gt;Executive Director &amp;lt;/w:t&amp;gt;&amp;lt;/w:r&amp;gt;&amp;lt;w:r w:rsidRPr="00FE300C"&amp;gt;&amp;lt;w:t xml:space="preserve"&amp;gt;by the members of the Senate and House, expense rosters showing the &amp;lt;/w:t&amp;gt;&amp;lt;/w:r&amp;gt;&amp;lt;w:bookmarkStart w:id="10" w:name="_LINE__5_45256a02_ea3b_4821_bc5b_b07e273" /&amp;gt;&amp;lt;w:bookmarkEnd w:id="9" /&amp;gt;&amp;lt;w:r w:rsidRPr="00FE300C"&amp;gt;&amp;lt;w:t xml:space="preserve"&amp;gt;entitlement of each member for meals allowance and lodging reimbursement and &amp;lt;/w:t&amp;gt;&amp;lt;/w:r&amp;gt;&amp;lt;w:r&amp;gt;&amp;lt;w:t&amp;gt;transmit&amp;lt;/w:t&amp;gt;&amp;lt;/w:r&amp;gt;&amp;lt;w:r w:rsidRPr="00FE300C"&amp;gt;&amp;lt;w:t xml:space="preserve"&amp;gt; &amp;lt;/w:t&amp;gt;&amp;lt;/w:r&amp;gt;&amp;lt;w:bookmarkStart w:id="11" w:name="_LINE__6_bd69e0e1_768f_4a80_8586_9b826b0" /&amp;gt;&amp;lt;w:bookmarkEnd w:id="10" /&amp;gt;&amp;lt;w:r w:rsidRPr="00FE300C"&amp;gt;&amp;lt;w:t xml:space="preserve"&amp;gt;the same to the State Controller for processing and payment, in &amp;lt;/w:t&amp;gt;&amp;lt;/w:r&amp;gt;&amp;lt;w:r&amp;gt;&amp;lt;w:t xml:space="preserve"&amp;gt;accordance with the &amp;lt;/w:t&amp;gt;&amp;lt;/w:r&amp;gt;&amp;lt;w:bookmarkStart w:id="12" w:name="_LINE__7_7feca653_d029_4ef1_8eae_38816c3" /&amp;gt;&amp;lt;w:bookmarkEnd w:id="11" /&amp;gt;&amp;lt;w:r&amp;gt;&amp;lt;w:t xml:space="preserve"&amp;gt;recommendations of the &amp;lt;/w:t&amp;gt;&amp;lt;/w:r&amp;gt;&amp;lt;w:r w:rsidRPr="00FE300C"&amp;gt;&amp;lt;w:t xml:space="preserve"&amp;gt;Joint Interim Committee of the 101st Legislature created to study &amp;lt;/w:t&amp;gt;&amp;lt;/w:r&amp;gt;&amp;lt;w:bookmarkStart w:id="13" w:name="_LINE__8_997fc8b7_02ef_4742_b3f9_8258e11" /&amp;gt;&amp;lt;w:bookmarkEnd w:id="12" /&amp;gt;&amp;lt;w:r w:rsidRPr="00FE300C"&amp;gt;&amp;lt;w:t xml:space="preserve"&amp;gt;and report on a method of implementing the administration of the provision of law relating &amp;lt;/w:t&amp;gt;&amp;lt;/w:r&amp;gt;&amp;lt;w:bookmarkStart w:id="14" w:name="_LINE__9_826e45ac_9472_4c9f_8d4e_8c62fef" /&amp;gt;&amp;lt;w:bookmarkEnd w:id="13" /&amp;gt;&amp;lt;w:r w:rsidRPr="00FE300C"&amp;gt;&amp;lt;w:t&amp;gt;to the mileage and expenses for members of the Legislature; and be it further&amp;lt;/w:t&amp;gt;&amp;lt;/w:r&amp;gt;&amp;lt;w:bookmarkEnd w:id="14" /&amp;gt;&amp;lt;/w:p&amp;gt;&amp;lt;w:p w:rsidR="00000000" w:rsidRDefault="006028B5" w:rsidP="006028B5"&amp;gt;&amp;lt;w:pPr&amp;gt;&amp;lt;w:keepNext /&amp;gt;&amp;lt;w:ind w:left="360" w:firstLine="360" /&amp;gt;&amp;lt;/w:pPr&amp;gt;&amp;lt;w:bookmarkStart w:id="15" w:name="_ORD_PAR__1aa42141_a884_430e_ab68_d99219" /&amp;gt;&amp;lt;w:bookmarkStart w:id="16" w:name="_PAR__2_9f663f12_9b52_4662_a719_095c5ec5" /&amp;gt;&amp;lt;w:bookmarkStart w:id="17" w:name="_LINE__10_83c71b03_cfca_4e40_a667_b0a197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FE300C"&amp;gt;&amp;lt;w:t xml:space="preserve"&amp;gt;that the Executive Director of the Legislative Council be authorized and &amp;lt;/w:t&amp;gt;&amp;lt;/w:r&amp;gt;&amp;lt;w:bookmarkStart w:id="18" w:name="_LINE__11_6da085e5_0670_4ad4_b896_371555" /&amp;gt;&amp;lt;w:bookmarkEnd w:id="17" /&amp;gt;&amp;lt;w:r w:rsidRPr="00FE300C"&amp;gt;&amp;lt;w:t xml:space="preserve"&amp;gt;directed to provide the forms necessary for such purpose and provide suitable space in &amp;lt;/w:t&amp;gt;&amp;lt;/w:r&amp;gt;&amp;lt;w:r&amp;gt;&amp;lt;w:t xml:space="preserve"&amp;gt;the &amp;lt;/w:t&amp;gt;&amp;lt;/w:r&amp;gt;&amp;lt;w:bookmarkStart w:id="19" w:name="_LINE__12_0302a20b_8d8f_421f_b978_5eda8d" /&amp;gt;&amp;lt;w:bookmarkEnd w:id="18" /&amp;gt;&amp;lt;w:r&amp;gt;&amp;lt;w:t xml:space="preserve"&amp;gt;Executive Director's &amp;lt;/w:t&amp;gt;&amp;lt;/w:r&amp;gt;&amp;lt;w:r w:rsidRPr="00FE300C"&amp;gt;&amp;lt;w:t xml:space="preserve"&amp;gt;office for the filing and safekeeping of all such expense accounts and &amp;lt;/w:t&amp;gt;&amp;lt;/w:r&amp;gt;&amp;lt;w:bookmarkStart w:id="20" w:name="_LINE__13_62b590da_1e6a_4844_a7eb_cd70c4" /&amp;gt;&amp;lt;w:bookmarkEnd w:id="19" /&amp;gt;&amp;lt;w:r w:rsidRPr="00FE300C"&amp;gt;&amp;lt;w:t&amp;gt;other papers and records pertaining thereto&amp;lt;/w:t&amp;gt;&amp;lt;/w:r&amp;gt;&amp;lt;w:r&amp;gt;&amp;lt;w:t&amp;gt;.&amp;lt;/w:t&amp;gt;&amp;lt;/w:r&amp;gt;&amp;lt;w:bookmarkEnd w:id="20" /&amp;gt;&amp;lt;w:bookmarkEnd w:id="1" /&amp;gt;&amp;lt;w:bookmarkEnd w:id="2" /&amp;gt;&amp;lt;w:bookmarkEnd w:id="3" /&amp;gt;&amp;lt;w:bookmarkEnd w:id="4" /&amp;gt;&amp;lt;w:bookmarkEnd w:id="15" /&amp;gt;&amp;lt;w:bookmarkEnd w:id="16" /&amp;gt;&amp;lt;/w:p&amp;gt;&amp;lt;w:sectPr w:rsidR="00000000" w:rsidSect="006028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1C73" w:rsidRDefault="006028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0b4608_0fdf_4b3d_8811_8ebe3ba&lt;/BookmarkName&gt;&lt;Tables /&gt;&lt;/ProcessedCheckInPage&gt;&lt;/Pages&gt;&lt;Paragraphs&gt;&lt;CheckInParagraphs&gt;&lt;PageNumber&gt;1&lt;/PageNumber&gt;&lt;BookmarkName&gt;_PAR__1_23b875e2_3ca8_4dc6_93b8_f9d9193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663f12_9b52_4662_a719_095c5ec5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