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the Legislative Record for the 132nd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dc7c418_a246_4cb8_bede_74b7625"/>
      <w:bookmarkStart w:id="1" w:name="_DOC_BODY_CONTAINER__6d3fbf93_cae0_444a_"/>
      <w:bookmarkStart w:id="2" w:name="_DOC_BODY__37d7df7e_a351_4289_a5dc_55c9a"/>
      <w:bookmarkStart w:id="3" w:name="_DOC_BODY_CONTENT__3c74ff70_da6f_41d5_ac"/>
      <w:bookmarkStart w:id="4" w:name="_PAR__1_d31fb2f0_78d1_4836_a510_d5c8160b"/>
      <w:bookmarkStart w:id="5" w:name="_ORD_PAR__70cdf9fc_5987_406b_8c25_d47961"/>
      <w:bookmarkStart w:id="6" w:name="_LINE__1_355e7d0a_7e9a_41d1_8303_7e40f57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 sufficient number of copies of the </w:t>
      </w:r>
      <w:bookmarkStart w:id="7" w:name="_LINE__2_45687ac1_bd0b_485c_a325_b17db9a"/>
      <w:bookmarkEnd w:id="6"/>
      <w:r>
        <w:rPr>
          <w:rFonts w:eastAsia="Arial" w:cs="Arial" w:ascii="Arial" w:hAnsi="Arial"/>
        </w:rPr>
        <w:t xml:space="preserve">Legislative Record for the 132nd Legislature be printed, one copy for each of the members </w:t>
      </w:r>
      <w:bookmarkStart w:id="8" w:name="_LINE__3_5d84c002_6476_4d24_96ba_b0af635"/>
      <w:bookmarkEnd w:id="7"/>
      <w:r>
        <w:rPr>
          <w:rFonts w:eastAsia="Arial" w:cs="Arial" w:ascii="Arial" w:hAnsi="Arial"/>
        </w:rPr>
        <w:t xml:space="preserve">of the Senate and the House of Representatives who so desires, the Secretary of the Senate </w:t>
      </w:r>
      <w:bookmarkStart w:id="9" w:name="_LINE__4_d1f21458_5b11_4238_8d7f_a069de6"/>
      <w:bookmarkEnd w:id="8"/>
      <w:r>
        <w:rPr>
          <w:rFonts w:eastAsia="Arial" w:cs="Arial" w:ascii="Arial" w:hAnsi="Arial"/>
        </w:rPr>
        <w:t xml:space="preserve">and the Clerk of the House, with the remainder to be deposited with the State Law Librarian </w:t>
      </w:r>
      <w:bookmarkStart w:id="10" w:name="_LINE__5_56a51783_1580_4cff_a2d1_b99eeb3"/>
      <w:bookmarkEnd w:id="9"/>
      <w:r>
        <w:rPr>
          <w:rFonts w:eastAsia="Arial" w:cs="Arial" w:ascii="Arial" w:hAnsi="Arial"/>
        </w:rPr>
        <w:t>for exchange and library use; and be it further</w:t>
      </w:r>
      <w:bookmarkEnd w:id="10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" w:name="_PAR__1_d31fb2f0_78d1_4836_a510_d5c8160b"/>
      <w:bookmarkStart w:id="12" w:name="_ORD_PAR__70cdf9fc_5987_406b_8c25_d47961"/>
      <w:bookmarkStart w:id="13" w:name="_PAR__2_cb306f4f_77bf_4dcb_a133_1b444151"/>
      <w:bookmarkStart w:id="14" w:name="_ORD_PAR__875ff51b_1df7_4fcc_9bfe_223941"/>
      <w:bookmarkStart w:id="15" w:name="_LINE__6_67a7fd31_050b_41dd_bd5b_334d946"/>
      <w:bookmarkEnd w:id="11"/>
      <w:bookmarkEnd w:id="12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 suitable index be prepared for such Legislative Record, under the </w:t>
      </w:r>
      <w:bookmarkStart w:id="16" w:name="_LINE__7_fb318575_79a5_48e0_8375_47cb0e7"/>
      <w:bookmarkEnd w:id="15"/>
      <w:r>
        <w:rPr>
          <w:rFonts w:eastAsia="Arial" w:cs="Arial" w:ascii="Arial" w:hAnsi="Arial"/>
        </w:rPr>
        <w:t>direction of the Secretary of the Senate and the Clerk of the House.</w:t>
      </w:r>
      <w:bookmarkEnd w:id="0"/>
      <w:bookmarkEnd w:id="1"/>
      <w:bookmarkEnd w:id="2"/>
      <w:bookmarkEnd w:id="3"/>
      <w:bookmarkEnd w:id="13"/>
      <w:bookmarkEnd w:id="14"/>
      <w:bookmarkEnd w:id="16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7" w:name="_SPONSOR_BLOCK__66413613_89ac_4d47_82c4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USON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8" w:name="_SPONSOR_BLOCK__66413613_89ac_4d47_82c4_"/>
      <w:r>
        <w:rPr>
          <w:rFonts w:eastAsia="Arial" w:cs="Arial" w:ascii="Arial" w:hAnsi="Arial"/>
          <w:b/>
        </w:rPr>
        <w:t>COUNTY: Cumberland</w:t>
      </w:r>
      <w:bookmarkEnd w:id="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the Legislative Record for the 132nd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28</ItemId>
    <LRId>74103</LRId>
    <LRNumber>461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Regarding the Legislative Record for the 132nd Legislature</LRTitle>
    <ItemTitle>Joint Order, Regarding the Legislative Record for the 132nd Legislature</ItemTitle>
    <SponsorFirstName>Jill</SponsorFirstName>
    <SponsorLastName>Duson</SponsorLastName>
    <SponsorChamberPrefix>Sen.</SponsorChamberPrefix>
    <SponsorFrom>Cumberland</SponsorFrom>
    <DraftingCycleCount>1</DraftingCycleCount>
    <LatestDraftingActionId>137</LatestDraftingActionId>
    <LatestDraftingActionDate>2024-11-26T13:51:24</LatestDraftingActionDate>
    <LatestDrafterName>echarbonneau</LatestDrafterName>
    <LatestProoferName>ekeyes</LatestProoferName>
    <LatestTechName>mringrose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40E2" w:rsidRDefault="000F40E2" w:rsidP="000F40E2"&amp;gt;&amp;lt;w:pPr&amp;gt;&amp;lt;w:ind w:left="360" w:firstLine="360" /&amp;gt;&amp;lt;/w:pPr&amp;gt;&amp;lt;w:bookmarkStart w:id="0" w:name="_ORD_PAR__70cdf9fc_5987_406b_8c25_d47961" /&amp;gt;&amp;lt;w:bookmarkStart w:id="1" w:name="_DOC_BODY_CONTENT__3c74ff70_da6f_41d5_ac" /&amp;gt;&amp;lt;w:bookmarkStart w:id="2" w:name="_DOC_BODY__37d7df7e_a351_4289_a5dc_55c9a" /&amp;gt;&amp;lt;w:bookmarkStart w:id="3" w:name="_DOC_BODY_CONTAINER__6d3fbf93_cae0_444a_" /&amp;gt;&amp;lt;w:bookmarkStart w:id="4" w:name="_PAGE__1_edc7c418_a246_4cb8_bede_74b7625" /&amp;gt;&amp;lt;w:bookmarkStart w:id="5" w:name="_PAR__1_d31fb2f0_78d1_4836_a510_d5c8160b" /&amp;gt;&amp;lt;w:bookmarkStart w:id="6" w:name="_LINE__1_355e7d0a_7e9a_41d1_8303_7e40f57" /&amp;gt;&amp;lt;w:r&amp;gt;&amp;lt;w:rPr&amp;gt;&amp;lt;w:b /&amp;gt;&amp;lt;/w:rPr&amp;gt;&amp;lt;w:t&amp;gt;ORDERED,&amp;lt;/w:t&amp;gt;&amp;lt;/w:r&amp;gt;&amp;lt;w:r&amp;gt;&amp;lt;w:t xml:space="preserve"&amp;gt; the House concurring, that a sufficient number of copies of the &amp;lt;/w:t&amp;gt;&amp;lt;/w:r&amp;gt;&amp;lt;w:bookmarkStart w:id="7" w:name="_LINE__2_45687ac1_bd0b_485c_a325_b17db9a" /&amp;gt;&amp;lt;w:bookmarkEnd w:id="6" /&amp;gt;&amp;lt;w:r&amp;gt;&amp;lt;w:t xml:space="preserve"&amp;gt;Legislative Record for the 132nd Legislature be printed, one copy for each of the members &amp;lt;/w:t&amp;gt;&amp;lt;/w:r&amp;gt;&amp;lt;w:bookmarkStart w:id="8" w:name="_LINE__3_5d84c002_6476_4d24_96ba_b0af635" /&amp;gt;&amp;lt;w:bookmarkEnd w:id="7" /&amp;gt;&amp;lt;w:r&amp;gt;&amp;lt;w:t xml:space="preserve"&amp;gt;of the Senate and the House of Representatives who so desires, the Secretary of the Senate &amp;lt;/w:t&amp;gt;&amp;lt;/w:r&amp;gt;&amp;lt;w:bookmarkStart w:id="9" w:name="_LINE__4_d1f21458_5b11_4238_8d7f_a069de6" /&amp;gt;&amp;lt;w:bookmarkEnd w:id="8" /&amp;gt;&amp;lt;w:r&amp;gt;&amp;lt;w:t xml:space="preserve"&amp;gt;and the Clerk of the House, with the remainder to be deposited with the State Law Librarian &amp;lt;/w:t&amp;gt;&amp;lt;/w:r&amp;gt;&amp;lt;w:bookmarkStart w:id="10" w:name="_LINE__5_56a51783_1580_4cff_a2d1_b99eeb3" /&amp;gt;&amp;lt;w:bookmarkEnd w:id="9" /&amp;gt;&amp;lt;w:r&amp;gt;&amp;lt;w:t&amp;gt;for exchange and library use; and be it further&amp;lt;/w:t&amp;gt;&amp;lt;/w:r&amp;gt;&amp;lt;w:bookmarkEnd w:id="10" /&amp;gt;&amp;lt;/w:p&amp;gt;&amp;lt;w:p w:rsidR="00000000" w:rsidRDefault="000F40E2" w:rsidP="000F40E2"&amp;gt;&amp;lt;w:pPr&amp;gt;&amp;lt;w:keepNext /&amp;gt;&amp;lt;w:ind w:left="360" w:firstLine="360" /&amp;gt;&amp;lt;/w:pPr&amp;gt;&amp;lt;w:bookmarkStart w:id="11" w:name="_ORD_PAR__875ff51b_1df7_4fcc_9bfe_223941" /&amp;gt;&amp;lt;w:bookmarkStart w:id="12" w:name="_PAR__2_cb306f4f_77bf_4dcb_a133_1b444151" /&amp;gt;&amp;lt;w:bookmarkStart w:id="13" w:name="_LINE__6_67a7fd31_050b_41dd_bd5b_334d946" /&amp;gt;&amp;lt;w:bookmarkEnd w:id="0" /&amp;gt;&amp;lt;w:bookmarkEnd w:id="5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B70230"&amp;gt;&amp;lt;w:t&amp;gt;that&amp;lt;/w:t&amp;gt;&amp;lt;/w:r&amp;gt;&amp;lt;w:r&amp;gt;&amp;lt;w:t xml:space="preserve"&amp;gt; a suitable index be prepared for such Legislative Record, under the &amp;lt;/w:t&amp;gt;&amp;lt;/w:r&amp;gt;&amp;lt;w:bookmarkStart w:id="14" w:name="_LINE__7_fb318575_79a5_48e0_8375_47cb0e7" /&amp;gt;&amp;lt;w:bookmarkEnd w:id="13" /&amp;gt;&amp;lt;w:r&amp;gt;&amp;lt;w:t&amp;gt;direction of the Secretary of the Senate and the Clerk of the House.&amp;lt;/w:t&amp;gt;&amp;lt;/w:r&amp;gt;&amp;lt;w:bookmarkEnd w:id="14" /&amp;gt;&amp;lt;w:bookmarkEnd w:id="1" /&amp;gt;&amp;lt;w:bookmarkEnd w:id="2" /&amp;gt;&amp;lt;w:bookmarkEnd w:id="3" /&amp;gt;&amp;lt;w:bookmarkEnd w:id="4" /&amp;gt;&amp;lt;w:bookmarkEnd w:id="11" /&amp;gt;&amp;lt;w:bookmarkEnd w:id="12" /&amp;gt;&amp;lt;/w:p&amp;gt;&amp;lt;w:sectPr w:rsidR="00000000" w:rsidSect="000F40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D63EB" w:rsidRDefault="000F40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6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c7c418_a246_4cb8_bede_74b7625&lt;/BookmarkName&gt;&lt;Tables /&gt;&lt;/ProcessedCheckInPage&gt;&lt;/Pages&gt;&lt;Paragraphs&gt;&lt;CheckInParagraphs&gt;&lt;PageNumber&gt;1&lt;/PageNumber&gt;&lt;BookmarkName&gt;_PAR__1_d31fb2f0_78d1_4836_a510_d5c8160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306f4f_77bf_4dcb_a133_1b444151&lt;/BookmarkName&gt;&lt;StartingLineNumber&gt;6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