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the Compensation of Members of the 131st Legislatur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68f3c40_8241_4bef_ad41_aed9d7ad"/>
      <w:bookmarkStart w:id="1" w:name="_PAGE__1_8421b0cd_0084_4300_9270_041b3a7"/>
      <w:bookmarkStart w:id="2" w:name="_DOC_BODY_CONTAINER__6bdf6c06_d63a_45ad_"/>
      <w:bookmarkStart w:id="3" w:name="_DOC_BODY__9ce92988_4fdf_4b91_b690_8a22d"/>
      <w:bookmarkStart w:id="4" w:name="_DOC_BODY_CONTENT__8b3ffb38_755c_4ee8_b7"/>
      <w:bookmarkStart w:id="5" w:name="_ORD_PAR__0a3f1e4d_e040_4287_809d_2d4c88"/>
      <w:bookmarkStart w:id="6" w:name="_LINE__1_041178c3_5fae_4130_a639_0e1b182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re be paid to the members of the Senate </w:t>
      </w:r>
      <w:bookmarkStart w:id="7" w:name="_LINE__2_69dc5c1c_87b6_46aa_ae7d_30e862d"/>
      <w:bookmarkEnd w:id="6"/>
      <w:r>
        <w:rPr>
          <w:rFonts w:eastAsia="Arial" w:cs="Arial" w:ascii="Arial" w:hAnsi="Arial"/>
        </w:rPr>
        <w:t xml:space="preserve">and the House of Representatives as advances on account of compensation established by </w:t>
      </w:r>
      <w:bookmarkStart w:id="8" w:name="_LINE__3_e0f98cfc_33f1_4859_bf81_3663a0e"/>
      <w:bookmarkEnd w:id="7"/>
      <w:r>
        <w:rPr>
          <w:rFonts w:eastAsia="Arial" w:cs="Arial" w:ascii="Arial" w:hAnsi="Arial"/>
        </w:rPr>
        <w:t xml:space="preserve">statute, 12 payments on a biweekly basis commencing January 4, 2023, according to lists </w:t>
      </w:r>
      <w:bookmarkStart w:id="9" w:name="_LINE__4_86a7fa04_ddfa_4980_a77e_4cd2dc5"/>
      <w:bookmarkEnd w:id="8"/>
      <w:r>
        <w:rPr>
          <w:rFonts w:eastAsia="Arial" w:cs="Arial" w:ascii="Arial" w:hAnsi="Arial"/>
        </w:rPr>
        <w:t xml:space="preserve">certified to the State Controller by the President of the Senate and Speaker of the House, </w:t>
      </w:r>
      <w:bookmarkStart w:id="10" w:name="_LINE__5_9395791e_366a_4b2f_8366_6fe7fae"/>
      <w:bookmarkEnd w:id="9"/>
      <w:r>
        <w:rPr>
          <w:rFonts w:eastAsia="Arial" w:cs="Arial" w:ascii="Arial" w:hAnsi="Arial"/>
        </w:rPr>
        <w:t>respectively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db9e1677_de1d_41f4_8b7c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VITELLI, E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db9e1677_de1d_41f4_8b7c_"/>
      <w:r>
        <w:rPr>
          <w:rFonts w:eastAsia="Arial" w:cs="Arial" w:ascii="Arial" w:hAnsi="Arial"/>
          <w:b/>
        </w:rPr>
        <w:t>COUNTY: Sagadahoc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the Compensation of Members of the 131st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