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Regarding Printing and Binding by the Secretary and Clerk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e2ded41_0275_463e_b178_60548976"/>
      <w:bookmarkStart w:id="1" w:name="_PAGE__1_b8eadb50_b29a_4733_9400_1cc48d3"/>
      <w:bookmarkStart w:id="2" w:name="_DOC_BODY_CONTAINER__38ed6c5b_70f3_405d_"/>
      <w:bookmarkStart w:id="3" w:name="_DOC_BODY__46513f9e_924a_43cd_a2c3_fde1b"/>
      <w:bookmarkStart w:id="4" w:name="_DOC_BODY_CONTENT__927db825_2090_47c7_b3"/>
      <w:bookmarkStart w:id="5" w:name="_ORD_PAR__0bcca8f5_dc6d_404a_bb3d_a052f6"/>
      <w:bookmarkStart w:id="6" w:name="_LINE__1_6f748d1d_54fc_49ed_9bd6_0673734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all printing and binding authorized by the </w:t>
      </w:r>
      <w:bookmarkStart w:id="7" w:name="_LINE__2_e8f600d0_5db8_40ae_b4d8_8c812d7"/>
      <w:bookmarkEnd w:id="6"/>
      <w:r>
        <w:rPr>
          <w:rFonts w:eastAsia="Arial" w:cs="Arial" w:ascii="Arial" w:hAnsi="Arial"/>
        </w:rPr>
        <w:t xml:space="preserve">Legislature shall be under the direction of the Secretary of the Senate and the Clerk of the </w:t>
      </w:r>
      <w:bookmarkStart w:id="8" w:name="_LINE__3_bb8778ca_0c85_4036_a488_d7f594e"/>
      <w:bookmarkEnd w:id="7"/>
      <w:r>
        <w:rPr>
          <w:rFonts w:eastAsia="Arial" w:cs="Arial" w:ascii="Arial" w:hAnsi="Arial"/>
        </w:rPr>
        <w:t>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da9f2ab0_bdca_4e60_a756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da9f2ab0_bdca_4e60_a756_"/>
      <w:r>
        <w:rPr>
          <w:rFonts w:eastAsia="Arial" w:cs="Arial" w:ascii="Arial" w:hAnsi="Arial"/>
          <w:b/>
        </w:rPr>
        <w:t>COUNTY: Cumber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Regarding Printing and Binding by the Secretary and Cle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27</ItemId>
    <LRId>74102</LRId>
    <LRNumber>460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Regarding Printing and Binding by the Secretary and Clerk</LRTitle>
    <ItemTitle>Joint Order, Regarding Printing and Binding by the Secretary and Clerk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1-26T13:51:24</LatestDraftingActionDate>
    <LatestDrafterName>echarbonneau</LatestDrafterName>
    <LatestProoferName>abachelder</LatestProoferName>
    <LatestTechName>mringrose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8F0113" w:rsidP="008F0113"&amp;gt;&amp;lt;w:pPr&amp;gt;&amp;lt;w:keepNext /&amp;gt;&amp;lt;w:ind w:left="360" w:firstLine="360" /&amp;gt;&amp;lt;/w:pPr&amp;gt;&amp;lt;w:bookmarkStart w:id="0" w:name="_ORD_PAR__0bcca8f5_dc6d_404a_bb3d_a052f6" /&amp;gt;&amp;lt;w:bookmarkStart w:id="1" w:name="_DOC_BODY_CONTENT__927db825_2090_47c7_b3" /&amp;gt;&amp;lt;w:bookmarkStart w:id="2" w:name="_DOC_BODY__46513f9e_924a_43cd_a2c3_fde1b" /&amp;gt;&amp;lt;w:bookmarkStart w:id="3" w:name="_DOC_BODY_CONTAINER__38ed6c5b_70f3_405d_" /&amp;gt;&amp;lt;w:bookmarkStart w:id="4" w:name="_PAGE__1_b8eadb50_b29a_4733_9400_1cc48d3" /&amp;gt;&amp;lt;w:bookmarkStart w:id="5" w:name="_PAR__1_8e2ded41_0275_463e_b178_60548976" /&amp;gt;&amp;lt;w:bookmarkStart w:id="6" w:name="_LINE__1_6f748d1d_54fc_49ed_9bd6_0673734" /&amp;gt;&amp;lt;w:r&amp;gt;&amp;lt;w:rPr&amp;gt;&amp;lt;w:b /&amp;gt;&amp;lt;/w:rPr&amp;gt;&amp;lt;w:t&amp;gt;ORDERED,&amp;lt;/w:t&amp;gt;&amp;lt;/w:r&amp;gt;&amp;lt;w:r&amp;gt;&amp;lt;w:t xml:space="preserve"&amp;gt; the House concurring, that all printing and binding authorized by the &amp;lt;/w:t&amp;gt;&amp;lt;/w:r&amp;gt;&amp;lt;w:bookmarkStart w:id="7" w:name="_LINE__2_e8f600d0_5db8_40ae_b4d8_8c812d7" /&amp;gt;&amp;lt;w:bookmarkEnd w:id="6" /&amp;gt;&amp;lt;w:r&amp;gt;&amp;lt;w:t xml:space="preserve"&amp;gt;Legislature shall be under the direction of the Secretary of the Senate and the Clerk of the &amp;lt;/w:t&amp;gt;&amp;lt;/w:r&amp;gt;&amp;lt;w:bookmarkStart w:id="8" w:name="_LINE__3_bb8778ca_0c85_4036_a488_d7f594e" /&amp;gt;&amp;lt;w:bookmarkEnd w:id="7" /&amp;gt;&amp;lt;w:r&amp;gt;&amp;lt;w:t&amp;gt;House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8F01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773A" w:rsidRDefault="008F01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6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eadb50_b29a_4733_9400_1cc48d3&lt;/BookmarkName&gt;&lt;Tables /&gt;&lt;/ProcessedCheckInPage&gt;&lt;/Pages&gt;&lt;Paragraphs&gt;&lt;CheckInParagraphs&gt;&lt;PageNumber&gt;1&lt;/PageNumber&gt;&lt;BookmarkName&gt;_PAR__1_8e2ded41_0275_463e_b178_60548976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