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Purchases by the Secretary and Clerk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694fbae9_6114_44ec_af50_db06fa32"/>
      <w:bookmarkStart w:id="1" w:name="_PAGE__1_4204ecf5_d15d_4665_a051_e12ad7e"/>
      <w:bookmarkStart w:id="2" w:name="_DOC_BODY_CONTAINER__2a660014_916b_4af0_"/>
      <w:bookmarkStart w:id="3" w:name="_DOC_BODY__811ca991_02da_4849_8f25_2f37c"/>
      <w:bookmarkStart w:id="4" w:name="_DOC_BODY_CONTENT__8c13616a_8781_4942_98"/>
      <w:bookmarkStart w:id="5" w:name="_ORD_PAR__993d3333_c45a_416d_a929_aa1ec9"/>
      <w:bookmarkStart w:id="6" w:name="_LINE__1_b2d319db_d2bb_4356_9daa_846581e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Secretary of the Senate and the Clerk of </w:t>
      </w:r>
      <w:bookmarkStart w:id="7" w:name="_LINE__2_fc122b12_1e40_411a_a0f8_af8dd51"/>
      <w:bookmarkEnd w:id="6"/>
      <w:r>
        <w:rPr>
          <w:rFonts w:eastAsia="Arial" w:cs="Arial" w:ascii="Arial" w:hAnsi="Arial"/>
        </w:rPr>
        <w:t xml:space="preserve">the House shall purchase such services, supplies and equipment as may be needed to carry </w:t>
      </w:r>
      <w:bookmarkStart w:id="8" w:name="_LINE__3_b0da5ff7_fda8_4357_aa42_c07ad98"/>
      <w:bookmarkEnd w:id="7"/>
      <w:r>
        <w:rPr>
          <w:rFonts w:eastAsia="Arial" w:cs="Arial" w:ascii="Arial" w:hAnsi="Arial"/>
        </w:rPr>
        <w:t>on the business of the Senate and House, respectively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028ab184_933c_4b7c_9a8f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USON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028ab184_933c_4b7c_9a8f_"/>
      <w:r>
        <w:rPr>
          <w:rFonts w:eastAsia="Arial" w:cs="Arial" w:ascii="Arial" w:hAnsi="Arial"/>
          <w:b/>
        </w:rPr>
        <w:t>COUNTY: Cumber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Purchases by the Secretary and Cle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26</ItemId>
    <LRId>74101</LRId>
    <LRNumber>459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garding Purchases by the Secretary and Clerk</LRTitle>
    <ItemTitle>Joint Order, Regarding Purchases by the Secretary and Clerk</ItemTitle>
    <SponsorFirstName>Jill</SponsorFirstName>
    <SponsorLastName>Duson</SponsorLastName>
    <SponsorChamberPrefix>Sen.</SponsorChamberPrefix>
    <SponsorFrom>Cumberland</SponsorFrom>
    <DraftingCycleCount>1</DraftingCycleCount>
    <LatestDraftingActionId>137</LatestDraftingActionId>
    <LatestDraftingActionDate>2024-11-26T13:51:24</LatestDraftingActionDate>
    <LatestDrafterName>echarbonneau</LatestDrafterName>
    <LatestProoferName>abachelder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5A08AE" w:rsidP="005A08AE"&amp;gt;&amp;lt;w:pPr&amp;gt;&amp;lt;w:keepNext /&amp;gt;&amp;lt;w:ind w:left="360" w:firstLine="360" /&amp;gt;&amp;lt;/w:pPr&amp;gt;&amp;lt;w:bookmarkStart w:id="0" w:name="_ORD_PAR__993d3333_c45a_416d_a929_aa1ec9" /&amp;gt;&amp;lt;w:bookmarkStart w:id="1" w:name="_DOC_BODY_CONTENT__8c13616a_8781_4942_98" /&amp;gt;&amp;lt;w:bookmarkStart w:id="2" w:name="_DOC_BODY__811ca991_02da_4849_8f25_2f37c" /&amp;gt;&amp;lt;w:bookmarkStart w:id="3" w:name="_DOC_BODY_CONTAINER__2a660014_916b_4af0_" /&amp;gt;&amp;lt;w:bookmarkStart w:id="4" w:name="_PAGE__1_4204ecf5_d15d_4665_a051_e12ad7e" /&amp;gt;&amp;lt;w:bookmarkStart w:id="5" w:name="_PAR__1_694fbae9_6114_44ec_af50_db06fa32" /&amp;gt;&amp;lt;w:bookmarkStart w:id="6" w:name="_LINE__1_b2d319db_d2bb_4356_9daa_846581e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976FC8"&amp;gt;&amp;lt;w:t xml:space="preserve"&amp;gt;the House concurring, that the Secretary of the Senate and the Clerk of &amp;lt;/w:t&amp;gt;&amp;lt;/w:r&amp;gt;&amp;lt;w:bookmarkStart w:id="7" w:name="_LINE__2_fc122b12_1e40_411a_a0f8_af8dd51" /&amp;gt;&amp;lt;w:bookmarkEnd w:id="6" /&amp;gt;&amp;lt;w:r w:rsidRPr="00976FC8"&amp;gt;&amp;lt;w:t xml:space="preserve"&amp;gt;the House &amp;lt;/w:t&amp;gt;&amp;lt;/w:r&amp;gt;&amp;lt;w:r&amp;gt;&amp;lt;w:t&amp;gt;shall&amp;lt;/w:t&amp;gt;&amp;lt;/w:r&amp;gt;&amp;lt;w:r w:rsidRPr="00976FC8"&amp;gt;&amp;lt;w:t xml:space="preserve"&amp;gt; purchase such services, supplies and equipment as may be needed to carry &amp;lt;/w:t&amp;gt;&amp;lt;/w:r&amp;gt;&amp;lt;w:bookmarkStart w:id="8" w:name="_LINE__3_b0da5ff7_fda8_4357_aa42_c07ad98" /&amp;gt;&amp;lt;w:bookmarkEnd w:id="7" /&amp;gt;&amp;lt;w:r w:rsidRPr="00976FC8"&amp;gt;&amp;lt;w:t&amp;gt;on the business of the Senate and House, respectively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5A08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6531" w:rsidRDefault="005A08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5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04ecf5_d15d_4665_a051_e12ad7e&lt;/BookmarkName&gt;&lt;Tables /&gt;&lt;/ProcessedCheckInPage&gt;&lt;/Pages&gt;&lt;Paragraphs&gt;&lt;CheckInParagraphs&gt;&lt;PageNumber&gt;1&lt;/PageNumber&gt;&lt;BookmarkName&gt;_PAR__1_694fbae9_6114_44ec_af50_db06fa32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