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Regarding Printing and Binding by the Secretary and Clerk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a3cbfe7a_e2e7_4e14_8113_04e441f3"/>
      <w:bookmarkStart w:id="1" w:name="_PAGE__1_3c44ddc3_adfb_4935_a686_b1dee2c"/>
      <w:bookmarkStart w:id="2" w:name="_DOC_BODY_CONTAINER__38ed6c5b_70f3_405d_"/>
      <w:bookmarkStart w:id="3" w:name="_DOC_BODY__46513f9e_924a_43cd_a2c3_fde1b"/>
      <w:bookmarkStart w:id="4" w:name="_DOC_BODY_CONTENT__927db825_2090_47c7_b3"/>
      <w:bookmarkStart w:id="5" w:name="_ORD_PAR__0bcca8f5_dc6d_404a_bb3d_a052f6"/>
      <w:bookmarkStart w:id="6" w:name="_LINE__1_9415acc1_42ef_41df_b283_9febabf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all printing and binding authorized by the </w:t>
      </w:r>
      <w:bookmarkStart w:id="7" w:name="_LINE__2_dc7d961d_a9bf_4d08_8417_9a2ab7d"/>
      <w:bookmarkEnd w:id="6"/>
      <w:r>
        <w:rPr>
          <w:rFonts w:eastAsia="Arial" w:cs="Arial" w:ascii="Arial" w:hAnsi="Arial"/>
        </w:rPr>
        <w:t xml:space="preserve">Legislature shall be under the direction of the Secretary of the Senate and the Clerk of the </w:t>
      </w:r>
      <w:bookmarkStart w:id="8" w:name="_LINE__3_a40b7e57_18bf_4811_89c6_d1eaa92"/>
      <w:bookmarkEnd w:id="7"/>
      <w:r>
        <w:rPr>
          <w:rFonts w:eastAsia="Arial" w:cs="Arial" w:ascii="Arial" w:hAnsi="Arial"/>
        </w:rPr>
        <w:t>House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aa8bfc75_d55a_4cfe_a72f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VITELLI, E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aa8bfc75_d55a_4cfe_a72f_"/>
      <w:r>
        <w:rPr>
          <w:rFonts w:eastAsia="Arial" w:cs="Arial" w:ascii="Arial" w:hAnsi="Arial"/>
          <w:b/>
        </w:rPr>
        <w:t>COUNTY: Sagadahoc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Regarding Printing and Binding by the Secretary and Cler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