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s to Increase the Number of Members on the Joint Standing Committee on Appropriations and Financial Affairs Committe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7e6089_0276_4ddb_b419_302e71e"/>
      <w:bookmarkStart w:id="1" w:name="_DOC_BODY_CONTAINER__fc0ce3c0_76e4_4127_"/>
      <w:bookmarkStart w:id="2" w:name="_DOC_BODY__aabb2c33_06d4_4420_9084_763e6"/>
      <w:bookmarkStart w:id="3" w:name="_DOC_BODY_CONTENT__cf568d75_b93d_40f8_95"/>
      <w:bookmarkStart w:id="4" w:name="_ORD_PAR__94772853_7517_4ba7_b853_f3802d"/>
      <w:bookmarkStart w:id="5" w:name="_PAR__1_147b628f_a55b_4e01_93a1_f91999fa"/>
      <w:bookmarkStart w:id="6" w:name="_LINE__1_b9e22d4e_7a6c_46e4_b534_a9ad6b6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b95221ca_ee71_4449_b817_1ac20d7"/>
      <w:bookmarkEnd w:id="6"/>
      <w:r>
        <w:rPr>
          <w:rFonts w:eastAsia="Arial" w:cs="Arial" w:ascii="Arial" w:hAnsi="Arial"/>
        </w:rPr>
        <w:t>Rule 302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" w:name="_PAR__1_147b628f_a55b_4e01_93a1_f91999fa"/>
      <w:bookmarkStart w:id="9" w:name="_PAR__2_bd5a0de4_8d99_4746_9227_aa9511d1"/>
      <w:bookmarkStart w:id="10" w:name="_LINE__3_1dce1364_6f26_4a25_8fe6_c7c4484"/>
      <w:bookmarkEnd w:id="8"/>
      <w:bookmarkEnd w:id="9"/>
      <w:r>
        <w:rPr>
          <w:rFonts w:eastAsia="Arial" w:cs="Arial" w:ascii="Arial" w:hAnsi="Arial"/>
          <w:b/>
        </w:rPr>
        <w:t>Rule 302. Membership.</w:t>
      </w:r>
      <w:bookmarkEnd w:id="1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" w:name="_PAR__2_bd5a0de4_8d99_4746_9227_aa9511d1"/>
      <w:bookmarkStart w:id="12" w:name="_PAR__3_ce120f93_bde6_46aa_bf7c_5870db8b"/>
      <w:bookmarkStart w:id="13" w:name="_LINE__4_73528b66_b0f1_4bb6_9d21_33c52e0"/>
      <w:bookmarkEnd w:id="11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the joint standing committee having jurisdiction over appropriations </w:t>
      </w:r>
      <w:bookmarkStart w:id="14" w:name="_LINE__5_1b490fcb_810a_4c17_859c_f7914f2"/>
      <w:bookmarkEnd w:id="13"/>
      <w:r>
        <w:rPr>
          <w:rFonts w:eastAsia="Arial" w:cs="Arial" w:ascii="Arial" w:hAnsi="Arial"/>
          <w:u w:val="single"/>
        </w:rPr>
        <w:t>and financial affairs, each</w:t>
      </w:r>
      <w:r>
        <w:rPr>
          <w:rFonts w:eastAsia="Arial" w:cs="Arial" w:ascii="Arial" w:hAnsi="Arial"/>
        </w:rPr>
        <w:t xml:space="preserve"> of the joint standing committees consists of 13 members, 3 from </w:t>
      </w:r>
      <w:bookmarkStart w:id="15" w:name="_LINE__6_373621dd_426c_4726_abb5_13777fd"/>
      <w:bookmarkEnd w:id="14"/>
      <w:r>
        <w:rPr>
          <w:rFonts w:eastAsia="Arial" w:cs="Arial" w:ascii="Arial" w:hAnsi="Arial"/>
        </w:rPr>
        <w:t xml:space="preserve">the Senate and 10 from the House of Representatives. </w:t>
      </w:r>
      <w:r>
        <w:rPr>
          <w:rFonts w:eastAsia="Arial" w:cs="Arial" w:ascii="Arial" w:hAnsi="Arial"/>
          <w:u w:val="single"/>
        </w:rPr>
        <w:t xml:space="preserve">The joint standing committee having </w:t>
      </w:r>
      <w:bookmarkStart w:id="16" w:name="_LINE__7_ddb08bc3_7cda_4190_ba11_bdc4e61"/>
      <w:bookmarkEnd w:id="15"/>
      <w:r>
        <w:rPr>
          <w:rFonts w:eastAsia="Arial" w:cs="Arial" w:ascii="Arial" w:hAnsi="Arial"/>
          <w:u w:val="single"/>
        </w:rPr>
        <w:t xml:space="preserve">jurisdiction over appropriations and financial affairs consists of 21 members, 5 from the </w:t>
      </w:r>
      <w:bookmarkStart w:id="17" w:name="_LINE__8_5cba70e3_5771_424e_b5a7_27d31b1"/>
      <w:bookmarkEnd w:id="16"/>
      <w:r>
        <w:rPr>
          <w:rFonts w:eastAsia="Arial" w:cs="Arial" w:ascii="Arial" w:hAnsi="Arial"/>
          <w:u w:val="single"/>
        </w:rPr>
        <w:t>Senate and 16 from the House of Representatives.</w:t>
      </w:r>
      <w:r>
        <w:rPr>
          <w:rFonts w:eastAsia="Arial" w:cs="Arial" w:ascii="Arial" w:hAnsi="Arial"/>
        </w:rPr>
        <w:t xml:space="preserve"> The first Senate member named is the </w:t>
      </w:r>
      <w:bookmarkStart w:id="18" w:name="_LINE__9_a5396474_b1f2_4abf_9676_3ba0449"/>
      <w:bookmarkEnd w:id="17"/>
      <w:r>
        <w:rPr>
          <w:rFonts w:eastAsia="Arial" w:cs="Arial" w:ascii="Arial" w:hAnsi="Arial"/>
        </w:rPr>
        <w:t xml:space="preserve">Senate chair. The first House member named is the House chair. The Senate chair shall </w:t>
      </w:r>
      <w:bookmarkStart w:id="19" w:name="_LINE__10_3ade697d_00c4_4c64_9811_e3f47b"/>
      <w:bookmarkEnd w:id="18"/>
      <w:r>
        <w:rPr>
          <w:rFonts w:eastAsia="Arial" w:cs="Arial" w:ascii="Arial" w:hAnsi="Arial"/>
        </w:rPr>
        <w:t xml:space="preserve">preside and in the Senate chair's absence, the House chair shall preside and, thereafter, as </w:t>
      </w:r>
      <w:bookmarkStart w:id="20" w:name="_LINE__11_3c30bec6_21f2_43ad_9ef2_a3f4e7"/>
      <w:bookmarkEnd w:id="19"/>
      <w:r>
        <w:rPr>
          <w:rFonts w:eastAsia="Arial" w:cs="Arial" w:ascii="Arial" w:hAnsi="Arial"/>
        </w:rPr>
        <w:t xml:space="preserve">the need may arise, the chair shall alternate between the members from each chamber in </w:t>
      </w:r>
      <w:bookmarkStart w:id="21" w:name="_LINE__12_0c54870a_456c_4a8c_83da_6377d8"/>
      <w:bookmarkEnd w:id="20"/>
      <w:r>
        <w:rPr>
          <w:rFonts w:eastAsia="Arial" w:cs="Arial" w:ascii="Arial" w:hAnsi="Arial"/>
        </w:rPr>
        <w:t xml:space="preserve">the sequence of their appointment to the committee. The sequence of appointment for the </w:t>
      </w:r>
      <w:bookmarkStart w:id="22" w:name="_LINE__13_88e9e92c_4532_4078_ad63_b53279"/>
      <w:bookmarkEnd w:id="21"/>
      <w:r>
        <w:rPr>
          <w:rFonts w:eastAsia="Arial" w:cs="Arial" w:ascii="Arial" w:hAnsi="Arial"/>
        </w:rPr>
        <w:t xml:space="preserve">biennium is as announced by the presiding officers in each chamber. Every member of the </w:t>
      </w:r>
      <w:bookmarkStart w:id="23" w:name="_LINE__14_c7ee621b_41dd_4fb4_8773_c0aba4"/>
      <w:bookmarkEnd w:id="22"/>
      <w:r>
        <w:rPr>
          <w:rFonts w:eastAsia="Arial" w:cs="Arial" w:ascii="Arial" w:hAnsi="Arial"/>
        </w:rPr>
        <w:t xml:space="preserve">Senate and the House of Representatives is entitled to at least one initial committee </w:t>
      </w:r>
      <w:bookmarkStart w:id="24" w:name="_LINE__15_9c0174aa_d278_4a86_adc3_ecff41"/>
      <w:bookmarkEnd w:id="23"/>
      <w:r>
        <w:rPr>
          <w:rFonts w:eastAsia="Arial" w:cs="Arial" w:ascii="Arial" w:hAnsi="Arial"/>
        </w:rPr>
        <w:t>assignment.</w:t>
      </w:r>
      <w:bookmarkEnd w:id="0"/>
      <w:bookmarkEnd w:id="1"/>
      <w:bookmarkEnd w:id="2"/>
      <w:bookmarkEnd w:id="3"/>
      <w:bookmarkEnd w:id="4"/>
      <w:bookmarkEnd w:id="12"/>
      <w:bookmarkEnd w:id="2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5" w:name="_SPONSOR_BLOCK__eb48d974_b5e5_4bcd_af8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6" w:name="_SPONSOR_BLOCK__eb48d974_b5e5_4bcd_af86_"/>
      <w:r>
        <w:rPr>
          <w:rFonts w:eastAsia="Arial" w:cs="Arial" w:ascii="Arial" w:hAnsi="Arial"/>
          <w:b/>
        </w:rPr>
        <w:t>COUNTY: Oxford</w:t>
      </w:r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s to Increase the Number of Members on the Joint Standing Committee on Appropriations and Financial Affairs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2</ItemId>
    <LRId>74176</LRId>
    <LRNumber>531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Amend the Joint Rules to Increase the Number of Members on the Joint Standing Committee on Appropriations and Financial Affairs Committee</LRTitle>
    <ItemTitle>Joint Order, to Amend the Joint Rules to Increase the Number of Members on the Joint Standing Committee on Appropriations and Financial Affairs Committee</ItemTitle>
    <SponsorFirstName>Richard</SponsorFirstName>
    <SponsorLastName>Bennett</SponsorLastName>
    <SponsorChamberPrefix>Sen.</SponsorChamberPrefix>
    <SponsorFrom>Oxford</SponsorFrom>
    <DraftingCycleCount>1</DraftingCycleCount>
    <LatestDraftingActionId>119</LatestDraftingActionId>
    <LatestDraftingActionDate>2024-12-03T15:26:12</LatestDraftingActionDate>
    <LatestProoferName>ekeyes</LatestProoferName>
    <LatestTechName>rmiller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64AF" w:rsidRDefault="00B464AF" w:rsidP="00B464AF"&amp;gt;&amp;lt;w:pPr&amp;gt;&amp;lt;w:ind w:left="360" w:firstLine="360" /&amp;gt;&amp;lt;/w:pPr&amp;gt;&amp;lt;w:bookmarkStart w:id="0" w:name="_ORD_PAR__94772853_7517_4ba7_b853_f3802d" /&amp;gt;&amp;lt;w:bookmarkStart w:id="1" w:name="_DOC_BODY_CONTENT__cf568d75_b93d_40f8_95" /&amp;gt;&amp;lt;w:bookmarkStart w:id="2" w:name="_DOC_BODY__aabb2c33_06d4_4420_9084_763e6" /&amp;gt;&amp;lt;w:bookmarkStart w:id="3" w:name="_DOC_BODY_CONTAINER__fc0ce3c0_76e4_4127_" /&amp;gt;&amp;lt;w:bookmarkStart w:id="4" w:name="_PAGE__1_237e6089_0276_4ddb_b419_302e71e" /&amp;gt;&amp;lt;w:bookmarkStart w:id="5" w:name="_PAR__1_147b628f_a55b_4e01_93a1_f91999fa" /&amp;gt;&amp;lt;w:bookmarkStart w:id="6" w:name="_LINE__1_b9e22d4e_7a6c_46e4_b534_a9ad6b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2736BE"&amp;gt;&amp;lt;w:t xml:space="preserve"&amp;gt;the &amp;lt;/w:t&amp;gt;&amp;lt;/w:r&amp;gt;&amp;lt;w:r&amp;gt;&amp;lt;w:t&amp;gt;House&amp;lt;/w:t&amp;gt;&amp;lt;/w:r&amp;gt;&amp;lt;w:r w:rsidRPr="002736BE"&amp;gt;&amp;lt;w:t xml:space="preserve"&amp;gt; concurring, that the Joint Rules be amended by amending Joint &amp;lt;/w:t&amp;gt;&amp;lt;/w:r&amp;gt;&amp;lt;w:bookmarkStart w:id="7" w:name="_LINE__2_b95221ca_ee71_4449_b817_1ac20d7" /&amp;gt;&amp;lt;w:bookmarkEnd w:id="6" /&amp;gt;&amp;lt;w:r w:rsidRPr="002736BE"&amp;gt;&amp;lt;w:t xml:space="preserve"&amp;gt;Rule &amp;lt;/w:t&amp;gt;&amp;lt;/w:r&amp;gt;&amp;lt;w:r&amp;gt;&amp;lt;w:t&amp;gt;302&amp;lt;/w:t&amp;gt;&amp;lt;/w:r&amp;gt;&amp;lt;w:r w:rsidRPr="002736BE"&amp;gt;&amp;lt;w:t xml:space="preserve"&amp;gt; to read:&amp;lt;/w:t&amp;gt;&amp;lt;/w:r&amp;gt;&amp;lt;w:bookmarkEnd w:id="7" /&amp;gt;&amp;lt;/w:p&amp;gt;&amp;lt;w:p w:rsidR="00B464AF" w:rsidRPr="002736BE" w:rsidRDefault="00B464AF" w:rsidP="00B464AF"&amp;gt;&amp;lt;w:pPr&amp;gt;&amp;lt;w:ind w:left="360" w:firstLine="360" /&amp;gt;&amp;lt;w:rPr&amp;gt;&amp;lt;w:b /&amp;gt;&amp;lt;/w:rPr&amp;gt;&amp;lt;/w:pPr&amp;gt;&amp;lt;w:bookmarkStart w:id="8" w:name="_PAR__2_bd5a0de4_8d99_4746_9227_aa9511d1" /&amp;gt;&amp;lt;w:bookmarkStart w:id="9" w:name="_LINE__3_1dce1364_6f26_4a25_8fe6_c7c4484" /&amp;gt;&amp;lt;w:bookmarkEnd w:id="5" /&amp;gt;&amp;lt;w:r w:rsidRPr="002736BE"&amp;gt;&amp;lt;w:rPr&amp;gt;&amp;lt;w:b /&amp;gt;&amp;lt;/w:rPr&amp;gt;&amp;lt;w:t&amp;gt;Rule 302. Membership.&amp;lt;/w:t&amp;gt;&amp;lt;/w:r&amp;gt;&amp;lt;w:bookmarkEnd w:id="9" /&amp;gt;&amp;lt;/w:p&amp;gt;&amp;lt;w:p w:rsidR="00000000" w:rsidRDefault="00B464AF" w:rsidP="00B464AF"&amp;gt;&amp;lt;w:pPr&amp;gt;&amp;lt;w:keepNext /&amp;gt;&amp;lt;w:ind w:left="360" w:firstLine="360" /&amp;gt;&amp;lt;/w:pPr&amp;gt;&amp;lt;w:bookmarkStart w:id="10" w:name="_PAR__3_ce120f93_bde6_46aa_bf7c_5870db8b" /&amp;gt;&amp;lt;w:bookmarkStart w:id="11" w:name="_LINE__4_73528b66_b0f1_4bb6_9d21_33c52e0" /&amp;gt;&amp;lt;w:bookmarkEnd w:id="8" /&amp;gt;&amp;lt;w:r w:rsidRPr="002736BE"&amp;gt;&amp;lt;w:rPr&amp;gt;&amp;lt;w:strike /&amp;gt;&amp;lt;/w:rPr&amp;gt;&amp;lt;w:t&amp;gt;Each&amp;lt;/w:t&amp;gt;&amp;lt;/w:r&amp;gt;&amp;lt;w:r&amp;gt;&amp;lt;w:t xml:space="preserve"&amp;gt; &amp;lt;/w:t&amp;gt;&amp;lt;/w:r&amp;gt;&amp;lt;w:r&amp;gt;&amp;lt;w:rPr&amp;gt;&amp;lt;w:u w:val="single" /&amp;gt;&amp;lt;/w:rPr&amp;gt;&amp;lt;w:t xml:space="preserve"&amp;gt;Except for the joint standing committee having jurisdiction over appropriations &amp;lt;/w:t&amp;gt;&amp;lt;/w:r&amp;gt;&amp;lt;w:bookmarkStart w:id="12" w:name="_LINE__5_1b490fcb_810a_4c17_859c_f7914f2" /&amp;gt;&amp;lt;w:bookmarkEnd w:id="11" /&amp;gt;&amp;lt;w:r&amp;gt;&amp;lt;w:rPr&amp;gt;&amp;lt;w:u w:val="single" /&amp;gt;&amp;lt;/w:rPr&amp;gt;&amp;lt;w:t&amp;gt;and financial affairs, each&amp;lt;/w:t&amp;gt;&amp;lt;/w:r&amp;gt;&amp;lt;w:r&amp;gt;&amp;lt;w:t xml:space="preserve"&amp;gt; of the joint standing committees consists of 13 members, 3 from &amp;lt;/w:t&amp;gt;&amp;lt;/w:r&amp;gt;&amp;lt;w:bookmarkStart w:id="13" w:name="_LINE__6_373621dd_426c_4726_abb5_13777fd" /&amp;gt;&amp;lt;w:bookmarkEnd w:id="12" /&amp;gt;&amp;lt;w:r&amp;gt;&amp;lt;w:t xml:space="preserve"&amp;gt;the Senate and 10 from the House of Representatives. &amp;lt;/w:t&amp;gt;&amp;lt;/w:r&amp;gt;&amp;lt;w:r w:rsidRPr="002736BE"&amp;gt;&amp;lt;w:rPr&amp;gt;&amp;lt;w:u w:val="single" /&amp;gt;&amp;lt;/w:rPr&amp;gt;&amp;lt;w:t xml:space="preserve"&amp;gt;The joint standing committee having &amp;lt;/w:t&amp;gt;&amp;lt;/w:r&amp;gt;&amp;lt;w:bookmarkStart w:id="14" w:name="_LINE__7_ddb08bc3_7cda_4190_ba11_bdc4e61" /&amp;gt;&amp;lt;w:bookmarkEnd w:id="13" /&amp;gt;&amp;lt;w:r w:rsidRPr="002736BE"&amp;gt;&amp;lt;w:rPr&amp;gt;&amp;lt;w:u w:val="single" /&amp;gt;&amp;lt;/w:rPr&amp;gt;&amp;lt;w:t xml:space="preserve"&amp;gt;jurisdiction over appropriations and financial affairs consists of 21 members, 5 from the &amp;lt;/w:t&amp;gt;&amp;lt;/w:r&amp;gt;&amp;lt;w:bookmarkStart w:id="15" w:name="_LINE__8_5cba70e3_5771_424e_b5a7_27d31b1" /&amp;gt;&amp;lt;w:bookmarkEnd w:id="14" /&amp;gt;&amp;lt;w:r w:rsidRPr="002736BE"&amp;gt;&amp;lt;w:rPr&amp;gt;&amp;lt;w:u w:val="single" /&amp;gt;&amp;lt;/w:rPr&amp;gt;&amp;lt;w:t&amp;gt;Senate and 16 from the House of Representatives.&amp;lt;/w:t&amp;gt;&amp;lt;/w:r&amp;gt;&amp;lt;w:r&amp;gt;&amp;lt;w:t xml:space="preserve"&amp;gt; The first Senate member named is the &amp;lt;/w:t&amp;gt;&amp;lt;/w:r&amp;gt;&amp;lt;w:bookmarkStart w:id="16" w:name="_LINE__9_a5396474_b1f2_4abf_9676_3ba0449" /&amp;gt;&amp;lt;w:bookmarkEnd w:id="15" /&amp;gt;&amp;lt;w:r&amp;gt;&amp;lt;w:t xml:space="preserve"&amp;gt;Senate chair. The first House member named is the House chair. The Senate chair shall &amp;lt;/w:t&amp;gt;&amp;lt;/w:r&amp;gt;&amp;lt;w:bookmarkStart w:id="17" w:name="_LINE__10_3ade697d_00c4_4c64_9811_e3f47b" /&amp;gt;&amp;lt;w:bookmarkEnd w:id="16" /&amp;gt;&amp;lt;w:r&amp;gt;&amp;lt;w:t xml:space="preserve"&amp;gt;preside and in the Senate chair's absence, the House chair shall preside and, thereafter, as &amp;lt;/w:t&amp;gt;&amp;lt;/w:r&amp;gt;&amp;lt;w:bookmarkStart w:id="18" w:name="_LINE__11_3c30bec6_21f2_43ad_9ef2_a3f4e7" /&amp;gt;&amp;lt;w:bookmarkEnd w:id="17" /&amp;gt;&amp;lt;w:r&amp;gt;&amp;lt;w:t xml:space="preserve"&amp;gt;the need may arise, the chair shall alternate between the members from each chamber in &amp;lt;/w:t&amp;gt;&amp;lt;/w:r&amp;gt;&amp;lt;w:bookmarkStart w:id="19" w:name="_LINE__12_0c54870a_456c_4a8c_83da_6377d8" /&amp;gt;&amp;lt;w:bookmarkEnd w:id="18" /&amp;gt;&amp;lt;w:r&amp;gt;&amp;lt;w:t xml:space="preserve"&amp;gt;the sequence of their appointment to the committee. The sequence of appointment for the &amp;lt;/w:t&amp;gt;&amp;lt;/w:r&amp;gt;&amp;lt;w:bookmarkStart w:id="20" w:name="_LINE__13_88e9e92c_4532_4078_ad63_b53279" /&amp;gt;&amp;lt;w:bookmarkEnd w:id="19" /&amp;gt;&amp;lt;w:r&amp;gt;&amp;lt;w:t xml:space="preserve"&amp;gt;biennium is as announced by the presiding officers in each chamber. Every member of the &amp;lt;/w:t&amp;gt;&amp;lt;/w:r&amp;gt;&amp;lt;w:bookmarkStart w:id="21" w:name="_LINE__14_c7ee621b_41dd_4fb4_8773_c0aba4" /&amp;gt;&amp;lt;w:bookmarkEnd w:id="20" /&amp;gt;&amp;lt;w:r&amp;gt;&amp;lt;w:t xml:space="preserve"&amp;gt;Senate and the House of Representatives is entitled to at least one initial committee &amp;lt;/w:t&amp;gt;&amp;lt;/w:r&amp;gt;&amp;lt;w:bookmarkStart w:id="22" w:name="_LINE__15_9c0174aa_d278_4a86_adc3_ecff41" /&amp;gt;&amp;lt;w:bookmarkEnd w:id="21" /&amp;gt;&amp;lt;w:r&amp;gt;&amp;lt;w:t&amp;gt;assignment.&amp;lt;/w:t&amp;gt;&amp;lt;/w:r&amp;gt;&amp;lt;w:bookmarkEnd w:id="22" /&amp;gt;&amp;lt;w:bookmarkEnd w:id="0" /&amp;gt;&amp;lt;w:bookmarkEnd w:id="1" /&amp;gt;&amp;lt;w:bookmarkEnd w:id="2" /&amp;gt;&amp;lt;w:bookmarkEnd w:id="3" /&amp;gt;&amp;lt;w:bookmarkEnd w:id="4" /&amp;gt;&amp;lt;w:bookmarkEnd w:id="10" /&amp;gt;&amp;lt;/w:p&amp;gt;&amp;lt;w:sectPr w:rsidR="00000000" w:rsidSect="00B464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3E56" w:rsidRDefault="00B464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7e6089_0276_4ddb_b419_302e71e&lt;/BookmarkName&gt;&lt;Tables /&gt;&lt;/ProcessedCheckInPage&gt;&lt;/Pages&gt;&lt;Paragraphs&gt;&lt;CheckInParagraphs&gt;&lt;PageNumber&gt;1&lt;/PageNumber&gt;&lt;BookmarkName&gt;_PAR__1_147b628f_a55b_4e01_93a1_f91999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5a0de4_8d99_4746_9227_aa9511d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120f93_bde6_46aa_bf7c_5870db8b&lt;/BookmarkName&gt;&lt;StartingLineNumber&gt;4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