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Adopting the Joint Rules of the 132nd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7ed30e5_25b9_44a9_8608_0ba8700"/>
      <w:bookmarkStart w:id="1" w:name="_DOC_BODY_CONTAINER__b2f68259_3adb_4677_"/>
      <w:bookmarkStart w:id="2" w:name="_DOC_BODY__4c3b77dd_0c10_4323_8ec3_d14c2"/>
      <w:bookmarkStart w:id="3" w:name="_DOC_BODY_CONTENT__2b8e320a_06ea_4139_83"/>
      <w:bookmarkStart w:id="4" w:name="_ORD_PAR__b15b53db_356d_45eb_8a92_0360d9"/>
      <w:bookmarkStart w:id="5" w:name="_PAR__1_6a319298_a5b6_425e_a4c5_832059e2"/>
      <w:bookmarkStart w:id="6" w:name="_LINE__1_8818653c_4b06_4eba_a169_677f73f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of the 131st Legislature are </w:t>
      </w:r>
      <w:bookmarkStart w:id="7" w:name="_LINE__2_2107de4d_f8d0_489b_b97a_a341a47"/>
      <w:bookmarkEnd w:id="6"/>
      <w:r>
        <w:rPr>
          <w:rFonts w:eastAsia="Arial" w:cs="Arial" w:ascii="Arial" w:hAnsi="Arial"/>
        </w:rPr>
        <w:t>the Joint Rules of the 132nd Legislature, except for the following changes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a319298_a5b6_425e_a4c5_832059e2"/>
      <w:bookmarkStart w:id="9" w:name="_PAR__2_48a2d284_b6e4_4ad1_96a1_7942adb0"/>
      <w:bookmarkStart w:id="10" w:name="_LINE__3_a9afcdaf_5abf_4dff_8eef_ae86b97"/>
      <w:bookmarkEnd w:id="8"/>
      <w:bookmarkEnd w:id="9"/>
      <w:r>
        <w:rPr>
          <w:rFonts w:eastAsia="Arial" w:cs="Arial" w:ascii="Arial" w:hAnsi="Arial"/>
        </w:rPr>
        <w:t xml:space="preserve">Joint Rule 202 is amended by striking out all of the first paragraph and inserting in its </w:t>
      </w:r>
      <w:bookmarkStart w:id="11" w:name="_LINE__4_e089fe54_a802_4f1b_8962_eb6cf1f"/>
      <w:bookmarkEnd w:id="10"/>
      <w:r>
        <w:rPr>
          <w:rFonts w:eastAsia="Arial" w:cs="Arial" w:ascii="Arial" w:hAnsi="Arial"/>
        </w:rPr>
        <w:t>place the following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8a2d284_b6e4_4ad1_96a1_7942adb0"/>
      <w:bookmarkStart w:id="13" w:name="_PAR__3_440b8eba_8492_4926_99a8_a575edcc"/>
      <w:bookmarkStart w:id="14" w:name="_LINE__5_0fdbcca2_8340_4845_82c1_a6d5590"/>
      <w:bookmarkEnd w:id="12"/>
      <w:bookmarkEnd w:id="13"/>
      <w:r>
        <w:rPr>
          <w:rFonts w:eastAsia="Arial" w:cs="Arial" w:ascii="Arial" w:hAnsi="Arial"/>
        </w:rPr>
        <w:t xml:space="preserve">All requests for bills and resolves submitted by Legislators for a first regular session </w:t>
      </w:r>
      <w:bookmarkStart w:id="15" w:name="_LINE__6_7efd75a7_ae41_44a3_b409_53c20da"/>
      <w:bookmarkEnd w:id="14"/>
      <w:r>
        <w:rPr>
          <w:rFonts w:eastAsia="Arial" w:cs="Arial" w:ascii="Arial" w:hAnsi="Arial"/>
        </w:rPr>
        <w:t xml:space="preserve">must be submitted in complete form, as provided in Joint Rule 208, to the Revisor of </w:t>
      </w:r>
      <w:bookmarkStart w:id="16" w:name="_LINE__7_ce4f8399_c18e_42c6_965d_e466b17"/>
      <w:bookmarkEnd w:id="15"/>
      <w:r>
        <w:rPr>
          <w:rFonts w:eastAsia="Arial" w:cs="Arial" w:ascii="Arial" w:hAnsi="Arial"/>
        </w:rPr>
        <w:t>Statutes by 4:00 p.m. on January 10, 2025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440b8eba_8492_4926_99a8_a575edcc"/>
      <w:bookmarkStart w:id="18" w:name="_PAR__4_9be0ce3d_6af2_421b_b107_3b779874"/>
      <w:bookmarkStart w:id="19" w:name="_LINE__8_6fb052af_2068_4de6_83f9_6c12e53"/>
      <w:bookmarkEnd w:id="17"/>
      <w:bookmarkEnd w:id="18"/>
      <w:r>
        <w:rPr>
          <w:rFonts w:eastAsia="Arial" w:cs="Arial" w:ascii="Arial" w:hAnsi="Arial"/>
        </w:rPr>
        <w:t xml:space="preserve">Joint Rule 301 is amended by amending the 2nd indented paragraph to read: 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9be0ce3d_6af2_421b_b107_3b779874"/>
      <w:bookmarkStart w:id="21" w:name="_PAR__5_5f83e64e_8fbf_411f_94b8_06a09aa3"/>
      <w:bookmarkStart w:id="22" w:name="_LINE__9_43648fdb_4b54_4164_9eb8_f36ea1a"/>
      <w:bookmarkEnd w:id="20"/>
      <w:bookmarkEnd w:id="21"/>
      <w:r>
        <w:rPr>
          <w:rFonts w:eastAsia="Arial" w:cs="Arial" w:ascii="Arial" w:hAnsi="Arial"/>
        </w:rPr>
        <w:t xml:space="preserve">There are established 17 joint standing committees, which must be appointed at the </w:t>
      </w:r>
      <w:bookmarkStart w:id="23" w:name="_LINE__10_eb1557d6_421b_42cf_88dc_1f905e"/>
      <w:bookmarkEnd w:id="22"/>
      <w:r>
        <w:rPr>
          <w:rFonts w:eastAsia="Arial" w:cs="Arial" w:ascii="Arial" w:hAnsi="Arial"/>
        </w:rPr>
        <w:t xml:space="preserve">commencement of the first regular session and which exercise jurisdiction in the following </w:t>
      </w:r>
      <w:bookmarkStart w:id="24" w:name="_LINE__11_13f2072d_2188_41fc_98d3_89f53d"/>
      <w:bookmarkEnd w:id="23"/>
      <w:r>
        <w:rPr>
          <w:rFonts w:eastAsia="Arial" w:cs="Arial" w:ascii="Arial" w:hAnsi="Arial"/>
        </w:rPr>
        <w:t>area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5f83e64e_8fbf_411f_94b8_06a09aa3"/>
      <w:bookmarkStart w:id="26" w:name="_PAR__6_159bb239_42da_4242_a80e_d9534f97"/>
      <w:bookmarkStart w:id="27" w:name="_LINE__12_6d1fed30_06b7_41c8_8da1_5c14b2"/>
      <w:bookmarkEnd w:id="25"/>
      <w:bookmarkEnd w:id="26"/>
      <w:r>
        <w:rPr>
          <w:rFonts w:eastAsia="Arial" w:cs="Arial" w:ascii="Arial" w:hAnsi="Arial"/>
        </w:rPr>
        <w:t>Agriculture, conservation and forestry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159bb239_42da_4242_a80e_d9534f97"/>
      <w:bookmarkStart w:id="29" w:name="_PAR__7_82e9d837_3e3e_46a1_96b1_2ffbac90"/>
      <w:bookmarkStart w:id="30" w:name="_LINE__13_24be8727_1d9b_45a7_b33c_b45f08"/>
      <w:bookmarkEnd w:id="28"/>
      <w:bookmarkEnd w:id="29"/>
      <w:r>
        <w:rPr>
          <w:rFonts w:eastAsia="Arial" w:cs="Arial" w:ascii="Arial" w:hAnsi="Arial"/>
        </w:rPr>
        <w:t xml:space="preserve">Appropriations and financial affairs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7_82e9d837_3e3e_46a1_96b1_2ffbac90"/>
      <w:bookmarkStart w:id="32" w:name="_PAR__8_f971e347_1371_489f_9201_d9525e5d"/>
      <w:bookmarkStart w:id="33" w:name="_LINE__14_e7e2a3b8_cdf7_4a93_b98b_ef32de"/>
      <w:bookmarkEnd w:id="31"/>
      <w:bookmarkEnd w:id="32"/>
      <w:r>
        <w:rPr>
          <w:rFonts w:eastAsia="Arial" w:cs="Arial" w:ascii="Arial" w:hAnsi="Arial"/>
        </w:rPr>
        <w:t xml:space="preserve">Criminal justice and public safety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8_f971e347_1371_489f_9201_d9525e5d"/>
      <w:bookmarkStart w:id="35" w:name="_PAR__9_1e84e2a9_cfc6_49d2_953e_d1a4fc63"/>
      <w:bookmarkStart w:id="36" w:name="_LINE__15_567db428_4077_40d7_85ae_dbd4cb"/>
      <w:bookmarkEnd w:id="34"/>
      <w:bookmarkEnd w:id="35"/>
      <w:r>
        <w:rPr>
          <w:rFonts w:eastAsia="Arial" w:cs="Arial" w:ascii="Arial" w:hAnsi="Arial"/>
        </w:rPr>
        <w:t xml:space="preserve">Education and cultural affairs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9_1e84e2a9_cfc6_49d2_953e_d1a4fc63"/>
      <w:bookmarkStart w:id="38" w:name="_PAR__10_580bf54b_483c_4819_a656_0989f01"/>
      <w:bookmarkStart w:id="39" w:name="_LINE__16_94db1e23_0bec_4f10_b3fb_6f786a"/>
      <w:bookmarkEnd w:id="37"/>
      <w:bookmarkEnd w:id="38"/>
      <w:r>
        <w:rPr>
          <w:rFonts w:eastAsia="Arial" w:cs="Arial" w:ascii="Arial" w:hAnsi="Arial"/>
        </w:rPr>
        <w:t>Energy, utilities and technology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10_580bf54b_483c_4819_a656_0989f01"/>
      <w:bookmarkStart w:id="41" w:name="_PAR__11_fa5234ac_9165_4f6b_9861_ff15bc1"/>
      <w:bookmarkStart w:id="42" w:name="_LINE__17_002eec12_4734_4123_b592_ab6137"/>
      <w:bookmarkEnd w:id="40"/>
      <w:bookmarkEnd w:id="41"/>
      <w:r>
        <w:rPr>
          <w:rFonts w:eastAsia="Arial" w:cs="Arial" w:ascii="Arial" w:hAnsi="Arial"/>
        </w:rPr>
        <w:t xml:space="preserve">Environment and natural resources 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1_fa5234ac_9165_4f6b_9861_ff15bc1"/>
      <w:bookmarkStart w:id="44" w:name="_PAR__12_e6a0fc08_aace_4920_8334_25f38f3"/>
      <w:bookmarkStart w:id="45" w:name="_LINE__18_6d99c0fb_2b20_4be0_b64b_712347"/>
      <w:bookmarkEnd w:id="43"/>
      <w:bookmarkEnd w:id="44"/>
      <w:r>
        <w:rPr>
          <w:rFonts w:eastAsia="Arial" w:cs="Arial" w:ascii="Arial" w:hAnsi="Arial"/>
        </w:rPr>
        <w:t>Health and human services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12_e6a0fc08_aace_4920_8334_25f38f3"/>
      <w:bookmarkStart w:id="47" w:name="_PAR__13_6c7b19a5_cb3c_4087_9b19_a938dfe"/>
      <w:bookmarkStart w:id="48" w:name="_LINE__19_b4ff9325_548e_4a78_9df0_715e08"/>
      <w:bookmarkEnd w:id="46"/>
      <w:bookmarkEnd w:id="47"/>
      <w:r>
        <w:rPr>
          <w:rFonts w:eastAsia="Arial" w:cs="Arial" w:ascii="Arial" w:hAnsi="Arial"/>
        </w:rPr>
        <w:t xml:space="preserve">Health coverage, insurance and financial services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9" w:name="_PAR__13_6c7b19a5_cb3c_4087_9b19_a938dfe"/>
      <w:bookmarkStart w:id="50" w:name="_PAR__14_9c460b7b_74b0_4d42_bfa5_72a96b8"/>
      <w:bookmarkStart w:id="51" w:name="_LINE__20_619fefd6_a990_4897_9820_fc3f55"/>
      <w:bookmarkEnd w:id="49"/>
      <w:bookmarkEnd w:id="50"/>
      <w:r>
        <w:rPr>
          <w:rFonts w:eastAsia="Arial" w:cs="Arial" w:ascii="Arial" w:hAnsi="Arial"/>
          <w:u w:val="single"/>
        </w:rPr>
        <w:t>Housing and economic development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4_9c460b7b_74b0_4d42_bfa5_72a96b8"/>
      <w:bookmarkStart w:id="53" w:name="_PAR__15_74b47c56_aeb4_416e_8f16_592dc66"/>
      <w:bookmarkStart w:id="54" w:name="_LINE__21_a2cb8683_60c0_40f1_bd3e_6182b3"/>
      <w:bookmarkEnd w:id="52"/>
      <w:bookmarkEnd w:id="53"/>
      <w:r>
        <w:rPr>
          <w:rFonts w:eastAsia="Arial" w:cs="Arial" w:ascii="Arial" w:hAnsi="Arial"/>
        </w:rPr>
        <w:t xml:space="preserve">Inland fisheries and wildlife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55" w:name="_PAR__15_74b47c56_aeb4_416e_8f16_592dc66"/>
      <w:bookmarkStart w:id="56" w:name="_PAR__16_a520610a_555f_470e_ba02_e4d8f53"/>
      <w:bookmarkStart w:id="57" w:name="_LINE__22_e7f15b57_8dbd_4a72_b342_fb0879"/>
      <w:bookmarkEnd w:id="55"/>
      <w:bookmarkEnd w:id="56"/>
      <w:r>
        <w:rPr>
          <w:rFonts w:eastAsia="Arial" w:cs="Arial" w:ascii="Arial" w:hAnsi="Arial"/>
          <w:strike/>
        </w:rPr>
        <w:t>Innovation, development, economic advancement and business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6_a520610a_555f_470e_ba02_e4d8f53"/>
      <w:bookmarkStart w:id="59" w:name="_PAR__17_6176c6b1_7015_4654_a639_5e64c11"/>
      <w:bookmarkStart w:id="60" w:name="_LINE__23_fac0e697_db4d_4d3f_8b58_a67534"/>
      <w:bookmarkEnd w:id="58"/>
      <w:bookmarkEnd w:id="59"/>
      <w:r>
        <w:rPr>
          <w:rFonts w:eastAsia="Arial" w:cs="Arial" w:ascii="Arial" w:hAnsi="Arial"/>
        </w:rPr>
        <w:t>Judiciary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7_6176c6b1_7015_4654_a639_5e64c11"/>
      <w:bookmarkStart w:id="62" w:name="_PAR__18_0ed5896a_1493_44ab_a30c_737788d"/>
      <w:bookmarkStart w:id="63" w:name="_LINE__24_b3beda02_0e02_447c_b1a1_9554e9"/>
      <w:bookmarkEnd w:id="61"/>
      <w:bookmarkEnd w:id="62"/>
      <w:r>
        <w:rPr>
          <w:rFonts w:eastAsia="Arial" w:cs="Arial" w:ascii="Arial" w:hAnsi="Arial"/>
        </w:rPr>
        <w:t xml:space="preserve">Labor </w:t>
      </w:r>
      <w:r>
        <w:rPr>
          <w:rFonts w:eastAsia="Arial" w:cs="Arial" w:ascii="Arial" w:hAnsi="Arial"/>
          <w:strike/>
        </w:rPr>
        <w:t>and housing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8_0ed5896a_1493_44ab_a30c_737788d"/>
      <w:bookmarkStart w:id="65" w:name="_PAR__19_a10e88d5_6cf9_4008_a595_9a36b52"/>
      <w:bookmarkStart w:id="66" w:name="_LINE__25_576c2e28_f4ea_4b80_8b4a_ab1156"/>
      <w:bookmarkEnd w:id="64"/>
      <w:bookmarkEnd w:id="65"/>
      <w:r>
        <w:rPr>
          <w:rFonts w:eastAsia="Arial" w:cs="Arial" w:ascii="Arial" w:hAnsi="Arial"/>
        </w:rPr>
        <w:t>Marine resources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9_a10e88d5_6cf9_4008_a595_9a36b52"/>
      <w:bookmarkStart w:id="68" w:name="_PAR__20_199ff2e3_05c1_42ff_b9af_5257167"/>
      <w:bookmarkStart w:id="69" w:name="_LINE__26_d4610826_9996_4014_bbd4_98662c"/>
      <w:bookmarkEnd w:id="67"/>
      <w:bookmarkEnd w:id="68"/>
      <w:r>
        <w:rPr>
          <w:rFonts w:eastAsia="Arial" w:cs="Arial" w:ascii="Arial" w:hAnsi="Arial"/>
        </w:rPr>
        <w:t xml:space="preserve">State and local government 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20_199ff2e3_05c1_42ff_b9af_5257167"/>
      <w:bookmarkStart w:id="71" w:name="_PAR__21_c1aa2a1b_8807_4c20_a7ec_a69c78f"/>
      <w:bookmarkStart w:id="72" w:name="_LINE__27_6aef356d_eca5_482d_87c5_cc1a03"/>
      <w:bookmarkEnd w:id="70"/>
      <w:bookmarkEnd w:id="71"/>
      <w:r>
        <w:rPr>
          <w:rFonts w:eastAsia="Arial" w:cs="Arial" w:ascii="Arial" w:hAnsi="Arial"/>
        </w:rPr>
        <w:t>Taxation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21_c1aa2a1b_8807_4c20_a7ec_a69c78f"/>
      <w:bookmarkStart w:id="74" w:name="_PAR__22_2ccdaf9d_5b41_4814_a086_1d8fc13"/>
      <w:bookmarkStart w:id="75" w:name="_LINE__28_5a29a44a_3955_413c_9aa6_6044af"/>
      <w:bookmarkEnd w:id="73"/>
      <w:bookmarkEnd w:id="74"/>
      <w:r>
        <w:rPr>
          <w:rFonts w:eastAsia="Arial" w:cs="Arial" w:ascii="Arial" w:hAnsi="Arial"/>
        </w:rPr>
        <w:t xml:space="preserve">Transportation </w:t>
      </w:r>
      <w:bookmarkEnd w:id="75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6" w:name="_PAGE__1_c7ed30e5_25b9_44a9_8608_0ba8700"/>
      <w:bookmarkStart w:id="77" w:name="_DOC_BODY_CONTAINER__b2f68259_3adb_4677_"/>
      <w:bookmarkStart w:id="78" w:name="_DOC_BODY__4c3b77dd_0c10_4323_8ec3_d14c2"/>
      <w:bookmarkStart w:id="79" w:name="_DOC_BODY_CONTENT__2b8e320a_06ea_4139_83"/>
      <w:bookmarkStart w:id="80" w:name="_ORD_PAR__b15b53db_356d_45eb_8a92_0360d9"/>
      <w:bookmarkStart w:id="81" w:name="_PAR__22_2ccdaf9d_5b41_4814_a086_1d8fc13"/>
      <w:bookmarkStart w:id="82" w:name="_PAR__23_24ffc51c_0ad7_440a_9f31_333c61b"/>
      <w:bookmarkStart w:id="83" w:name="_LINE__29_ea0c531b_4562_4545_9cf7_d7ba8b"/>
      <w:bookmarkEnd w:id="81"/>
      <w:r>
        <w:rPr>
          <w:rFonts w:eastAsia="Arial" w:cs="Arial" w:ascii="Arial" w:hAnsi="Arial"/>
        </w:rPr>
        <w:t xml:space="preserve">Veterans and legal affairs </w:t>
      </w:r>
      <w:bookmarkEnd w:id="76"/>
      <w:bookmarkEnd w:id="77"/>
      <w:bookmarkEnd w:id="78"/>
      <w:bookmarkEnd w:id="79"/>
      <w:bookmarkEnd w:id="80"/>
      <w:bookmarkEnd w:id="82"/>
      <w:bookmarkEnd w:id="83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4" w:name="_SPONSOR_BLOCK__67cd59db_8fd9_4bd5_8b5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85" w:name="_SPONSOR_BLOCK__67cd59db_8fd9_4bd5_8b5b_"/>
      <w:r>
        <w:rPr>
          <w:rFonts w:eastAsia="Arial" w:cs="Arial" w:ascii="Arial" w:hAnsi="Arial"/>
          <w:b/>
        </w:rPr>
        <w:t>COUNTY: Cumberland</w:t>
      </w:r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Adopting the Joint Rules of the 132nd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25</ItemId>
    <LRId>74100</LRId>
    <LRNumber>458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Adopting the Joint Rules of the 132nd Legislature</LRTitle>
    <ItemTitle>Joint Order, Adopting the Joint Rules of the 132nd Legislature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4-12-03T09:23:01</LatestDraftingActionDate>
    <LatestDrafterName>echarbonneau</LatestDrafterName>
    <LatestProoferName>ekeyes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28AC" w:rsidRDefault="005328AC" w:rsidP="005328AC"&amp;gt;&amp;lt;w:pPr&amp;gt;&amp;lt;w:ind w:left="360" w:firstLine="360" /&amp;gt;&amp;lt;/w:pPr&amp;gt;&amp;lt;w:bookmarkStart w:id="0" w:name="_ORD_PAR__b15b53db_356d_45eb_8a92_0360d9" /&amp;gt;&amp;lt;w:bookmarkStart w:id="1" w:name="_DOC_BODY_CONTENT__2b8e320a_06ea_4139_83" /&amp;gt;&amp;lt;w:bookmarkStart w:id="2" w:name="_DOC_BODY__4c3b77dd_0c10_4323_8ec3_d14c2" /&amp;gt;&amp;lt;w:bookmarkStart w:id="3" w:name="_DOC_BODY_CONTAINER__b2f68259_3adb_4677_" /&amp;gt;&amp;lt;w:bookmarkStart w:id="4" w:name="_PAGE__1_c7ed30e5_25b9_44a9_8608_0ba8700" /&amp;gt;&amp;lt;w:bookmarkStart w:id="5" w:name="_PAR__1_6a319298_a5b6_425e_a4c5_832059e2" /&amp;gt;&amp;lt;w:bookmarkStart w:id="6" w:name="_LINE__1_8818653c_4b06_4eba_a169_677f73f" /&amp;gt;&amp;lt;w:r&amp;gt;&amp;lt;w:rPr&amp;gt;&amp;lt;w:b /&amp;gt;&amp;lt;/w:rPr&amp;gt;&amp;lt;w:t&amp;gt;ORDERED,&amp;lt;/w:t&amp;gt;&amp;lt;/w:r&amp;gt;&amp;lt;w:r&amp;gt;&amp;lt;w:t xml:space="preserve"&amp;gt; the House concurring, that the Joint Rules of the 131st Legislature are &amp;lt;/w:t&amp;gt;&amp;lt;/w:r&amp;gt;&amp;lt;w:bookmarkStart w:id="7" w:name="_LINE__2_2107de4d_f8d0_489b_b97a_a341a47" /&amp;gt;&amp;lt;w:bookmarkEnd w:id="6" /&amp;gt;&amp;lt;w:r&amp;gt;&amp;lt;w:t&amp;gt;the Joint Rules of the 132nd Legislature, except for the following changes.&amp;lt;/w:t&amp;gt;&amp;lt;/w:r&amp;gt;&amp;lt;w:bookmarkEnd w:id="7" /&amp;gt;&amp;lt;/w:p&amp;gt;&amp;lt;w:p w:rsidR="005328AC" w:rsidRDefault="005328AC" w:rsidP="005328AC"&amp;gt;&amp;lt;w:pPr&amp;gt;&amp;lt;w:ind w:left="360" w:firstLine="360" /&amp;gt;&amp;lt;/w:pPr&amp;gt;&amp;lt;w:bookmarkStart w:id="8" w:name="_PAR__2_48a2d284_b6e4_4ad1_96a1_7942adb0" /&amp;gt;&amp;lt;w:bookmarkStart w:id="9" w:name="_LINE__3_a9afcdaf_5abf_4dff_8eef_ae86b97" /&amp;gt;&amp;lt;w:bookmarkEnd w:id="5" /&amp;gt;&amp;lt;w:r&amp;gt;&amp;lt;w:t xml:space="preserve"&amp;gt;Joint Rule 202 is amended by striking out all of the first paragraph and inserting in its &amp;lt;/w:t&amp;gt;&amp;lt;/w:r&amp;gt;&amp;lt;w:bookmarkStart w:id="10" w:name="_LINE__4_e089fe54_a802_4f1b_8962_eb6cf1f" /&amp;gt;&amp;lt;w:bookmarkEnd w:id="9" /&amp;gt;&amp;lt;w:r&amp;gt;&amp;lt;w:t&amp;gt;place the following:&amp;lt;/w:t&amp;gt;&amp;lt;/w:r&amp;gt;&amp;lt;w:bookmarkEnd w:id="10" /&amp;gt;&amp;lt;/w:p&amp;gt;&amp;lt;w:p w:rsidR="005328AC" w:rsidRDefault="005328AC" w:rsidP="005328AC"&amp;gt;&amp;lt;w:pPr&amp;gt;&amp;lt;w:ind w:left="360" w:firstLine="360" /&amp;gt;&amp;lt;/w:pPr&amp;gt;&amp;lt;w:bookmarkStart w:id="11" w:name="_PAR__3_440b8eba_8492_4926_99a8_a575edcc" /&amp;gt;&amp;lt;w:bookmarkStart w:id="12" w:name="_LINE__5_0fdbcca2_8340_4845_82c1_a6d5590" /&amp;gt;&amp;lt;w:bookmarkEnd w:id="8" /&amp;gt;&amp;lt;w:r&amp;gt;&amp;lt;w:t xml:space="preserve"&amp;gt;All requests for bills and resolves submitted by Legislators for a first regular session &amp;lt;/w:t&amp;gt;&amp;lt;/w:r&amp;gt;&amp;lt;w:bookmarkStart w:id="13" w:name="_LINE__6_7efd75a7_ae41_44a3_b409_53c20da" /&amp;gt;&amp;lt;w:bookmarkEnd w:id="12" /&amp;gt;&amp;lt;w:r&amp;gt;&amp;lt;w:t xml:space="preserve"&amp;gt;must be submitted in complete form, as provided in Joint Rule 208, to the Revisor of &amp;lt;/w:t&amp;gt;&amp;lt;/w:r&amp;gt;&amp;lt;w:bookmarkStart w:id="14" w:name="_LINE__7_ce4f8399_c18e_42c6_965d_e466b17" /&amp;gt;&amp;lt;w:bookmarkEnd w:id="13" /&amp;gt;&amp;lt;w:r&amp;gt;&amp;lt;w:t&amp;gt;Statutes by 4:00 p.m. on January 10, 2025.&amp;lt;/w:t&amp;gt;&amp;lt;/w:r&amp;gt;&amp;lt;w:bookmarkEnd w:id="14" /&amp;gt;&amp;lt;/w:p&amp;gt;&amp;lt;w:p w:rsidR="005328AC" w:rsidRDefault="005328AC" w:rsidP="005328AC"&amp;gt;&amp;lt;w:pPr&amp;gt;&amp;lt;w:ind w:left="360" w:firstLine="360" /&amp;gt;&amp;lt;/w:pPr&amp;gt;&amp;lt;w:bookmarkStart w:id="15" w:name="_PAR__4_9be0ce3d_6af2_421b_b107_3b779874" /&amp;gt;&amp;lt;w:bookmarkStart w:id="16" w:name="_LINE__8_6fb052af_2068_4de6_83f9_6c12e53" /&amp;gt;&amp;lt;w:bookmarkEnd w:id="11" /&amp;gt;&amp;lt;w:r&amp;gt;&amp;lt;w:t xml:space="preserve"&amp;gt;Joint Rule 301 is amended by amending the 2nd indented paragraph to read: &amp;lt;/w:t&amp;gt;&amp;lt;/w:r&amp;gt;&amp;lt;w:bookmarkEnd w:id="16" /&amp;gt;&amp;lt;/w:p&amp;gt;&amp;lt;w:p w:rsidR="005328AC" w:rsidRDefault="005328AC" w:rsidP="005328AC"&amp;gt;&amp;lt;w:pPr&amp;gt;&amp;lt;w:ind w:left="360" w:firstLine="360" /&amp;gt;&amp;lt;/w:pPr&amp;gt;&amp;lt;w:bookmarkStart w:id="17" w:name="_PAR__5_5f83e64e_8fbf_411f_94b8_06a09aa3" /&amp;gt;&amp;lt;w:bookmarkStart w:id="18" w:name="_LINE__9_43648fdb_4b54_4164_9eb8_f36ea1a" /&amp;gt;&amp;lt;w:bookmarkEnd w:id="15" /&amp;gt;&amp;lt;w:r&amp;gt;&amp;lt;w:t xml:space="preserve"&amp;gt;There are established 17 joint standing committees, which must be appointed at the &amp;lt;/w:t&amp;gt;&amp;lt;/w:r&amp;gt;&amp;lt;w:bookmarkStart w:id="19" w:name="_LINE__10_eb1557d6_421b_42cf_88dc_1f905e" /&amp;gt;&amp;lt;w:bookmarkEnd w:id="18" /&amp;gt;&amp;lt;w:r&amp;gt;&amp;lt;w:t xml:space="preserve"&amp;gt;commencement of the first regular session and which exercise jurisdiction in the following &amp;lt;/w:t&amp;gt;&amp;lt;/w:r&amp;gt;&amp;lt;w:bookmarkStart w:id="20" w:name="_LINE__11_13f2072d_2188_41fc_98d3_89f53d" /&amp;gt;&amp;lt;w:bookmarkEnd w:id="19" /&amp;gt;&amp;lt;w:r&amp;gt;&amp;lt;w:t&amp;gt;areas:&amp;lt;/w:t&amp;gt;&amp;lt;/w:r&amp;gt;&amp;lt;w:bookmarkEnd w:id="20" /&amp;gt;&amp;lt;/w:p&amp;gt;&amp;lt;w:p w:rsidR="005328AC" w:rsidRDefault="005328AC" w:rsidP="005328AC"&amp;gt;&amp;lt;w:pPr&amp;gt;&amp;lt;w:ind w:left="360" w:firstLine="360" /&amp;gt;&amp;lt;/w:pPr&amp;gt;&amp;lt;w:bookmarkStart w:id="21" w:name="_PAR__6_159bb239_42da_4242_a80e_d9534f97" /&amp;gt;&amp;lt;w:bookmarkStart w:id="22" w:name="_LINE__12_6d1fed30_06b7_41c8_8da1_5c14b2" /&amp;gt;&amp;lt;w:bookmarkEnd w:id="17" /&amp;gt;&amp;lt;w:r&amp;gt;&amp;lt;w:t&amp;gt;Agriculture, conservation and forestry&amp;lt;/w:t&amp;gt;&amp;lt;/w:r&amp;gt;&amp;lt;w:bookmarkEnd w:id="22" /&amp;gt;&amp;lt;/w:p&amp;gt;&amp;lt;w:p w:rsidR="005328AC" w:rsidRDefault="005328AC" w:rsidP="005328AC"&amp;gt;&amp;lt;w:pPr&amp;gt;&amp;lt;w:ind w:left="360" w:firstLine="360" /&amp;gt;&amp;lt;/w:pPr&amp;gt;&amp;lt;w:bookmarkStart w:id="23" w:name="_PAR__7_82e9d837_3e3e_46a1_96b1_2ffbac90" /&amp;gt;&amp;lt;w:bookmarkStart w:id="24" w:name="_LINE__13_24be8727_1d9b_45a7_b33c_b45f08" /&amp;gt;&amp;lt;w:bookmarkEnd w:id="21" /&amp;gt;&amp;lt;w:r&amp;gt;&amp;lt;w:t xml:space="preserve"&amp;gt;Appropriations and financial affairs &amp;lt;/w:t&amp;gt;&amp;lt;/w:r&amp;gt;&amp;lt;w:bookmarkEnd w:id="24" /&amp;gt;&amp;lt;/w:p&amp;gt;&amp;lt;w:p w:rsidR="005328AC" w:rsidRDefault="005328AC" w:rsidP="005328AC"&amp;gt;&amp;lt;w:pPr&amp;gt;&amp;lt;w:ind w:left="360" w:firstLine="360" /&amp;gt;&amp;lt;/w:pPr&amp;gt;&amp;lt;w:bookmarkStart w:id="25" w:name="_PAR__8_f971e347_1371_489f_9201_d9525e5d" /&amp;gt;&amp;lt;w:bookmarkStart w:id="26" w:name="_LINE__14_e7e2a3b8_cdf7_4a93_b98b_ef32de" /&amp;gt;&amp;lt;w:bookmarkEnd w:id="23" /&amp;gt;&amp;lt;w:r&amp;gt;&amp;lt;w:t xml:space="preserve"&amp;gt;Criminal justice and public safety &amp;lt;/w:t&amp;gt;&amp;lt;/w:r&amp;gt;&amp;lt;w:bookmarkEnd w:id="26" /&amp;gt;&amp;lt;/w:p&amp;gt;&amp;lt;w:p w:rsidR="005328AC" w:rsidRDefault="005328AC" w:rsidP="005328AC"&amp;gt;&amp;lt;w:pPr&amp;gt;&amp;lt;w:ind w:left="360" w:firstLine="360" /&amp;gt;&amp;lt;/w:pPr&amp;gt;&amp;lt;w:bookmarkStart w:id="27" w:name="_PAR__9_1e84e2a9_cfc6_49d2_953e_d1a4fc63" /&amp;gt;&amp;lt;w:bookmarkStart w:id="28" w:name="_LINE__15_567db428_4077_40d7_85ae_dbd4cb" /&amp;gt;&amp;lt;w:bookmarkEnd w:id="25" /&amp;gt;&amp;lt;w:r&amp;gt;&amp;lt;w:t xml:space="preserve"&amp;gt;Education and cultural affairs &amp;lt;/w:t&amp;gt;&amp;lt;/w:r&amp;gt;&amp;lt;w:bookmarkEnd w:id="28" /&amp;gt;&amp;lt;/w:p&amp;gt;&amp;lt;w:p w:rsidR="005328AC" w:rsidRDefault="005328AC" w:rsidP="005328AC"&amp;gt;&amp;lt;w:pPr&amp;gt;&amp;lt;w:ind w:left="360" w:firstLine="360" /&amp;gt;&amp;lt;/w:pPr&amp;gt;&amp;lt;w:bookmarkStart w:id="29" w:name="_PAR__10_580bf54b_483c_4819_a656_0989f01" /&amp;gt;&amp;lt;w:bookmarkStart w:id="30" w:name="_LINE__16_94db1e23_0bec_4f10_b3fb_6f786a" /&amp;gt;&amp;lt;w:bookmarkEnd w:id="27" /&amp;gt;&amp;lt;w:r&amp;gt;&amp;lt;w:t&amp;gt;Energy, utilities and technology&amp;lt;/w:t&amp;gt;&amp;lt;/w:r&amp;gt;&amp;lt;w:bookmarkEnd w:id="30" /&amp;gt;&amp;lt;/w:p&amp;gt;&amp;lt;w:p w:rsidR="005328AC" w:rsidRDefault="005328AC" w:rsidP="005328AC"&amp;gt;&amp;lt;w:pPr&amp;gt;&amp;lt;w:ind w:left="360" w:firstLine="360" /&amp;gt;&amp;lt;/w:pPr&amp;gt;&amp;lt;w:bookmarkStart w:id="31" w:name="_PAR__11_fa5234ac_9165_4f6b_9861_ff15bc1" /&amp;gt;&amp;lt;w:bookmarkStart w:id="32" w:name="_LINE__17_002eec12_4734_4123_b592_ab6137" /&amp;gt;&amp;lt;w:bookmarkEnd w:id="29" /&amp;gt;&amp;lt;w:r&amp;gt;&amp;lt;w:t xml:space="preserve"&amp;gt;Environment and natural resources &amp;lt;/w:t&amp;gt;&amp;lt;/w:r&amp;gt;&amp;lt;w:bookmarkEnd w:id="32" /&amp;gt;&amp;lt;/w:p&amp;gt;&amp;lt;w:p w:rsidR="005328AC" w:rsidRDefault="005328AC" w:rsidP="005328AC"&amp;gt;&amp;lt;w:pPr&amp;gt;&amp;lt;w:ind w:left="360" w:firstLine="360" /&amp;gt;&amp;lt;/w:pPr&amp;gt;&amp;lt;w:bookmarkStart w:id="33" w:name="_PAR__12_e6a0fc08_aace_4920_8334_25f38f3" /&amp;gt;&amp;lt;w:bookmarkStart w:id="34" w:name="_LINE__18_6d99c0fb_2b20_4be0_b64b_712347" /&amp;gt;&amp;lt;w:bookmarkEnd w:id="31" /&amp;gt;&amp;lt;w:r&amp;gt;&amp;lt;w:t&amp;gt;Health and human services&amp;lt;/w:t&amp;gt;&amp;lt;/w:r&amp;gt;&amp;lt;w:bookmarkEnd w:id="34" /&amp;gt;&amp;lt;/w:p&amp;gt;&amp;lt;w:p w:rsidR="005328AC" w:rsidRDefault="005328AC" w:rsidP="005328AC"&amp;gt;&amp;lt;w:pPr&amp;gt;&amp;lt;w:ind w:left="360" w:firstLine="360" /&amp;gt;&amp;lt;/w:pPr&amp;gt;&amp;lt;w:bookmarkStart w:id="35" w:name="_PAR__13_6c7b19a5_cb3c_4087_9b19_a938dfe" /&amp;gt;&amp;lt;w:bookmarkStart w:id="36" w:name="_LINE__19_b4ff9325_548e_4a78_9df0_715e08" /&amp;gt;&amp;lt;w:bookmarkEnd w:id="33" /&amp;gt;&amp;lt;w:r&amp;gt;&amp;lt;w:t xml:space="preserve"&amp;gt;Health coverage, insurance and financial services &amp;lt;/w:t&amp;gt;&amp;lt;/w:r&amp;gt;&amp;lt;w:bookmarkEnd w:id="36" /&amp;gt;&amp;lt;/w:p&amp;gt;&amp;lt;w:p w:rsidR="005328AC" w:rsidRPr="00E91E80" w:rsidRDefault="005328AC" w:rsidP="005328AC"&amp;gt;&amp;lt;w:pPr&amp;gt;&amp;lt;w:ind w:left="360" w:firstLine="360" /&amp;gt;&amp;lt;w:rPr&amp;gt;&amp;lt;w:u w:val="single" /&amp;gt;&amp;lt;/w:rPr&amp;gt;&amp;lt;/w:pPr&amp;gt;&amp;lt;w:bookmarkStart w:id="37" w:name="_PAR__14_9c460b7b_74b0_4d42_bfa5_72a96b8" /&amp;gt;&amp;lt;w:bookmarkStart w:id="38" w:name="_LINE__20_619fefd6_a990_4897_9820_fc3f55" /&amp;gt;&amp;lt;w:bookmarkEnd w:id="35" /&amp;gt;&amp;lt;w:r w:rsidRPr="00E91E80"&amp;gt;&amp;lt;w:rPr&amp;gt;&amp;lt;w:u w:val="single" /&amp;gt;&amp;lt;/w:rPr&amp;gt;&amp;lt;w:t xml:space="preserve"&amp;gt;Housing and &amp;lt;/w:t&amp;gt;&amp;lt;/w:r&amp;gt;&amp;lt;w:r&amp;gt;&amp;lt;w:rPr&amp;gt;&amp;lt;w:u w:val="single" /&amp;gt;&amp;lt;/w:rPr&amp;gt;&amp;lt;w:t&amp;gt;e&amp;lt;/w:t&amp;gt;&amp;lt;/w:r&amp;gt;&amp;lt;w:r w:rsidRPr="00E91E80"&amp;gt;&amp;lt;w:rPr&amp;gt;&amp;lt;w:u w:val="single" /&amp;gt;&amp;lt;/w:rPr&amp;gt;&amp;lt;w:t xml:space="preserve"&amp;gt;conomic &amp;lt;/w:t&amp;gt;&amp;lt;/w:r&amp;gt;&amp;lt;w:r&amp;gt;&amp;lt;w:rPr&amp;gt;&amp;lt;w:u w:val="single" /&amp;gt;&amp;lt;/w:rPr&amp;gt;&amp;lt;w:t&amp;gt;d&amp;lt;/w:t&amp;gt;&amp;lt;/w:r&amp;gt;&amp;lt;w:r w:rsidRPr="00E91E80"&amp;gt;&amp;lt;w:rPr&amp;gt;&amp;lt;w:u w:val="single" /&amp;gt;&amp;lt;/w:rPr&amp;gt;&amp;lt;w:t&amp;gt;evelopment&amp;lt;/w:t&amp;gt;&amp;lt;/w:r&amp;gt;&amp;lt;w:bookmarkEnd w:id="38" /&amp;gt;&amp;lt;/w:p&amp;gt;&amp;lt;w:p w:rsidR="005328AC" w:rsidRDefault="005328AC" w:rsidP="005328AC"&amp;gt;&amp;lt;w:pPr&amp;gt;&amp;lt;w:ind w:left="360" w:firstLine="360" /&amp;gt;&amp;lt;/w:pPr&amp;gt;&amp;lt;w:bookmarkStart w:id="39" w:name="_PAR__15_74b47c56_aeb4_416e_8f16_592dc66" /&amp;gt;&amp;lt;w:bookmarkStart w:id="40" w:name="_LINE__21_a2cb8683_60c0_40f1_bd3e_6182b3" /&amp;gt;&amp;lt;w:bookmarkEnd w:id="37" /&amp;gt;&amp;lt;w:r&amp;gt;&amp;lt;w:t xml:space="preserve"&amp;gt;Inland fisheries and wildlife &amp;lt;/w:t&amp;gt;&amp;lt;/w:r&amp;gt;&amp;lt;w:bookmarkEnd w:id="40" /&amp;gt;&amp;lt;/w:p&amp;gt;&amp;lt;w:p w:rsidR="005328AC" w:rsidRPr="00E91E80" w:rsidRDefault="005328AC" w:rsidP="005328AC"&amp;gt;&amp;lt;w:pPr&amp;gt;&amp;lt;w:ind w:left="360" w:firstLine="360" /&amp;gt;&amp;lt;w:rPr&amp;gt;&amp;lt;w:strike /&amp;gt;&amp;lt;/w:rPr&amp;gt;&amp;lt;/w:pPr&amp;gt;&amp;lt;w:bookmarkStart w:id="41" w:name="_PAR__16_a520610a_555f_470e_ba02_e4d8f53" /&amp;gt;&amp;lt;w:bookmarkStart w:id="42" w:name="_LINE__22_e7f15b57_8dbd_4a72_b342_fb0879" /&amp;gt;&amp;lt;w:bookmarkEnd w:id="39" /&amp;gt;&amp;lt;w:r w:rsidRPr="00E91E80"&amp;gt;&amp;lt;w:rPr&amp;gt;&amp;lt;w:strike /&amp;gt;&amp;lt;/w:rPr&amp;gt;&amp;lt;w:t&amp;gt;Innovation, development, economic advancement and business&amp;lt;/w:t&amp;gt;&amp;lt;/w:r&amp;gt;&amp;lt;w:bookmarkEnd w:id="42" /&amp;gt;&amp;lt;/w:p&amp;gt;&amp;lt;w:p w:rsidR="005328AC" w:rsidRDefault="005328AC" w:rsidP="005328AC"&amp;gt;&amp;lt;w:pPr&amp;gt;&amp;lt;w:ind w:left="360" w:firstLine="360" /&amp;gt;&amp;lt;/w:pPr&amp;gt;&amp;lt;w:bookmarkStart w:id="43" w:name="_PAR__17_6176c6b1_7015_4654_a639_5e64c11" /&amp;gt;&amp;lt;w:bookmarkStart w:id="44" w:name="_LINE__23_fac0e697_db4d_4d3f_8b58_a67534" /&amp;gt;&amp;lt;w:bookmarkEnd w:id="41" /&amp;gt;&amp;lt;w:r&amp;gt;&amp;lt;w:t&amp;gt;Judiciary&amp;lt;/w:t&amp;gt;&amp;lt;/w:r&amp;gt;&amp;lt;w:bookmarkEnd w:id="44" /&amp;gt;&amp;lt;/w:p&amp;gt;&amp;lt;w:p w:rsidR="005328AC" w:rsidRDefault="005328AC" w:rsidP="005328AC"&amp;gt;&amp;lt;w:pPr&amp;gt;&amp;lt;w:ind w:left="360" w:firstLine="360" /&amp;gt;&amp;lt;/w:pPr&amp;gt;&amp;lt;w:bookmarkStart w:id="45" w:name="_PAR__18_0ed5896a_1493_44ab_a30c_737788d" /&amp;gt;&amp;lt;w:bookmarkStart w:id="46" w:name="_LINE__24_b3beda02_0e02_447c_b1a1_9554e9" /&amp;gt;&amp;lt;w:bookmarkEnd w:id="43" /&amp;gt;&amp;lt;w:r&amp;gt;&amp;lt;w:t xml:space="preserve"&amp;gt;Labor &amp;lt;/w:t&amp;gt;&amp;lt;/w:r&amp;gt;&amp;lt;w:r w:rsidRPr="00E91E80"&amp;gt;&amp;lt;w:rPr&amp;gt;&amp;lt;w:strike /&amp;gt;&amp;lt;/w:rPr&amp;gt;&amp;lt;w:t&amp;gt;and housing&amp;lt;/w:t&amp;gt;&amp;lt;/w:r&amp;gt;&amp;lt;w:bookmarkEnd w:id="46" /&amp;gt;&amp;lt;/w:p&amp;gt;&amp;lt;w:p w:rsidR="005328AC" w:rsidRDefault="005328AC" w:rsidP="005328AC"&amp;gt;&amp;lt;w:pPr&amp;gt;&amp;lt;w:ind w:left="360" w:firstLine="360" /&amp;gt;&amp;lt;/w:pPr&amp;gt;&amp;lt;w:bookmarkStart w:id="47" w:name="_PAR__19_a10e88d5_6cf9_4008_a595_9a36b52" /&amp;gt;&amp;lt;w:bookmarkStart w:id="48" w:name="_LINE__25_576c2e28_f4ea_4b80_8b4a_ab1156" /&amp;gt;&amp;lt;w:bookmarkEnd w:id="45" /&amp;gt;&amp;lt;w:r&amp;gt;&amp;lt;w:t&amp;gt;Marine resources&amp;lt;/w:t&amp;gt;&amp;lt;/w:r&amp;gt;&amp;lt;w:bookmarkEnd w:id="48" /&amp;gt;&amp;lt;/w:p&amp;gt;&amp;lt;w:p w:rsidR="005328AC" w:rsidRDefault="005328AC" w:rsidP="005328AC"&amp;gt;&amp;lt;w:pPr&amp;gt;&amp;lt;w:ind w:left="360" w:firstLine="360" /&amp;gt;&amp;lt;/w:pPr&amp;gt;&amp;lt;w:bookmarkStart w:id="49" w:name="_PAR__20_199ff2e3_05c1_42ff_b9af_5257167" /&amp;gt;&amp;lt;w:bookmarkStart w:id="50" w:name="_LINE__26_d4610826_9996_4014_bbd4_98662c" /&amp;gt;&amp;lt;w:bookmarkEnd w:id="47" /&amp;gt;&amp;lt;w:r&amp;gt;&amp;lt;w:t xml:space="preserve"&amp;gt;State and local government &amp;lt;/w:t&amp;gt;&amp;lt;/w:r&amp;gt;&amp;lt;w:bookmarkEnd w:id="50" /&amp;gt;&amp;lt;/w:p&amp;gt;&amp;lt;w:p w:rsidR="005328AC" w:rsidRDefault="005328AC" w:rsidP="005328AC"&amp;gt;&amp;lt;w:pPr&amp;gt;&amp;lt;w:ind w:left="360" w:firstLine="360" /&amp;gt;&amp;lt;/w:pPr&amp;gt;&amp;lt;w:bookmarkStart w:id="51" w:name="_PAR__21_c1aa2a1b_8807_4c20_a7ec_a69c78f" /&amp;gt;&amp;lt;w:bookmarkStart w:id="52" w:name="_LINE__27_6aef356d_eca5_482d_87c5_cc1a03" /&amp;gt;&amp;lt;w:bookmarkEnd w:id="49" /&amp;gt;&amp;lt;w:r&amp;gt;&amp;lt;w:t&amp;gt;Taxation&amp;lt;/w:t&amp;gt;&amp;lt;/w:r&amp;gt;&amp;lt;w:bookmarkEnd w:id="52" /&amp;gt;&amp;lt;/w:p&amp;gt;&amp;lt;w:p w:rsidR="005328AC" w:rsidRDefault="005328AC" w:rsidP="005328AC"&amp;gt;&amp;lt;w:pPr&amp;gt;&amp;lt;w:ind w:left="360" w:firstLine="360" /&amp;gt;&amp;lt;/w:pPr&amp;gt;&amp;lt;w:bookmarkStart w:id="53" w:name="_PAR__22_2ccdaf9d_5b41_4814_a086_1d8fc13" /&amp;gt;&amp;lt;w:bookmarkStart w:id="54" w:name="_LINE__28_5a29a44a_3955_413c_9aa6_6044af" /&amp;gt;&amp;lt;w:bookmarkEnd w:id="51" /&amp;gt;&amp;lt;w:r&amp;gt;&amp;lt;w:t xml:space="preserve"&amp;gt;Transportation &amp;lt;/w:t&amp;gt;&amp;lt;/w:r&amp;gt;&amp;lt;w:bookmarkEnd w:id="54" /&amp;gt;&amp;lt;/w:p&amp;gt;&amp;lt;w:p w:rsidR="00000000" w:rsidRDefault="005328AC" w:rsidP="005328AC"&amp;gt;&amp;lt;w:pPr&amp;gt;&amp;lt;w:keepNext /&amp;gt;&amp;lt;w:ind w:left="360" w:firstLine="360" /&amp;gt;&amp;lt;/w:pPr&amp;gt;&amp;lt;w:bookmarkStart w:id="55" w:name="_PAR__23_24ffc51c_0ad7_440a_9f31_333c61b" /&amp;gt;&amp;lt;w:bookmarkStart w:id="56" w:name="_LINE__29_ea0c531b_4562_4545_9cf7_d7ba8b" /&amp;gt;&amp;lt;w:bookmarkEnd w:id="53" /&amp;gt;&amp;lt;w:r&amp;gt;&amp;lt;w:t xml:space="preserve"&amp;gt;Veterans and legal affairs &amp;lt;/w:t&amp;gt;&amp;lt;/w:r&amp;gt;&amp;lt;w:bookmarkEnd w:id="56" /&amp;gt;&amp;lt;w:bookmarkEnd w:id="0" /&amp;gt;&amp;lt;w:bookmarkEnd w:id="1" /&amp;gt;&amp;lt;w:bookmarkEnd w:id="2" /&amp;gt;&amp;lt;w:bookmarkEnd w:id="3" /&amp;gt;&amp;lt;w:bookmarkEnd w:id="4" /&amp;gt;&amp;lt;w:bookmarkEnd w:id="55" /&amp;gt;&amp;lt;/w:p&amp;gt;&amp;lt;w:sectPr w:rsidR="00000000" w:rsidSect="005328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7EEB" w:rsidRDefault="005328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5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ed30e5_25b9_44a9_8608_0ba8700&lt;/BookmarkName&gt;&lt;Tables /&gt;&lt;/ProcessedCheckInPage&gt;&lt;/Pages&gt;&lt;Paragraphs&gt;&lt;CheckInParagraphs&gt;&lt;PageNumber&gt;1&lt;/PageNumber&gt;&lt;BookmarkName&gt;_PAR__1_6a319298_a5b6_425e_a4c5_832059e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a2d284_b6e4_4ad1_96a1_7942adb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0b8eba_8492_4926_99a8_a575edc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e0ce3d_6af2_421b_b107_3b77987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83e64e_8fbf_411f_94b8_06a09aa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9bb239_42da_4242_a80e_d9534f9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e9d837_3e3e_46a1_96b1_2ffbac9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71e347_1371_489f_9201_d9525e5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84e2a9_cfc6_49d2_953e_d1a4fc6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0bf54b_483c_4819_a656_0989f0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a5234ac_9165_4f6b_9861_ff15bc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6a0fc08_aace_4920_8334_25f38f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c7b19a5_cb3c_4087_9b19_a938df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c460b7b_74b0_4d42_bfa5_72a96b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4b47c56_aeb4_416e_8f16_592dc6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520610a_555f_470e_ba02_e4d8f5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176c6b1_7015_4654_a639_5e64c1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ed5896a_1493_44ab_a30c_737788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10e88d5_6cf9_4008_a595_9a36b5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99ff2e3_05c1_42ff_b9af_525716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1aa2a1b_8807_4c20_a7ec_a69c78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2ccdaf9d_5b41_4814_a086_1d8fc1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24ffc51c_0ad7_440a_9f31_333c61b&lt;/BookmarkName&gt;&lt;StartingLineNumber&gt;29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