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dopt the Joint Rules of the 131st Legislature with Chang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50409b2_059f_4728_"/>
      <w:bookmarkStart w:id="1" w:name="_DOC_BODY__d35c6901_fa00_4779_bb3c_e13e2"/>
      <w:bookmarkStart w:id="2" w:name="_DOC_BODY_CONTENT__9ea51bfc_c7ab_4f50_a1"/>
      <w:bookmarkStart w:id="3" w:name="_ORD_PAR__afd554ac_7bfe_4aad_a86d_c032f1"/>
      <w:bookmarkStart w:id="4" w:name="_PAGE__1_d84278a7_9c6f_4d4e_90c5_92270b2"/>
      <w:bookmarkStart w:id="5" w:name="_PAR__1_cb8c28c7_bea9_489d_bcd5_05abcb5b"/>
      <w:bookmarkStart w:id="6" w:name="_LINE__1_4dd01782_5643_4108_8513_8784d8c"/>
      <w:bookmarkEnd w:id="4"/>
      <w:bookmarkEnd w:id="5"/>
      <w:r>
        <w:rPr>
          <w:rFonts w:eastAsia="Arial" w:cs="Arial" w:ascii="Arial" w:hAnsi="Arial"/>
          <w:b/>
        </w:rPr>
        <w:t xml:space="preserve">ORDERED, </w:t>
      </w:r>
      <w:r>
        <w:rPr>
          <w:rFonts w:eastAsia="Arial" w:cs="Arial" w:ascii="Arial" w:hAnsi="Arial"/>
        </w:rPr>
        <w:t xml:space="preserve">the House concurring, that the Joint Rules of the 130th Legislature are </w:t>
      </w:r>
      <w:bookmarkStart w:id="7" w:name="_LINE__2_fff5cffa_f2b6_4a8b_99df_33dc466"/>
      <w:bookmarkEnd w:id="6"/>
      <w:r>
        <w:rPr>
          <w:rFonts w:eastAsia="Arial" w:cs="Arial" w:ascii="Arial" w:hAnsi="Arial"/>
        </w:rPr>
        <w:t>the Joint Rules of the 131st Legislature, except for the following changes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b8c28c7_bea9_489d_bcd5_05abcb5b"/>
      <w:bookmarkStart w:id="9" w:name="_PAR__2_5307655d_a88e_4b15_8a4d_c331cb5d"/>
      <w:bookmarkStart w:id="10" w:name="_LINE__3_d717f15f_db1b_4286_9a6a_5120719"/>
      <w:bookmarkEnd w:id="8"/>
      <w:bookmarkEnd w:id="9"/>
      <w:r>
        <w:rPr>
          <w:rFonts w:eastAsia="Arial" w:cs="Arial" w:ascii="Arial" w:hAnsi="Arial"/>
        </w:rPr>
        <w:t xml:space="preserve">Joint Rule 202 is amended by striking out all of the first paragraph and inserting in its </w:t>
      </w:r>
      <w:bookmarkStart w:id="11" w:name="_LINE__4_ab5fb162_b50e_421c_a990_88fa42f"/>
      <w:bookmarkEnd w:id="10"/>
      <w:r>
        <w:rPr>
          <w:rFonts w:eastAsia="Arial" w:cs="Arial" w:ascii="Arial" w:hAnsi="Arial"/>
        </w:rPr>
        <w:t>place the following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307655d_a88e_4b15_8a4d_c331cb5d"/>
      <w:bookmarkStart w:id="13" w:name="_PAR__3_67c9e2a0_3d94_4433_868e_880ad367"/>
      <w:bookmarkStart w:id="14" w:name="_LINE__5_cca16621_0087_4fda_a84a_4d4f84d"/>
      <w:bookmarkEnd w:id="12"/>
      <w:bookmarkEnd w:id="13"/>
      <w:r>
        <w:rPr>
          <w:rFonts w:eastAsia="Arial" w:cs="Arial" w:ascii="Arial" w:hAnsi="Arial"/>
        </w:rPr>
        <w:t xml:space="preserve">All requests for bills and resolves submitted by Legislators for a first regular session </w:t>
      </w:r>
      <w:bookmarkStart w:id="15" w:name="_LINE__6_d24bd0a1_8e4c_4240_ae26_4a00749"/>
      <w:bookmarkEnd w:id="14"/>
      <w:r>
        <w:rPr>
          <w:rFonts w:eastAsia="Arial" w:cs="Arial" w:ascii="Arial" w:hAnsi="Arial"/>
        </w:rPr>
        <w:t xml:space="preserve">must be submitted in complete form, as provided in Joint Rule 208, to the Revisor of </w:t>
      </w:r>
      <w:bookmarkStart w:id="16" w:name="_LINE__7_47865b8f_03f9_4f79_b763_c3b1449"/>
      <w:bookmarkEnd w:id="15"/>
      <w:r>
        <w:rPr>
          <w:rFonts w:eastAsia="Arial" w:cs="Arial" w:ascii="Arial" w:hAnsi="Arial"/>
        </w:rPr>
        <w:t>Statutes by 4:00 p.m. on December 30, 2022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67c9e2a0_3d94_4433_868e_880ad367"/>
      <w:bookmarkStart w:id="18" w:name="_PAR__4_7716aee1_3128_4301_914f_af3562bb"/>
      <w:bookmarkStart w:id="19" w:name="_LINE__8_1a38e73b_56cf_4f44_85d6_d65e5be"/>
      <w:bookmarkEnd w:id="17"/>
      <w:bookmarkEnd w:id="18"/>
      <w:r>
        <w:rPr>
          <w:rFonts w:eastAsia="Arial" w:cs="Arial" w:ascii="Arial" w:hAnsi="Arial"/>
        </w:rPr>
        <w:t xml:space="preserve">Joint Rule 208 is amended by striking out all of the third paragraph and inserting in its </w:t>
      </w:r>
      <w:bookmarkStart w:id="20" w:name="_LINE__9_c95d9846_39b1_4dc6_9a15_dd72fa1"/>
      <w:bookmarkEnd w:id="19"/>
      <w:r>
        <w:rPr>
          <w:rFonts w:eastAsia="Arial" w:cs="Arial" w:ascii="Arial" w:hAnsi="Arial"/>
        </w:rPr>
        <w:t>place the following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7716aee1_3128_4301_914f_af3562bb"/>
      <w:bookmarkStart w:id="22" w:name="_PAR__5_c4a72bac_9569_48a3_96ca_df7ac7ae"/>
      <w:bookmarkStart w:id="23" w:name="_LINE__10_edda8b59_892e_4944_af6c_0ac02b"/>
      <w:bookmarkEnd w:id="21"/>
      <w:bookmarkEnd w:id="22"/>
      <w:r>
        <w:rPr>
          <w:rFonts w:eastAsia="Arial" w:cs="Arial" w:ascii="Arial" w:hAnsi="Arial"/>
        </w:rPr>
        <w:t xml:space="preserve">The Revisor of Statutes shall prepare in concept form a bill submitted pursuant to the </w:t>
      </w:r>
      <w:bookmarkStart w:id="24" w:name="_LINE__11_98b67ac0_bc2d_4eaf_b290_b4b305"/>
      <w:bookmarkEnd w:id="23"/>
      <w:r>
        <w:rPr>
          <w:rFonts w:eastAsia="Arial" w:cs="Arial" w:ascii="Arial" w:hAnsi="Arial"/>
        </w:rPr>
        <w:t xml:space="preserve">Maine Revised Statutes, Title 5, chapter 149 that proposes to make unified appropriations </w:t>
      </w:r>
      <w:bookmarkStart w:id="25" w:name="_LINE__12_846d1ffc_ba9c_4d92_bf5c_0e1764"/>
      <w:bookmarkEnd w:id="24"/>
      <w:r>
        <w:rPr>
          <w:rFonts w:eastAsia="Arial" w:cs="Arial" w:ascii="Arial" w:hAnsi="Arial"/>
        </w:rPr>
        <w:t xml:space="preserve">and allocations for the expenditures of state government for the biennium or supplemental </w:t>
      </w:r>
      <w:bookmarkStart w:id="26" w:name="_LINE__13_f1211a26_aa5d_45f9_9faa_59f740"/>
      <w:bookmarkEnd w:id="25"/>
      <w:r>
        <w:rPr>
          <w:rFonts w:eastAsia="Arial" w:cs="Arial" w:ascii="Arial" w:hAnsi="Arial"/>
        </w:rPr>
        <w:t xml:space="preserve">appropriations and allocations, and shall include an Internet address at which may be found </w:t>
      </w:r>
      <w:bookmarkStart w:id="27" w:name="_LINE__14_e28f6d92_076a_4e89_84ab_e4b1da"/>
      <w:bookmarkEnd w:id="26"/>
      <w:r>
        <w:rPr>
          <w:rFonts w:eastAsia="Arial" w:cs="Arial" w:ascii="Arial" w:hAnsi="Arial"/>
        </w:rPr>
        <w:t xml:space="preserve">the text of the draft unified budget bill or supplemental budget bill submitted to the Revisor </w:t>
      </w:r>
      <w:bookmarkStart w:id="28" w:name="_LINE__15_b4373772_8ed5_4fd4_a41f_c06410"/>
      <w:bookmarkEnd w:id="27"/>
      <w:r>
        <w:rPr>
          <w:rFonts w:eastAsia="Arial" w:cs="Arial" w:ascii="Arial" w:hAnsi="Arial"/>
        </w:rPr>
        <w:t>of Statutes by the Governor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c4a72bac_9569_48a3_96ca_df7ac7ae"/>
      <w:bookmarkStart w:id="30" w:name="_PAR__6_0dcc6b57_c2f1_4ff2_b3df_46d16b04"/>
      <w:bookmarkStart w:id="31" w:name="_LINE__16_4320f962_1581_47d1_a335_47f2b1"/>
      <w:bookmarkEnd w:id="29"/>
      <w:bookmarkEnd w:id="30"/>
      <w:r>
        <w:rPr>
          <w:rFonts w:eastAsia="Arial" w:cs="Arial" w:ascii="Arial" w:hAnsi="Arial"/>
        </w:rPr>
        <w:t xml:space="preserve">Joint Rule 306 is amended by striking out all of the first paragraph and inserting in its </w:t>
      </w:r>
      <w:bookmarkStart w:id="32" w:name="_LINE__17_404e52f6_c680_4970_a4a1_135d31"/>
      <w:bookmarkEnd w:id="31"/>
      <w:r>
        <w:rPr>
          <w:rFonts w:eastAsia="Arial" w:cs="Arial" w:ascii="Arial" w:hAnsi="Arial"/>
        </w:rPr>
        <w:t>place the following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0dcc6b57_c2f1_4ff2_b3df_46d16b04"/>
      <w:bookmarkStart w:id="34" w:name="_PAR__7_5005b683_79f0_4445_a1a4_d6ad917b"/>
      <w:bookmarkStart w:id="35" w:name="_LINE__18_54cf5df1_83cf_4cb1_aacc_a228f3"/>
      <w:bookmarkEnd w:id="33"/>
      <w:bookmarkEnd w:id="34"/>
      <w:r>
        <w:rPr>
          <w:rFonts w:eastAsia="Arial" w:cs="Arial" w:ascii="Arial" w:hAnsi="Arial"/>
        </w:rPr>
        <w:t xml:space="preserve">A quorum is 7 members, and a quorum must be present to start a meeting or to take a </w:t>
      </w:r>
      <w:bookmarkStart w:id="36" w:name="_LINE__19_9b6b6044_f8cb_4ede_bbbc_5333a0"/>
      <w:bookmarkEnd w:id="35"/>
      <w:r>
        <w:rPr>
          <w:rFonts w:eastAsia="Arial" w:cs="Arial" w:ascii="Arial" w:hAnsi="Arial"/>
        </w:rPr>
        <w:t xml:space="preserve">vote. A quorum is not required to continue a meeting.  If a quorum is present, but there is </w:t>
      </w:r>
      <w:bookmarkStart w:id="37" w:name="_LINE__20_e8e56b21_4d4d_4b33_9dfe_5b4763"/>
      <w:bookmarkEnd w:id="36"/>
      <w:r>
        <w:rPr>
          <w:rFonts w:eastAsia="Arial" w:cs="Arial" w:ascii="Arial" w:hAnsi="Arial"/>
        </w:rPr>
        <w:t xml:space="preserve">not a Senator among those present, the committee may take a vote only with the </w:t>
      </w:r>
      <w:bookmarkStart w:id="38" w:name="_LINE__21_47b9294b_364f_4116_b31d_45f9e8"/>
      <w:bookmarkEnd w:id="37"/>
      <w:r>
        <w:rPr>
          <w:rFonts w:eastAsia="Arial" w:cs="Arial" w:ascii="Arial" w:hAnsi="Arial"/>
        </w:rPr>
        <w:t xml:space="preserve">authorization of the President of the Senate. For purposes of establishing a quorum, only </w:t>
      </w:r>
      <w:bookmarkStart w:id="39" w:name="_LINE__22_f9c1f321_b9d3_44dd_92cb_708dff"/>
      <w:bookmarkEnd w:id="38"/>
      <w:r>
        <w:rPr>
          <w:rFonts w:eastAsia="Arial" w:cs="Arial" w:ascii="Arial" w:hAnsi="Arial"/>
        </w:rPr>
        <w:t>those members physically present at the meeting may be counte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5005b683_79f0_4445_a1a4_d6ad917b"/>
      <w:bookmarkStart w:id="41" w:name="_PAR__8_36da483f_e0c2_4d1f_abd6_28657158"/>
      <w:bookmarkStart w:id="42" w:name="_LINE__23_4528ce2b_2fc0_4e6e_a058_d9ebe8"/>
      <w:bookmarkEnd w:id="40"/>
      <w:bookmarkEnd w:id="41"/>
      <w:r>
        <w:rPr>
          <w:rFonts w:eastAsia="Arial" w:cs="Arial" w:ascii="Arial" w:hAnsi="Arial"/>
        </w:rPr>
        <w:t xml:space="preserve">Joint Rule 310 is amended by striking out all of subsection 5 and inserting in its place </w:t>
      </w:r>
      <w:bookmarkStart w:id="43" w:name="_LINE__24_bc34b68d_ca67_4829_a79e_58673d"/>
      <w:bookmarkEnd w:id="42"/>
      <w:r>
        <w:rPr>
          <w:rFonts w:eastAsia="Arial" w:cs="Arial" w:ascii="Arial" w:hAnsi="Arial"/>
        </w:rPr>
        <w:t>the following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36da483f_e0c2_4d1f_abd6_28657158"/>
      <w:bookmarkStart w:id="45" w:name="_PAR__9_97123cfb_cd8c_4fd0_94e5_f2da9bac"/>
      <w:bookmarkStart w:id="46" w:name="_LINE__25_b6033902_55b7_49ec_96f5_679714"/>
      <w:bookmarkEnd w:id="44"/>
      <w:bookmarkEnd w:id="45"/>
      <w:r>
        <w:rPr>
          <w:rFonts w:eastAsia="Arial" w:cs="Arial" w:ascii="Arial" w:hAnsi="Arial"/>
          <w:b/>
        </w:rPr>
        <w:t>5. Committee Voting.</w:t>
      </w:r>
      <w:r>
        <w:rPr>
          <w:rFonts w:eastAsia="Arial" w:cs="Arial" w:ascii="Arial" w:hAnsi="Arial"/>
        </w:rPr>
        <w:t xml:space="preserve">  The committee clerk shall prepare the committee jacket or </w:t>
      </w:r>
      <w:bookmarkStart w:id="47" w:name="_LINE__26_a44b10a1_69fa_4da0_ad2f_3627ab"/>
      <w:bookmarkEnd w:id="46"/>
      <w:r>
        <w:rPr>
          <w:rFonts w:eastAsia="Arial" w:cs="Arial" w:ascii="Arial" w:hAnsi="Arial"/>
        </w:rPr>
        <w:t xml:space="preserve">jackets following the vote and obtain signatures from committee members as required. If </w:t>
      </w:r>
      <w:bookmarkStart w:id="48" w:name="_LINE__27_595bffd6_fdcd_4b3b_acfd_b4c41e"/>
      <w:bookmarkEnd w:id="47"/>
      <w:r>
        <w:rPr>
          <w:rFonts w:eastAsia="Arial" w:cs="Arial" w:ascii="Arial" w:hAnsi="Arial"/>
        </w:rPr>
        <w:t xml:space="preserve">all members are not present for the vote, the bill must be held until the following periods </w:t>
      </w:r>
      <w:bookmarkStart w:id="49" w:name="_LINE__28_c3bc1138_5773_4714_be06_028afc"/>
      <w:bookmarkEnd w:id="48"/>
      <w:r>
        <w:rPr>
          <w:rFonts w:eastAsia="Arial" w:cs="Arial" w:ascii="Arial" w:hAnsi="Arial"/>
        </w:rPr>
        <w:t>have expired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9_97123cfb_cd8c_4fd0_94e5_f2da9bac"/>
      <w:bookmarkStart w:id="51" w:name="_PAR__10_2b1df3a5_9eaa_4501_a84d_4a96bfb"/>
      <w:bookmarkStart w:id="52" w:name="_LINE__29_9e70b51a_bb27_4bed_a137_f09a41"/>
      <w:bookmarkEnd w:id="50"/>
      <w:bookmarkEnd w:id="51"/>
      <w:r>
        <w:rPr>
          <w:rFonts w:eastAsia="Arial" w:cs="Arial" w:ascii="Arial" w:hAnsi="Arial"/>
        </w:rPr>
        <w:t xml:space="preserve">A. If any member is absent from the committee at the time of the vote, that member's </w:t>
      </w:r>
      <w:bookmarkStart w:id="53" w:name="_LINE__30_5c442a2e_4e1a_4cec_8f4a_0616e9"/>
      <w:bookmarkEnd w:id="52"/>
      <w:r>
        <w:rPr>
          <w:rFonts w:eastAsia="Arial" w:cs="Arial" w:ascii="Arial" w:hAnsi="Arial"/>
        </w:rPr>
        <w:t xml:space="preserve">vote may be registered with the clerk up until noon on the 2nd business day following </w:t>
      </w:r>
      <w:bookmarkStart w:id="54" w:name="_LINE__31_84c6342f_96d3_4230_adf6_b11d0b"/>
      <w:bookmarkEnd w:id="53"/>
      <w:r>
        <w:rPr>
          <w:rFonts w:eastAsia="Arial" w:cs="Arial" w:ascii="Arial" w:hAnsi="Arial"/>
        </w:rPr>
        <w:t>the vote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0_2b1df3a5_9eaa_4501_a84d_4a96bfb"/>
      <w:bookmarkStart w:id="56" w:name="_PAR__11_258b7254_5ee3_47e9_a220_a810be9"/>
      <w:bookmarkStart w:id="57" w:name="_LINE__32_a967ae54_2d84_4b0b_b158_a6b7be"/>
      <w:bookmarkEnd w:id="55"/>
      <w:bookmarkEnd w:id="56"/>
      <w:r>
        <w:rPr>
          <w:rFonts w:eastAsia="Arial" w:cs="Arial" w:ascii="Arial" w:hAnsi="Arial"/>
        </w:rPr>
        <w:t xml:space="preserve">B. If the presiding officers jointly determine that operational needs of the Legislature </w:t>
      </w:r>
      <w:bookmarkStart w:id="58" w:name="_LINE__33_600aabbc_299f_4f0e_a1d1_df554b"/>
      <w:bookmarkEnd w:id="57"/>
      <w:r>
        <w:rPr>
          <w:rFonts w:eastAsia="Arial" w:cs="Arial" w:ascii="Arial" w:hAnsi="Arial"/>
        </w:rPr>
        <w:t xml:space="preserve">so require, they may require that a member who is absent from the committee at the </w:t>
      </w:r>
      <w:bookmarkStart w:id="59" w:name="_LINE__34_af86228c_ee02_4c4d_b851_bcfc39"/>
      <w:bookmarkEnd w:id="58"/>
      <w:r>
        <w:rPr>
          <w:rFonts w:eastAsia="Arial" w:cs="Arial" w:ascii="Arial" w:hAnsi="Arial"/>
        </w:rPr>
        <w:t xml:space="preserve">time of the vote register that member's vote by noon on the next business day following </w:t>
      </w:r>
      <w:bookmarkStart w:id="60" w:name="_LINE__35_63905bd3_187f_4588_b139_f090af"/>
      <w:bookmarkEnd w:id="59"/>
      <w:r>
        <w:rPr>
          <w:rFonts w:eastAsia="Arial" w:cs="Arial" w:ascii="Arial" w:hAnsi="Arial"/>
        </w:rPr>
        <w:t>the committee vote.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1_258b7254_5ee3_47e9_a220_a810be9"/>
      <w:bookmarkStart w:id="62" w:name="_PAR__12_e1509523_ee5f_41af_8299_e4c1eee"/>
      <w:bookmarkStart w:id="63" w:name="_LINE__36_4380ef06_b3d6_4ce9_b67a_067c1d"/>
      <w:bookmarkEnd w:id="61"/>
      <w:bookmarkEnd w:id="62"/>
      <w:r>
        <w:rPr>
          <w:rFonts w:eastAsia="Arial" w:cs="Arial" w:ascii="Arial" w:hAnsi="Arial"/>
        </w:rPr>
        <w:t xml:space="preserve">A member who is not physically present at the meeting but who received permission from </w:t>
      </w:r>
      <w:bookmarkStart w:id="64" w:name="_LINE__37_8da71be6_8cd0_42c4_9716_85cb93"/>
      <w:bookmarkEnd w:id="63"/>
      <w:r>
        <w:rPr>
          <w:rFonts w:eastAsia="Arial" w:cs="Arial" w:ascii="Arial" w:hAnsi="Arial"/>
        </w:rPr>
        <w:t xml:space="preserve">that member's presiding officer to participate by electronic means is deemed to be present </w:t>
      </w:r>
      <w:bookmarkStart w:id="65" w:name="_LINE__38_21362aa8_251f_4695_a3bc_26aad8"/>
      <w:bookmarkEnd w:id="64"/>
      <w:r>
        <w:rPr>
          <w:rFonts w:eastAsia="Arial" w:cs="Arial" w:ascii="Arial" w:hAnsi="Arial"/>
        </w:rPr>
        <w:t xml:space="preserve">for purposes of voting, but only for voting on committee reports as specified in subsection </w:t>
      </w:r>
      <w:bookmarkStart w:id="66" w:name="_LINE__39_b6bc74d9_1104_4470_9406_de0f7a"/>
      <w:bookmarkEnd w:id="65"/>
      <w:r>
        <w:rPr>
          <w:rFonts w:eastAsia="Arial" w:cs="Arial" w:ascii="Arial" w:hAnsi="Arial"/>
        </w:rPr>
        <w:t xml:space="preserve">2 and only if the member votes in a manner that provides opportunity for those physically </w:t>
      </w:r>
      <w:bookmarkStart w:id="67" w:name="_LINE__40_bacc72f4_6b84_44c5_93e3_34f837"/>
      <w:bookmarkEnd w:id="66"/>
      <w:r>
        <w:rPr>
          <w:rFonts w:eastAsia="Arial" w:cs="Arial" w:ascii="Arial" w:hAnsi="Arial"/>
        </w:rPr>
        <w:t>present at the meeting to see and hear how that member voted.</w:t>
      </w:r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2_e1509523_ee5f_41af_8299_e4c1eee"/>
      <w:bookmarkStart w:id="69" w:name="_PAR__13_595fddce_d9c2_44ad_b5ce_10621f8"/>
      <w:bookmarkStart w:id="70" w:name="_LINE__41_6e67c453_56a5_4d21_b6f1_a3505e"/>
      <w:bookmarkEnd w:id="68"/>
      <w:bookmarkEnd w:id="69"/>
      <w:r>
        <w:rPr>
          <w:rFonts w:eastAsia="Arial" w:cs="Arial" w:ascii="Arial" w:hAnsi="Arial"/>
        </w:rPr>
        <w:t>A member may be excused from voting only for a conflict of interest under Joint Rule 104.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GE__1_d84278a7_9c6f_4d4e_90c5_92270b2"/>
      <w:bookmarkStart w:id="72" w:name="_PAR__13_595fddce_d9c2_44ad_b5ce_10621f8"/>
      <w:bookmarkStart w:id="73" w:name="_PAGE__2_2cee4577_2a7e_40ad_ab56_57d8da1"/>
      <w:bookmarkStart w:id="74" w:name="_PAR__1_53c4db6d_6601_47ec_a108_028a7c1f"/>
      <w:bookmarkStart w:id="75" w:name="_LINE__1_069dc806_99ae_48e6_b8fb_194c625"/>
      <w:bookmarkEnd w:id="71"/>
      <w:bookmarkEnd w:id="72"/>
      <w:bookmarkEnd w:id="74"/>
      <w:r>
        <w:rPr>
          <w:rFonts w:eastAsia="Arial" w:cs="Arial" w:ascii="Arial" w:hAnsi="Arial"/>
        </w:rPr>
        <w:t xml:space="preserve">Except for a motion to adjourn, a question may not be decided and official action may not </w:t>
      </w:r>
      <w:bookmarkStart w:id="76" w:name="_LINE__2_a9958f7b_8d62_4f61_a713_80ce5db"/>
      <w:bookmarkEnd w:id="75"/>
      <w:r>
        <w:rPr>
          <w:rFonts w:eastAsia="Arial" w:cs="Arial" w:ascii="Arial" w:hAnsi="Arial"/>
        </w:rPr>
        <w:t>be taken in the absence of a quorum.</w:t>
      </w:r>
      <w:bookmarkEnd w:id="76"/>
    </w:p>
    <w:p>
      <w:pPr>
        <w:pStyle w:val="Normal"/>
        <w:keepNext w:val="true"/>
        <w:ind w:left="360" w:hanging="0"/>
        <w:rPr>
          <w:rFonts w:ascii="Arial" w:hAnsi="Arial" w:eastAsia="Arial" w:cs="Arial"/>
        </w:rPr>
      </w:pPr>
      <w:bookmarkStart w:id="77" w:name="_PAR__1_53c4db6d_6601_47ec_a108_028a7c1f"/>
      <w:bookmarkStart w:id="78" w:name="_PAR__2_ed2ed8b6_2142_4a4c_8501_b6f227dc"/>
      <w:bookmarkStart w:id="79" w:name="_LINE__3_05736b6f_41c6_48db_addf_d82a9a6"/>
      <w:bookmarkEnd w:id="77"/>
      <w:r>
        <w:rPr>
          <w:rFonts w:eastAsia="Arial" w:cs="Arial" w:ascii="Arial" w:hAnsi="Arial"/>
        </w:rPr>
        <w:t xml:space="preserve">No committee vote on a bill may be taken after 10:30 p.m. or before 7:30 a.m. unless </w:t>
      </w:r>
      <w:bookmarkStart w:id="80" w:name="_LINE__4_2ecf27ac_b9e9_4a93_8295_bf3c4ef"/>
      <w:bookmarkEnd w:id="79"/>
      <w:r>
        <w:rPr>
          <w:rFonts w:eastAsia="Arial" w:cs="Arial" w:ascii="Arial" w:hAnsi="Arial"/>
        </w:rPr>
        <w:t xml:space="preserve">authorized by the presiding officers. If the presiding officers provide this authorization, </w:t>
      </w:r>
      <w:bookmarkStart w:id="81" w:name="_LINE__5_59373ffc_1122_4d16_9eb0_341f144"/>
      <w:bookmarkEnd w:id="80"/>
      <w:r>
        <w:rPr>
          <w:rFonts w:eastAsia="Arial" w:cs="Arial" w:ascii="Arial" w:hAnsi="Arial"/>
        </w:rPr>
        <w:t>they shall notify the other members of the Legislative Council concurrently.</w:t>
      </w:r>
      <w:bookmarkEnd w:id="0"/>
      <w:bookmarkEnd w:id="1"/>
      <w:bookmarkEnd w:id="2"/>
      <w:bookmarkEnd w:id="3"/>
      <w:bookmarkEnd w:id="73"/>
      <w:bookmarkEnd w:id="78"/>
      <w:bookmarkEnd w:id="8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2" w:name="_SPONSOR_BLOCK__eb2c8576_fe38_48f6_bb2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3" w:name="_SPONSOR_BLOCK__eb2c8576_fe38_48f6_bb2b_"/>
      <w:r>
        <w:rPr>
          <w:rFonts w:eastAsia="Arial" w:cs="Arial" w:ascii="Arial" w:hAnsi="Arial"/>
          <w:b/>
        </w:rPr>
        <w:t>COUNTY: Sagadahoc</w:t>
      </w:r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dopt the Joint Rules of the 131st Legislature with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