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Regarding Broadcast of the Sen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c5d1be6c_8b80_4c07_aa40_e12bf026"/>
      <w:bookmarkStart w:id="1" w:name="_PAGE__1_8d818757_21df_4b44_acfa_9508979"/>
      <w:bookmarkStart w:id="2" w:name="_DOC_BODY_CONTAINER__23dc8994_d464_48f5_"/>
      <w:bookmarkStart w:id="3" w:name="_DOC_BODY__05b7403c_ca4d_492d_b8a7_74467"/>
      <w:bookmarkStart w:id="4" w:name="_DOC_BODY_CONTENT__abff7ce2_1dc6_4dae_b6"/>
      <w:bookmarkStart w:id="5" w:name="_ORD_PAR__2bdc1fa1_3239_4c69_ab60_bd0f76"/>
      <w:bookmarkStart w:id="6" w:name="_LINE__1_b532168f_72ca_4762_b207_526354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President of the Senate is authorized, at her discretion, to permit </w:t>
      </w:r>
      <w:bookmarkStart w:id="7" w:name="_LINE__2_d0b06b7a_ee85_4fd9_a44f_42782d4"/>
      <w:bookmarkEnd w:id="6"/>
      <w:r>
        <w:rPr>
          <w:rFonts w:eastAsia="Arial" w:cs="Arial" w:ascii="Arial" w:hAnsi="Arial"/>
        </w:rPr>
        <w:t xml:space="preserve">radio or sound, television film or live television, or any two or three of these </w:t>
      </w:r>
      <w:bookmarkStart w:id="8" w:name="_LINE__3_a7ebb14f_e312_450f_b7c9_1fb116a"/>
      <w:bookmarkEnd w:id="7"/>
      <w:r>
        <w:rPr>
          <w:rFonts w:eastAsia="Arial" w:cs="Arial" w:ascii="Arial" w:hAnsi="Arial"/>
        </w:rPr>
        <w:t>communication media, on the floor of the Senat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7005daf3_0552_479a_b623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USON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7005daf3_0552_479a_b623_"/>
      <w:r>
        <w:rPr>
          <w:rFonts w:eastAsia="Arial" w:cs="Arial" w:ascii="Arial" w:hAnsi="Arial"/>
          <w:b/>
        </w:rPr>
        <w:t>COUNTY: Cumberlan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Regarding Broadcast of th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46</ItemId>
    <LRId>74121</LRId>
    <LRNumber>478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Regarding Broadcast of the Senate</LRTitle>
    <ItemTitle>Senate Order, Regarding Broadcast of the Senate</ItemTitle>
    <SponsorFirstName>Jill</SponsorFirstName>
    <SponsorLastName>Duson</SponsorLastName>
    <SponsorChamberPrefix>Sen.</SponsorChamberPrefix>
    <SponsorFrom>Cumberland</SponsorFrom>
    <DraftingCycleCount>1</DraftingCycleCount>
    <LatestDraftingActionId>137</LatestDraftingActionId>
    <LatestDraftingActionDate>2024-11-26T13:54:56</LatestDraftingActionDate>
    <LatestDrafterName>echarbonneau</LatestDrafterName>
    <LatestProoferName>abachelder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1F58C1" w:rsidP="001F58C1"&amp;gt;&amp;lt;w:pPr&amp;gt;&amp;lt;w:keepNext /&amp;gt;&amp;lt;w:ind w:left="360" w:firstLine="360" /&amp;gt;&amp;lt;/w:pPr&amp;gt;&amp;lt;w:bookmarkStart w:id="0" w:name="_ORD_PAR__2bdc1fa1_3239_4c69_ab60_bd0f76" /&amp;gt;&amp;lt;w:bookmarkStart w:id="1" w:name="_DOC_BODY_CONTENT__abff7ce2_1dc6_4dae_b6" /&amp;gt;&amp;lt;w:bookmarkStart w:id="2" w:name="_DOC_BODY__05b7403c_ca4d_492d_b8a7_74467" /&amp;gt;&amp;lt;w:bookmarkStart w:id="3" w:name="_DOC_BODY_CONTAINER__23dc8994_d464_48f5_" /&amp;gt;&amp;lt;w:bookmarkStart w:id="4" w:name="_PAGE__1_8d818757_21df_4b44_acfa_9508979" /&amp;gt;&amp;lt;w:bookmarkStart w:id="5" w:name="_PAR__1_c5d1be6c_8b80_4c07_aa40_e12bf026" /&amp;gt;&amp;lt;w:bookmarkStart w:id="6" w:name="_LINE__1_b532168f_72ca_4762_b207_5263549" /&amp;gt;&amp;lt;w:r&amp;gt;&amp;lt;w:rPr&amp;gt;&amp;lt;w:b /&amp;gt;&amp;lt;/w:rPr&amp;gt;&amp;lt;w:t&amp;gt;ORDERED,&amp;lt;/w:t&amp;gt;&amp;lt;/w:r&amp;gt;&amp;lt;w:r&amp;gt;&amp;lt;w:t xml:space="preserve"&amp;gt; that the President of the Senate is authorized, at her&amp;lt;/w:t&amp;gt;&amp;lt;/w:r&amp;gt;&amp;lt;w:r&amp;gt;&amp;lt;w:t xml:space="preserve"&amp;gt; &amp;lt;/w:t&amp;gt;&amp;lt;/w:r&amp;gt;&amp;lt;w:r&amp;gt;&amp;lt;w:t xml:space="preserve"&amp;gt;discretion, to permit &amp;lt;/w:t&amp;gt;&amp;lt;/w:r&amp;gt;&amp;lt;w:bookmarkStart w:id="7" w:name="_LINE__2_d0b06b7a_ee85_4fd9_a44f_42782d4" /&amp;gt;&amp;lt;w:bookmarkEnd w:id="6" /&amp;gt;&amp;lt;w:r&amp;gt;&amp;lt;w:t xml:space="preserve"&amp;gt;radio or sound, television film or live television, or any two or three of these &amp;lt;/w:t&amp;gt;&amp;lt;/w:r&amp;gt;&amp;lt;w:bookmarkStart w:id="8" w:name="_LINE__3_a7ebb14f_e312_450f_b7c9_1fb116a" /&amp;gt;&amp;lt;w:bookmarkEnd w:id="7" /&amp;gt;&amp;lt;w:r&amp;gt;&amp;lt;w:t&amp;gt;communication media, on the floor of the Senate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1F58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139B" w:rsidRDefault="001F58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7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818757_21df_4b44_acfa_9508979&lt;/BookmarkName&gt;&lt;Tables /&gt;&lt;/ProcessedCheckInPage&gt;&lt;/Pages&gt;&lt;Paragraphs&gt;&lt;CheckInParagraphs&gt;&lt;PageNumber&gt;1&lt;/PageNumber&gt;&lt;BookmarkName&gt;_PAR__1_c5d1be6c_8b80_4c07_aa40_e12bf026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