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Establishing the Special Study Tabl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bc29f832_399d_4c0d_b108_e40751b7"/>
      <w:bookmarkStart w:id="1" w:name="_PAGE__1_e05554cb_d1a9_42ad_ab36_5e45be9"/>
      <w:bookmarkStart w:id="2" w:name="_DOC_BODY_CONTAINER__252fcb88_0cd0_475f_"/>
      <w:bookmarkStart w:id="3" w:name="_DOC_BODY__a731652d_2b66_4b80_b804_5790f"/>
      <w:bookmarkStart w:id="4" w:name="_DOC_BODY_CONTENT__f6a8564c_8a77_4c5f_b2"/>
      <w:bookmarkStart w:id="5" w:name="_ORD_PAR__44d42ea7_53e7_44d7_8421_ff2bb5"/>
      <w:bookmarkStart w:id="6" w:name="_LINE__1_8b7ac124_cc10_4451_867c_1e3be1a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pursuant to Joint Rule 353, subsection 10, a special study table is </w:t>
      </w:r>
      <w:bookmarkStart w:id="7" w:name="_LINE__2_8beb5325_b43d_4934_bef2_4f6f45e"/>
      <w:bookmarkEnd w:id="6"/>
      <w:r>
        <w:rPr>
          <w:rFonts w:eastAsia="Arial" w:cs="Arial" w:ascii="Arial" w:hAnsi="Arial"/>
        </w:rPr>
        <w:t>established in the Senate.</w:t>
      </w:r>
      <w:bookmarkEnd w:id="0"/>
      <w:bookmarkEnd w:id="1"/>
      <w:bookmarkEnd w:id="2"/>
      <w:bookmarkEnd w:id="3"/>
      <w:bookmarkEnd w:id="4"/>
      <w:bookmarkEnd w:id="5"/>
      <w:bookmarkEnd w:id="7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" w:name="_SPONSOR_BLOCK__f539f275_bf3d_4bd5_bab1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PIERCE, T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" w:name="_SPONSOR_BLOCK__f539f275_bf3d_4bd5_bab1_"/>
      <w:r>
        <w:rPr>
          <w:rFonts w:eastAsia="Arial" w:cs="Arial" w:ascii="Arial" w:hAnsi="Arial"/>
          <w:b/>
        </w:rPr>
        <w:t>COUNTY: Cumberland</w:t>
      </w:r>
      <w:bookmarkEnd w:id="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Establishing the Special Study T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45</ItemId>
    <LRId>74120</LRId>
    <LRNumber>477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Establishing the Special Study Table</LRTitle>
    <ItemTitle>Senate Order, Establishing the Special Study Table</ItemTitle>
    <SponsorFirstName>Teresa</SponsorFirstName>
    <SponsorLastName>Pierce</SponsorLastName>
    <SponsorChamberPrefix>Sen.</SponsorChamberPrefix>
    <SponsorFrom>Cumberland</SponsorFrom>
    <DraftingCycleCount>1</DraftingCycleCount>
    <LatestDraftingActionId>137</LatestDraftingActionId>
    <LatestDraftingActionDate>2024-11-26T13:54:56</LatestDraftingActionDate>
    <LatestDrafterName>echarbonneau</LatestDrafterName>
    <LatestProoferName>abachelder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FE5964" w:rsidP="00FE5964"&amp;gt;&amp;lt;w:pPr&amp;gt;&amp;lt;w:keepNext /&amp;gt;&amp;lt;w:ind w:left="360" w:firstLine="360" /&amp;gt;&amp;lt;/w:pPr&amp;gt;&amp;lt;w:bookmarkStart w:id="0" w:name="_ORD_PAR__44d42ea7_53e7_44d7_8421_ff2bb5" /&amp;gt;&amp;lt;w:bookmarkStart w:id="1" w:name="_DOC_BODY_CONTENT__f6a8564c_8a77_4c5f_b2" /&amp;gt;&amp;lt;w:bookmarkStart w:id="2" w:name="_DOC_BODY__a731652d_2b66_4b80_b804_5790f" /&amp;gt;&amp;lt;w:bookmarkStart w:id="3" w:name="_DOC_BODY_CONTAINER__252fcb88_0cd0_475f_" /&amp;gt;&amp;lt;w:bookmarkStart w:id="4" w:name="_PAGE__1_e05554cb_d1a9_42ad_ab36_5e45be9" /&amp;gt;&amp;lt;w:bookmarkStart w:id="5" w:name="_PAR__1_bc29f832_399d_4c0d_b108_e40751b7" /&amp;gt;&amp;lt;w:bookmarkStart w:id="6" w:name="_LINE__1_8b7ac124_cc10_4451_867c_1e3be1a" /&amp;gt;&amp;lt;w:r&amp;gt;&amp;lt;w:rPr&amp;gt;&amp;lt;w:b /&amp;gt;&amp;lt;/w:rPr&amp;gt;&amp;lt;w:t&amp;gt;ORDERED,&amp;lt;/w:t&amp;gt;&amp;lt;/w:r&amp;gt;&amp;lt;w:r&amp;gt;&amp;lt;w:t xml:space="preserve"&amp;gt; that pursuant to Joint Rule 353, subsection 10, a special study table is &amp;lt;/w:t&amp;gt;&amp;lt;/w:r&amp;gt;&amp;lt;w:bookmarkStart w:id="7" w:name="_LINE__2_8beb5325_b43d_4934_bef2_4f6f45e" /&amp;gt;&amp;lt;w:bookmarkEnd w:id="6" /&amp;gt;&amp;lt;w:r&amp;gt;&amp;lt;w:t&amp;gt;established in the Senate.&amp;lt;/w:t&amp;gt;&amp;lt;/w:r&amp;gt;&amp;lt;w:bookmarkEnd w:id="7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FE59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79F6" w:rsidRDefault="00FE59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7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5554cb_d1a9_42ad_ab36_5e45be9&lt;/BookmarkName&gt;&lt;Tables /&gt;&lt;/ProcessedCheckInPage&gt;&lt;/Pages&gt;&lt;Paragraphs&gt;&lt;CheckInParagraphs&gt;&lt;PageNumber&gt;1&lt;/PageNumber&gt;&lt;BookmarkName&gt;_PAR__1_bc29f832_399d_4c0d_b108_e40751b7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