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Establishing the Special Appropriations Tab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4f58a7a7_2a20_409f_89f7_8a834964"/>
      <w:bookmarkStart w:id="1" w:name="_PAGE__1_7376573f_faf0_40db_b5af_2e801bd"/>
      <w:bookmarkStart w:id="2" w:name="_DOC_BODY_CONTAINER__00a1efae_c316_49d1_"/>
      <w:bookmarkStart w:id="3" w:name="_DOC_BODY__27c029fc_4c1c_4e5d_8ba1_15f4a"/>
      <w:bookmarkStart w:id="4" w:name="_DOC_BODY_CONTENT__c85a0837_82f5_4865_86"/>
      <w:bookmarkStart w:id="5" w:name="_ORD_PAR__8dade7d9_fff8_4782_892d_8bcc96"/>
      <w:bookmarkStart w:id="6" w:name="_LINE__1_86ea0fdc_7f0c_4d92_8a14_b3ce13b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Bills and Resolves carrying or requiring an appropriation or </w:t>
      </w:r>
      <w:bookmarkStart w:id="7" w:name="_LINE__2_bca5e915_d351_4e9d_9b8b_5100930"/>
      <w:bookmarkEnd w:id="6"/>
      <w:r>
        <w:rPr>
          <w:rFonts w:eastAsia="Arial" w:cs="Arial" w:ascii="Arial" w:hAnsi="Arial"/>
        </w:rPr>
        <w:t xml:space="preserve">involving a loss of revenue that are in order to be passed to be enacted, or finally passed, </w:t>
      </w:r>
      <w:bookmarkStart w:id="8" w:name="_LINE__3_d98b2f10_c45d_49e1_8e3f_c76934a"/>
      <w:bookmarkEnd w:id="7"/>
      <w:r>
        <w:rPr>
          <w:rFonts w:eastAsia="Arial" w:cs="Arial" w:ascii="Arial" w:hAnsi="Arial"/>
        </w:rPr>
        <w:t xml:space="preserve">shall, at the request of a member of the Committee on Appropriations and Financial Affairs </w:t>
      </w:r>
      <w:bookmarkStart w:id="9" w:name="_LINE__4_3399fd55_ed60_4cda_8430_e51ae89"/>
      <w:bookmarkEnd w:id="8"/>
      <w:r>
        <w:rPr>
          <w:rFonts w:eastAsia="Arial" w:cs="Arial" w:ascii="Arial" w:hAnsi="Arial"/>
        </w:rPr>
        <w:t xml:space="preserve">or the Presiding Officer, be placed on a special calendar to be called up for consideration </w:t>
      </w:r>
      <w:bookmarkStart w:id="10" w:name="_LINE__5_6d1d5c11_f7ce_45c7_bba7_6ea7f87"/>
      <w:bookmarkEnd w:id="9"/>
      <w:r>
        <w:rPr>
          <w:rFonts w:eastAsia="Arial" w:cs="Arial" w:ascii="Arial" w:hAnsi="Arial"/>
        </w:rPr>
        <w:t>only by the sam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a03511ef_1bf8_46b5_913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a03511ef_1bf8_46b5_913b_"/>
      <w:r>
        <w:rPr>
          <w:rFonts w:eastAsia="Arial" w:cs="Arial" w:ascii="Arial" w:hAnsi="Arial"/>
          <w:b/>
        </w:rPr>
        <w:t>COUNTY: Androscoggin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Establishing the Special Appropriations T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2</ItemId>
    <LRId>74117</LRId>
    <LRNumber>475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Establishing the Special Appropriations Table</LRTitle>
    <ItemTitle>Senate Order, Establishing the Special Appropriations Table</ItemTitle>
    <SponsorFirstName>Margaret</SponsorFirstName>
    <SponsorLastName>Rotundo</SponsorLastName>
    <SponsorChamberPrefix>Sen.</SponsorChamberPrefix>
    <SponsorFrom>Androscoggin</SponsorFrom>
    <DraftingCycleCount>1</DraftingCycleCount>
    <LatestDraftingActionId>137</LatestDraftingActionId>
    <LatestDraftingActionDate>2024-11-26T13:54:56</LatestDraftingActionDate>
    <LatestDrafterName>echarbonneau</LatestDrafterName>
    <LatestProoferName>cbauman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5C752A" w:rsidP="005C752A"&amp;gt;&amp;lt;w:pPr&amp;gt;&amp;lt;w:keepNext /&amp;gt;&amp;lt;w:ind w:left="360" w:firstLine="360" /&amp;gt;&amp;lt;/w:pPr&amp;gt;&amp;lt;w:bookmarkStart w:id="0" w:name="_ORD_PAR__8dade7d9_fff8_4782_892d_8bcc96" /&amp;gt;&amp;lt;w:bookmarkStart w:id="1" w:name="_DOC_BODY_CONTENT__c85a0837_82f5_4865_86" /&amp;gt;&amp;lt;w:bookmarkStart w:id="2" w:name="_DOC_BODY__27c029fc_4c1c_4e5d_8ba1_15f4a" /&amp;gt;&amp;lt;w:bookmarkStart w:id="3" w:name="_DOC_BODY_CONTAINER__00a1efae_c316_49d1_" /&amp;gt;&amp;lt;w:bookmarkStart w:id="4" w:name="_PAGE__1_7376573f_faf0_40db_b5af_2e801bd" /&amp;gt;&amp;lt;w:bookmarkStart w:id="5" w:name="_PAR__1_4f58a7a7_2a20_409f_89f7_8a834964" /&amp;gt;&amp;lt;w:bookmarkStart w:id="6" w:name="_LINE__1_86ea0fdc_7f0c_4d92_8a14_b3ce13b" /&amp;gt;&amp;lt;w:r&amp;gt;&amp;lt;w:rPr&amp;gt;&amp;lt;w:b /&amp;gt;&amp;lt;/w:rPr&amp;gt;&amp;lt;w:t&amp;gt;ORDERED,&amp;lt;/w:t&amp;gt;&amp;lt;/w:r&amp;gt;&amp;lt;w:r&amp;gt;&amp;lt;w:t xml:space="preserve"&amp;gt; that all Bills and Resolves carrying or requiring an appropriation or &amp;lt;/w:t&amp;gt;&amp;lt;/w:r&amp;gt;&amp;lt;w:bookmarkStart w:id="7" w:name="_LINE__2_bca5e915_d351_4e9d_9b8b_5100930" /&amp;gt;&amp;lt;w:bookmarkEnd w:id="6" /&amp;gt;&amp;lt;w:r&amp;gt;&amp;lt;w:t xml:space="preserve"&amp;gt;involving a loss of revenue that are in order to be passed to be enacted, or finally passed, &amp;lt;/w:t&amp;gt;&amp;lt;/w:r&amp;gt;&amp;lt;w:bookmarkStart w:id="8" w:name="_LINE__3_d98b2f10_c45d_49e1_8e3f_c76934a" /&amp;gt;&amp;lt;w:bookmarkEnd w:id="7" /&amp;gt;&amp;lt;w:r&amp;gt;&amp;lt;w:t xml:space="preserve"&amp;gt;shall, at the request of a member of the Committee on Appropriations and Financial Affairs &amp;lt;/w:t&amp;gt;&amp;lt;/w:r&amp;gt;&amp;lt;w:bookmarkStart w:id="9" w:name="_LINE__4_3399fd55_ed60_4cda_8430_e51ae89" /&amp;gt;&amp;lt;w:bookmarkEnd w:id="8" /&amp;gt;&amp;lt;w:r&amp;gt;&amp;lt;w:t xml:space="preserve"&amp;gt;or the Presiding Officer, be placed on a special calendar to be called up for consideration &amp;lt;/w:t&amp;gt;&amp;lt;/w:r&amp;gt;&amp;lt;w:bookmarkStart w:id="10" w:name="_LINE__5_6d1d5c11_f7ce_45c7_bba7_6ea7f87" /&amp;gt;&amp;lt;w:bookmarkEnd w:id="9" /&amp;gt;&amp;lt;w:r&amp;gt;&amp;lt;w:t&amp;gt;only by the same.&amp;lt;/w:t&amp;gt;&amp;lt;/w:r&amp;gt;&amp;lt;w:bookmarkEnd w:id="10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5C75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2A78" w:rsidRDefault="005C75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76573f_faf0_40db_b5af_2e801bd&lt;/BookmarkName&gt;&lt;Tables /&gt;&lt;/ProcessedCheckInPage&gt;&lt;/Pages&gt;&lt;Paragraphs&gt;&lt;CheckInParagraphs&gt;&lt;PageNumber&gt;1&lt;/PageNumber&gt;&lt;BookmarkName&gt;_PAR__1_4f58a7a7_2a20_409f_89f7_8a834964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