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Establishing the Special Appropriations Tab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32ec95a4_5196_46c0_bca4_4a4f4016"/>
      <w:bookmarkStart w:id="1" w:name="_PAGE__1_f9653cea_3a33_4dda_aa22_8ea0f6f"/>
      <w:bookmarkStart w:id="2" w:name="_DOC_BODY_CONTAINER__00a1efae_c316_49d1_"/>
      <w:bookmarkStart w:id="3" w:name="_DOC_BODY__27c029fc_4c1c_4e5d_8ba1_15f4a"/>
      <w:bookmarkStart w:id="4" w:name="_DOC_BODY_CONTENT__c85a0837_82f5_4865_86"/>
      <w:bookmarkStart w:id="5" w:name="_ORD_PAR__8dade7d9_fff8_4782_892d_8bcc96"/>
      <w:bookmarkStart w:id="6" w:name="_LINE__1_5e769711_f944_4629_b6e8_c409d9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Bills and Resolves carrying or requiring an appropriation or </w:t>
      </w:r>
      <w:bookmarkStart w:id="7" w:name="_LINE__2_d8cb2879_6010_4c28_ae89_2ddd135"/>
      <w:bookmarkEnd w:id="6"/>
      <w:r>
        <w:rPr>
          <w:rFonts w:eastAsia="Arial" w:cs="Arial" w:ascii="Arial" w:hAnsi="Arial"/>
        </w:rPr>
        <w:t xml:space="preserve">involving a loss of revenue that are in order to be passed to be enacted, or finally passed, </w:t>
      </w:r>
      <w:bookmarkStart w:id="8" w:name="_LINE__3_73d96499_7e32_4a3f_8fd0_0380b21"/>
      <w:bookmarkEnd w:id="7"/>
      <w:r>
        <w:rPr>
          <w:rFonts w:eastAsia="Arial" w:cs="Arial" w:ascii="Arial" w:hAnsi="Arial"/>
        </w:rPr>
        <w:t xml:space="preserve">shall, at the request of a member of the Committee on Appropriations and Financial Affairs </w:t>
      </w:r>
      <w:bookmarkStart w:id="9" w:name="_LINE__4_ebb7ca36_1fff_4d3f_91b5_b8eddea"/>
      <w:bookmarkEnd w:id="8"/>
      <w:r>
        <w:rPr>
          <w:rFonts w:eastAsia="Arial" w:cs="Arial" w:ascii="Arial" w:hAnsi="Arial"/>
        </w:rPr>
        <w:t xml:space="preserve">or the Presiding Officer, be placed on a special calendar to be called up for consideration </w:t>
      </w:r>
      <w:bookmarkStart w:id="10" w:name="_LINE__5_6a665e41_ca6e_4851_bb8a_2169aac"/>
      <w:bookmarkEnd w:id="9"/>
      <w:r>
        <w:rPr>
          <w:rFonts w:eastAsia="Arial" w:cs="Arial" w:ascii="Arial" w:hAnsi="Arial"/>
        </w:rPr>
        <w:t>only by the same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536804bb_408a_43a1_af1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536804bb_408a_43a1_af16_"/>
      <w:r>
        <w:rPr>
          <w:rFonts w:eastAsia="Arial" w:cs="Arial" w:ascii="Arial" w:hAnsi="Arial"/>
          <w:b/>
        </w:rPr>
        <w:t>COUNTY: Sagadahoc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Establishing the Special Appropriations T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