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Regarding the Invitation and Compensation of Chaplains of the Senat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6c749e6_3ad4_4d07_87fd_2144ee5"/>
      <w:bookmarkStart w:id="1" w:name="_DOC_BODY_CONTAINER__9022e220_b660_44da_"/>
      <w:bookmarkStart w:id="2" w:name="_DOC_BODY__975f3ae0_3480_4f20_a8a7_ae5d3"/>
      <w:bookmarkStart w:id="3" w:name="_DOC_BODY_CONTENT__48df9019_c88a_4774_82"/>
      <w:bookmarkStart w:id="4" w:name="_PAR__1_24b081c2_dbe7_4250_a6d6_5673aa6a"/>
      <w:bookmarkStart w:id="5" w:name="_ORD_PAR__9b7bb563_ae98_471a_8e2f_4f5545"/>
      <w:bookmarkStart w:id="6" w:name="_LINE__1_5ec70dcd_124b_42ef_a53c_aa36b58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Secretary of the Senate be authorized to invite the clergy to </w:t>
      </w:r>
      <w:bookmarkStart w:id="7" w:name="_LINE__2_8930f1fe_9a34_40a7_8d51_39109c9"/>
      <w:bookmarkEnd w:id="6"/>
      <w:r>
        <w:rPr>
          <w:rFonts w:eastAsia="Arial" w:cs="Arial" w:ascii="Arial" w:hAnsi="Arial"/>
        </w:rPr>
        <w:t xml:space="preserve">officiate as Chaplains of the Senate as requested by any member of the Senate; and be it </w:t>
      </w:r>
      <w:bookmarkStart w:id="8" w:name="_LINE__3_851fafa9_b2a7_4c15_86ca_5fd6a1f"/>
      <w:bookmarkEnd w:id="7"/>
      <w:r>
        <w:rPr>
          <w:rFonts w:eastAsia="Arial" w:cs="Arial" w:ascii="Arial" w:hAnsi="Arial"/>
        </w:rPr>
        <w:t>further</w:t>
      </w:r>
      <w:bookmarkEnd w:id="8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" w:name="_PAR__1_24b081c2_dbe7_4250_a6d6_5673aa6a"/>
      <w:bookmarkStart w:id="10" w:name="_ORD_PAR__9b7bb563_ae98_471a_8e2f_4f5545"/>
      <w:bookmarkStart w:id="11" w:name="_PAR__2_e934214c_d287_478c_804f_86a4b817"/>
      <w:bookmarkStart w:id="12" w:name="_ORD_PAR__74023af6_0790_49e4_87c9_11916f"/>
      <w:bookmarkStart w:id="13" w:name="_LINE__4_d829f48a_281d_4a64_ac15_608b30f"/>
      <w:bookmarkEnd w:id="9"/>
      <w:bookmarkEnd w:id="10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ll clergy acting as Chaplains of the Senate shall receive $30 for each </w:t>
      </w:r>
      <w:bookmarkStart w:id="14" w:name="_LINE__5_a8a2568f_3d52_4388_a917_2de719f"/>
      <w:bookmarkEnd w:id="13"/>
      <w:r>
        <w:rPr>
          <w:rFonts w:eastAsia="Arial" w:cs="Arial" w:ascii="Arial" w:hAnsi="Arial"/>
        </w:rPr>
        <w:t>officiation, which is to be approved by the Secretary of the Senate.</w:t>
      </w:r>
      <w:bookmarkEnd w:id="0"/>
      <w:bookmarkEnd w:id="1"/>
      <w:bookmarkEnd w:id="2"/>
      <w:bookmarkEnd w:id="3"/>
      <w:bookmarkEnd w:id="11"/>
      <w:bookmarkEnd w:id="12"/>
      <w:bookmarkEnd w:id="14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5" w:name="_SPONSOR_BLOCK__fa24f872_f677_4188_b6c7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USON, J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6" w:name="_SPONSOR_BLOCK__fa24f872_f677_4188_b6c7_"/>
      <w:r>
        <w:rPr>
          <w:rFonts w:eastAsia="Arial" w:cs="Arial" w:ascii="Arial" w:hAnsi="Arial"/>
          <w:b/>
        </w:rPr>
        <w:t>COUNTY: Cumberland</w:t>
      </w:r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Regarding the Invitation and Compensation of Chaplains of the Sen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39</ItemId>
    <LRId>74114</LRId>
    <LRNumber>474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Senate Order, Regarding the Invitation and Compensation of Chaplains of the Senate</LRTitle>
    <ItemTitle>Senate Order, Regarding the Invitation and Compensation of Chaplains of the Senate</ItemTitle>
    <SponsorFirstName>Jill</SponsorFirstName>
    <SponsorLastName>Duson</SponsorLastName>
    <SponsorChamberPrefix>Sen.</SponsorChamberPrefix>
    <SponsorFrom>Cumberland</SponsorFrom>
    <DraftingCycleCount>1</DraftingCycleCount>
    <LatestDraftingActionId>137</LatestDraftingActionId>
    <LatestDraftingActionDate>2024-11-26T13:54:56</LatestDraftingActionDate>
    <LatestDrafterName>echarbonneau</LatestDrafterName>
    <LatestProoferName>ekeyes</LatestProoferName>
    <LatestTechName>RRiley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7E1D" w:rsidRDefault="00D97E1D" w:rsidP="00D97E1D"&amp;gt;&amp;lt;w:pPr&amp;gt;&amp;lt;w:ind w:left="360" w:firstLine="360" /&amp;gt;&amp;lt;/w:pPr&amp;gt;&amp;lt;w:bookmarkStart w:id="0" w:name="_ORD_PAR__9b7bb563_ae98_471a_8e2f_4f5545" /&amp;gt;&amp;lt;w:bookmarkStart w:id="1" w:name="_DOC_BODY_CONTENT__48df9019_c88a_4774_82" /&amp;gt;&amp;lt;w:bookmarkStart w:id="2" w:name="_DOC_BODY__975f3ae0_3480_4f20_a8a7_ae5d3" /&amp;gt;&amp;lt;w:bookmarkStart w:id="3" w:name="_DOC_BODY_CONTAINER__9022e220_b660_44da_" /&amp;gt;&amp;lt;w:bookmarkStart w:id="4" w:name="_PAGE__1_e6c749e6_3ad4_4d07_87fd_2144ee5" /&amp;gt;&amp;lt;w:bookmarkStart w:id="5" w:name="_PAR__1_24b081c2_dbe7_4250_a6d6_5673aa6a" /&amp;gt;&amp;lt;w:bookmarkStart w:id="6" w:name="_LINE__1_5ec70dcd_124b_42ef_a53c_aa36b58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4A1892"&amp;gt;&amp;lt;w:t xml:space="preserve"&amp;gt;that the Secretary of the Senate be authorized to invite the clergy to &amp;lt;/w:t&amp;gt;&amp;lt;/w:r&amp;gt;&amp;lt;w:bookmarkStart w:id="7" w:name="_LINE__2_8930f1fe_9a34_40a7_8d51_39109c9" /&amp;gt;&amp;lt;w:bookmarkEnd w:id="6" /&amp;gt;&amp;lt;w:r w:rsidRPr="004A1892"&amp;gt;&amp;lt;w:t xml:space="preserve"&amp;gt;officiate as Chaplains of the Senate as requested by any member of the Senate; and be it &amp;lt;/w:t&amp;gt;&amp;lt;/w:r&amp;gt;&amp;lt;w:bookmarkStart w:id="8" w:name="_LINE__3_851fafa9_b2a7_4c15_86ca_5fd6a1f" /&amp;gt;&amp;lt;w:bookmarkEnd w:id="7" /&amp;gt;&amp;lt;w:r w:rsidRPr="004A1892"&amp;gt;&amp;lt;w:t&amp;gt;further&amp;lt;/w:t&amp;gt;&amp;lt;/w:r&amp;gt;&amp;lt;w:bookmarkEnd w:id="8" /&amp;gt;&amp;lt;/w:p&amp;gt;&amp;lt;w:p w:rsidR="00000000" w:rsidRDefault="00D97E1D" w:rsidP="00D97E1D"&amp;gt;&amp;lt;w:pPr&amp;gt;&amp;lt;w:keepNext /&amp;gt;&amp;lt;w:ind w:left="360" w:firstLine="360" /&amp;gt;&amp;lt;/w:pPr&amp;gt;&amp;lt;w:bookmarkStart w:id="9" w:name="_ORD_PAR__74023af6_0790_49e4_87c9_11916f" /&amp;gt;&amp;lt;w:bookmarkStart w:id="10" w:name="_PAR__2_e934214c_d287_478c_804f_86a4b817" /&amp;gt;&amp;lt;w:bookmarkStart w:id="11" w:name="_LINE__4_d829f48a_281d_4a64_ac15_608b30f" /&amp;gt;&amp;lt;w:bookmarkEnd w:id="0" /&amp;gt;&amp;lt;w:bookmarkEnd w:id="5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4A1892"&amp;gt;&amp;lt;w:t xml:space="preserve"&amp;gt;that all clergy acting as Chaplains of the Senate shall receive $30 for each &amp;lt;/w:t&amp;gt;&amp;lt;/w:r&amp;gt;&amp;lt;w:bookmarkStart w:id="12" w:name="_LINE__5_a8a2568f_3d52_4388_a917_2de719f" /&amp;gt;&amp;lt;w:bookmarkEnd w:id="11" /&amp;gt;&amp;lt;w:r w:rsidRPr="004A1892"&amp;gt;&amp;lt;w:t&amp;gt;officiation&amp;lt;/w:t&amp;gt;&amp;lt;/w:r&amp;gt;&amp;lt;w:r&amp;gt;&amp;lt;w:t xml:space="preserve"&amp;gt;, which &amp;lt;/w:t&amp;gt;&amp;lt;/w:r&amp;gt;&amp;lt;w:r w:rsidRPr="004A1892"&amp;gt;&amp;lt;w:t&amp;gt;is to be approved by the Secretary of the Senate.&amp;lt;/w:t&amp;gt;&amp;lt;/w:r&amp;gt;&amp;lt;w:bookmarkEnd w:id="12" /&amp;gt;&amp;lt;w:bookmarkEnd w:id="1" /&amp;gt;&amp;lt;w:bookmarkEnd w:id="2" /&amp;gt;&amp;lt;w:bookmarkEnd w:id="3" /&amp;gt;&amp;lt;w:bookmarkEnd w:id="4" /&amp;gt;&amp;lt;w:bookmarkEnd w:id="9" /&amp;gt;&amp;lt;w:bookmarkEnd w:id="10" /&amp;gt;&amp;lt;/w:p&amp;gt;&amp;lt;w:sectPr w:rsidR="00000000" w:rsidSect="00D97E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4E9C" w:rsidRDefault="00D97E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7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c749e6_3ad4_4d07_87fd_2144ee5&lt;/BookmarkName&gt;&lt;Tables /&gt;&lt;/ProcessedCheckInPage&gt;&lt;/Pages&gt;&lt;Paragraphs&gt;&lt;CheckInParagraphs&gt;&lt;PageNumber&gt;1&lt;/PageNumber&gt;&lt;BookmarkName&gt;_PAR__1_24b081c2_dbe7_4250_a6d6_5673aa6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34214c_d287_478c_804f_86a4b817&lt;/BookmarkName&gt;&lt;StartingLineNumber&gt;4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