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Adopting the Rules of the Senat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47db2680_4ed2_4ec6_ba97_2652b9b4"/>
      <w:bookmarkStart w:id="1" w:name="_PAGE__1_9b6a68d1_5139_4cee_b1b9_c200cf6"/>
      <w:bookmarkStart w:id="2" w:name="_DOC_BODY_CONTAINER__1c0ec912_e04d_4e3f_"/>
      <w:bookmarkStart w:id="3" w:name="_DOC_BODY__4b4866b9_594b_4667_adbb_7e4d9"/>
      <w:bookmarkStart w:id="4" w:name="_DOC_BODY_CONTENT__776e526c_3ef2_44fd_a6"/>
      <w:bookmarkStart w:id="5" w:name="_ORD_PAR__e739f11d_fff3_43c1_8feb_b7112b"/>
      <w:bookmarkStart w:id="6" w:name="_LINE__1_6ac15986_f11e_4f1f_ba04_dbeab7c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Rules of the Senate of the 131st Legislature are the Rules of the </w:t>
      </w:r>
      <w:bookmarkStart w:id="7" w:name="_LINE__2_f0a5bb9b_d724_4015_bc0b_17e4a39"/>
      <w:bookmarkEnd w:id="6"/>
      <w:r>
        <w:rPr>
          <w:rFonts w:eastAsia="Arial" w:cs="Arial" w:ascii="Arial" w:hAnsi="Arial"/>
        </w:rPr>
        <w:t xml:space="preserve">Senate of the 132nd Legislature. Amendments to the Senate Rules may be adopted by a </w:t>
      </w:r>
      <w:bookmarkStart w:id="8" w:name="_LINE__3_405457ca_c29b_451e_a498_800937b"/>
      <w:bookmarkEnd w:id="7"/>
      <w:r>
        <w:rPr>
          <w:rFonts w:eastAsia="Arial" w:cs="Arial" w:ascii="Arial" w:hAnsi="Arial"/>
        </w:rPr>
        <w:t>majority vote on or before the 3rd Friday in January of 2025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d103163d_faa0_4960_8c6e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PIERCE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d103163d_faa0_4960_8c6e_"/>
      <w:r>
        <w:rPr>
          <w:rFonts w:eastAsia="Arial" w:cs="Arial" w:ascii="Arial" w:hAnsi="Arial"/>
          <w:b/>
        </w:rPr>
        <w:t>COUNTY: Cumberland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Adopting the Rules of the Sen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43</ItemId>
    <LRId>74118</LRId>
    <LRNumber>473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Senate Order, Adopting the Rules of the Senate</LRTitle>
    <ItemTitle>Senate Order, Adopting the Rules of the Senate</ItemTitle>
    <SponsorFirstName>Teresa</SponsorFirstName>
    <SponsorLastName>Pierce</SponsorLastName>
    <SponsorChamberPrefix>Sen.</SponsorChamberPrefix>
    <SponsorFrom>Cumberland</SponsorFrom>
    <DraftingCycleCount>1</DraftingCycleCount>
    <LatestDraftingActionId>137</LatestDraftingActionId>
    <LatestDraftingActionDate>2024-11-26T13:54:56</LatestDraftingActionDate>
    <LatestDrafterName>echarbonneau</LatestDrafterName>
    <LatestProoferName>abachelder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1D783D" w:rsidP="001D783D"&amp;gt;&amp;lt;w:pPr&amp;gt;&amp;lt;w:keepNext /&amp;gt;&amp;lt;w:ind w:left="360" w:firstLine="360" /&amp;gt;&amp;lt;/w:pPr&amp;gt;&amp;lt;w:bookmarkStart w:id="0" w:name="_ORD_PAR__e739f11d_fff3_43c1_8feb_b7112b" /&amp;gt;&amp;lt;w:bookmarkStart w:id="1" w:name="_DOC_BODY_CONTENT__776e526c_3ef2_44fd_a6" /&amp;gt;&amp;lt;w:bookmarkStart w:id="2" w:name="_DOC_BODY__4b4866b9_594b_4667_adbb_7e4d9" /&amp;gt;&amp;lt;w:bookmarkStart w:id="3" w:name="_DOC_BODY_CONTAINER__1c0ec912_e04d_4e3f_" /&amp;gt;&amp;lt;w:bookmarkStart w:id="4" w:name="_PAGE__1_9b6a68d1_5139_4cee_b1b9_c200cf6" /&amp;gt;&amp;lt;w:bookmarkStart w:id="5" w:name="_PAR__1_47db2680_4ed2_4ec6_ba97_2652b9b4" /&amp;gt;&amp;lt;w:bookmarkStart w:id="6" w:name="_LINE__1_6ac15986_f11e_4f1f_ba04_dbeab7c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0D1E05"&amp;gt;&amp;lt;w:t xml:space="preserve"&amp;gt;that the Rules of the Senate of the &amp;lt;/w:t&amp;gt;&amp;lt;/w:r&amp;gt;&amp;lt;w:r&amp;gt;&amp;lt;w:t&amp;gt;131st&amp;lt;/w:t&amp;gt;&amp;lt;/w:r&amp;gt;&amp;lt;w:r w:rsidRPr="000D1E05"&amp;gt;&amp;lt;w:t xml:space="preserve"&amp;gt; Legislature &amp;lt;/w:t&amp;gt;&amp;lt;/w:r&amp;gt;&amp;lt;w:r&amp;gt;&amp;lt;w:t&amp;gt;are&amp;lt;/w:t&amp;gt;&amp;lt;/w:r&amp;gt;&amp;lt;w:r w:rsidRPr="000D1E05"&amp;gt;&amp;lt;w:t xml:space="preserve"&amp;gt; the Rules of the &amp;lt;/w:t&amp;gt;&amp;lt;/w:r&amp;gt;&amp;lt;w:bookmarkStart w:id="7" w:name="_LINE__2_f0a5bb9b_d724_4015_bc0b_17e4a39" /&amp;gt;&amp;lt;w:bookmarkEnd w:id="6" /&amp;gt;&amp;lt;w:r w:rsidRPr="000D1E05"&amp;gt;&amp;lt;w:t xml:space="preserve"&amp;gt;Senate of the &amp;lt;/w:t&amp;gt;&amp;lt;/w:r&amp;gt;&amp;lt;w:r&amp;gt;&amp;lt;w:t&amp;gt;132nd&amp;lt;/w:t&amp;gt;&amp;lt;/w:r&amp;gt;&amp;lt;w:r w:rsidRPr="000D1E05"&amp;gt;&amp;lt;w:t xml:space="preserve"&amp;gt; Legislature. Amendments to the Senate Rules may be adopted by a &amp;lt;/w:t&amp;gt;&amp;lt;/w:r&amp;gt;&amp;lt;w:bookmarkStart w:id="8" w:name="_LINE__3_405457ca_c29b_451e_a498_800937b" /&amp;gt;&amp;lt;w:bookmarkEnd w:id="7" /&amp;gt;&amp;lt;w:r w:rsidRPr="000D1E05"&amp;gt;&amp;lt;w:t xml:space="preserve"&amp;gt;majority vote on or before the &amp;lt;/w:t&amp;gt;&amp;lt;/w:r&amp;gt;&amp;lt;w:r&amp;gt;&amp;lt;w:t&amp;gt;3rd&amp;lt;/w:t&amp;gt;&amp;lt;/w:r&amp;gt;&amp;lt;w:r w:rsidRPr="000D1E05"&amp;gt;&amp;lt;w:t xml:space="preserve"&amp;gt; &amp;lt;/w:t&amp;gt;&amp;lt;/w:r&amp;gt;&amp;lt;w:r w:rsidRPr="000D1E05"&amp;gt;&amp;lt;w:t&amp;gt;Friday in January of 202&amp;lt;/w:t&amp;gt;&amp;lt;/w:r&amp;gt;&amp;lt;w:r&amp;gt;&amp;lt;w:t&amp;gt;5&amp;lt;/w:t&amp;gt;&amp;lt;/w:r&amp;gt;&amp;lt;w:r w:rsidRPr="000D1E05"&amp;gt;&amp;lt;w:t&amp;gt;.&amp;lt;/w:t&amp;gt;&amp;lt;/w:r&amp;gt;&amp;lt;w:bookmarkEnd w:id="8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1D78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3283" w:rsidRDefault="001D78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7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6a68d1_5139_4cee_b1b9_c200cf6&lt;/BookmarkName&gt;&lt;Tables /&gt;&lt;/ProcessedCheckInPage&gt;&lt;/Pages&gt;&lt;Paragraphs&gt;&lt;CheckInParagraphs&gt;&lt;PageNumber&gt;1&lt;/PageNumber&gt;&lt;BookmarkName&gt;_PAR__1_47db2680_4ed2_4ec6_ba97_2652b9b4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