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Adopting the Rules of the Sena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1fc325b9_0d5d_4a15_b388_edaa2a8d"/>
      <w:bookmarkStart w:id="1" w:name="_PAGE__1_9a3f762b_8032_4cad_ace6_ff52661"/>
      <w:bookmarkStart w:id="2" w:name="_DOC_BODY_CONTAINER__1c0ec912_e04d_4e3f_"/>
      <w:bookmarkStart w:id="3" w:name="_DOC_BODY__4b4866b9_594b_4667_adbb_7e4d9"/>
      <w:bookmarkStart w:id="4" w:name="_DOC_BODY_CONTENT__776e526c_3ef2_44fd_a6"/>
      <w:bookmarkStart w:id="5" w:name="_ORD_PAR__e739f11d_fff3_43c1_8feb_b7112b"/>
      <w:bookmarkStart w:id="6" w:name="_LINE__1_64159b24_14bc_4e5a_ab96_970cb6f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Rules of the Senate of the 130th Legislature shall be the Rules of </w:t>
      </w:r>
      <w:bookmarkStart w:id="7" w:name="_LINE__2_f35f2a21_8243_457a_9ffd_0f94349"/>
      <w:bookmarkEnd w:id="6"/>
      <w:r>
        <w:rPr>
          <w:rFonts w:eastAsia="Arial" w:cs="Arial" w:ascii="Arial" w:hAnsi="Arial"/>
        </w:rPr>
        <w:t xml:space="preserve">the Senate of the 131st Legislature. Amendments to the Senate Rules may be adopted by a </w:t>
      </w:r>
      <w:bookmarkStart w:id="8" w:name="_LINE__3_97806f76_06c9_44f3_8737_a04a564"/>
      <w:bookmarkEnd w:id="7"/>
      <w:r>
        <w:rPr>
          <w:rFonts w:eastAsia="Arial" w:cs="Arial" w:ascii="Arial" w:hAnsi="Arial"/>
        </w:rPr>
        <w:t>majority vote on or before the third Friday in January of 2023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e99a8a6c_d64d_40f3_b8ac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e99a8a6c_d64d_40f3_b8ac_"/>
      <w:r>
        <w:rPr>
          <w:rFonts w:eastAsia="Arial" w:cs="Arial" w:ascii="Arial" w:hAnsi="Arial"/>
          <w:b/>
        </w:rPr>
        <w:t>COUNTY: Sagadahoc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Adopting the Rules of the Sen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