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Proposing a Joint Convention for the Election of the Constitutional Officers and State Auditor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28ea487_e1bc_4d93_820f_f6f78efe"/>
      <w:bookmarkStart w:id="1" w:name="_PAGE__1_6930fa28_655c_4afb_b674_7e8ccdf"/>
      <w:bookmarkStart w:id="2" w:name="_DOC_BODY_CONTAINER__9268b6fc_4fb7_484f_"/>
      <w:bookmarkStart w:id="3" w:name="_DOC_BODY__d4b52d7a_1047_4d75_bbd3_dc436"/>
      <w:bookmarkStart w:id="4" w:name="_DOC_BODY_CONTENT__e2a341f2_4fb7_44d5_92"/>
      <w:bookmarkStart w:id="5" w:name="_ORD_PAR__122d8656_5981_49fe_a097_4ed01b"/>
      <w:bookmarkStart w:id="6" w:name="_LINE__1_21fc4377_e865_4bce_9248_136ec6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the House of Representatives proposing a </w:t>
      </w:r>
      <w:bookmarkStart w:id="7" w:name="_LINE__2_41ca846d_6a0e_4d16_b85e_04841e3"/>
      <w:bookmarkEnd w:id="6"/>
      <w:r>
        <w:rPr>
          <w:rFonts w:eastAsia="Arial" w:cs="Arial" w:ascii="Arial" w:hAnsi="Arial"/>
        </w:rPr>
        <w:t xml:space="preserve">Convention of the two branches of the Legislature in the Hall of the House at 3:00 in the </w:t>
      </w:r>
      <w:bookmarkStart w:id="8" w:name="_LINE__3_2f2cb82b_dc1e_48f6_a55e_df6b10f"/>
      <w:bookmarkEnd w:id="7"/>
      <w:r>
        <w:rPr>
          <w:rFonts w:eastAsia="Arial" w:cs="Arial" w:ascii="Arial" w:hAnsi="Arial"/>
        </w:rPr>
        <w:t xml:space="preserve">afternoon on December 4, 2024 for the purpose of electing a Secretary of State for the </w:t>
      </w:r>
      <w:bookmarkStart w:id="9" w:name="_LINE__4_4805cfd0_47ac_4804_9f3e_c9551af"/>
      <w:bookmarkEnd w:id="8"/>
      <w:r>
        <w:rPr>
          <w:rFonts w:eastAsia="Arial" w:cs="Arial" w:ascii="Arial" w:hAnsi="Arial"/>
        </w:rPr>
        <w:t xml:space="preserve">political years 2025 and 2026, a Treasurer of State for the political years 2025 and 2026, </w:t>
      </w:r>
      <w:bookmarkStart w:id="10" w:name="_LINE__5_a3334826_0a6a_4da3_ab75_1d33334"/>
      <w:bookmarkEnd w:id="9"/>
      <w:r>
        <w:rPr>
          <w:rFonts w:eastAsia="Arial" w:cs="Arial" w:ascii="Arial" w:hAnsi="Arial"/>
        </w:rPr>
        <w:t xml:space="preserve">an Attorney General for the political years 2025 and 2026 and a State Auditor for the </w:t>
      </w:r>
      <w:bookmarkStart w:id="11" w:name="_LINE__6_f5a80b66_8201_4691_bc7a_a0d7652"/>
      <w:bookmarkEnd w:id="10"/>
      <w:r>
        <w:rPr>
          <w:rFonts w:eastAsia="Arial" w:cs="Arial" w:ascii="Arial" w:hAnsi="Arial"/>
        </w:rPr>
        <w:t>political years 2025, 2026, 2027 and 2028.</w:t>
      </w:r>
      <w:bookmarkEnd w:id="0"/>
      <w:bookmarkEnd w:id="1"/>
      <w:bookmarkEnd w:id="2"/>
      <w:bookmarkEnd w:id="3"/>
      <w:bookmarkEnd w:id="4"/>
      <w:bookmarkEnd w:id="5"/>
      <w:bookmarkEnd w:id="1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2" w:name="_SPONSOR_BLOCK__c6449641_bf17_4167_88c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3" w:name="_SPONSOR_BLOCK__c6449641_bf17_4167_88ce_"/>
      <w:r>
        <w:rPr>
          <w:rFonts w:eastAsia="Arial" w:cs="Arial" w:ascii="Arial" w:hAnsi="Arial"/>
          <w:b/>
        </w:rPr>
        <w:t>COUNTY: Cumberland</w:t>
      </w:r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Proposing a Joint Convention for the Election of the Constitutional Officers and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1</ItemId>
    <LRId>74116</LRId>
    <LRNumber>472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Proposing a Joint Convention for the Election of the Constitutional Officers and State Auditor</LRTitle>
    <ItemTitle>Senate Order, Proposing a Joint Convention for the Election of the Constitutional Officers and State Auditor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2-03T09:23:01</LatestDraftingActionDate>
    <LatestDrafterName>echarbonneau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EF5330" w:rsidP="00EF5330"&amp;gt;&amp;lt;w:pPr&amp;gt;&amp;lt;w:keepNext /&amp;gt;&amp;lt;w:ind w:left="360" w:firstLine="360" /&amp;gt;&amp;lt;/w:pPr&amp;gt;&amp;lt;w:bookmarkStart w:id="0" w:name="_ORD_PAR__122d8656_5981_49fe_a097_4ed01b" /&amp;gt;&amp;lt;w:bookmarkStart w:id="1" w:name="_DOC_BODY_CONTENT__e2a341f2_4fb7_44d5_92" /&amp;gt;&amp;lt;w:bookmarkStart w:id="2" w:name="_DOC_BODY__d4b52d7a_1047_4d75_bbd3_dc436" /&amp;gt;&amp;lt;w:bookmarkStart w:id="3" w:name="_DOC_BODY_CONTAINER__9268b6fc_4fb7_484f_" /&amp;gt;&amp;lt;w:bookmarkStart w:id="4" w:name="_PAGE__1_6930fa28_655c_4afb_b674_7e8ccdf" /&amp;gt;&amp;lt;w:bookmarkStart w:id="5" w:name="_PAR__1_c28ea487_e1bc_4d93_820f_f6f78efe" /&amp;gt;&amp;lt;w:bookmarkStart w:id="6" w:name="_LINE__1_21fc4377_e865_4bce_9248_136ec66" /&amp;gt;&amp;lt;w:r&amp;gt;&amp;lt;w:rPr&amp;gt;&amp;lt;w:b /&amp;gt;&amp;lt;/w:rPr&amp;gt;&amp;lt;w:t&amp;gt;ORDERED,&amp;lt;/w:t&amp;gt;&amp;lt;/w:r&amp;gt;&amp;lt;w:r&amp;gt;&amp;lt;w:t xml:space="preserve"&amp;gt; that a message be sent to the House of Representatives proposing a &amp;lt;/w:t&amp;gt;&amp;lt;/w:r&amp;gt;&amp;lt;w:bookmarkStart w:id="7" w:name="_LINE__2_41ca846d_6a0e_4d16_b85e_04841e3" /&amp;gt;&amp;lt;w:bookmarkEnd w:id="6" /&amp;gt;&amp;lt;w:r&amp;gt;&amp;lt;w:t xml:space="preserve"&amp;gt;Convention of the two branches of the Legislature in the Hall of the House at 3:00 in the &amp;lt;/w:t&amp;gt;&amp;lt;/w:r&amp;gt;&amp;lt;w:bookmarkStart w:id="8" w:name="_LINE__3_2f2cb82b_dc1e_48f6_a55e_df6b10f" /&amp;gt;&amp;lt;w:bookmarkEnd w:id="7" /&amp;gt;&amp;lt;w:r&amp;gt;&amp;lt;w:t xml:space="preserve"&amp;gt;afternoon on December 4, 2024 for the purpose of electing a Secretary of State for the &amp;lt;/w:t&amp;gt;&amp;lt;/w:r&amp;gt;&amp;lt;w:bookmarkStart w:id="9" w:name="_LINE__4_4805cfd0_47ac_4804_9f3e_c9551af" /&amp;gt;&amp;lt;w:bookmarkEnd w:id="8" /&amp;gt;&amp;lt;w:r&amp;gt;&amp;lt;w:t xml:space="preserve"&amp;gt;political years 2025 and 2026, a Treasurer of State for the political years 2025 and 2026, &amp;lt;/w:t&amp;gt;&amp;lt;/w:r&amp;gt;&amp;lt;w:bookmarkStart w:id="10" w:name="_LINE__5_a3334826_0a6a_4da3_ab75_1d33334" /&amp;gt;&amp;lt;w:bookmarkEnd w:id="9" /&amp;gt;&amp;lt;w:r&amp;gt;&amp;lt;w:t xml:space="preserve"&amp;gt;an Attorney General for the political years 2025 and 2026 and a State Auditor for the &amp;lt;/w:t&amp;gt;&amp;lt;/w:r&amp;gt;&amp;lt;w:bookmarkStart w:id="11" w:name="_LINE__6_f5a80b66_8201_4691_bc7a_a0d7652" /&amp;gt;&amp;lt;w:bookmarkEnd w:id="10" /&amp;gt;&amp;lt;w:r&amp;gt;&amp;lt;w:t&amp;gt;political years 2025, 2026, 2027 and 2028.&amp;lt;/w:t&amp;gt;&amp;lt;/w:r&amp;gt;&amp;lt;w:bookmarkEnd w:id="11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EF53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36E6" w:rsidRDefault="00EF53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30fa28_655c_4afb_b674_7e8ccdf&lt;/BookmarkName&gt;&lt;Tables /&gt;&lt;/ProcessedCheckInPage&gt;&lt;/Pages&gt;&lt;Paragraphs&gt;&lt;CheckInParagraphs&gt;&lt;PageNumber&gt;1&lt;/PageNumber&gt;&lt;BookmarkName&gt;_PAR__1_c28ea487_e1bc_4d93_820f_f6f78efe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