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Informing the House of the Organization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81792fc_9aee_4998_9e25_5e581fb9"/>
      <w:bookmarkStart w:id="1" w:name="_PAGE__1_d439806d_1e70_4bb2_b999_f86f584"/>
      <w:bookmarkStart w:id="2" w:name="_DOC_BODY_CONTAINER__08dcc544_5000_44fb_"/>
      <w:bookmarkStart w:id="3" w:name="_DOC_BODY__33f03145_9cfc_4bc4_8c01_a14dc"/>
      <w:bookmarkStart w:id="4" w:name="_DOC_BODY_CONTENT__87527068_1158_4c45_b7"/>
      <w:bookmarkStart w:id="5" w:name="_ORD_PAR__f0ca4dc3_6f6e_488c_a072_87d811"/>
      <w:bookmarkStart w:id="6" w:name="_LINE__1_ecff863f_bddc_41e1_b870_531569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message be sent to the House, informing that Body that the Senate </w:t>
      </w:r>
      <w:bookmarkStart w:id="7" w:name="_LINE__2_ac8a1dc8_05ab_4334_ad4c_a62e289"/>
      <w:bookmarkEnd w:id="6"/>
      <w:r>
        <w:rPr>
          <w:rFonts w:eastAsia="Arial" w:cs="Arial" w:ascii="Arial" w:hAnsi="Arial"/>
        </w:rPr>
        <w:t xml:space="preserve">has organized by the choice of Matthea Elisabeth Larsen Daughtry of Cumberland County </w:t>
      </w:r>
      <w:bookmarkStart w:id="8" w:name="_LINE__3_e8784a0e_2ddd_4870_a5ce_0b0ae24"/>
      <w:bookmarkEnd w:id="7"/>
      <w:r>
        <w:rPr>
          <w:rFonts w:eastAsia="Arial" w:cs="Arial" w:ascii="Arial" w:hAnsi="Arial"/>
        </w:rPr>
        <w:t xml:space="preserve">as President; Darek M. Grant of Augusta as Secretary of the Senate; and Jared T. Roy of </w:t>
      </w:r>
      <w:bookmarkStart w:id="9" w:name="_LINE__4_bd0d0af0_75fe_4c37_be79_e9129fb"/>
      <w:bookmarkEnd w:id="8"/>
      <w:r>
        <w:rPr>
          <w:rFonts w:eastAsia="Arial" w:cs="Arial" w:ascii="Arial" w:hAnsi="Arial"/>
        </w:rPr>
        <w:t xml:space="preserve">Winterville Plantation as Assistant Secretary of the Senate of the 132nd Legislature and is </w:t>
      </w:r>
      <w:bookmarkStart w:id="10" w:name="_LINE__5_f65b5b10_03cd_4984_a351_b25fe5c"/>
      <w:bookmarkEnd w:id="9"/>
      <w:r>
        <w:rPr>
          <w:rFonts w:eastAsia="Arial" w:cs="Arial" w:ascii="Arial" w:hAnsi="Arial"/>
        </w:rPr>
        <w:t>assembled and ready to transact such business as may come before the Senat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43f7422a_8b26_49a2_952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43f7422a_8b26_49a2_9529_"/>
      <w:r>
        <w:rPr>
          <w:rFonts w:eastAsia="Arial" w:cs="Arial" w:ascii="Arial" w:hAnsi="Arial"/>
          <w:b/>
        </w:rPr>
        <w:t>COUNTY: Cumberlan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Informing the House of the Organization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8</ItemId>
    <LRId>74113</LRId>
    <LRNumber>470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Informing the House of the Organization of the Senate</LRTitle>
    <ItemTitle>Senate Order, Informing the House of the Organization of the Senate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abachelder</LatestProoferName>
    <LatestTechName>RRil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D316FD" w:rsidP="00D316FD"&amp;gt;&amp;lt;w:pPr&amp;gt;&amp;lt;w:keepNext /&amp;gt;&amp;lt;w:ind w:left="360" w:firstLine="360" /&amp;gt;&amp;lt;/w:pPr&amp;gt;&amp;lt;w:bookmarkStart w:id="0" w:name="_ORD_PAR__f0ca4dc3_6f6e_488c_a072_87d811" /&amp;gt;&amp;lt;w:bookmarkStart w:id="1" w:name="_DOC_BODY_CONTENT__87527068_1158_4c45_b7" /&amp;gt;&amp;lt;w:bookmarkStart w:id="2" w:name="_DOC_BODY__33f03145_9cfc_4bc4_8c01_a14dc" /&amp;gt;&amp;lt;w:bookmarkStart w:id="3" w:name="_DOC_BODY_CONTAINER__08dcc544_5000_44fb_" /&amp;gt;&amp;lt;w:bookmarkStart w:id="4" w:name="_PAGE__1_d439806d_1e70_4bb2_b999_f86f584" /&amp;gt;&amp;lt;w:bookmarkStart w:id="5" w:name="_PAR__1_c81792fc_9aee_4998_9e25_5e581fb9" /&amp;gt;&amp;lt;w:bookmarkStart w:id="6" w:name="_LINE__1_ecff863f_bddc_41e1_b870_5315690" /&amp;gt;&amp;lt;w:r&amp;gt;&amp;lt;w:rPr&amp;gt;&amp;lt;w:b /&amp;gt;&amp;lt;/w:rPr&amp;gt;&amp;lt;w:t&amp;gt;ORDERED,&amp;lt;/w:t&amp;gt;&amp;lt;/w:r&amp;gt;&amp;lt;w:r&amp;gt;&amp;lt;w:t xml:space="preserve"&amp;gt; that a message be sent to the House, informing that Body that the Senate &amp;lt;/w:t&amp;gt;&amp;lt;/w:r&amp;gt;&amp;lt;w:bookmarkStart w:id="7" w:name="_LINE__2_ac8a1dc8_05ab_4334_ad4c_a62e289" /&amp;gt;&amp;lt;w:bookmarkEnd w:id="6" /&amp;gt;&amp;lt;w:r&amp;gt;&amp;lt;w:t xml:space="preserve"&amp;gt;has organized by the choice of Matthea Elisabeth Larsen Daughtry of Cumberland County &amp;lt;/w:t&amp;gt;&amp;lt;/w:r&amp;gt;&amp;lt;w:bookmarkStart w:id="8" w:name="_LINE__3_e8784a0e_2ddd_4870_a5ce_0b0ae24" /&amp;gt;&amp;lt;w:bookmarkEnd w:id="7" /&amp;gt;&amp;lt;w:r&amp;gt;&amp;lt;w:t xml:space="preserve"&amp;gt;as President; Darek M. Grant of Augusta as Secretary of the Senate; and Jared T. Roy of &amp;lt;/w:t&amp;gt;&amp;lt;/w:r&amp;gt;&amp;lt;w:bookmarkStart w:id="9" w:name="_LINE__4_bd0d0af0_75fe_4c37_be79_e9129fb" /&amp;gt;&amp;lt;w:bookmarkEnd w:id="8" /&amp;gt;&amp;lt;w:r&amp;gt;&amp;lt;w:t xml:space="preserve"&amp;gt;Winterville Plantation as Assistant Secretary of the Senate of the &amp;lt;/w:t&amp;gt;&amp;lt;/w:r&amp;gt;&amp;lt;w:r w:rsidRPr="00E84839"&amp;gt;&amp;lt;w:t&amp;gt;13&amp;lt;/w:t&amp;gt;&amp;lt;/w:r&amp;gt;&amp;lt;w:r&amp;gt;&amp;lt;w:t xml:space="preserve"&amp;gt;2nd Legislature and is &amp;lt;/w:t&amp;gt;&amp;lt;/w:r&amp;gt;&amp;lt;w:bookmarkStart w:id="10" w:name="_LINE__5_f65b5b10_03cd_4984_a351_b25fe5c" /&amp;gt;&amp;lt;w:bookmarkEnd w:id="9" /&amp;gt;&amp;lt;w:r&amp;gt;&amp;lt;w:t&amp;gt;assembled and ready to transact such business as may come before the Senate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D316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6E61" w:rsidRDefault="00D316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39806d_1e70_4bb2_b999_f86f584&lt;/BookmarkName&gt;&lt;Tables /&gt;&lt;/ProcessedCheckInPage&gt;&lt;/Pages&gt;&lt;Paragraphs&gt;&lt;CheckInParagraphs&gt;&lt;PageNumber&gt;1&lt;/PageNumber&gt;&lt;BookmarkName&gt;_PAR__1_c81792fc_9aee_4998_9e25_5e581fb9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